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2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bookmarkStart w:id="0" w:name="Q2SO1051845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7845</wp:posOffset>
            </wp:positionH>
            <wp:positionV relativeFrom="paragraph">
              <wp:posOffset>391795</wp:posOffset>
            </wp:positionV>
            <wp:extent cx="2087880" cy="2355215"/>
            <wp:effectExtent l="0" t="0" r="0" b="0"/>
            <wp:wrapNone/>
            <wp:docPr id="1" name="4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新細明體;PMingLiU"/>
          <w:color w:val="000000"/>
        </w:rPr>
        <w:t>羅馬和平時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西元前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年至西元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內政改革，為羅馬奠下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年的富強基礎，疆域廣大，經濟繁榮，商旅最遠可到達中國。請問當時是中國的什麼朝代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明朝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漢朝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元朝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唐朝。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 ）利瑪竇於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世紀奉教會之命到中國傳教，一方面介紹西方科學技術，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方面尊重中國文化，是有助當時中西文化交流的重要人物。以下有關利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瑪竇的敘述，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利瑪竇是天主教的傳教士　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容許中國教徒可以祭祖、祭孔　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曾將部分《幾何原本》翻譯成中文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組織耶穌會進行改革。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在這個</w:t>
      </w:r>
      <w:r>
        <w:rPr>
          <w:rFonts w:ascii="新細明體;PMingLiU" w:hAnsi="新細明體;PMingLiU" w:cs="新細明體;PMingLiU"/>
          <w:color w:val="000000"/>
        </w:rPr>
        <w:t>橫跨歐亞非的大帝國，範圍最廣大的時期，國土面積達到</w:t>
      </w:r>
      <w:r>
        <w:rPr>
          <w:rFonts w:cs="新細明體;PMingLiU" w:ascii="新細明體;PMingLiU" w:hAnsi="新細明體;PMingLiU"/>
          <w:color w:val="000000"/>
        </w:rPr>
        <w:t>720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平方公里，各地設置的道路可以延伸</w:t>
      </w:r>
      <w:r>
        <w:rPr>
          <w:rFonts w:cs="新細明體;PMingLiU" w:ascii="新細明體;PMingLiU" w:hAnsi="新細明體;PMingLiU"/>
          <w:color w:val="000000"/>
        </w:rPr>
        <w:t>85000</w:t>
      </w:r>
      <w:r>
        <w:rPr>
          <w:rFonts w:ascii="新細明體;PMingLiU" w:hAnsi="新細明體;PMingLiU" w:cs="新細明體;PMingLiU"/>
          <w:color w:val="000000"/>
        </w:rPr>
        <w:t>公里，交通發達，商業繁榮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。巴黎、倫敦、維也納等城市的建設也是由此時開始。請問這是指哪一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國家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拜占庭帝國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亞歷山大帝國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鄂圖曼土耳其帝國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羅馬帝國。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" w:name="Q2SO1052229"/>
      <w:bookmarkEnd w:id="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是歐洲歷史上一個重要事件的發源地。請問是下列哪一事件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文藝復興　</w:t>
      </w:r>
      <w:r>
        <w:rPr>
          <w:kern w:val="0"/>
        </w:rPr>
        <w:t>(B)</w:t>
      </w:r>
      <w:r>
        <w:rPr>
          <w:kern w:val="0"/>
        </w:rPr>
        <w:t>伊斯蘭勢力擴張　</w:t>
      </w:r>
      <w:r>
        <w:rPr>
          <w:kern w:val="0"/>
        </w:rPr>
        <w:t>(C)</w:t>
      </w:r>
      <w:r>
        <w:rPr>
          <w:kern w:val="0"/>
        </w:rPr>
        <w:t>佛教的傳佈　</w:t>
      </w:r>
      <w:r>
        <w:rPr>
          <w:kern w:val="0"/>
        </w:rPr>
        <w:t>(D)</w:t>
      </w:r>
      <w:r>
        <w:rPr>
          <w:kern w:val="0"/>
        </w:rPr>
        <w:t>宗教改革。</w:t>
      </w:r>
      <w:r>
        <w:rPr>
          <w:rFonts w:eastAsia="Times New Roman"/>
          <w:kern w:val="0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" w:name="Q2SO1052229"/>
      <w:bookmarkEnd w:id="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羅馬帝國的文化成就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有引水道、公共澡堂等衛生設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「十二銅表法」帶有強烈的報復主義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以希臘文為帝國的主要語言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帕德嫩神廟為代表建築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3" w:name="Q2SO1051845"/>
      <w:bookmarkStart w:id="4" w:name="Q2SO1051964"/>
      <w:bookmarkStart w:id="5" w:name="Q2SO1051853"/>
      <w:bookmarkEnd w:id="3"/>
      <w:bookmarkEnd w:id="4"/>
      <w:bookmarkEnd w:id="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佛教自釋迦牟尼創立後開始推展並向外傳布，和當地文化融合之後，也出現新的宗派。請問禪宗是何地發展出的宗派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日本　</w:t>
      </w:r>
      <w:r>
        <w:rPr>
          <w:kern w:val="0"/>
        </w:rPr>
        <w:t>(B)</w:t>
      </w:r>
      <w:r>
        <w:rPr>
          <w:kern w:val="0"/>
        </w:rPr>
        <w:t>朝鮮半島　</w:t>
      </w:r>
      <w:r>
        <w:rPr>
          <w:kern w:val="0"/>
        </w:rPr>
        <w:t>(C)</w:t>
      </w:r>
      <w:r>
        <w:rPr>
          <w:kern w:val="0"/>
        </w:rPr>
        <w:t>泰國　</w:t>
      </w:r>
      <w:r>
        <w:rPr>
          <w:kern w:val="0"/>
        </w:rPr>
        <w:t>(D)</w:t>
      </w:r>
      <w:r>
        <w:rPr>
          <w:kern w:val="0"/>
        </w:rPr>
        <w:t>中國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6" w:name="Q2SO1051964"/>
      <w:bookmarkStart w:id="7" w:name="Q2SO1051854"/>
      <w:bookmarkEnd w:id="6"/>
      <w:bookmarkEnd w:id="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羅馬的歷史可以分成幾個時期，請將下列敘述按照羅馬政治發展順序排列：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在奧古斯都的統治下，國力強盛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拉丁人在臺伯河畔建立羅馬城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由外族的國王統治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政治精神為分權制衡，版圖橫跨歐亞非。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甲乙丙丁　</w:t>
      </w:r>
      <w:r>
        <w:rPr>
          <w:kern w:val="0"/>
        </w:rPr>
        <w:t>(B)</w:t>
      </w:r>
      <w:r>
        <w:rPr>
          <w:kern w:val="0"/>
        </w:rPr>
        <w:t>乙丙丁甲　</w:t>
      </w:r>
      <w:r>
        <w:rPr>
          <w:kern w:val="0"/>
        </w:rPr>
        <w:t>(C)</w:t>
      </w:r>
      <w:r>
        <w:rPr>
          <w:kern w:val="0"/>
        </w:rPr>
        <w:t>丙乙甲丁　</w:t>
      </w:r>
      <w:r>
        <w:rPr>
          <w:kern w:val="0"/>
        </w:rPr>
        <w:t>(D)</w:t>
      </w:r>
      <w:r>
        <w:rPr>
          <w:kern w:val="0"/>
        </w:rPr>
        <w:t>丙甲丁乙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8" w:name="Q2SO1051854"/>
      <w:bookmarkStart w:id="9" w:name="Q2SO1051889"/>
      <w:bookmarkEnd w:id="8"/>
      <w:bookmarkEnd w:id="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羅馬帝國在</w:t>
      </w:r>
      <w:r>
        <w:rPr>
          <w:kern w:val="0"/>
        </w:rPr>
        <w:t>4</w:t>
      </w:r>
      <w:r>
        <w:rPr>
          <w:kern w:val="0"/>
        </w:rPr>
        <w:t>世紀時被分為東西二部，而西羅馬帝國在</w:t>
      </w:r>
      <w:r>
        <w:rPr>
          <w:kern w:val="0"/>
        </w:rPr>
        <w:t>5</w:t>
      </w:r>
      <w:r>
        <w:rPr>
          <w:kern w:val="0"/>
        </w:rPr>
        <w:t>世紀就被攻滅。請問是被哪一個民族所滅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蒙古人　</w:t>
      </w:r>
      <w:r>
        <w:rPr>
          <w:kern w:val="0"/>
        </w:rPr>
        <w:t>(B)</w:t>
      </w:r>
      <w:r>
        <w:rPr>
          <w:kern w:val="0"/>
        </w:rPr>
        <w:t>阿拉伯人　</w:t>
      </w:r>
      <w:r>
        <w:rPr>
          <w:kern w:val="0"/>
        </w:rPr>
        <w:t>(C)</w:t>
      </w:r>
      <w:r>
        <w:rPr>
          <w:kern w:val="0"/>
        </w:rPr>
        <w:t>日耳曼人　</w:t>
      </w:r>
      <w:r>
        <w:rPr>
          <w:kern w:val="0"/>
        </w:rPr>
        <w:t>(D)</w:t>
      </w:r>
      <w:r>
        <w:rPr>
          <w:kern w:val="0"/>
        </w:rPr>
        <w:t>鄂圖曼土耳其人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0" w:name="Q2SO1051889"/>
      <w:bookmarkStart w:id="11" w:name="Q2SO1052037"/>
      <w:bookmarkEnd w:id="10"/>
      <w:bookmarkEnd w:id="1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問下列哪一些宗教屬於一神信仰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佛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伊斯蘭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基督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古羅馬宗教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乙丙　</w:t>
      </w:r>
      <w:r>
        <w:rPr>
          <w:kern w:val="0"/>
        </w:rPr>
        <w:t>(B)</w:t>
      </w:r>
      <w:r>
        <w:rPr>
          <w:kern w:val="0"/>
        </w:rPr>
        <w:t>甲乙丙　</w:t>
      </w:r>
      <w:r>
        <w:rPr>
          <w:kern w:val="0"/>
        </w:rPr>
        <w:t>(C)</w:t>
      </w:r>
      <w:r>
        <w:rPr>
          <w:kern w:val="0"/>
        </w:rPr>
        <w:t>甲乙丁　</w:t>
      </w:r>
      <w:r>
        <w:rPr>
          <w:kern w:val="0"/>
        </w:rPr>
        <w:t>(D)</w:t>
      </w:r>
      <w:r>
        <w:rPr>
          <w:kern w:val="0"/>
        </w:rPr>
        <w:t>甲丙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2" w:name="Q2SO1052037"/>
      <w:bookmarkEnd w:id="1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柬埔寨最具代表性的古蹟吳哥遺址，在</w:t>
      </w:r>
      <w:r>
        <w:rPr>
          <w:kern w:val="0"/>
        </w:rPr>
        <w:t>15</w:t>
      </w:r>
      <w:r>
        <w:rPr>
          <w:kern w:val="0"/>
        </w:rPr>
        <w:t>世紀時因戰爭而廢棄，後來隱沒在叢林之中，直到</w:t>
      </w:r>
      <w:r>
        <w:rPr>
          <w:kern w:val="0"/>
        </w:rPr>
        <w:t>19</w:t>
      </w:r>
      <w:r>
        <w:rPr>
          <w:kern w:val="0"/>
        </w:rPr>
        <w:t>世紀被法國生物學家發現。其建築兼有兩種宗教的風格，一種是婆羅門教。請問另一種是什麼宗教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伊斯蘭教　</w:t>
      </w:r>
      <w:r>
        <w:rPr>
          <w:kern w:val="0"/>
        </w:rPr>
        <w:t>(B)</w:t>
      </w:r>
      <w:r>
        <w:rPr>
          <w:kern w:val="0"/>
        </w:rPr>
        <w:t>祆教　</w:t>
      </w:r>
      <w:r>
        <w:rPr>
          <w:kern w:val="0"/>
        </w:rPr>
        <w:t>(C)</w:t>
      </w:r>
      <w:r>
        <w:rPr>
          <w:kern w:val="0"/>
        </w:rPr>
        <w:t>佛教　</w:t>
      </w:r>
      <w:r>
        <w:rPr>
          <w:kern w:val="0"/>
        </w:rPr>
        <w:t>(D)</w:t>
      </w:r>
      <w:r>
        <w:rPr>
          <w:kern w:val="0"/>
        </w:rPr>
        <w:t>基督教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3" w:name="Q2SO1051853"/>
      <w:bookmarkStart w:id="14" w:name="Q2SO1051865"/>
      <w:bookmarkEnd w:id="13"/>
      <w:bookmarkEnd w:id="1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東羅馬帝國在中世紀時，有著和西歐截然不同的生活方式。請問下列有關東羅馬帝國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亡於塞爾柱土耳其人　</w:t>
      </w:r>
      <w:r>
        <w:rPr>
          <w:kern w:val="0"/>
        </w:rPr>
        <w:t>(B)</w:t>
      </w:r>
      <w:r>
        <w:rPr>
          <w:kern w:val="0"/>
        </w:rPr>
        <w:t>以基督教為國教　</w:t>
      </w:r>
      <w:r>
        <w:rPr>
          <w:kern w:val="0"/>
        </w:rPr>
        <w:t>(C)</w:t>
      </w:r>
      <w:r>
        <w:rPr>
          <w:kern w:val="0"/>
        </w:rPr>
        <w:t>首都為拜占庭　</w:t>
      </w:r>
      <w:r>
        <w:rPr>
          <w:kern w:val="0"/>
        </w:rPr>
        <w:t>(D)</w:t>
      </w:r>
      <w:r>
        <w:rPr>
          <w:kern w:val="0"/>
        </w:rPr>
        <w:t>採取政教合一。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15" w:name="Q2SO1051865"/>
      <w:bookmarkStart w:id="16" w:name="Q2SO1051869"/>
      <w:bookmarkEnd w:id="15"/>
      <w:bookmarkEnd w:id="1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信仰伊斯蘭教的民族曾建立三大帝國，按照成立順序排列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阿拉伯帝國、塞爾柱土耳其帝國、鄂圖曼土耳其帝國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鄂圖曼土耳其帝國、塞爾柱土耳其帝國、阿拉伯帝國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阿拉伯帝國、鄂圖曼土耳其帝國、塞爾柱土耳其帝國　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塞爾柱土耳其帝國、阿拉伯帝國、鄂圖曼土耳其帝國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22"/>
        <w:ind w:left="283" w:hanging="0"/>
        <w:jc w:val="center"/>
        <w:rPr/>
      </w:pPr>
      <w:bookmarkStart w:id="17" w:name="Q2SO0812556"/>
      <w:bookmarkStart w:id="18" w:name="Q2SO0812706"/>
      <w:bookmarkStart w:id="19" w:name="Q2SO0812497"/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bookmarkEnd w:id="17"/>
      <w:bookmarkEnd w:id="18"/>
      <w:bookmarkEnd w:id="19"/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bookmarkStart w:id="20" w:name="Q2SO1051869"/>
      <w:bookmarkStart w:id="21" w:name="Q2SO1052015"/>
      <w:bookmarkStart w:id="22" w:name="Q2SO1052010"/>
      <w:bookmarkEnd w:id="20"/>
      <w:bookmarkEnd w:id="21"/>
      <w:bookmarkEnd w:id="2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曾經</w:t>
      </w:r>
      <w:r>
        <w:rPr>
          <w:kern w:val="0"/>
        </w:rPr>
        <w:t>在中世紀和西方基督教世界產生衝突，爭奪耶路撒冷的是哪一個民族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阿拉伯人　</w:t>
      </w:r>
      <w:r>
        <w:rPr>
          <w:kern w:val="0"/>
        </w:rPr>
        <w:t>(B)</w:t>
      </w:r>
      <w:r>
        <w:rPr>
          <w:kern w:val="0"/>
        </w:rPr>
        <w:t>塞爾柱土耳其人　</w:t>
      </w:r>
      <w:r>
        <w:rPr>
          <w:kern w:val="0"/>
        </w:rPr>
        <w:t>(C)</w:t>
      </w:r>
      <w:r>
        <w:rPr>
          <w:kern w:val="0"/>
        </w:rPr>
        <w:t>蒙古人　</w:t>
      </w:r>
      <w:r>
        <w:rPr>
          <w:kern w:val="0"/>
        </w:rPr>
        <w:t>(D)</w:t>
      </w:r>
      <w:r>
        <w:rPr>
          <w:kern w:val="0"/>
        </w:rPr>
        <w:t>波斯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bookmarkStart w:id="23" w:name="Q2SO1052015"/>
      <w:bookmarkEnd w:id="23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新細明體;PMingLiU"/>
          <w:color w:val="000000"/>
        </w:rPr>
        <w:t>佛教起源於印度，在大約西元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世紀前後，經由絲路傳入中國。請問當時是中國的什麼朝代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周朝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唐朝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漢朝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元朝。</w:t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Style26"/>
        <w:numPr>
          <w:ilvl w:val="0"/>
          <w:numId w:val="4"/>
        </w:numPr>
        <w:snapToGrid w:val="false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這</w:t>
      </w:r>
      <w:r>
        <w:rPr>
          <w:rFonts w:ascii="新細明體;PMingLiU" w:hAnsi="新細明體;PMingLiU" w:cs="新細明體;PMingLiU"/>
          <w:color w:val="000000"/>
        </w:rPr>
        <w:t>一座城市是當時歐亞大陸的經濟中心，是有三重城牆的圓形要塞，城中有清真寺、宮殿和軍營，估計在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世紀末，城市已有</w:t>
      </w:r>
      <w:r>
        <w:rPr>
          <w:rFonts w:cs="新細明體;PMingLiU" w:ascii="新細明體;PMingLiU" w:hAnsi="新細明體;PMingLiU"/>
          <w:color w:val="000000"/>
        </w:rPr>
        <w:t>30~50</w:t>
      </w:r>
      <w:r>
        <w:rPr>
          <w:rFonts w:ascii="新細明體;PMingLiU" w:hAnsi="新細明體;PMingLiU" w:cs="新細明體;PMingLiU"/>
          <w:color w:val="000000"/>
        </w:rPr>
        <w:t>萬人口，在《天方夜譚》中也能了解其盛況。請問以上敘述的是哪一座城市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亞歷山卓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伊斯坦堡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巴格達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羅馬。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日本奈良的東大寺，</w:t>
      </w:r>
      <w:r>
        <w:rPr>
          <w:rFonts w:ascii="新細明體;PMingLiU" w:hAnsi="新細明體;PMingLiU" w:cs="新細明體;PMingLiU"/>
          <w:color w:val="000000"/>
        </w:rPr>
        <w:t>寺中有名的奈良大佛，是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世紀聖武天皇因推展佛教所建，當時從中國請鑑真大和尚到日本設壇受戒，確立日本佛教的戒法。請問日本派遣使節到中國學習文化和佛教是在什麼朝代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秦漢時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隋唐時期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宋元時期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明清時期。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 ）位於伊斯坦堡的聖索菲亞大教堂，教堂內有基督教聖像、馬賽克鑲嵌畫，教堂外也有伊斯蘭教尖塔，會有這樣的風格是因為此處曾受到哪兩個國家統治過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羅馬帝國、阿拉伯帝國　 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亞歷山大帝國、羅馬帝國　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拜占庭帝國、阿拉伯帝國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拜占庭帝國、鄂圖曼土耳其帝國。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0670</wp:posOffset>
            </wp:positionH>
            <wp:positionV relativeFrom="paragraph">
              <wp:posOffset>297180</wp:posOffset>
            </wp:positionV>
            <wp:extent cx="2447925" cy="1711960"/>
            <wp:effectExtent l="0" t="0" r="0" b="0"/>
            <wp:wrapNone/>
            <wp:docPr id="2" name="圖6_106會考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6_106會考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拉斐爾的</w:t>
      </w:r>
      <w:r>
        <w:rPr>
          <w:rFonts w:ascii="新細明體;PMingLiU" w:hAnsi="新細明體;PMingLiU" w:cs="新細明體;PMingLiU"/>
          <w:color w:val="000000"/>
        </w:rPr>
        <w:t>名畫「</w:t>
      </w:r>
      <w:r>
        <w:rPr>
          <w:rFonts w:ascii="新細明體;PMingLiU" w:hAnsi="新細明體;PMingLiU" w:cs="新細明體;PMingLiU"/>
          <w:color w:val="000000"/>
        </w:rPr>
        <w:t>雅典學院</w:t>
      </w:r>
      <w:r>
        <w:rPr>
          <w:rFonts w:ascii="新細明體;PMingLiU" w:hAnsi="新細明體;PMingLiU" w:cs="新細明體;PMingLiU"/>
          <w:color w:val="000000"/>
        </w:rPr>
        <w:t>」將古希臘以來的著名思想家和哲學家齊聚一堂，展現不同姿態和表情。請問這樣的創作表現出文藝復興時期的什麼特色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以義大利半島的事物為創作題材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展現以神為中心的觀點　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代表古希臘、羅馬的文化再生　 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表現多元融合的希臘化文化。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此人認為社會的弊端來自人心</w:t>
      </w:r>
      <w:r>
        <w:rPr>
          <w:rFonts w:ascii="新細明體;PMingLiU" w:hAnsi="新細明體;PMingLiU" w:cs="新細明體;PMingLiU"/>
          <w:color w:val="000000"/>
        </w:rPr>
        <w:t>向惡，曾說過「人若獲得全世界而喪失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自己的靈魂，又有什麼好處？」，成為神修學上的格言。他成立天主教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耶穌會，要求紀律和服從，並積極向海外傳教。請問此人是誰？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羅耀拉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馬丁路德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喀爾文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利瑪竇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24" w:name="Q2SO1052189"/>
      <w:bookmarkEnd w:id="24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小婷在學西洋史時發現許多歷史上的大帝國都橫跨歐亞非。請問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亞歷山大帝國、阿拉伯帝國、鄂圖曼土耳其帝國都統治過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二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中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何地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25" w:name="Q2SO1052010"/>
      <w:bookmarkStart w:id="26" w:name="Q2SO1052189"/>
      <w:bookmarkStart w:id="27" w:name="Q2SO1052240"/>
      <w:bookmarkStart w:id="28" w:name="Q2SO1052020"/>
      <w:bookmarkEnd w:id="25"/>
      <w:bookmarkEnd w:id="26"/>
      <w:bookmarkEnd w:id="27"/>
      <w:bookmarkEnd w:id="2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文藝復興的創作題材表現在對古典文化的創新上，以下何者對這些古典文化的保存上較</w:t>
      </w:r>
      <w:r>
        <w:rPr>
          <w:kern w:val="0"/>
          <w:u w:val="double"/>
        </w:rPr>
        <w:t>無關聯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阿拉伯人　</w:t>
      </w:r>
      <w:r>
        <w:rPr>
          <w:kern w:val="0"/>
        </w:rPr>
        <w:t>(B)</w:t>
      </w:r>
      <w:r>
        <w:rPr>
          <w:kern w:val="0"/>
        </w:rPr>
        <w:t>拜占庭學者　</w:t>
      </w:r>
      <w:r>
        <w:rPr>
          <w:kern w:val="0"/>
        </w:rPr>
        <w:t>(C)</w:t>
      </w:r>
      <w:r>
        <w:rPr>
          <w:kern w:val="0"/>
        </w:rPr>
        <w:t>鄂圖曼土耳其人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基督教傳教士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29" w:name="Q2SO1052240"/>
      <w:bookmarkStart w:id="30" w:name="Q2SO1052306"/>
      <w:bookmarkEnd w:id="29"/>
      <w:bookmarkEnd w:id="3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世紀的宗教改革，所影響的層面不僅僅是宗教還有許多當時的社會狀況。請問下列何者</w:t>
      </w:r>
      <w:r>
        <w:rPr>
          <w:kern w:val="0"/>
          <w:u w:val="double"/>
        </w:rPr>
        <w:t>不是</w:t>
      </w:r>
      <w:r>
        <w:rPr>
          <w:kern w:val="0"/>
        </w:rPr>
        <w:t>當時宗教改革的影響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確定宗教信仰的自由　</w:t>
      </w:r>
      <w:r>
        <w:rPr>
          <w:kern w:val="0"/>
        </w:rPr>
        <w:t>(B)</w:t>
      </w:r>
      <w:r>
        <w:rPr>
          <w:kern w:val="0"/>
        </w:rPr>
        <w:t>肯定工作的價值　</w:t>
      </w:r>
      <w:r>
        <w:rPr>
          <w:kern w:val="0"/>
        </w:rPr>
        <w:t>(C)</w:t>
      </w:r>
      <w:r>
        <w:rPr>
          <w:kern w:val="0"/>
        </w:rPr>
        <w:t>有助近代國家興起　</w:t>
      </w:r>
      <w:r>
        <w:rPr>
          <w:kern w:val="0"/>
        </w:rPr>
        <w:t>(D)</w:t>
      </w:r>
      <w:r>
        <w:rPr>
          <w:kern w:val="0"/>
        </w:rPr>
        <w:t>帶動文藝復興發展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1" w:name="Q2SO1052306"/>
      <w:bookmarkStart w:id="32" w:name="Q2SO1052314"/>
      <w:bookmarkEnd w:id="3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到淡水遊玩時，除了到淡水老街走走，也可以到淡水偕醫館，看看當時馬偕在淡水行醫、傳教所留下來的古蹟。請問基督教長老教會的馬偕，是屬於下列哪一教派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喀爾文教派　</w:t>
      </w:r>
      <w:r>
        <w:rPr>
          <w:kern w:val="0"/>
        </w:rPr>
        <w:t>(B)</w:t>
      </w:r>
      <w:r>
        <w:rPr>
          <w:kern w:val="0"/>
        </w:rPr>
        <w:t>路德教派　</w:t>
      </w:r>
      <w:r>
        <w:rPr>
          <w:kern w:val="0"/>
        </w:rPr>
        <w:t>(C)</w:t>
      </w:r>
      <w:r>
        <w:rPr>
          <w:kern w:val="0"/>
        </w:rPr>
        <w:t>英格蘭國教派　</w:t>
      </w:r>
      <w:r>
        <w:rPr>
          <w:kern w:val="0"/>
        </w:rPr>
        <w:t>(D)</w:t>
      </w:r>
      <w:r>
        <w:rPr>
          <w:kern w:val="0"/>
        </w:rPr>
        <w:t>耶穌會。</w:t>
      </w:r>
      <w:bookmarkStart w:id="33" w:name="Q2SO1052353"/>
      <w:bookmarkEnd w:id="32"/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4" w:name="Q2SO1052020"/>
      <w:bookmarkStart w:id="35" w:name="Q2SO1052064"/>
      <w:bookmarkEnd w:id="34"/>
      <w:bookmarkEnd w:id="33"/>
      <w:bookmarkEnd w:id="35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</w:t>
      </w:r>
      <w:r>
        <w:rPr>
          <w:kern w:val="0"/>
        </w:rPr>
        <w:t>，馬偕當時來臺傳教的背景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大航海時期，歐洲各國到亞洲貿易　</w:t>
      </w:r>
      <w:r>
        <w:rPr>
          <w:kern w:val="0"/>
        </w:rPr>
        <w:t>(B)</w:t>
      </w:r>
      <w:r>
        <w:rPr>
          <w:kern w:val="0"/>
        </w:rPr>
        <w:t>明末清初，傳教士到中國進行文化交流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清帝國時期，臺灣開港通商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日治時期，臺灣引進西洋文化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6" w:name="Q2SO1052064"/>
      <w:bookmarkStart w:id="37" w:name="Q2SO1052113"/>
      <w:bookmarkEnd w:id="36"/>
      <w:bookmarkEnd w:id="37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下列有關伊斯蘭文化</w:t>
      </w:r>
      <w:r>
        <w:rPr>
          <w:kern w:val="0"/>
        </w:rPr>
        <w:t>的敘述，何者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伊斯蘭的原意是歸順、服從之義　</w:t>
      </w:r>
      <w:r>
        <w:rPr>
          <w:kern w:val="0"/>
        </w:rPr>
        <w:t>(B)</w:t>
      </w:r>
      <w:r>
        <w:rPr>
          <w:kern w:val="0"/>
        </w:rPr>
        <w:t>古蘭經以阿拉伯語誦讀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教徒會到聖地麥加朝聖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D)</w:t>
      </w:r>
      <w:r>
        <w:rPr>
          <w:kern w:val="0"/>
        </w:rPr>
        <w:t>受到佛教和基督教的影響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8" w:name="Q2SO1052113"/>
      <w:bookmarkStart w:id="39" w:name="Q2SO1052252"/>
      <w:bookmarkStart w:id="40" w:name="Q2SO1052115"/>
      <w:bookmarkEnd w:id="38"/>
      <w:bookmarkEnd w:id="39"/>
      <w:bookmarkEnd w:id="40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阿偉</w:t>
      </w:r>
      <w:r>
        <w:rPr>
          <w:rFonts w:ascii="新細明體;PMingLiU" w:hAnsi="新細明體;PMingLiU" w:cs="新細明體;PMingLiU"/>
          <w:kern w:val="0"/>
        </w:rPr>
        <w:t>到梵諦岡的西斯汀教堂參觀畫作，其中「亞當的誕生」畫風細膩，讓阿偉嘖嘖稱奇。請問「亞當的誕生」是誰的作品</w:t>
      </w:r>
      <w:r>
        <w:rPr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拉斐爾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達文西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佩脫拉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米開朗基羅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1" w:name="Q2SO1052252"/>
      <w:bookmarkEnd w:id="4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若穿越到羅馬的共和時期，</w:t>
      </w:r>
      <w:r>
        <w:rPr>
          <w:kern w:val="0"/>
          <w:u w:val="double"/>
        </w:rPr>
        <w:t>不會</w:t>
      </w:r>
      <w:r>
        <w:rPr>
          <w:kern w:val="0"/>
        </w:rPr>
        <w:t>看到下列何種情形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廣場上公告著「十二銅表法」　</w:t>
      </w:r>
      <w:r>
        <w:rPr>
          <w:kern w:val="0"/>
        </w:rPr>
        <w:t>(B)</w:t>
      </w:r>
      <w:r>
        <w:rPr>
          <w:kern w:val="0"/>
        </w:rPr>
        <w:t>基督徒在教堂進行公開禮拜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元老院決議國家政策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D)</w:t>
      </w:r>
      <w:r>
        <w:rPr>
          <w:kern w:val="0"/>
        </w:rPr>
        <w:t>凱撒在元老院發表演說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2" w:name="Q2SO1052115"/>
      <w:bookmarkStart w:id="43" w:name="Q2SO1052237"/>
      <w:bookmarkStart w:id="44" w:name="Q2SO1052143"/>
      <w:bookmarkEnd w:id="42"/>
      <w:bookmarkEnd w:id="43"/>
      <w:bookmarkEnd w:id="4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人文主義是文藝復興的重要精神，也是日後歐洲發展的重要思想基礎。請問下列有關當時人文主義的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以教會為生活重心，繪畫題材多以宗教為主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肯定人的價值和尊嚴，重視個人才華和能力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注重現世生活，不再以基督教內容為創作題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精通拉丁文為最重要的能力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5" w:name="Q2SO1052340"/>
      <w:bookmarkEnd w:id="4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馬丁路德在宗教改革時將聖經翻譯成德文。請問這件事所帶來最大的影響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各國推動方言文學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民眾可以直接閱讀聖經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造成教會因語言不同而分裂　</w:t>
      </w:r>
      <w:r>
        <w:rPr>
          <w:kern w:val="0"/>
        </w:rPr>
        <w:t>(D)</w:t>
      </w:r>
      <w:r>
        <w:rPr>
          <w:kern w:val="0"/>
        </w:rPr>
        <w:t>聖經翻譯後便於海外傳教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46" w:name="Q2SO1052340"/>
      <w:bookmarkStart w:id="47" w:name="Q2SO1052340"/>
      <w:bookmarkEnd w:id="47"/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11"/>
        <w:snapToGrid w:val="false"/>
        <w:ind w:left="283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8" w:name="Q2SO1052237"/>
      <w:bookmarkStart w:id="49" w:name="Q2SO1052143"/>
      <w:bookmarkStart w:id="50" w:name="Q2SO1052298"/>
      <w:bookmarkStart w:id="51" w:name="Q2SO1052221"/>
      <w:bookmarkEnd w:id="48"/>
      <w:bookmarkEnd w:id="49"/>
      <w:bookmarkEnd w:id="50"/>
      <w:bookmarkEnd w:id="5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宗教改革後新教和舊教的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新教被稱為天主教，舊教被稱為基督教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英國國教派的出現是因為國王想發行贖罪券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新教的共同特色是否定了教會權威的地位　</w:t>
      </w:r>
      <w:r>
        <w:rPr>
          <w:kern w:val="0"/>
        </w:rPr>
        <w:t>(D)</w:t>
      </w:r>
      <w:r>
        <w:rPr>
          <w:kern w:val="0"/>
        </w:rPr>
        <w:t>希臘正教屬於舊教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52" w:name="Q2SO1052298"/>
      <w:bookmarkEnd w:id="5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世界史多以西元紀年，請問西元紀年原是以何事為開端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基督教耶穌誕生之年　</w:t>
      </w:r>
      <w:r>
        <w:rPr>
          <w:kern w:val="0"/>
        </w:rPr>
        <w:t>(B)</w:t>
      </w:r>
      <w:r>
        <w:rPr>
          <w:kern w:val="0"/>
        </w:rPr>
        <w:t>羅馬帝國成立之年　</w:t>
      </w:r>
      <w:r>
        <w:rPr>
          <w:kern w:val="0"/>
        </w:rPr>
        <w:t>(C)</w:t>
      </w:r>
      <w:r>
        <w:rPr>
          <w:kern w:val="0"/>
        </w:rPr>
        <w:t>蘇美人發明楔形文字　</w:t>
      </w:r>
      <w:r>
        <w:rPr>
          <w:kern w:val="0"/>
        </w:rPr>
        <w:t>(D)</w:t>
      </w:r>
      <w:r>
        <w:rPr>
          <w:kern w:val="0"/>
        </w:rPr>
        <w:t>荷馬史詩所記錄的神話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53" w:name="Q2SO1052221"/>
      <w:bookmarkStart w:id="54" w:name="Q2SO1052239"/>
      <w:bookmarkEnd w:id="53"/>
      <w:bookmarkEnd w:id="54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英文</w:t>
      </w:r>
      <w:r>
        <w:rPr>
          <w:color w:val="000000"/>
        </w:rPr>
        <w:t>的</w:t>
      </w:r>
      <w:r>
        <w:rPr>
          <w:color w:val="000000"/>
        </w:rPr>
        <w:t>八月（</w:t>
      </w:r>
      <w:r>
        <w:rPr>
          <w:color w:val="000000"/>
        </w:rPr>
        <w:t>August</w:t>
      </w:r>
      <w:r>
        <w:rPr>
          <w:color w:val="000000"/>
        </w:rPr>
        <w:t>）是從奧古斯都（</w:t>
      </w:r>
      <w:r>
        <w:rPr>
          <w:color w:val="000000"/>
        </w:rPr>
        <w:t>Augustus</w:t>
      </w:r>
      <w:r>
        <w:rPr>
          <w:color w:val="000000"/>
        </w:rPr>
        <w:t>）一詞演變而來</w:t>
      </w:r>
      <w:r>
        <w:rPr>
          <w:color w:val="000000"/>
        </w:rPr>
        <w:t>，這是和第一位被稱為奧古斯都的人有關。請問是下列何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君士坦丁　</w:t>
      </w:r>
      <w:r>
        <w:rPr>
          <w:kern w:val="0"/>
        </w:rPr>
        <w:t>(B)</w:t>
      </w:r>
      <w:r>
        <w:rPr>
          <w:kern w:val="0"/>
        </w:rPr>
        <w:t>狄奧多西　</w:t>
      </w:r>
      <w:r>
        <w:rPr>
          <w:kern w:val="0"/>
        </w:rPr>
        <w:t>(C)</w:t>
      </w:r>
      <w:r>
        <w:rPr>
          <w:kern w:val="0"/>
        </w:rPr>
        <w:t>凱撒　</w:t>
      </w:r>
      <w:r>
        <w:rPr>
          <w:kern w:val="0"/>
        </w:rPr>
        <w:t>(D)</w:t>
      </w:r>
      <w:r>
        <w:rPr>
          <w:kern w:val="0"/>
        </w:rPr>
        <w:t>屋大維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55" w:name="Q2SO1052239"/>
      <w:bookmarkStart w:id="56" w:name="Q2SO1052294"/>
      <w:bookmarkStart w:id="57" w:name="Q2SO1052245"/>
      <w:bookmarkEnd w:id="55"/>
      <w:bookmarkEnd w:id="56"/>
      <w:bookmarkEnd w:id="57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這個</w:t>
      </w:r>
      <w:r>
        <w:rPr>
          <w:kern w:val="0"/>
        </w:rPr>
        <w:t>教派認為人應該生活嚴謹、信奉上帝並努力工作，認為商業的利益和財富的累積是上帝的眷顧，所以受到工商業者的歡迎。請問這是以下哪個教派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耶穌會　</w:t>
      </w:r>
      <w:r>
        <w:rPr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>路德教派　</w:t>
      </w:r>
      <w:r>
        <w:rPr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>喀爾文教派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英國國教派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58" w:name="Q2SO1052294"/>
      <w:bookmarkEnd w:id="58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宣宣在旅遊展的會場上拿到義大利深度旅遊</w:t>
      </w:r>
      <w:r>
        <w:rPr>
          <w:rFonts w:cs="標楷體" w:ascii="新細明體;PMingLiU" w:hAnsi="新細明體;PMingLiU"/>
          <w:kern w:val="0"/>
        </w:rPr>
        <w:t>14</w:t>
      </w:r>
      <w:r>
        <w:rPr>
          <w:rFonts w:ascii="新細明體;PMingLiU" w:hAnsi="新細明體;PMingLiU" w:cs="標楷體"/>
          <w:kern w:val="0"/>
        </w:rPr>
        <w:t>天的行程宣傳單，上面有許多行程、景點。請問如果她想了解義大利的歷史文化，下列哪個行程較</w:t>
      </w:r>
      <w:r>
        <w:rPr>
          <w:rFonts w:ascii="新細明體;PMingLiU" w:hAnsi="新細明體;PMingLiU" w:cs="標楷體"/>
          <w:kern w:val="0"/>
          <w:u w:val="double"/>
        </w:rPr>
        <w:t>不可能</w:t>
      </w:r>
      <w:r>
        <w:rPr>
          <w:rFonts w:ascii="新細明體;PMingLiU" w:hAnsi="新細明體;PMingLiU" w:cs="標楷體"/>
          <w:kern w:val="0"/>
        </w:rPr>
        <w:t>出現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參觀羅馬圓形競技場　</w:t>
      </w:r>
      <w:r>
        <w:rPr>
          <w:kern w:val="0"/>
        </w:rPr>
        <w:t>(B)</w:t>
      </w:r>
      <w:r>
        <w:rPr>
          <w:kern w:val="0"/>
        </w:rPr>
        <w:t>佛羅倫斯城散步　</w:t>
      </w:r>
      <w:r>
        <w:rPr>
          <w:kern w:val="0"/>
        </w:rPr>
        <w:t>(C)</w:t>
      </w:r>
      <w:r>
        <w:rPr>
          <w:kern w:val="0"/>
        </w:rPr>
        <w:t>參訪但丁之家　</w:t>
      </w:r>
      <w:r>
        <w:rPr>
          <w:kern w:val="0"/>
        </w:rPr>
        <w:t>(D)</w:t>
      </w:r>
      <w:r>
        <w:rPr>
          <w:kern w:val="0"/>
        </w:rPr>
        <w:t>觀賞莎士比亞戲劇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59" w:name="Q2SO1052245"/>
      <w:bookmarkStart w:id="60" w:name="Q2SO1052293"/>
      <w:bookmarkEnd w:id="59"/>
      <w:bookmarkEnd w:id="60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下列何者是文藝復興時期方言文學所造成的影響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提升民眾對拉丁文的興趣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促進文學出版的商業利益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強化歐洲各國的民族認同感　</w:t>
      </w:r>
      <w:r>
        <w:rPr>
          <w:kern w:val="0"/>
        </w:rPr>
        <w:t>(D)</w:t>
      </w:r>
      <w:r>
        <w:rPr>
          <w:kern w:val="0"/>
        </w:rPr>
        <w:t>民眾不再對古希臘、羅馬文化感興趣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  <w:bookmarkStart w:id="61" w:name="Q2SO1052293"/>
      <w:bookmarkStart w:id="62" w:name="Q2SO1052293"/>
      <w:bookmarkEnd w:id="62"/>
    </w:p>
    <w:p>
      <w:pPr>
        <w:pStyle w:val="11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bookmarkStart w:id="63" w:name="Q2SO0812641"/>
      <w:bookmarkStart w:id="64" w:name="Q2SO0812641"/>
      <w:bookmarkEnd w:id="64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65" w:name="Q2SO0812641"/>
      <w:bookmarkStart w:id="66" w:name="Q2SO0812641"/>
      <w:bookmarkEnd w:id="66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請回答下列有關基督教發展的問題：</w:t>
      </w:r>
    </w:p>
    <w:p>
      <w:pPr>
        <w:pStyle w:val="Normal"/>
        <w:snapToGrid w:val="false"/>
        <w:rPr>
          <w:kern w:val="0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cs="新細明體;PMingLiU" w:ascii="新細明體;PMingLiU" w:hAnsi="新細明體;PMingLiU"/>
          <w:b/>
          <w:color w:val="000000"/>
        </w:rPr>
        <w:t>36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kern w:val="0"/>
        </w:rPr>
        <w:t>基督教是耶穌改革猶太教而形成的，兩者仍有相似之處。請問下列有關基督教和猶太教的敘述，何者</w:t>
      </w:r>
      <w:r>
        <w:rPr>
          <w:kern w:val="0"/>
          <w:u w:val="double"/>
        </w:rPr>
        <w:t>錯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double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kern w:val="0"/>
        </w:rPr>
        <w:t xml:space="preserve">            </w:t>
      </w:r>
      <w:r>
        <w:rPr>
          <w:kern w:val="0"/>
          <w:u w:val="double"/>
        </w:rPr>
        <w:t>誤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都是一神信仰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都源於巴勒斯坦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都讀新約聖經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都信仰上帝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  <w:kern w:val="0"/>
          <w:szCs w:val="22"/>
        </w:rPr>
        <w:t xml:space="preserve">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(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37</w:t>
      </w:r>
      <w:r>
        <w:rPr>
          <w:color w:val="000000"/>
          <w:kern w:val="0"/>
          <w:szCs w:val="22"/>
        </w:rPr>
        <w:t>)</w:t>
      </w:r>
      <w:r>
        <w:rPr>
          <w:rFonts w:ascii="新細明體;PMingLiU" w:hAnsi="新細明體;PMingLiU" w:cs="新細明體;PMingLiU"/>
          <w:color w:val="000000"/>
        </w:rPr>
        <w:t>基督教曾受到羅馬政府迫害。請問下列何者為基督教在當時被迫害的原因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基督徒拒絕向羅馬皇帝畫像膜拜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基督教是多神信仰　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基督教是日耳曼人的宗教　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基督教教會和羅馬政府爭奪教會領導權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8560</wp:posOffset>
            </wp:positionH>
            <wp:positionV relativeFrom="paragraph">
              <wp:posOffset>40005</wp:posOffset>
            </wp:positionV>
            <wp:extent cx="2555875" cy="1744980"/>
            <wp:effectExtent l="0" t="0" r="0" b="0"/>
            <wp:wrapNone/>
            <wp:docPr id="3" name="圖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cs="新細明體;PMingLiU" w:ascii="新細明體;PMingLiU" w:hAnsi="新細明體;PMingLiU"/>
          <w:b/>
          <w:color w:val="000000"/>
        </w:rPr>
        <w:t>38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十一世紀，基督教的第一次分裂分裂成哪些教派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羅馬公教、英國國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羅馬公教、希臘正教　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希臘正教、耶穌會　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路德教派、喀爾文教派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  <w:kern w:val="0"/>
          <w:szCs w:val="22"/>
        </w:rPr>
        <w:t xml:space="preserve">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39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>下列何者是造成基督教第二次分裂，宗教改革的導火線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國王和教會的政教衝突　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基督教世界和伊斯蘭世界教爭奪耶路撒冷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基督教向歐洲以外進行傳教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教會販賣贖罪券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cs="新細明體;PMingLiU" w:ascii="新細明體;PMingLiU" w:hAnsi="新細明體;PMingLiU"/>
          <w:b/>
          <w:color w:val="000000"/>
        </w:rPr>
        <w:t>40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請問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中灰色部分是哪個宗教信仰的分布區？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伊斯蘭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羅馬公教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希臘正教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路德教派。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回答下列有關伊斯蘭勢力發展史的問題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(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4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1</w:t>
      </w:r>
      <w:r>
        <w:rPr>
          <w:color w:val="000000"/>
          <w:kern w:val="0"/>
          <w:szCs w:val="22"/>
        </w:rPr>
        <w:t>)</w:t>
      </w:r>
      <w:r>
        <w:rPr>
          <w:color w:val="000000"/>
          <w:kern w:val="0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世紀，當阿拉伯帝國擴張到中亞時，曾和當時的中國發生戰爭。請問當時中國是哪個朝代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漢朝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宋朝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明朝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唐朝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cs="新細明體;PMingLiU" w:ascii="新細明體;PMingLiU" w:hAnsi="新細明體;PMingLiU"/>
          <w:b/>
          <w:color w:val="000000"/>
        </w:rPr>
        <w:t>42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承上題，當時這場戰爭有一些中國士兵成為戰俘，將一種技術帶到阿拉伯。請問是下列何者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航海術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造紙術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印刷術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煉金術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  <w:kern w:val="0"/>
          <w:szCs w:val="22"/>
        </w:rPr>
        <w:t xml:space="preserve">   </w:t>
      </w: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>　　</w:t>
      </w:r>
      <w:r>
        <w:rPr>
          <w:color w:val="000000"/>
          <w:kern w:val="0"/>
          <w:szCs w:val="22"/>
        </w:rPr>
        <w:t>)(</w:t>
      </w: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  <w:t>43</w:t>
      </w:r>
      <w:r>
        <w:rPr>
          <w:color w:val="000000"/>
          <w:kern w:val="0"/>
          <w:szCs w:val="22"/>
        </w:rPr>
        <w:t>)</w:t>
      </w:r>
      <w:r>
        <w:rPr>
          <w:rFonts w:ascii="新細明體;PMingLiU" w:hAnsi="新細明體;PMingLiU" w:cs="新細明體;PMingLiU"/>
          <w:color w:val="000000"/>
        </w:rPr>
        <w:t>阿拉伯商人曾是歷史上東西貿易的重要媒介，在從事貿易的同時，也將貿易地的文化轉移傳播。請問下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列何者正確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將自身發明的阿拉伯數字傳至印度、歐洲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中國元代曾大量翻譯伊斯蘭醫藥學成為「回回藥方」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阿拉伯帝國擴張時將火藥傳至中國　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基督教傳教士曾大量抄寫、翻譯阿拉伯學術典籍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伊斯蘭商人可於每年固定時間走海路到亞洲進行貿易，從波斯灣出發經過印度、東南亞到達中國的廣州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請問這一條貿易路線主要是因為什麼因素而形成的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降雨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地形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緯度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季風。</w:t>
      </w:r>
    </w:p>
    <w:p>
      <w:pPr>
        <w:pStyle w:val="Style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22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bookmarkStart w:id="67" w:name="Q2SO0812668"/>
      <w:bookmarkEnd w:id="67"/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哪一張地圖是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世紀阿拉伯帝國的疆域圖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  <w:lang w:val="en-US" w:eastAsia="en-US"/>
        </w:rPr>
        <w:drawing>
          <wp:inline distT="0" distB="0" distL="0" distR="0">
            <wp:extent cx="2844165" cy="190055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  <w:lang w:val="en-US" w:eastAsia="en-US"/>
        </w:rPr>
        <w:drawing>
          <wp:inline distT="0" distB="0" distL="0" distR="0">
            <wp:extent cx="2844165" cy="190055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  <w:lang w:val="en-US" w:eastAsia="en-US"/>
        </w:rPr>
        <w:drawing>
          <wp:inline distT="0" distB="0" distL="0" distR="0">
            <wp:extent cx="2844165" cy="190055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cs="新細明體;PMingLiU" w:ascii="新細明體;PMingLiU" w:hAnsi="新細明體;PMingLiU"/>
          <w:szCs w:val="22"/>
          <w:lang w:val="en-US" w:eastAsia="en-US"/>
        </w:rPr>
        <w:drawing>
          <wp:inline distT="0" distB="0" distL="0" distR="0">
            <wp:extent cx="2844165" cy="190055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  <w:kern w:val="0"/>
          <w:szCs w:val="22"/>
        </w:rPr>
        <w:t xml:space="preserve">  </w:t>
      </w:r>
    </w:p>
    <w:p>
      <w:pPr>
        <w:pStyle w:val="1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jc w:val="both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68" w:name="Q2SO0812668"/>
      <w:bookmarkStart w:id="69" w:name="Q2SO0812668"/>
      <w:bookmarkEnd w:id="69"/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9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0"/>
        </w:tabs>
        <w:ind w:left="1420" w:hanging="40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Peggy</cp:lastModifiedBy>
  <cp:lastPrinted>2004-01-12T08:35:00Z</cp:lastPrinted>
  <dcterms:modified xsi:type="dcterms:W3CDTF">2022-11-23T12:24:00Z</dcterms:modified>
  <cp:revision>155</cp:revision>
  <dc:subject/>
  <dc:title>桃園縣立大有國民中學九十二學年度第一學期第一次評量試卷</dc:title>
</cp:coreProperties>
</file>