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、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八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0" w:name="Q2SO0812128"/>
      <w:bookmarkEnd w:id="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臺灣原住民的經濟生活在</w:t>
      </w:r>
      <w:r>
        <w:rPr>
          <w:rStyle w:val="Char"/>
          <w:rFonts w:cs="新細明體;PMingLiU" w:ascii="新細明體;PMingLiU" w:hAnsi="新細明體;PMingLiU"/>
          <w:color w:val="000000"/>
        </w:rPr>
        <w:t>17</w:t>
      </w:r>
      <w:r>
        <w:rPr>
          <w:rStyle w:val="Char"/>
          <w:rFonts w:ascii="新細明體;PMingLiU" w:hAnsi="新細明體;PMingLiU" w:cs="新細明體;PMingLiU"/>
          <w:color w:val="000000"/>
        </w:rPr>
        <w:t>世紀之後有很大的轉變。請問下列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原住民改變生活方式的原因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鹿隻的大量減少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農業的發展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土地的拓墾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氣候的變遷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" w:name="Q2SO0812128"/>
      <w:bookmarkStart w:id="2" w:name="Q2SO0812304"/>
      <w:bookmarkStart w:id="3" w:name="Q2SO0812166"/>
      <w:bookmarkStart w:id="4" w:name="Q2SO0812132"/>
      <w:bookmarkEnd w:id="1"/>
      <w:bookmarkEnd w:id="3"/>
      <w:bookmarkEnd w:id="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帝國統治臺灣後，陸陸續續在臺灣設置行政區。請問下列哪一個行政區設置的時間最晚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淡水廳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噶瑪蘭廳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嘉義</w:t>
      </w:r>
      <w:r>
        <w:rPr>
          <w:rStyle w:val="Char"/>
          <w:rFonts w:ascii="新細明體;PMingLiU" w:hAnsi="新細明體;PMingLiU" w:cs="新細明體;PMingLiU"/>
          <w:color w:val="000000"/>
        </w:rPr>
        <w:t>縣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澎湖廳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  <w:bookmarkEnd w:id="2"/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" w:name="Q2SO0812166"/>
      <w:bookmarkEnd w:id="5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大航海時代，荷蘭人和西班牙人先後來到臺灣進行統治。請問下列有關荷蘭人和西班牙人的敘述，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荷蘭人來臺傳播基督教　                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當時臺灣的馬賽人主要和荷蘭人進行貿易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當時荷西兩國所傳播的宗教永久改變原住民的信仰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臺灣南部原住民話語留有不少西班牙語彙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" w:name="Q2SO0812132"/>
      <w:bookmarkStart w:id="7" w:name="Q2SO0812425"/>
      <w:bookmarkStart w:id="8" w:name="Q2SO0812139"/>
      <w:bookmarkEnd w:id="6"/>
      <w:bookmarkEnd w:id="7"/>
      <w:bookmarkEnd w:id="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帝國統治晚期，發生許多重大事件，也改變了臺灣的相關政策。請問下列事件和影響的配對，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7710</wp:posOffset>
            </wp:positionH>
            <wp:positionV relativeFrom="paragraph">
              <wp:posOffset>31750</wp:posOffset>
            </wp:positionV>
            <wp:extent cx="1656080" cy="2185670"/>
            <wp:effectExtent l="0" t="0" r="0" b="0"/>
            <wp:wrapNone/>
            <wp:docPr id="1" name="104-01-07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-01-07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→臺灣建省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清法戰爭→開山撫番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英法聯軍→開港通商　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鴉片戰爭→積極建設臺灣。</w:t>
      </w:r>
    </w:p>
    <w:p>
      <w:pPr>
        <w:pStyle w:val="11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bookmarkStart w:id="9" w:name="Q2SO0812425"/>
      <w:bookmarkEnd w:id="9"/>
      <w:r>
        <w:rPr>
          <w:rFonts w:ascii="新細明體;PMingLiU" w:hAnsi="新細明體;PMingLiU" w:cs="標楷體"/>
          <w:color w:val="000000"/>
        </w:rPr>
        <w:t>（  ）</w:t>
      </w:r>
      <w:r>
        <w:rPr/>
        <w:t>美美閱讀一本臺灣歷史的書籍時，發現一張</w:t>
      </w:r>
      <w:r>
        <w:rPr/>
        <w:t>18</w:t>
      </w:r>
      <w:r>
        <w:rPr/>
        <w:t>世紀的古地圖，地圖只有</w:t>
      </w:r>
    </w:p>
    <w:p>
      <w:pPr>
        <w:pStyle w:val="11"/>
        <w:snapToGrid w:val="false"/>
        <w:ind w:left="1020" w:hanging="0"/>
        <w:rPr/>
      </w:pPr>
      <w:r>
        <w:rPr/>
        <w:t>繪畫臺灣的西半部，東半部呈現一片空白。請問為什麼這張地圖無法呈現</w:t>
      </w:r>
    </w:p>
    <w:p>
      <w:pPr>
        <w:pStyle w:val="11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/>
        <w:t>臺灣的全貌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當時為冰河時期，臺灣尚未形成現在的樣貌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東半部為外國勢力占領，無法了解其狀況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因為當時治臺政策，只能了解西半部     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東半部海域較淺，難以航行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10" w:name="Q2SO0812139"/>
      <w:bookmarkStart w:id="11" w:name="Q2SO0812394"/>
      <w:bookmarkStart w:id="12" w:name="Q2SO0812142"/>
      <w:bookmarkEnd w:id="10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大航海時代，歐洲傳教士為了教導原住民閱讀聖經，用羅馬拼音將其語言拼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成文字。請問此種文字最早的使用區域是在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何處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。         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呈上題，我們對於此文字的了解，是因為原住民會用此文字簽訂土地契約，此類文件被稱為「新港文書」。請問「新港文書」大多是什麼時期的契約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史前時代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大航海時期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帝國時期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日治時期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二鯤鯓炮臺城門口上方有「億載金城」四字，當初建設的目的是為了防衛臺南府城的安全。請問當時是受到哪一事件的影響而加強防務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朱一貴事件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法戰爭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英法聯軍之役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3" w:name="Q2SO0812394"/>
      <w:bookmarkStart w:id="14" w:name="Q2SO0812237"/>
      <w:bookmarkEnd w:id="13"/>
      <w:bookmarkEnd w:id="14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對外貿易在臺灣的歷史上一直都是重要的經濟來源。請問下列哪一項是大航海時期臺灣重要的對外貿易產品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蔗糖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香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瓷器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茶葉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臺灣俗語「一個某，卡贏三個天公祖」、「有唐山公，無唐山媽」說的都是清帝國統治初期，來臺的大多是男性，男女人口比例失衡的狀況。請問造成此種現象的原因為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劃界封山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開山撫番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渡臺禁令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開港通商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5" w:name="Q2SO0812142"/>
      <w:bookmarkStart w:id="16" w:name="Q2SO0812237"/>
      <w:bookmarkStart w:id="17" w:name="Q2SO0812147"/>
      <w:bookmarkEnd w:id="15"/>
      <w:bookmarkEnd w:id="16"/>
      <w:bookmarkEnd w:id="17"/>
      <w:r>
        <w:rPr>
          <w:rFonts w:ascii="新細明體;PMingLiU" w:hAnsi="新細明體;PMingLiU" w:cs="標楷體"/>
          <w:color w:val="000000"/>
        </w:rPr>
        <w:t>（  ）</w:t>
      </w:r>
      <w:r>
        <w:rPr>
          <w:szCs w:val="28"/>
        </w:rPr>
        <w:t>荷蘭統治臺灣時，曾召募漢人來臺開墾，但對漢人管制嚴格，引發漢人不滿，因而爆發抗荷行動。當時荷蘭還曾動員新港、麻豆、目加溜灣、蕭壠的原住民來協助對抗。請問以上所敘述的是什麼事情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朱一貴事件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郭懷一事件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戴潮春事件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8" w:name="Q2SO0812147"/>
      <w:bookmarkStart w:id="19" w:name="Q2SO0812155"/>
      <w:bookmarkEnd w:id="18"/>
      <w:bookmarkEnd w:id="1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cs="新細明體;PMingLiU" w:ascii="新細明體;PMingLiU" w:hAnsi="新細明體;PMingLiU"/>
          <w:color w:val="000000"/>
        </w:rPr>
        <w:t>19</w:t>
      </w:r>
      <w:r>
        <w:rPr>
          <w:rStyle w:val="Char"/>
          <w:rFonts w:ascii="新細明體;PMingLiU" w:hAnsi="新細明體;PMingLiU" w:cs="新細明體;PMingLiU"/>
          <w:color w:val="000000"/>
        </w:rPr>
        <w:t>世紀中期，清帝國開放臺灣的港口給外國人貿易。請問下列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當時開放的港口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鹿耳門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淡水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安平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雞籠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沈葆楨、劉銘傳在臺灣的建設是清末自強運動的一部分，當時清帝國進行西化改革，加強國防安全。請問自強運動是受到哪一件事的影響而推動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鴉片戰爭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英法聯軍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法戰爭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「游耕」是臺灣原住民早期的生活方式，請問下列有關游耕的敘述，何者正確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因為每隔一陣子就會更換土地，所以被稱為游耕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原住民使用游耕的方式種植水稻、甘蔗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到清帝國時期，原住民仍以游耕為主要生活方式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游耕重視施肥、除蟲、灌溉，耕種方法精細。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Style22"/>
        <w:jc w:val="center"/>
        <w:rPr>
          <w:rStyle w:val="Char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0" w:name="Q2SO0812208"/>
      <w:bookmarkStart w:id="21" w:name="Q2SO0880064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康熙皇帝打敗鄭氏政權之後，考慮是否要治理臺灣，原本考慮放棄，但施琅說服康熙皇帝將臺灣收為版圖。請問下列哪一項是康熙決定治臺的原因之一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臺灣戰略地位重要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臺灣盛產茶葉、樟腦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臺</w:t>
      </w:r>
      <w:r>
        <w:rPr>
          <w:rStyle w:val="Char"/>
          <w:rFonts w:ascii="新細明體;PMingLiU" w:hAnsi="新細明體;PMingLiU" w:cs="新細明體;PMingLiU"/>
          <w:color w:val="000000"/>
        </w:rPr>
        <w:t>灣可做為國際貿易轉運站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臺灣人口少，方便管理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  <w:bookmarkEnd w:id="20"/>
      <w:bookmarkEnd w:id="21"/>
    </w:p>
    <w:p>
      <w:pPr>
        <w:pStyle w:val="11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bookmarkStart w:id="22" w:name="Q2SO0812155"/>
      <w:bookmarkStart w:id="23" w:name="Q2SO0812201"/>
      <w:bookmarkStart w:id="24" w:name="Q2SO0812157"/>
      <w:bookmarkEnd w:id="22"/>
      <w:bookmarkEnd w:id="23"/>
      <w:bookmarkEnd w:id="24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大航海時期在臺灣中部有一重要的原住民勢力，一個原住民的部落共主，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4180</wp:posOffset>
            </wp:positionH>
            <wp:positionV relativeFrom="paragraph">
              <wp:posOffset>24130</wp:posOffset>
            </wp:positionV>
            <wp:extent cx="2106930" cy="2547620"/>
            <wp:effectExtent l="0" t="0" r="0" b="0"/>
            <wp:wrapNone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54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標楷體"/>
          <w:color w:val="000000"/>
        </w:rPr>
        <w:t>統治著部落所組成的聯盟。下列有關此部落聯盟的敘述，何者</w:t>
      </w:r>
      <w:r>
        <w:rPr>
          <w:rFonts w:ascii="新細明體;PMingLiU" w:hAnsi="新細明體;PMingLiU" w:cs="標楷體"/>
          <w:color w:val="000000"/>
          <w:u w:val="double"/>
        </w:rPr>
        <w:t>錯誤</w:t>
      </w:r>
      <w:r>
        <w:rPr>
          <w:rFonts w:ascii="新細明體;PMingLiU" w:hAnsi="新細明體;PMingLiU" w:cs="標楷體"/>
          <w:color w:val="000000"/>
        </w:rPr>
        <w:t>？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這個部落聯盟的勢力範圍包括今臺中市、彰化市、南投縣部分地區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這個部落共主被稱為大肚王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這個部落聯盟勢力衰微是受到鄭氏政權的鎮壓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這個部落聯盟指的是西拉雅族的四大社。</w:t>
      </w:r>
    </w:p>
    <w:p>
      <w:pPr>
        <w:pStyle w:val="11"/>
        <w:numPr>
          <w:ilvl w:val="0"/>
          <w:numId w:val="1"/>
        </w:numPr>
        <w:snapToGrid w:val="false"/>
        <w:rPr/>
      </w:pPr>
      <w:bookmarkStart w:id="25" w:name="Q2SO0812201"/>
      <w:bookmarkEnd w:id="25"/>
      <w:r>
        <w:rPr>
          <w:rFonts w:ascii="新細明體;PMingLiU" w:hAnsi="新細明體;PMingLiU" w:cs="標楷體"/>
          <w:color w:val="000000"/>
        </w:rPr>
        <w:t>（  ）</w:t>
      </w:r>
      <w:r>
        <w:rPr/>
        <w:t>前中央研究院院長胡適的父親胡傳，字鐵花。在清光緒年間來臺擔任</w:t>
      </w:r>
    </w:p>
    <w:p>
      <w:pPr>
        <w:pStyle w:val="11"/>
        <w:snapToGrid w:val="false"/>
        <w:ind w:left="1020" w:hanging="0"/>
        <w:rPr/>
      </w:pPr>
      <w:r>
        <w:rPr/>
        <w:t>臺東直隸州知州，現在臺東的「鐵花路」的路名就是為了紀念他。請問</w:t>
      </w:r>
    </w:p>
    <w:p>
      <w:pPr>
        <w:pStyle w:val="11"/>
        <w:snapToGrid w:val="false"/>
        <w:ind w:left="1020" w:hanging="0"/>
        <w:rPr>
          <w:rStyle w:val="Char"/>
        </w:rPr>
      </w:pPr>
      <w:r>
        <w:rPr/>
        <w:t>臺東直隸州的出現是在什麼事件之後？</w:t>
      </w: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之後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康熙治臺初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灣建省之後　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之後。</w:t>
      </w:r>
    </w:p>
    <w:p>
      <w:pPr>
        <w:pStyle w:val="11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二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是一張清帝國時期的臺灣建設圖，在當時開闢了三條道路。請問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開發這些道路的目的為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管理山區和東部的原住民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得到山區珍貴的木材資源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使貿易貨品的流通更順暢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將原有的外國勢力驅逐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6" w:name="Q2SO0812157"/>
      <w:bookmarkStart w:id="27" w:name="Q2SO0812197"/>
      <w:bookmarkEnd w:id="26"/>
      <w:bookmarkEnd w:id="2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小宇在一本臺灣史的書中讀到，在某一個時期曾經有一所由外國人開設的學校，招收</w:t>
      </w:r>
      <w:r>
        <w:rPr>
          <w:rStyle w:val="Char"/>
          <w:rFonts w:cs="新細明體;PMingLiU" w:ascii="新細明體;PMingLiU" w:hAnsi="新細明體;PMingLiU"/>
          <w:color w:val="000000"/>
        </w:rPr>
        <w:t>10~14</w:t>
      </w:r>
      <w:r>
        <w:rPr>
          <w:rStyle w:val="Char"/>
          <w:rFonts w:ascii="新細明體;PMingLiU" w:hAnsi="新細明體;PMingLiU" w:cs="新細明體;PMingLiU"/>
          <w:color w:val="000000"/>
        </w:rPr>
        <w:t>歲的學生，學校的課程包含羅馬字拼成的「番語書」、基督教要理等。請問這所學校可能出現在臺灣歷史上的什麼時期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7700</wp:posOffset>
            </wp:positionH>
            <wp:positionV relativeFrom="paragraph">
              <wp:posOffset>59055</wp:posOffset>
            </wp:positionV>
            <wp:extent cx="1561465" cy="2134235"/>
            <wp:effectExtent l="0" t="0" r="0" b="0"/>
            <wp:wrapNone/>
            <wp:docPr id="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3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史前時代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大航海時代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帝國統治前期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清帝國統治後期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8" w:name="Q2SO0812197"/>
      <w:bookmarkStart w:id="29" w:name="Q2SO0812221"/>
      <w:bookmarkStart w:id="30" w:name="Q2SO0812210"/>
      <w:bookmarkEnd w:id="28"/>
      <w:bookmarkEnd w:id="29"/>
      <w:bookmarkEnd w:id="3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帝國在臺灣實施「渡臺禁令」作為管理臺灣的政策。請問下列有關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「渡臺禁令」的內容，何者正確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渡臺禁令的實施，斷絕了鄭氏政權的經濟來源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渡臺禁令是清帝國管理原住民的政策 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渡臺禁令的實施是為了防止臺灣成為動亂之地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渡臺禁令實施後臺灣人口數銳減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1" w:name="Q2SO0812221"/>
      <w:bookmarkEnd w:id="3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三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是清帝國統治時期的臺灣地圖，從圖中可以看到甲、乙兩個區域中間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有一條界線。請問這一條界線是為了要劃分什麼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漢人和原住民的活動區域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開港通商的貿易區域　</w:t>
      </w:r>
    </w:p>
    <w:p>
      <w:pPr>
        <w:pStyle w:val="11"/>
        <w:snapToGrid w:val="false"/>
        <w:ind w:left="1020" w:hanging="0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清帝國和外國的勢力範圍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自強運動的建設區域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bookmarkStart w:id="32" w:name="Q2SO0812335"/>
      <w:r>
        <w:rPr>
          <w:rStyle w:val="Char"/>
          <w:rFonts w:cs="新細明體;PMingLiU" w:ascii="新細明體;PMingLiU" w:hAnsi="新細明體;PMingLiU"/>
          <w:color w:val="000000"/>
        </w:rPr>
        <w:t xml:space="preserve">                                 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End w:id="3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下列有關臺灣</w:t>
      </w:r>
      <w:r>
        <w:rPr>
          <w:rStyle w:val="Char"/>
          <w:rFonts w:cs="新細明體;PMingLiU" w:ascii="新細明體;PMingLiU" w:hAnsi="新細明體;PMingLiU"/>
          <w:color w:val="000000"/>
        </w:rPr>
        <w:t>17</w:t>
      </w:r>
      <w:r>
        <w:rPr>
          <w:rStyle w:val="Char"/>
          <w:rFonts w:ascii="新細明體;PMingLiU" w:hAnsi="新細明體;PMingLiU" w:cs="新細明體;PMingLiU"/>
          <w:color w:val="000000"/>
        </w:rPr>
        <w:t>世紀馬賽人的敘述，何者正確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馬賽人為西拉雅族的分支　  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馬賽人能通曉漢語，和外來者做生意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外來者和馬賽人貿易只採取以物易物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馬賽人擁有自己的文字可做紀錄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3" w:name="Q2SO0812210"/>
      <w:bookmarkStart w:id="34" w:name="Q2SO0812367"/>
      <w:bookmarkStart w:id="35" w:name="Q2SO0812222"/>
      <w:bookmarkEnd w:id="33"/>
      <w:bookmarkEnd w:id="34"/>
      <w:bookmarkEnd w:id="35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阿振去臺南安平玩，他參觀了「臺灣開拓史料蠟像館」，看了解說牌之後，他發現這間屋子原來是「德記洋行」的舊址。請問「德記洋行」的設立，和下列哪件事最有關係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鴉片戰爭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臺灣建省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英法聯軍之役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臺灣的第一輛火車頭「騰雲號」是德國進口的，時速最高</w:t>
      </w:r>
      <w:r>
        <w:rPr>
          <w:rStyle w:val="Char"/>
          <w:rFonts w:cs="新細明體;PMingLiU" w:ascii="新細明體;PMingLiU" w:hAnsi="新細明體;PMingLiU"/>
          <w:color w:val="000000"/>
        </w:rPr>
        <w:t>35</w:t>
      </w:r>
      <w:r>
        <w:rPr>
          <w:rStyle w:val="Char"/>
          <w:rFonts w:ascii="新細明體;PMingLiU" w:hAnsi="新細明體;PMingLiU" w:cs="新細明體;PMingLiU"/>
          <w:color w:val="000000"/>
        </w:rPr>
        <w:t>公里，總共使用了</w:t>
      </w:r>
      <w:r>
        <w:rPr>
          <w:rStyle w:val="Char"/>
          <w:rFonts w:cs="新細明體;PMingLiU" w:ascii="新細明體;PMingLiU" w:hAnsi="新細明體;PMingLiU"/>
          <w:color w:val="000000"/>
        </w:rPr>
        <w:t>33</w:t>
      </w:r>
      <w:r>
        <w:rPr>
          <w:rStyle w:val="Char"/>
          <w:rFonts w:ascii="新細明體;PMingLiU" w:hAnsi="新細明體;PMingLiU" w:cs="新細明體;PMingLiU"/>
          <w:color w:val="000000"/>
        </w:rPr>
        <w:t>年，在</w:t>
      </w:r>
      <w:r>
        <w:rPr>
          <w:rStyle w:val="Char"/>
          <w:rFonts w:cs="新細明體;PMingLiU" w:ascii="新細明體;PMingLiU" w:hAnsi="新細明體;PMingLiU"/>
          <w:color w:val="000000"/>
        </w:rPr>
        <w:t>1924</w:t>
      </w:r>
      <w:r>
        <w:rPr>
          <w:rStyle w:val="Char"/>
          <w:rFonts w:ascii="新細明體;PMingLiU" w:hAnsi="新細明體;PMingLiU" w:cs="新細明體;PMingLiU"/>
          <w:color w:val="000000"/>
        </w:rPr>
        <w:t>年退休，現在這輛火車頭，被當作古蹟展示。請問這輛火車的出現和何人的建設有關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劉銘傳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沈葆楨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施琅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嘉慶皇帝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6" w:name="Q2SO0812367"/>
      <w:bookmarkStart w:id="37" w:name="Q2SO0812222"/>
      <w:bookmarkStart w:id="38" w:name="Q2SO0812239"/>
      <w:bookmarkEnd w:id="36"/>
      <w:bookmarkEnd w:id="37"/>
      <w:bookmarkEnd w:id="38"/>
      <w:r>
        <w:rPr>
          <w:rFonts w:ascii="新細明體;PMingLiU" w:hAnsi="新細明體;PMingLiU" w:cs="標楷體"/>
          <w:color w:val="000000"/>
        </w:rPr>
        <w:t>（  ）</w:t>
      </w:r>
      <w:r>
        <w:rPr/>
        <w:t>臺南赤崁樓前方的記功碑，是因為平定了某一個民變之後，刻文紀念。請問是為了紀念平定哪一個民變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郭懷一事件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朱一貴事件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戴潮春事件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9" w:name="Q2SO0812239"/>
      <w:bookmarkStart w:id="40" w:name="Q2SO0812251"/>
      <w:bookmarkEnd w:id="39"/>
      <w:bookmarkEnd w:id="4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在清帝國治臺後期的牡丹社事件後，日本和清帝國簽約議和，其中清帝國稱日本出兵行為是「保民義舉」。請問日本當時出兵聲稱要保護的是哪裡的人民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臺灣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越南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朝鮮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琉球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帝國統治臺灣初期和後期的政策完全不同，以下哪些是和清帝國統治初期的政策有關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開山撫番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為防臺而治臺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積極推動近代化建設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渡臺禁令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戊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劃界封山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丙丁戊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丙丁戊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甲丙丁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乙丁戊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1" w:name="Q2SO0812251"/>
      <w:bookmarkStart w:id="42" w:name="Q2SO0812385"/>
      <w:bookmarkStart w:id="43" w:name="Q2SO0812256"/>
      <w:bookmarkEnd w:id="41"/>
      <w:bookmarkEnd w:id="42"/>
      <w:bookmarkEnd w:id="43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法戰爭的爆發是因為法國想占領清朝的一個藩屬國，後來戰場一度擴大。請問以下何處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當時戰爭所影響的區域？  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基隆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越南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菲律賓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澎湖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4" w:name="Q2SO0812385"/>
      <w:bookmarkStart w:id="45" w:name="Q2SO0812256"/>
      <w:bookmarkStart w:id="46" w:name="Q2SO0812296"/>
      <w:bookmarkStart w:id="47" w:name="Q2SO0812289"/>
      <w:bookmarkStart w:id="48" w:name="Q2SO0812283"/>
      <w:bookmarkEnd w:id="44"/>
      <w:bookmarkEnd w:id="45"/>
      <w:bookmarkEnd w:id="46"/>
      <w:bookmarkEnd w:id="47"/>
      <w:bookmarkEnd w:id="4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有關清帝國治臺初期的原住民政策，下列何者正確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鼓勵漢人和原住民通婚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        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倡導漢人和原住民合作開墾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以「土牛」或「土牛溝」隔離漢人和原住民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廣設學校教育原住民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49" w:name="Q2SO0812296"/>
      <w:bookmarkStart w:id="50" w:name="Q2SO0812296"/>
      <w:bookmarkEnd w:id="50"/>
    </w:p>
    <w:p>
      <w:pPr>
        <w:pStyle w:val="11"/>
        <w:snapToGrid w:val="false"/>
        <w:jc w:val="center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1" w:name="Q2SO0812289"/>
      <w:bookmarkStart w:id="52" w:name="Q2SO0812373"/>
      <w:bookmarkStart w:id="53" w:name="Q2SO0812292"/>
      <w:bookmarkEnd w:id="51"/>
      <w:bookmarkEnd w:id="5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澎湖是今年國內旅遊的熱門景點，澎湖有豐富的自然美景，在歷史上也是漢人早期活動的地點。下列有關澎湖的敘述，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荷蘭人在</w:t>
      </w:r>
      <w:r>
        <w:rPr>
          <w:rStyle w:val="Char"/>
          <w:rFonts w:cs="新細明體;PMingLiU" w:ascii="新細明體;PMingLiU" w:hAnsi="新細明體;PMingLiU"/>
          <w:color w:val="000000"/>
        </w:rPr>
        <w:t>17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世紀就想占領澎湖成為貿易據點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因倭寇問題，明朝政府曾派兵進駐澎湖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牡丹社事件時，外國勢力曾進攻澎湖　   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清末曾在澎湖架設電報線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4" w:name="Q2SO0812373"/>
      <w:bookmarkEnd w:id="5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末臺灣曾流傳一份通告：「臺灣各縣向設驛站，現擬變通裁撤，計畫於臺北府城設局開辦郵政事務，並准許商人平民照章買票，附遞信件」。請問這張通告的內容和何人開辦的事業有關？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沈有容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施琅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沈葆楨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劉銘傳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  <w:bookmarkStart w:id="55" w:name="Q2SO0812359"/>
      <w:bookmarkEnd w:id="53"/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6" w:name="Q2SO0812283"/>
      <w:bookmarkStart w:id="57" w:name="Q2SO0812363"/>
      <w:bookmarkEnd w:id="56"/>
      <w:bookmarkEnd w:id="55"/>
      <w:bookmarkEnd w:id="5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對於</w:t>
      </w:r>
      <w:r>
        <w:rPr>
          <w:rStyle w:val="Char"/>
          <w:rFonts w:cs="新細明體;PMingLiU" w:ascii="新細明體;PMingLiU" w:hAnsi="新細明體;PMingLiU"/>
          <w:color w:val="000000"/>
        </w:rPr>
        <w:t>17</w:t>
      </w:r>
      <w:r>
        <w:rPr>
          <w:rStyle w:val="Char"/>
          <w:rFonts w:ascii="新細明體;PMingLiU" w:hAnsi="新細明體;PMingLiU" w:cs="新細明體;PMingLiU"/>
          <w:color w:val="000000"/>
        </w:rPr>
        <w:t>世紀臺灣部分平埔族的生活，我們是從漢人和荷蘭人的紀錄中得知，例如明朝陳第所撰的〈東番記〉、清朝郁永河的《裨海紀遊》和荷蘭東印度公司的《熱蘭遮城日誌》等。請問為何後人是從外來者的紀錄才了解當時的原住民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原住民沒有寫日誌的習慣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原住民當時尚無創制文字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原住民的紀錄已年久失傳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後來的統治者銷毀原住民的記錄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8" w:name="Q2SO0812363"/>
      <w:bookmarkStart w:id="59" w:name="Q2SO0812372"/>
      <w:bookmarkEnd w:id="58"/>
      <w:bookmarkEnd w:id="5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代的郁永河曾在臺灣由南向北旅行，留下紀錄：「自竹塹迄南崁八、九十里，不見一人一屋，求一樹就蔭不得，掘土窟，置瓦釜為炊，就烈日下，以澗水沃之，各飽一餐。途中遇麋、鹿、麏、麚逐隊行，甚夥。」請問以上所描述的情形和下列何者有關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臺灣的鹿皮貿易在當時很發達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羅漢腳來臺開墾不易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臺灣當時環境不易生存      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當時臺灣北部尚未開發人煙稀少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0" w:name="Q2SO0812372"/>
      <w:bookmarkStart w:id="61" w:name="Q2SO0812375"/>
      <w:bookmarkEnd w:id="60"/>
      <w:bookmarkEnd w:id="6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沈葆楨和劉銘傳兩人在臺都有許多近代化的建設，加速臺灣的開發，而兩人來臺的背景也很相似。請問兩人當初來臺都是因為什麼原因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平定民變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對抗外國勢力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推動渡臺禁令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開發臺灣資源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2" w:name="Q2SO0812375"/>
      <w:bookmarkStart w:id="63" w:name="Q2SO0812424"/>
      <w:bookmarkStart w:id="64" w:name="Q2SO0812381"/>
      <w:bookmarkEnd w:id="62"/>
      <w:bookmarkEnd w:id="63"/>
      <w:bookmarkEnd w:id="6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阿德是清光緒年間居住在臺灣的漢人，請問以下哪樣情形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會</w:t>
      </w:r>
      <w:r>
        <w:rPr>
          <w:rStyle w:val="Char"/>
          <w:rFonts w:ascii="新細明體;PMingLiU" w:hAnsi="新細明體;PMingLiU" w:cs="新細明體;PMingLiU"/>
          <w:color w:val="000000"/>
        </w:rPr>
        <w:t>發生在他的生活中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打電報到福州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搭火車到新竹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在臺北城內看到西學堂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看到清軍平定林爽文事件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65" w:name="Q2SO0812424"/>
      <w:bookmarkEnd w:id="65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以下是四件影響臺灣的重要大事，請按照發生時間順序排列：</w:t>
      </w:r>
    </w:p>
    <w:p>
      <w:pPr>
        <w:pStyle w:val="Normal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開港通商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清法戰爭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牡丹社事件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康熙治臺　</w:t>
      </w:r>
    </w:p>
    <w:p>
      <w:pPr>
        <w:pStyle w:val="1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丙丁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丙甲丁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丁甲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甲丙乙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帝國統治臺灣時，雖然制訂不少措施，但仍有幾次大規模的民變。請問下列何者是當時民變發生的原因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清朝徵稅過度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漢、原之間衝突不斷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官員貪污腐敗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管理臺灣政策嚴苛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6" w:name="Q2SO0812381"/>
      <w:bookmarkStart w:id="67" w:name="Q2SO0812401"/>
      <w:bookmarkEnd w:id="66"/>
      <w:bookmarkEnd w:id="67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清帝國晚期，英、法等國和清帝國爆發「鴉片戰爭」和「英法聯軍之役」。請問戰爭爆發和下列哪項原因有關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英、法想改變通商條件　    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英、法想占領清朝藩屬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英、法想以臺灣作為亞洲貿易轉運點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英、法不願清朝進行改革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8" w:name="Q2SO0812401"/>
      <w:bookmarkStart w:id="69" w:name="Q2SO0812408"/>
      <w:bookmarkStart w:id="70" w:name="Q2SO0812406"/>
      <w:bookmarkEnd w:id="68"/>
      <w:bookmarkEnd w:id="6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恆春在清帝國統治時期，曾是重大戰爭的戰場，為了保護恆春的安全，後來在此興建恆春城。請問哪一場戰爭和恆春有關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朱一貴事件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清法戰爭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71" w:name="Q2SO0812408"/>
      <w:bookmarkStart w:id="72" w:name="Q2SO0812412"/>
      <w:bookmarkEnd w:id="71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清帝國在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灣建省之初，原本規劃的行政中心是設在現在何處？  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北市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中市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南市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臺東市。</w:t>
      </w:r>
      <w:bookmarkEnd w:id="70"/>
      <w:bookmarkEnd w:id="72"/>
    </w:p>
    <w:p>
      <w:pPr>
        <w:pStyle w:val="Normal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sectPr>
          <w:footerReference w:type="default" r:id="rId5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二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240" w:hanging="0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自大航海時代以來，越來越多的外來者來到臺灣，勢必改變原住民的生活，請回答下列有關原住</w:t>
      </w:r>
    </w:p>
    <w:p>
      <w:pPr>
        <w:pStyle w:val="Normal"/>
        <w:snapToGrid w:val="false"/>
        <w:ind w:left="240" w:hanging="0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民的相關問題：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1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問在大航海時期，來到臺灣北部的外來者，有可能和下列哪一個原住民族交易？　</w:t>
      </w:r>
    </w:p>
    <w:p>
      <w:pPr>
        <w:pStyle w:val="Normal"/>
        <w:snapToGrid w:val="false"/>
        <w:ind w:left="24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西拉雅族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凱達格蘭族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達悟族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噶瑪蘭族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2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小潔在書中讀到一段資料：「在</w:t>
      </w:r>
      <w:r>
        <w:rPr>
          <w:rStyle w:val="Char"/>
          <w:rFonts w:cs="新細明體;PMingLiU" w:ascii="新細明體;PMingLiU" w:hAnsi="新細明體;PMingLiU"/>
          <w:color w:val="000000"/>
        </w:rPr>
        <w:t>17</w:t>
      </w:r>
      <w:r>
        <w:rPr>
          <w:rStyle w:val="Char"/>
          <w:rFonts w:ascii="新細明體;PMingLiU" w:hAnsi="新細明體;PMingLiU" w:cs="新細明體;PMingLiU"/>
          <w:color w:val="000000"/>
        </w:rPr>
        <w:t>世紀外來者統治原住民時，會在會議中公開任命原住民頭目，並授與權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杖作為權威的象徵」。請問這段資料所描述的是哪一政權的統治方式？　</w:t>
      </w:r>
    </w:p>
    <w:p>
      <w:pPr>
        <w:pStyle w:val="Normal"/>
        <w:snapToGrid w:val="false"/>
        <w:ind w:left="24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荷蘭人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鄭氏政權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西班牙人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清帝國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3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在面對外來者時，原住民需要選擇要與其合作或是對抗。請問下列何者一開始接觸外來者時就採取合作的態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度？　</w:t>
      </w:r>
    </w:p>
    <w:p>
      <w:pPr>
        <w:pStyle w:val="Normal"/>
        <w:snapToGrid w:val="false"/>
        <w:ind w:left="24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新港社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大肚王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馬卡道族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麻豆社。</w:t>
      </w:r>
      <w:bookmarkStart w:id="73" w:name="Q2SO0812183"/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4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清帝國一開始統治臺灣時，在原住民管理方面，將原住民劃分為生番和熟番。請問下列有關清帝國治臺初期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的原住民政策相關敘述，何者正確？　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清帝國以是否歸順朝廷為標準，劃分生番和熟番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清帝國以渡臺禁令為管理原住民的政策　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清帝國授權各部落的長老來管理原住民　    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在番界的設立下，原住民保有其生活空間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5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清帝國治臺後期，開始開發山區和東部地區，管理當地的原住民。請問這樣的政策改變是受到下列哪一件事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的影響？　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英法聯軍之役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麻豆社之役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。</w:t>
      </w:r>
      <w:bookmarkEnd w:id="73"/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snapToGrid w:val="false"/>
        <w:jc w:val="center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以下是清帝國統治臺灣時，在不同時期設立的行政區劃，請依據附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~</w:t>
      </w: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回答列問題：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drawing>
          <wp:inline distT="0" distB="0" distL="0" distR="0">
            <wp:extent cx="2123440" cy="2755265"/>
            <wp:effectExtent l="0" t="0" r="0" b="0"/>
            <wp:docPr id="4" name="圖4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4-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Times New Roman"/>
          <w:color w:val="000000"/>
        </w:rPr>
        <w:t xml:space="preserve">     </w:t>
      </w:r>
      <w:r>
        <w:rPr/>
        <w:drawing>
          <wp:inline distT="0" distB="0" distL="0" distR="0">
            <wp:extent cx="2016125" cy="2753995"/>
            <wp:effectExtent l="0" t="0" r="0" b="0"/>
            <wp:docPr id="5" name="歴史1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歴史1-1-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bookmarkStart w:id="74" w:name="_1666966374"/>
      <w:bookmarkEnd w:id="74"/>
      <w:r>
        <w:rPr/>
        <w:object w:dxaOrig="3907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25pt;height:229.1pt" filled="f" o:ole="">
            <v:imagedata r:id="rId9" o:title=""/>
          </v:shape>
          <o:OLEObject Type="Embed" ProgID="" ShapeID="ole_rId8" DrawAspect="Content" ObjectID="_1000607597" r:id="rId8"/>
        </w:objec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5" w:name="Q2SO0812181"/>
      <w:r>
        <w:rPr>
          <w:rStyle w:val="Char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6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從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四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的行政區劃轉變到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五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的行政區劃，是因為下列哪一件事？　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郭懷一事件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朱一貴事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麻豆社之役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  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7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從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五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的行政區劃轉變到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六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的行政區劃，和下列哪一件事最相關？　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林爽文事件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鴉片戰爭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清法戰爭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牡丹社事件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8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在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六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，臺灣的東部設有行政區以方便管理，這樣的政策和開發最早是由下列哪一位人物所提倡？　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沈葆楨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康熙皇帝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施琅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劉銘傳。</w:t>
      </w:r>
      <w:bookmarkStart w:id="76" w:name="Q2SO0812182"/>
      <w:bookmarkEnd w:id="75"/>
      <w:r>
        <w:rPr>
          <w:rStyle w:val="Char"/>
          <w:rFonts w:cs="新細明體;PMingLiU" w:ascii="新細明體;PMingLiU" w:hAnsi="新細明體;PMingLiU"/>
          <w:color w:val="000000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9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從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四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可看出，當時臺灣中、北部都是由諸羅縣管理，而後來才慢慢增設行政區劃。請問這樣行政區</w:t>
      </w:r>
    </w:p>
    <w:p>
      <w:pPr>
        <w:pStyle w:val="Normal"/>
        <w:snapToGrid w:val="false"/>
        <w:ind w:left="24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劃的設置，和什麼原因有關？　</w:t>
      </w:r>
    </w:p>
    <w:p>
      <w:pPr>
        <w:pStyle w:val="Normal"/>
        <w:snapToGrid w:val="false"/>
        <w:ind w:left="240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清帝國的治臺政策是重南輕北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臺灣的開發是由南部向北部開發　</w:t>
      </w:r>
    </w:p>
    <w:p>
      <w:pPr>
        <w:pStyle w:val="Normal"/>
        <w:snapToGrid w:val="false"/>
        <w:ind w:left="240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北部有外國勢力而開發較晚　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中、北部原住民對清帝國多採取對抗方式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50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六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宜蘭縣，原被稱為噶瑪蘭廳。請問當初設置噶瑪蘭廳的原因為何？　</w:t>
      </w:r>
    </w:p>
    <w:p>
      <w:pPr>
        <w:pStyle w:val="Normal"/>
        <w:snapToGrid w:val="false"/>
        <w:ind w:left="240" w:firstLine="960"/>
        <w:rPr>
          <w:rStyle w:val="Char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外國勢力的入侵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解決海盜問題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民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方便管理原住民。</w:t>
      </w:r>
    </w:p>
    <w:p>
      <w:pPr>
        <w:pStyle w:val="Normal"/>
        <w:snapToGrid w:val="false"/>
        <w:ind w:left="240" w:hanging="0"/>
        <w:rPr>
          <w:rStyle w:val="Char"/>
          <w:color w:val="000000"/>
        </w:rPr>
      </w:pPr>
      <w:r>
        <w:rPr/>
      </w:r>
    </w:p>
    <w:p>
      <w:pPr>
        <w:pStyle w:val="Normal"/>
        <w:spacing w:lineRule="exact" w:line="360"/>
        <w:jc w:val="both"/>
        <w:rPr>
          <w:rStyle w:val="Char"/>
          <w:color w:val="000000"/>
        </w:rPr>
      </w:pPr>
      <w:r>
        <w:rPr/>
      </w:r>
      <w:bookmarkEnd w:id="76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basedOn w:val="Style14"/>
    <w:qFormat/>
    <w:rPr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rabbit</cp:lastModifiedBy>
  <cp:lastPrinted>2004-01-12T08:35:00Z</cp:lastPrinted>
  <dcterms:modified xsi:type="dcterms:W3CDTF">2020-11-24T13:24:00Z</dcterms:modified>
  <cp:revision>52</cp:revision>
  <dc:subject/>
  <dc:title>桃園縣立大有國民中學九十二學年度第一學期第一次評量試卷</dc:title>
</cp:coreProperties>
</file>