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jc w:val="distribut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桃園市立大有國民中學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1791"/>
        <w:gridCol w:w="713"/>
        <w:gridCol w:w="716"/>
        <w:gridCol w:w="1072"/>
        <w:gridCol w:w="3037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 試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科 目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歷史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命 題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範 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冊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L1-L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作 答</w:t>
            </w:r>
          </w:p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座 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 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550" w:hanging="155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單選題（</w:t>
      </w:r>
      <w:r>
        <w:rPr>
          <w:rFonts w:cs="新細明體;PMingLiU" w:ascii="新細明體;PMingLiU" w:hAnsi="新細明體;PMingLiU"/>
          <w:b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66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「以父系血緣關係為前提，以經濟利益和政治需要為基礎，將同姓的人民連結為一個共同體。」「這是一種以世襲繼承為基礎，具有穩定內部、防止動亂功用的社會制度。」請問：以上敘述，應為下列何種措施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禮樂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推舉孝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科舉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宗法制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如果不計一家一姓的興衰，中國的皇帝制度，延續了兩千多年之久，直到辛亥革命成功，民國建立，才結束帝制。請問：中國的皇帝制度於何時開始出現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周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代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後人定調唐帝國的對外關係是「華夷一家——兼容並蓄」。請問：「華」、「夷」的差異為何？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Ａ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文化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Ｂ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土地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Ｃ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軍隊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Ｄ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國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春秋時期，何人號召諸侯尊重周天子，並共同抵禦外族，後世稱為「尊王攘夷」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始皇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太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齊桓公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武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「君王集軍政大權於一身，其下有輔助推動政務的宰相，以及漸趨系統化和專業化的文武官員，地方上的郡縣長官也由君王直接任命。這些大小官員大部分不再是憑藉封建貴族，而是平民出身的才學之士。」上文最能說明中國歷史上何種情況的發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地方勢力的割據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世族社會的出現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中央集權的形成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禮樂制度的建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秦末天下大亂，造成人民生活困苦，到了漢初因民生凋敝，推行哪一種治國思想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儒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法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佛教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道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670</wp:posOffset>
            </wp:positionH>
            <wp:positionV relativeFrom="paragraph">
              <wp:posOffset>21590</wp:posOffset>
            </wp:positionV>
            <wp:extent cx="2875280" cy="2032000"/>
            <wp:effectExtent l="0" t="0" r="0" b="0"/>
            <wp:wrapTight wrapText="bothSides">
              <wp:wrapPolygon edited="0">
                <wp:start x="-91" y="0"/>
                <wp:lineTo x="-91" y="21440"/>
                <wp:lineTo x="21600" y="21440"/>
                <wp:lineTo x="21600" y="0"/>
                <wp:lineTo x="-9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右圖是某一時期亞洲三個國家交流的情形，根據內容判斷，此時期的交流對當時日本造成了何種影響？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天皇大權旁落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日本成為強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斷絕與各國往來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積極吸收中國文化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臺北國立故宮博物院珍藏許多古物，其中毛公鼎、肉形石、翠玉白菜被喻為民間版的故宮三寶。毛公鼎銘文內容敘述周天子冊封毛公時，提到「</w:t>
      </w:r>
      <w:r>
        <w:rPr>
          <w:rFonts w:ascii="標楷體" w:hAnsi="標楷體" w:cs="標楷體" w:eastAsia="標楷體"/>
          <w:b/>
          <w:sz w:val="26"/>
          <w:szCs w:val="26"/>
        </w:rPr>
        <w:t>希望你在掌理政務時，要好好治理領地，對王室要忠心，時時刻刻與我合作，使我們國家的各項政令，都能和諧的、順利的進行。</w:t>
      </w:r>
      <w:r>
        <w:rPr>
          <w:rFonts w:ascii="新細明體;PMingLiU" w:hAnsi="新細明體;PMingLiU" w:cs="新細明體;PMingLiU"/>
          <w:b/>
          <w:sz w:val="26"/>
          <w:szCs w:val="26"/>
        </w:rPr>
        <w:t>」毛公為紀念此事件，下令鑄造此鼎。請問：周天子在冊封毛公的儀式中，除了給予爵位封號以外，還賦予叔父毛公何種重要權力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鑄造兵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發行虎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管理土地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製造樂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心華回應芳如老師的要求，以曾存在現今中國境內的三千多年前的政權與文化為主題，繪製概略簡圖。請問：在她所繪製的簡圖中，可能會出現下列何種內容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、周兩王朝先後出現於長江流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除了黃河流域外，亦有其他文化在長江流域出現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此時期在黃河流域形成商王朝，長江流域形成周王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當時的黃河流域，僅有商王朝獨霸一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小儀在電視的歷史劇中，看到一位官員向皇帝說：「……民間除了醫藥、卜筮、種樹之外的書皆要燒毀……。批評政府施政的儒生，應予以重罰，活埋處死……。」請問：上文中的「皇帝」應是指下列何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黃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武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齊桓公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始皇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王小旭出身於世家大族，他結交的朋友都是和他同樣出身的人，他的父親與哥哥長期擔任政府高級官員。請問：下列哪種人才選拔辦法的實施，是造成世族可以壟斷政治權力的主要原因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採用科舉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採行封建世襲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地方官推舉孝子、廉吏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施行「九品任官」的作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7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問：上題中的王小旭，最有可能生活在下列哪一時期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周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魏晉南北朝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清代小說鏡花緣是以唐代為故事背景，第十回：「不多幾日，到了『君子國』，將船泊岸。林之洋上去賣貨。唐敖因素聞『君子國』好讓不爭，想來必是禮樂之邦。」請問：「君子國」，最有可能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日本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新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大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吐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西周的社會階級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包括</w:t>
      </w:r>
      <w:r>
        <w:rPr>
          <w:rFonts w:ascii="新細明體;PMingLiU" w:hAnsi="新細明體;PMingLiU" w:cs="新細明體;PMingLiU"/>
          <w:b/>
          <w:sz w:val="26"/>
          <w:szCs w:val="26"/>
        </w:rPr>
        <w:t>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祭司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貴族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奴隸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平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「昔（指西周）武王克商，光有天下。其兄弟之國者十有五人，姬姓之國者四十人，皆舉親也。」請問：上述內容，是指下列哪種措施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科舉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封建體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推舉孝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郡縣體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秦統一天下後，統一眾多文物制度，有助於帝國內部的整合。請問：下列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當時統一的文物制度？　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語言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貨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車軌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度量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秦代許多措施漢代繼之，但是有哪項措施是從漢代開始的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實行郡縣制度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推舉孝廉為官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確立皇帝制度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推動封建制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秦國統一天下後，企圖箝制言論與思想，曾特別提及「以吏為師」。請問：其主要的目的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由貴族壟斷教育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定儒家思想於一尊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藉政治力量控制學術思想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由地方舉薦人才為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周人滅商之後，有鑑於前朝滅亡的教訓，發展出「天命靡常，唯德是輔」的觀念。意思是說，上天不會無條件地支持某一個統治者，如果人的表現不好，天命就會轉移。也因此西周特別強調以制度來維繫其統治基礎。請問：下列哪一制度為該朝代實施的政策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推舉孝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科舉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禮樂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九品任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在唐代的文學作品中，常可見到時人的生活中所受到周邊民族的影響。例如：白居易的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時世妝</w:t>
      </w:r>
      <w:r>
        <w:rPr>
          <w:rFonts w:ascii="新細明體;PMingLiU" w:hAnsi="新細明體;PMingLiU" w:cs="新細明體;PMingLiU"/>
          <w:b/>
          <w:sz w:val="26"/>
          <w:szCs w:val="26"/>
        </w:rPr>
        <w:t>提到：「圓鬟無鬢堆髻樣，斜紅不暈赭面狀」，其中的「赭面」，為吐蕃習俗，意指以紅顏料塗面，反映出漢藏的交流互動下所受到的影響。請問：這樣的影響，可能是下列何者所造成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為籠絡吐蕃，唐帝國以文成公主和親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吐蕃占領唐帝國首都長安，最終消滅唐帝國，開始推行吐蕃文化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為聯絡周遭民族夾擊西突厥，唐帝國交好吐蕃，打通絲路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怛羅斯之役中，吐蕃大敗，開始派遣留學生前往唐帝國留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7875</wp:posOffset>
            </wp:positionH>
            <wp:positionV relativeFrom="paragraph">
              <wp:posOffset>51435</wp:posOffset>
            </wp:positionV>
            <wp:extent cx="3180080" cy="1948815"/>
            <wp:effectExtent l="0" t="0" r="0" b="0"/>
            <wp:wrapTight wrapText="bothSides">
              <wp:wrapPolygon edited="0">
                <wp:start x="-94" y="0"/>
                <wp:lineTo x="-94" y="21413"/>
                <wp:lineTo x="21600" y="21413"/>
                <wp:lineTo x="21600" y="0"/>
                <wp:lineTo x="-9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中國某電視臺舉辦旅遊路線設計比賽，其中有一路線的行程安排如右圖所示。若要寫出呈現該路線特色的介紹詞句，下列何者最合適？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甘甜瓜果齒留香，維族姑娘裙飛揚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豪情塞上威風鼓，黃土高原信天游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走近黃河源頭，探訪生命禁區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重走絲綢之路，再現大漠風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生活在秦末咸陽的阿棠，常以文字記錄他的生活。下列選項何者可能是他所留下對於當時生活的紀錄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我被編入戶籍，若私自離開本籍，將會遭到處罰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君主秉持仁政治國，施政皆為人民著想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</w:rPr>
        <w:t>生活好過多了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由於地方政府的推舉，我將以「孝子」身分被推舉到中央任官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政府的田賦和勞役負擔相當輕鬆，我和左鄰右舍都不會因此感到壓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林老師上課時提到：「這個時期的政權基本上是南北對峙，北方是胡人政權重複併吞與分裂的紛亂局面，不少北方人民為逃避戰亂而南遷。南方的執政者配合南遷人士所帶來的技術與人力，促成南北兩地的交流，也讓南方經濟日漸繁榮。」請問：以上描述內容是指下列哪個時期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漢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周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春秋戰國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魏晉南北朝時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承上題，當時漢人政權衰弱，在「某一事件」以後，北方草原民族紛紛入主中原，漢人被迫大規模向南方遷徙。請問：「某一事件」應是指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國統一天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永嘉之禍爆發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推動大化革新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黃老思想治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編劇明偉以描述一位東周晚期貴族楓旻的電影，勇奪某影展最佳原著劇本獎。評審給予的得獎原因中提到：「……忠實呈現當時的史實與歷史背景……」依據評審的意見，下列電影情節中，何者可能是明偉得獎的關鍵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楓旻可接觸到不同思想與學說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楓旻在政府機構任官，同僚全都是世襲的貴族出身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受惠於文字已統一，楓旻與遠方的同僚書信往來溝通無礙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由於封建體制被嚴格遵守，楓旻被受封與其身分相應的土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漢武帝為了解西域的情勢，派何人出使西域，使漢朝與西域各國開始相通，影響了絲路的出現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張騫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玄奘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韓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小哲參加學校的日語社，佩琪老師說日文字母是模仿中國文字而成。請問：日文的創制與下列哪一背景有關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嬴政出使西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始皇推崇儒術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日本展開大化革新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太宗擊滅匈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根據史書記載，中國曾經有位統治者知人善用、容納直諫，在他在位期間，獲得「天可汗」稱號。請問：上述這位統治者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始皇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齊桓公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太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武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929</w:t>
      </w:r>
      <w:r>
        <w:rPr>
          <w:rFonts w:ascii="新細明體;PMingLiU" w:hAnsi="新細明體;PMingLiU" w:cs="新細明體;PMingLiU"/>
          <w:b/>
          <w:sz w:val="26"/>
          <w:szCs w:val="26"/>
        </w:rPr>
        <w:t>年中國四川三星堆遺址出土，根據放射性元素定年，三星堆遺址大約和商、周兩個王朝同一時期。但三星堆出土的文物卻迥異於商、周所出土的文物風格。請問：三星堆文物的出土代表著何種意義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禮樂制度的規範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封建制度的不穩固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遠古部落的攻伐與合作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古代文化發展的多元並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唐帝國的軍隊曾與大食交戰於怛羅斯，結果唐軍大敗。此役造成下列何種結果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造紙術西傳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文成公主和親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佛教傳入中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皇帝獲得「天可汗」稱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國某個時間點，因剛推行新的政治制度，尚未習慣此種制度，導致君王與諸侯的關係並不緊密，經常處於對立的狀態，甚至發生征戰。而該制度中的貴族可世襲、接受君王分封爵位及土地並擔任官職。請問：上述的時間點為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戰國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春秋時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由於中國文化對周邊地區影響頗深，進而形成了「東亞文化圈」。請問：朝鮮半島北部，於何時曾一度被納入中國版圖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戰國時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春秋時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有一段史料記載，名臣董仲舒向漢武帝建議：「臣以為若是不在六藝之科、孔子之學術思想者，都應該加以斷絕，勿使其留存下來。這樣才可以滅息這些邪辟之說，人民就會知道應該遵從的方向。」請問：這位大臣的建議，促使哪一學說成為中國學術思想主流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道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法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佛教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儒家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b/>
          <w:bCs/>
          <w:sz w:val="28"/>
          <w:szCs w:val="26"/>
        </w:rPr>
        <w:t>二、題組（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17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題，每一小題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34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一：秦孝公時接納□□的建議，推動一系列的變法改革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包括推動連坐法、制定法律（全民皆須遵守）、改革戶籍制度、獎勵軍功、開墾荒田等富國強兵的手段</w:t>
      </w:r>
      <w:r>
        <w:rPr>
          <w:rFonts w:ascii="標楷體" w:hAnsi="標楷體" w:cs="標楷體" w:eastAsia="標楷體"/>
          <w:b/>
          <w:sz w:val="26"/>
          <w:szCs w:val="26"/>
        </w:rPr>
        <w:t>，讓秦國成為當時第一個走向中央集權，奠定後來秦國兼併六國，統一天下的基礎。但當時也曾遭受支持封建制度的大臣們反對，最後孝公選擇讓□□和群臣當眾辯論，才確定廢除封建實施新政，推動法律制度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問：根據上文中畫線部分判斷，秦孝公當時應該是受到哪一學說的影響才決定要變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法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儒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道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佛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問：上文中缺空處應該填入下列何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孔子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黃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老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請問：秦國於何時兼併六國，統一天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西元前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世紀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元前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世紀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西元前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世紀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元前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世紀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二：北方草原民族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匈奴，曾使中原地區受到極大壓力，南方農業民族所建立的政權對其入侵採取不同的應對方式，請問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戰國時期鄰近匈奴的國家，曾陸續修築長城加以防範。請問：下列何者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double"/>
        </w:rPr>
        <w:t>並無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修築長城，防備匈奴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楚國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燕國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趙國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國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到了漢代初期，當時政府對匈奴實施何種政策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同化政策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和親政策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孤立政策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投降政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哪一個統治者在位時，國家實力轉強，改採取主動出擊匈奴的策略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太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孝文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武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齊桓公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題組三：華夏民族，又稱為諸夏，為漢族的前身，其隨著時間的演進，逐漸擴大其範圍。請問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在下列哪一時期，黃河流域的部族互相融合，形成了華夏民族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秦漢時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隋唐時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商周時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魏晉南北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春秋時期，位於長江流域的「某些國家」，不僅與中原華夏文化密切交流，並北上參與中原爭霸，擴大了華夏國家的範圍。下列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上文所述的「某些國家」？　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楚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趙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吳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越國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四：佛教在中國擁有廣大的信眾，對於中國的宗教與文化有著深刻影響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佛教於何時經西域傳入中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戰國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漢末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春秋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周時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sz w:val="26"/>
          <w:szCs w:val="26"/>
        </w:rPr>
        <w:t>魏晉南北朝時期佛教廣為流傳的原因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許多高僧到佛教的起源地</w:t>
      </w:r>
      <w:r>
        <w:rPr>
          <w:rFonts w:cs="新細明體;PMingLiU" w:ascii="新細明體;PMingLiU" w:hAnsi="新細明體;PMingLiU"/>
          <w:b/>
          <w:sz w:val="26"/>
          <w:szCs w:val="26"/>
        </w:rPr>
        <w:t>-</w:t>
      </w:r>
      <w:r>
        <w:rPr>
          <w:rFonts w:ascii="新細明體;PMingLiU" w:hAnsi="新細明體;PMingLiU" w:cs="新細明體;PMingLiU"/>
          <w:b/>
          <w:sz w:val="26"/>
          <w:szCs w:val="26"/>
        </w:rPr>
        <w:t>埃及求取佛經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當時統治者大力提倡佛教，興建寺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僧侶大量翻譯佛經，信眾日益增加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人民飽受戰亂之苦，宗教成為精神寄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唐代時佛教達於鼎盛，其中與何人前往佛教起源地取經後，回國後致力於翻譯佛經有關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老子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黃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張騫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玄奘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五：請閱讀下列資料並回答問題：</w:t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1049" w:firstLine="51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對馳騁在一片廣大草原的草原民族而言，眼前並無洲別的分野，歐亞大陸就是一塊可以餵飽馬匹的草地。他們與南方農業民族的傳統、文化等大相逕庭。沒有疆域分野觀念的他們，經常創造出令人驚嘆的帝國範圍，對於鄰近的國家，造成極大的影響。</w:t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1049" w:firstLine="51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這些草原民族，對東亞地區有著極大的影響，像是曾與秦、漢兩大帝國擁有對等軍事實力，後來更曾攻陷洛陽的胡人。在進入中原的草原民族中，以北魏勢力對中國的影響最深，最後銜接了隋唐帝國，統治東亞長達五百多年。不受既定地理概念拘束的他們，除了自身的輝煌文化之外，也促進了彼此間的文化交流。</w:t>
      </w:r>
      <w:r>
        <w:rPr>
          <w:rFonts w:ascii="MS Gothic;ＭＳ ゴシック" w:hAnsi="MS Gothic;ＭＳ ゴシック" w:cs="MS Gothic;ＭＳ ゴシック" w:eastAsia="MS Gothic;ＭＳ ゴシック"/>
          <w:b/>
          <w:sz w:val="26"/>
          <w:szCs w:val="26"/>
        </w:rPr>
        <w:t>⋯⋯</w:t>
      </w:r>
      <w:r>
        <w:rPr>
          <w:rFonts w:ascii="標楷體" w:hAnsi="標楷體" w:cs="標楷體" w:eastAsia="標楷體"/>
          <w:b/>
          <w:sz w:val="26"/>
          <w:szCs w:val="26"/>
        </w:rPr>
        <w:t>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文中所提及的「草原民族」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包含</w:t>
      </w:r>
      <w:r>
        <w:rPr>
          <w:rFonts w:ascii="新細明體;PMingLiU" w:hAnsi="新細明體;PMingLiU" w:cs="新細明體;PMingLiU"/>
          <w:b/>
          <w:sz w:val="26"/>
          <w:szCs w:val="26"/>
        </w:rPr>
        <w:t>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突厥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匈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吐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鮮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文中提及的「北魏勢力」又是指下列哪一民族建立的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鮮卑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吐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匈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突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文中提及的「以北魏勢力對中國的影響最深」，與何人所推行的政策關係最大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始皇 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孝文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太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武帝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題組六：小恩在網頁上，讀到一位美國歷史學者對於中國某制度的研究心得，其內容如下：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1" w:hanging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許多人對中國□□制度有一個誤解，以為獲得錄取資格是最終目的；其實真正能夠獲得錄取的沒有多少人，最終能夠獲得錄取者，大約只有參與人數中的百分之五，無法獲得錄取的則高達百分之九十五。……□□制度的功能是培養人才；但參與□□制度的人不一定都能做官，沒辦法做官的人能讀能寫，可以做別的事情，例如：從醫、教書等。從這些方面來說，□□制度的影響甚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這位美國學者評論的中國□□制度，最有可能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封建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科舉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察舉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施行「九品任官」的作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上題所說的中國□□制度，最早出現於下列哪一時代？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隋代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漢代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周代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唐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請思考古代中國政府採用□□制度後，對中國社會造成的主要影響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納稅民眾日益增多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平民入仕機會逐漸減少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提升了社會階層的流動性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社會階級流動逐漸變慢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7:00Z</dcterms:created>
  <dc:creator>a</dc:creator>
  <dc:description/>
  <cp:keywords/>
  <dc:language>en-US</dc:language>
  <cp:lastModifiedBy>游學達</cp:lastModifiedBy>
  <cp:lastPrinted>2021-09-23T14:24:00Z</cp:lastPrinted>
  <dcterms:modified xsi:type="dcterms:W3CDTF">2021-09-23T06:27:00Z</dcterms:modified>
  <cp:revision>2</cp:revision>
  <dc:subject/>
  <dc:title>桃園縣立大有國民中學九十二學年度第一學期第一次評量試卷</dc:title>
</cp:coreProperties>
</file>