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1-L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</w:t>
      </w:r>
      <w:r>
        <w:rPr>
          <w:rFonts w:cs="新細明體;PMingLiU" w:ascii="新細明體;PMingLiU" w:hAnsi="新細明體;PMingLiU"/>
          <w:b/>
          <w:sz w:val="28"/>
          <w:szCs w:val="28"/>
        </w:rPr>
        <w:t>1-10</w:t>
      </w:r>
      <w:r>
        <w:rPr>
          <w:rFonts w:ascii="新細明體;PMingLiU" w:hAnsi="新細明體;PMingLiU" w:cs="新細明體;PMingLiU"/>
          <w:b/>
          <w:sz w:val="28"/>
          <w:szCs w:val="28"/>
        </w:rPr>
        <w:t>題，每一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</w:t>
      </w:r>
      <w:r>
        <w:rPr>
          <w:rFonts w:cs="新細明體;PMingLiU" w:ascii="新細明體;PMingLiU" w:hAnsi="新細明體;PMingLiU"/>
          <w:b/>
          <w:sz w:val="28"/>
          <w:szCs w:val="28"/>
        </w:rPr>
        <w:t>11-30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歷史上哪一帝王擊滅邊疆強敵後，西北各族君長尊稱其為「天可汗」，意為普天下的君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北魏孝文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中國歷史上，某人結束東周以來長期諸候割據稱雄局面，統一中國。請問：在他的政治改革中，哪一項政策確立了中國中央集權的政治制度並受後世所沿襲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統一各地語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動漢化政策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力行封建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行郡縣制度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中國歷史上的佛教屬於外來宗教之一，早期在西域流行，於下列哪一時間點傳入中國？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Ａ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秦代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Ｂ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漢代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Ｃ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商代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Ｄ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周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北方胡族君主推行漢化運動最積極的北魏孝文帝，曾將首都往南遷到何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平城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廣州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長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洛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周的封建諸侯依宗法制度，其爵位由何人來繼承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任何一個兒子皆可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賢能之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大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小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現今世界三大宗教之一的伊斯蘭教，起源於阿拉伯地區，於下列哪一時期傳入中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隋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魏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歷史記載某位君王命令其下屬商議他的尊號，以彰顯其功蹟，使傳之後世。大臣們上奏說：「可以稱呼為『泰皇』，而天子可以自稱曰『朕』。」最後此位君王裁定：「去『泰』，留下『皇』，並採取上古時期『帝』的稱號，合稱為『皇帝』。根據上文推斷，此位君王應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玄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嬴政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張騫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周社會階級嚴明，其社會階級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包括</w:t>
      </w:r>
      <w:r>
        <w:rPr>
          <w:rFonts w:ascii="新細明體;PMingLiU" w:hAnsi="新細明體;PMingLiU" w:cs="新細明體;PMingLiU"/>
          <w:b/>
          <w:sz w:val="26"/>
          <w:szCs w:val="26"/>
        </w:rPr>
        <w:t>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祭司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奴隸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平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貴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哪一國家於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世紀時統一朝鮮半島，此後加強中央集權，全力模仿中國的文字、曆法、儒學和佛教，因而有「君子國」之稱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大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新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突厥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鮮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封建制度剛形成時，王室主要以分封的方式承認既有勢力，以維繫王室的共主地位，然而彼此關係鬆散，王室對各分封勢力的控制有限。請問：以上敘述出現於下列哪一時期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東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九品官人之法是以中央官員為考核者，評定士人，並分為九品，作為政府任用官吏的依據。請問：九品官人之法最早出現於何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三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59055</wp:posOffset>
            </wp:positionV>
            <wp:extent cx="3267075" cy="2390775"/>
            <wp:effectExtent l="0" t="0" r="0" b="0"/>
            <wp:wrapTight wrapText="bothSides">
              <wp:wrapPolygon edited="0">
                <wp:start x="-66" y="0"/>
                <wp:lineTo x="-66" y="21509"/>
                <wp:lineTo x="21595" y="21509"/>
                <wp:lineTo x="21595" y="0"/>
                <wp:lineTo x="-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右圖是中國著名的歷史建築，也是今日重要的世界文化遺產，請問：關於此一古代建築的敘述，下列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/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東周時代，長江流域各國開始修築，以防禦草原民族入侵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當時入侵的塞外草原民族主要是突厥人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之後此建築成為農耕文化與草原文化的分界線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秦國統一後，連接各諸侯國原先的建築，用以防禦鮮卑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東周相對於西周，是一個劇烈動盪的時代，各方面都有所變動。請問：關於東周時代的變化，下列敘述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此時郡縣制度已接近瓦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知識被貴族壟斷，平民並無接受教育的機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此時周王室強化對諸侯的統治，諸侯權力下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貴族階級逐漸沒落，平民崛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唐代時日本派遣使節團來華，學習中國的律法、制度、建築後，回到日本展開的一連串唐化運動。請問：下列關於此一唐化運動的內容，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時間發生在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世紀中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當時</w:t>
      </w:r>
      <w:r>
        <w:rPr>
          <w:rFonts w:ascii="新細明體;PMingLiU" w:hAnsi="新細明體;PMingLiU" w:cs="新細明體;PMingLiU"/>
          <w:b/>
          <w:sz w:val="26"/>
          <w:szCs w:val="26"/>
        </w:rPr>
        <w:t>日本欲建立以諸侯為中心的封建制度國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曾模仿中國的小篆創造平假名文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此一唐化運動，史稱「大化革新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「此一制度由地方長官在轄區內考察及選取人才，並將符合倫理道德規範者，如『孝子』、『廉吏』，推薦給上級長官或者中央，通過考核者便可任命官職。」上述的選才制度應該是在下列哪一時期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漢代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秦代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商代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隋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古代各民族因戰爭、貿易等因素而有交流，影響彼此的生活型態。自商周至隋唐以來，農業民族與草原民族常有互動與衝突。橫行北方草原的匈奴曾經是農業民族政權主要外患，請問：下列哪一時期的外患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>是匈奴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東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代。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有些學者認為西周的□□制度是為了加強新征服地的控制，目的是利用人民駐守要地，保衛王室。請問：□□制度是下列何者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郡縣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封建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科舉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察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秦統一天下後，推行眾多文物制度的統一，有助於社會經濟的整合，深深影響人民的生活。請問：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當時統一的文物制度？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貨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語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車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度量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一朝代統一全國後，為了適應政治經濟環境的發展變化，滿足平民參與政權的要求，加強中央集權，於是把選拔官吏的權力收歸中央，採用分科考試的方式選拔官員，考試合格者便可做官，此制度不但提升社會階層的流動性，也帶動了讀書教育的風氣。請問：這是哪一選才制度實施的背景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舉孝廉 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制度 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 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九品官人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歷史上，「某人」在位時，設立「太學」，專門教授儒學，成績優異者可以任官。由於官方的支持，儒家思想成為中國文化思想的主流。請問：上文所述的「某人」，應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北魏孝文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「絲路」是古代中國經過中亞的對外陸路交通路線，由於長久以來該路線以絲綢為主要貿易商品，因此被後人稱為「絲路」。請問：「絲路」在漢代時，最西可遠至何處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大秦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大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新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課時達達老師用下面圖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到圖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的變化來說明「某一朝代」推動的改革，根據內容判斷，「某一朝代」最可能是下列何者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北魏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997"/>
      </w:tblGrid>
      <w:tr>
        <w:trPr>
          <w:trHeight w:val="2572" w:hRule="atLeast"/>
        </w:trPr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569970" cy="1504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唐代的文學作品中，常可見到時人的生活中所受到周邊民族的影響。例如：白居易的時世妝提到：「圓鬟無鬢堆髻樣，斜紅不暈赭面狀」，其中的「赭面」，為吐蕃習俗，意指以紅顏料塗面，反映出漢藏的交流互動下所受到的影響。請問：這樣的影響，可能是下列何者所造成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占領唐帝國首都洛陽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為籠絡吐蕃，唐帝國以文成公主和親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為聯絡周遭民族夾擊匈奴，唐帝國交好吐蕃，打通絲路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被唐朝擊敗後，開始派遣留學生前往唐帝國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唐玄宗年間的怛羅斯之役，對中外文化交流，產生什麼影響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陸路交通中斷，中外文化交流因而中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印刷術因此傳入西方，經過改良後提升西方教育水準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中國的造紙術傳入西方，有助於西方文化的發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中國以絲絹、瓷器向大食求和，深受外人歡迎，促進東西雙方的貿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科舉制度有助於帝國政權的維繫與穩定，實施時間超過千年。請問：科舉制度開始與結束的時間，應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〜商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隋代〜明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周代〜清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隋代〜清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關於西周的社會階級敘述，下列何者正確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祭司世襲權力、持有土地、統治人民，以及壟斷禮樂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貴族平日耕種，戰時承擔保家衛國的工作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平民此時有機會接受教育，知識不再被貴族壟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奴隸則為貴族提供勞動力，且沒有財產與生命的自主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元祥對他的孫子說起往昔回憶：我在年輕時，本名叫做拓跋祥。後來配合政府的政策與漢人結婚，改變穿著，甚至改用漢姓。請問：元祥應該是哪一個時代的人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秦代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唐代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西周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北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東周時代，「某國任命何人」進行變法，推行法治，獎勵軍功，為日後某國統一天下立下基礎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秦國，嬴政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，張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國，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，玄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歷史上有一位高僧曾前往印度取經，回國後主持翻譯大量佛經，使佛教的發展在唐代達到巔峰，進一步促進佛教中國化。請問：此位高僧應是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張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玄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嬴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杜正勝的中國文化史一書中提到：</w:t>
      </w:r>
      <w:r>
        <w:rPr>
          <w:rFonts w:ascii="標楷體" w:hAnsi="標楷體" w:cs="標楷體" w:eastAsia="標楷體"/>
          <w:b/>
          <w:sz w:val="26"/>
          <w:szCs w:val="26"/>
        </w:rPr>
        <w:t>在傳統的封建制度中，人民只直接與其領主接觸，除非是天子、諸侯的領民，一般人和天子、諸侯等上層貴族並無聯繫。但是隨著封建漸趨瓦解，中間貴族階層逐漸消失，天子直接領有萬民。為有效掌握人民及相關資源，戶籍制度提供統治者所需要的基本資料，國家對人民的賦稅或徵兵才有所依據</w:t>
      </w:r>
      <w:r>
        <w:rPr>
          <w:rFonts w:ascii="新細明體;PMingLiU" w:hAnsi="新細明體;PMingLiU" w:cs="新細明體;PMingLiU"/>
          <w:b/>
          <w:sz w:val="26"/>
          <w:szCs w:val="26"/>
        </w:rPr>
        <w:t>。請問：上文所述的戶籍制度最早出現於何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東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代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  <w:bCs/>
          <w:sz w:val="28"/>
          <w:szCs w:val="26"/>
        </w:rPr>
        <w:t>二、題組（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題，每一小題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20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一：這個朝代是中國最具世界主義色彩的朝代。政治上，皇帝因打敗強敵東突厥，曾被周邊民族尊為國際盟主。而○○是當時的首都，人們以欣賞牡丹為樂，酒肆裡有胡姬作陪，飲的是葡萄酒，吃的是胡餅，聽的是琵琶與箜篌，看的是胡旋舞，往來客人有大食人、中國人、日本商人、西域胡人等等好不熱鬧。街上的婦女有做胡裝打扮的，也有身穿中國服飾的，也有那想引人注目的小姑娘畫上胡妝</w:t>
      </w:r>
      <w:r>
        <w:rPr>
          <w:rFonts w:ascii="新細明體;PMingLiU" w:hAnsi="新細明體;PMingLiU" w:cs="新細明體;PMingLiU"/>
          <w:b/>
          <w:sz w:val="26"/>
          <w:szCs w:val="26"/>
        </w:rPr>
        <w:t>……</w:t>
      </w:r>
      <w:r>
        <w:rPr>
          <w:rFonts w:ascii="標楷體" w:hAnsi="標楷體" w:cs="標楷體" w:eastAsia="標楷體"/>
          <w:b/>
          <w:sz w:val="26"/>
          <w:szCs w:val="26"/>
        </w:rPr>
        <w:t>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根據上文內容，最可能發生在何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隋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文中的○○應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長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平城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廣州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洛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為何當時社會對外族採取平等開放的態度，包容欣賞胡人文化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統治階層具胡人血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認為胡人文化較為優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胡人為重要貿易夥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當時大食是全世界最強大的國家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二：漢武帝派遣使臣出使西域，其足跡路線遍及於今天的阿富汗、巴基斯坦、伊朗、印度等地。幾位同學討論這一事件的重要歷史意義。請問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下列何人是漢武帝派遣出使西域的使臣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張騫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玄奘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嬴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哪一位同學的說法最適當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小丁：這只是一時的戰略需求，並無後續影響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善善：漢朝因此擊潰匈奴，漢文化才得以延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阿樺：增進對西域的認識，東西文化交流及貿易也更為活絡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蓉蓉：漢朝得以占領西域，進而主導中亞貿易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07" w:hanging="10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三：翔翔到圖書館借閱介紹中國歷史的書籍，其中一本以「明習經學」為主題，講述某時代強調通曉《詩經》、《易經》及《春秋》等古代經典的重要性，也因經學興盛，而在山東一帶流行「遺子黃金滿籯，不如一經」的民間諺語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述俗諺出現的背景，最有可能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官位為世襲制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選官方式有利社會階層流動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選才任官的關鍵為通曉經學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任官標準為熟悉法律、擅長撰寫官方文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述內容，所指朝代，最早有可能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漢朝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周朝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秦朝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商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關於上述書籍的內容，還會包含以下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此朝代的開創者，自稱始皇帝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當時以封建制度為主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此時期為戶籍制度的起源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世族形成的淵源與此朝代有關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四：王小充出生在一個官宦世家，因為當時制度的關係，他雖然人品才能皆無，但仍能受封高官厚祿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王小充能受封高官是因為何種制度的緣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九品官人之法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科舉考試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學校培養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郡縣制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此種制度最後變成以下列何種條件做為選拔官員的重要依據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才能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家世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德性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考試成績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11:00Z</dcterms:created>
  <dc:creator>a</dc:creator>
  <dc:description/>
  <cp:keywords/>
  <dc:language>en-US</dc:language>
  <cp:lastModifiedBy>游學達</cp:lastModifiedBy>
  <cp:lastPrinted>2022-10-02T14:54:00Z</cp:lastPrinted>
  <dcterms:modified xsi:type="dcterms:W3CDTF">2022-10-03T23:11:00Z</dcterms:modified>
  <cp:revision>2</cp:revision>
  <dc:subject/>
  <dc:title>桃園縣立大有國民中學九十二學年度第一學期第一次評量試卷</dc:title>
</cp:coreProperties>
</file>