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大有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eastAsia="標楷體" w:cs="標楷體" w:ascii="標楷體" w:hAnsi="標楷體"/>
          <w:b/>
          <w:bCs/>
          <w:sz w:val="48"/>
          <w:szCs w:val="48"/>
        </w:rPr>
        <w:t>0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952"/>
        <w:gridCol w:w="2480"/>
        <w:gridCol w:w="954"/>
        <w:gridCol w:w="1144"/>
        <w:gridCol w:w="1118"/>
        <w:gridCol w:w="2124"/>
        <w:gridCol w:w="955"/>
        <w:gridCol w:w="1147"/>
      </w:tblGrid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</w:rPr>
              <w:t>1~</w:t>
            </w:r>
            <w:r>
              <w:rPr>
                <w:rFonts w:ascii="標楷體" w:hAnsi="標楷體" w:cs="標楷體" w:eastAsia="標楷體"/>
                <w:sz w:val="20"/>
              </w:rPr>
              <w:t>語文常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「」關於土的成語，何者使用恰當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傅傅</w:t>
      </w:r>
      <w:r>
        <w:rPr>
          <w:rFonts w:ascii="標楷體" w:hAnsi="標楷體" w:cs="標楷體" w:eastAsia="標楷體"/>
        </w:rPr>
        <w:t>打扮得「土生土長」，令人大笑不已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泰穎</w:t>
      </w:r>
      <w:r>
        <w:rPr>
          <w:rFonts w:ascii="標楷體" w:hAnsi="標楷體" w:cs="標楷體" w:eastAsia="標楷體"/>
        </w:rPr>
        <w:t>因生氣同學的玩笑話，只好「土崩瓦解」離去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臆紜</w:t>
      </w:r>
      <w:r>
        <w:rPr>
          <w:rFonts w:ascii="標楷體" w:hAnsi="標楷體" w:cs="標楷體" w:eastAsia="標楷體"/>
        </w:rPr>
        <w:t>趁著假期跟朋友到原住民部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體會當地的「風土民情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別有一番滋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原毅</w:t>
      </w:r>
      <w:r>
        <w:rPr>
          <w:rFonts w:ascii="標楷體" w:hAnsi="標楷體" w:cs="標楷體" w:eastAsia="標楷體"/>
        </w:rPr>
        <w:t>自告奮勇地帶班上的同學暢遊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，原來他是「揮金如土」的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人，怪不得對當地那麼熟悉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土</w:t>
      </w:r>
      <w:r>
        <w:rPr>
          <w:rFonts w:ascii="標楷體" w:hAnsi="標楷體" w:cs="標楷體" w:eastAsia="標楷體"/>
        </w:rPr>
        <w:t>這首詩，下列說明何者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具體呈現農民順其自然無所謂的生存哲學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詩中的土是農家生活的全部家當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作者祈願死後成為大地的一部分，對土地表達了最深切、堅定的熱愛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寫出對母親的情感，表達母親對子女的愛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詞的介紹，何者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詞是</w:t>
      </w:r>
      <w:r>
        <w:rPr>
          <w:rFonts w:ascii="標楷體" w:hAnsi="標楷體" w:cs="標楷體" w:eastAsia="標楷體"/>
          <w:u w:val="single"/>
        </w:rPr>
        <w:t>宋代</w:t>
      </w:r>
      <w:r>
        <w:rPr>
          <w:rFonts w:ascii="標楷體" w:hAnsi="標楷體" w:cs="標楷體" w:eastAsia="標楷體"/>
        </w:rPr>
        <w:t>文學的代表，與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賦、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、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曲並稱為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四大韻文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別稱有樂府、詞餘、長短句、曲子詞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詞牌名跟作品的內容大多有關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依詞牌名稱分為小令、中調、長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  <w:u w:val="wave"/>
        </w:rPr>
        <w:t>南鄉子</w:t>
      </w:r>
      <w:r>
        <w:rPr>
          <w:rFonts w:ascii="標楷體" w:hAnsi="標楷體" w:cs="標楷體" w:eastAsia="標楷體"/>
        </w:rPr>
        <w:t>一詞，提到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之語「生子當如</w:t>
      </w:r>
      <w:r>
        <w:rPr>
          <w:rFonts w:ascii="標楷體" w:hAnsi="標楷體" w:cs="標楷體" w:eastAsia="標楷體"/>
          <w:u w:val="single"/>
        </w:rPr>
        <w:t>孫仲謀</w:t>
      </w:r>
      <w:r>
        <w:rPr>
          <w:rFonts w:ascii="標楷體" w:hAnsi="標楷體" w:cs="標楷體" w:eastAsia="標楷體"/>
        </w:rPr>
        <w:t>」，其用意為何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望子成龍，期許後代能叱吒風雲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  <w:u w:val="single"/>
        </w:rPr>
        <w:t>南宋</w:t>
      </w:r>
      <w:r>
        <w:rPr>
          <w:rFonts w:ascii="標楷體" w:hAnsi="標楷體" w:cs="標楷體" w:eastAsia="標楷體"/>
        </w:rPr>
        <w:t>人民要求發憤圖強的呼聲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感嘆自己時運不濟，身不由己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描繪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</w:rPr>
        <w:t>時代的史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以下各「 」中的字，何者字形相同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</w:rPr>
        <w:t>一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閒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生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關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</w:rPr>
        <w:t>ㄅㄛ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多聞</w:t>
      </w:r>
      <w:r>
        <w:rPr>
          <w:rFonts w:ascii="標楷體" w:hAnsi="標楷體" w:cs="標楷體" w:eastAsia="標楷體"/>
        </w:rPr>
        <w:t>／「</w:t>
      </w:r>
      <w:r>
        <w:rPr>
          <w:rFonts w:ascii="標楷體" w:hAnsi="標楷體" w:cs="標楷體" w:eastAsia="標楷體"/>
          <w:sz w:val="22"/>
        </w:rPr>
        <w:t>ㄅㄛ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大精深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傷口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</w:rPr>
        <w:t>ㄐㄧㄚ</w:t>
      </w:r>
      <w:r>
        <w:rPr>
          <w:rFonts w:ascii="標楷體" w:hAnsi="標楷體" w:cs="標楷體" w:eastAsia="標楷體"/>
        </w:rPr>
        <w:t>」／「</w:t>
      </w:r>
      <w:r>
        <w:rPr>
          <w:rFonts w:ascii="標楷體" w:hAnsi="標楷體" w:cs="標楷體" w:eastAsia="標楷體"/>
          <w:sz w:val="22"/>
        </w:rPr>
        <w:t>ㄐㄧ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鎖纏身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瑕不掩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</w:rPr>
        <w:t>ㄩˊ</w:t>
      </w:r>
      <w:r>
        <w:rPr>
          <w:rFonts w:ascii="標楷體" w:hAnsi="標楷體" w:cs="標楷體" w:eastAsia="標楷體"/>
        </w:rPr>
        <w:t>」／</w:t>
      </w:r>
      <w:r>
        <w:rPr>
          <w:rFonts w:ascii="標楷體" w:hAnsi="標楷體" w:cs="標楷體" w:eastAsia="標楷體"/>
        </w:rPr>
        <w:t>信守不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</w:rPr>
        <w:t>ㄩ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社工</w:t>
      </w:r>
      <w:r>
        <w:rPr>
          <w:rFonts w:ascii="標楷體" w:hAnsi="標楷體" w:cs="標楷體" w:eastAsia="標楷體"/>
          <w:u w:val="single"/>
        </w:rPr>
        <w:t>黃雅祺</w:t>
      </w:r>
      <w:r>
        <w:rPr>
          <w:rFonts w:ascii="標楷體" w:hAnsi="標楷體" w:cs="標楷體" w:eastAsia="標楷體"/>
        </w:rPr>
        <w:t>說：「很多人從小到大，都沒有學過如何好好面對死亡。……我們的功課就是要學習和悲傷共處。」請問這段話與下列哪句最相似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我們總是從別人的悲傷中學會幸福（</w:t>
      </w:r>
      <w:r>
        <w:rPr>
          <w:rFonts w:ascii="標楷體" w:hAnsi="標楷體" w:cs="標楷體" w:eastAsia="標楷體"/>
          <w:u w:val="single"/>
        </w:rPr>
        <w:t>八月長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生的第一件大事是發現自己，因此人們需要不時孤獨和沉思（</w:t>
      </w:r>
      <w:r>
        <w:rPr>
          <w:rFonts w:ascii="標楷體" w:hAnsi="標楷體" w:cs="標楷體" w:eastAsia="標楷體"/>
          <w:u w:val="single"/>
        </w:rPr>
        <w:t>南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說出口的傷痛都已平復，絕口不提的才觸及心底（</w:t>
      </w:r>
      <w:r>
        <w:rPr>
          <w:rFonts w:ascii="標楷體" w:hAnsi="標楷體" w:cs="標楷體" w:eastAsia="標楷體"/>
          <w:u w:val="single"/>
        </w:rPr>
        <w:t>夏七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懷著信念作戰，等於擁有雙倍的裝備（</w:t>
      </w:r>
      <w:r>
        <w:rPr>
          <w:rFonts w:ascii="標楷體" w:hAnsi="標楷體" w:cs="標楷體" w:eastAsia="標楷體"/>
          <w:u w:val="single"/>
        </w:rPr>
        <w:t>柏拉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四副對聯，若以前句為上聯，後句為下聯，何者順序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善與人同德有鄰／擇居仁里和為貴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事至無求品自高／人能知足心常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人壽年豐福無邊／山青水綠春長在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術業宜從勤學起／韶華不為少年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有關「節令」的對聯，下列配對何者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天增歲月人增壽／春滿乾坤福滿門→清明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華燈燦爛逢盛世／鑼鼓鏗鏘頌豐年→端午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艾旗招百福／蒲劍斬千邪→中元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天上一輪滿／人間萬里明→中秋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，何者用字完全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了今年的地方特考，他已抱著破斧沉舟的決心，全力以赴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紙輿論往往能夠反應民心的向背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是個性情質樸、木訥寡言的莊稼漢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了達到目的，不則手段，這種行為實在令人不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DFBiaoSongStd-W4-ETen-B5-V-Iden" w:ascii="標楷體" w:hAnsi="標楷體"/>
          <w:color w:val="000000"/>
        </w:rPr>
        <w:t xml:space="preserve"> </w:t>
      </w:r>
      <w:r>
        <w:rPr>
          <w:rFonts w:ascii="標楷體" w:hAnsi="標楷體" w:cs="DFBiaoSongStd-W4-ETen-B5-V-Iden" w:eastAsia="標楷體"/>
          <w:color w:val="000000"/>
        </w:rPr>
        <w:t>下列「　」中的詞語，何者詞性前後相同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Tvov01-Vertical-Aaa"/>
          <w:color w:val="000000"/>
        </w:rPr>
      </w:pPr>
      <w:r>
        <w:rPr>
          <w:rFonts w:eastAsia="標楷體" w:cs="Tvov01-Vertical-Aaa" w:ascii="標楷體" w:hAnsi="標楷體"/>
          <w:color w:val="000000"/>
        </w:rPr>
        <w:t>(</w:t>
      </w:r>
      <w:r>
        <w:rPr>
          <w:rFonts w:ascii="標楷體" w:hAnsi="標楷體" w:cs="Tvov01-Vertical-Aaa" w:eastAsia="標楷體"/>
          <w:color w:val="000000"/>
        </w:rPr>
        <w:t>Ａ</w:t>
      </w:r>
      <w:r>
        <w:rPr>
          <w:rFonts w:eastAsia="標楷體" w:cs="Tvov01-Vertical-Aaa" w:ascii="標楷體" w:hAnsi="標楷體"/>
          <w:color w:val="000000"/>
        </w:rPr>
        <w:t>)</w:t>
      </w:r>
      <w:r>
        <w:rPr>
          <w:rFonts w:ascii="標楷體" w:hAnsi="標楷體" w:cs="DFBiaoSongStd-W4-ETen-B5-V-Iden" w:eastAsia="標楷體"/>
          <w:color w:val="000000"/>
        </w:rPr>
        <w:t>她是媽媽的心肝「寶貝」，媽媽一天叫了好多次心肝「寶貝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Tvov01-Vertical-Aa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SongStd-W4-ETen-B5-V-Iden" w:eastAsia="標楷體"/>
          <w:color w:val="000000"/>
        </w:rPr>
        <w:t>我愛「鄉土」詩，更愛自己的「鄉土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Tvov01-Vertical-Aa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SongStd-W4-ETen-B5-V-Iden" w:eastAsia="標楷體"/>
          <w:color w:val="000000"/>
        </w:rPr>
        <w:t>讓我替你把「說明」書「說明」清楚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SongStd-W4-ETen-B5-V-Iden" w:eastAsia="標楷體"/>
          <w:color w:val="000000"/>
        </w:rPr>
        <w:t>一看「產品」商標，就知道這是一種新的「產品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一句文字最為精簡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們應該學習與悲傷相處共處，不要去拒絕否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災難後大眾紛紛伸出援手，社會充滿溫馨的感動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要解決噩夢的根源源頭，光是逃避是沒有任何用處的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其說是自我反省，甚至不如說是被逼到不得不警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  <w:color w:val="000000"/>
        </w:rPr>
        <w:t>下列有關「喪親」自稱的詞語，何者使用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俱亡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自稱孤哀子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婦女喪夫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自稱鰥夫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喪妻男子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自稱寡婦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親過世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自稱失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閒」字有「空暇無事的時候」、「安靜悠閒」、「與正事無關的、不緊要的」或「隨意的、不經心的」的用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下列何者用法說明正確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偷得浮生半日「閒」，是「隨意的、不經心的」的意思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閒」</w:t>
      </w:r>
      <w:r>
        <w:rPr>
          <w:rFonts w:ascii="標楷體" w:hAnsi="標楷體" w:cs="標楷體" w:eastAsia="標楷體"/>
          <w:color w:val="000000"/>
        </w:rPr>
        <w:t>愁</w:t>
      </w:r>
      <w:r>
        <w:rPr>
          <w:rFonts w:ascii="標楷體" w:hAnsi="標楷體" w:cs="標楷體" w:eastAsia="標楷體"/>
          <w:color w:val="000000"/>
        </w:rPr>
        <w:t>逸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「安靜悠閒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意思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多管</w:t>
      </w:r>
      <w:r>
        <w:rPr>
          <w:rFonts w:ascii="標楷體" w:hAnsi="標楷體" w:cs="標楷體" w:eastAsia="標楷體"/>
          <w:color w:val="000000"/>
        </w:rPr>
        <w:t>「閒」事，是「空暇無事的時候」的意思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閒」扯</w:t>
      </w:r>
      <w:r>
        <w:rPr>
          <w:rFonts w:ascii="標楷體" w:hAnsi="標楷體" w:cs="標楷體" w:eastAsia="標楷體"/>
          <w:color w:val="000000"/>
        </w:rPr>
        <w:t>瞎</w:t>
      </w:r>
      <w:r>
        <w:rPr>
          <w:rFonts w:ascii="標楷體" w:hAnsi="標楷體" w:cs="標楷體" w:eastAsia="標楷體"/>
          <w:color w:val="000000"/>
        </w:rPr>
        <w:t>聊，是「與正事無關的、不緊要」的意思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ind w:left="1276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color w:val="000000"/>
        </w:rPr>
        <w:t>「如果說九二一大地震，為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社會帶來了什麼新學習，也許以更健全、開放的態度面對生命與死亡的課題，正是其中一項。第一步，就是面對和承認傷痛。」這段話的涵義，下列何者說明正確？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社會一直被動於學習面對死亡的課題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只要能面對傷痛就會知道該如何面對死亡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九二一大地震只帶給我們生命與死亡的學習</w:t>
      </w:r>
    </w:p>
    <w:p>
      <w:pPr>
        <w:pStyle w:val="Normal"/>
        <w:spacing w:lineRule="exact" w:line="360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認九二一的存在就是一種健全開放的態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李煜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wave"/>
        </w:rPr>
        <w:t>虞美人</w:t>
      </w:r>
      <w:r>
        <w:rPr>
          <w:rFonts w:ascii="標楷體" w:hAnsi="標楷體" w:cs="標楷體" w:eastAsia="標楷體"/>
          <w:color w:val="000000"/>
        </w:rPr>
        <w:t>這</w:t>
      </w:r>
      <w:r>
        <w:rPr>
          <w:rFonts w:ascii="標楷體" w:hAnsi="標楷體" w:cs="標楷體" w:eastAsia="標楷體"/>
          <w:color w:val="000000"/>
        </w:rPr>
        <w:t>闋</w:t>
      </w:r>
      <w:r>
        <w:rPr>
          <w:rFonts w:ascii="標楷體" w:hAnsi="標楷體" w:cs="標楷體" w:eastAsia="標楷體"/>
          <w:color w:val="000000"/>
        </w:rPr>
        <w:t>詞中寫道：「雕闌玉砌應猶在，只是朱顏改。」表達「景物依舊，人事已非」的感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下列詩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</w:rPr>
        <w:t>有相同</w:t>
      </w:r>
      <w:r>
        <w:rPr>
          <w:rFonts w:ascii="標楷體" w:hAnsi="標楷體" w:cs="標楷體" w:eastAsia="標楷體"/>
          <w:color w:val="000000"/>
        </w:rPr>
        <w:t>的感嘆？</w:t>
      </w:r>
    </w:p>
    <w:p>
      <w:pPr>
        <w:pStyle w:val="Normal"/>
        <w:spacing w:lineRule="exact" w:line="360"/>
        <w:ind w:left="141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開不併百花叢，獨立疏籬趣味濃。寧可枝頭抱香死，何曾吹墮北風中</w:t>
      </w:r>
    </w:p>
    <w:p>
      <w:pPr>
        <w:pStyle w:val="Normal"/>
        <w:spacing w:lineRule="exact" w:line="360"/>
        <w:ind w:left="141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去年今日此門中，人面桃花相映紅；人面不知何處去，桃花依舊笑春風</w:t>
      </w:r>
    </w:p>
    <w:p>
      <w:pPr>
        <w:pStyle w:val="Normal"/>
        <w:spacing w:lineRule="exact" w:line="360"/>
        <w:ind w:left="141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種豆南山下，草盛豆苗稀。晨興理荒穢，戴月荷鋤歸。</w:t>
      </w:r>
    </w:p>
    <w:p>
      <w:pPr>
        <w:pStyle w:val="Normal"/>
        <w:spacing w:lineRule="exact" w:line="360"/>
        <w:ind w:left="141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七八個星天外，兩三點雨山前。舊時茆店社林邊，路轉溪橋忽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color w:val="000000"/>
        </w:rPr>
        <w:t>「如果人生有也能有第二版，我將會如何認真地修改校對！」（</w:t>
      </w:r>
      <w:r>
        <w:rPr>
          <w:rFonts w:ascii="標楷體" w:hAnsi="標楷體" w:cs="標楷體" w:eastAsia="標楷體"/>
          <w:color w:val="000000"/>
          <w:u w:val="single"/>
        </w:rPr>
        <w:t>克萊爾</w:t>
      </w:r>
      <w:r>
        <w:rPr>
          <w:rFonts w:ascii="標楷體" w:hAnsi="標楷體" w:cs="標楷體" w:eastAsia="標楷體"/>
          <w:color w:val="000000"/>
        </w:rPr>
        <w:t>）上述文句中，作者的意思為何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個人都有機會，讓人生重來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有不同版本，看你怎麼演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修正的機會不是常有，要把握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機會的話，想把人生過得更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簾外雨潺潺，春意闌珊，羅衾不耐五更寒。夢裡不知身是客，一晌貪歡。　獨自莫</w:t>
      </w:r>
      <w:r>
        <w:rPr>
          <w:rFonts w:ascii="標楷體" w:hAnsi="標楷體" w:cs="標楷體" w:eastAsia="標楷體"/>
          <w:color w:val="000000"/>
        </w:rPr>
        <w:t>凭</w:t>
      </w:r>
      <w:r>
        <w:rPr>
          <w:rFonts w:ascii="標楷體" w:hAnsi="標楷體" w:cs="標楷體" w:eastAsia="標楷體"/>
          <w:color w:val="000000"/>
        </w:rPr>
        <w:t>欄，無限江山，別時容易見時難。流水落花春去也，天上人間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李煜</w:t>
      </w:r>
      <w:r>
        <w:rPr>
          <w:rFonts w:ascii="標楷體" w:hAnsi="標楷體" w:cs="標楷體" w:eastAsia="標楷體"/>
          <w:color w:val="000000"/>
        </w:rPr>
        <w:t>〈浪淘沙〉）下列</w:t>
      </w:r>
      <w:r>
        <w:rPr>
          <w:rFonts w:ascii="標楷體" w:hAnsi="標楷體" w:cs="標楷體" w:eastAsia="標楷體"/>
          <w:color w:val="000000"/>
        </w:rPr>
        <w:t>關於這闋詞</w:t>
      </w:r>
      <w:r>
        <w:rPr>
          <w:rFonts w:ascii="標楷體" w:hAnsi="標楷體" w:cs="標楷體" w:eastAsia="標楷體"/>
          <w:color w:val="000000"/>
        </w:rPr>
        <w:t>敘述何者</w:t>
      </w:r>
      <w:r>
        <w:rPr>
          <w:rFonts w:ascii="標楷體" w:hAnsi="標楷體" w:cs="標楷體" w:eastAsia="標楷體"/>
          <w:color w:val="000000"/>
        </w:rPr>
        <w:t>正確？</w:t>
      </w:r>
    </w:p>
    <w:p>
      <w:pPr>
        <w:pStyle w:val="Normal"/>
        <w:spacing w:lineRule="exact" w:line="360"/>
        <w:ind w:left="127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流水落花春去也」寫出了</w:t>
      </w:r>
      <w:r>
        <w:rPr>
          <w:rFonts w:ascii="標楷體" w:hAnsi="標楷體" w:cs="標楷體" w:eastAsia="標楷體"/>
          <w:color w:val="000000"/>
        </w:rPr>
        <w:t>春天的美景</w:t>
      </w:r>
    </w:p>
    <w:p>
      <w:pPr>
        <w:pStyle w:val="Normal"/>
        <w:spacing w:lineRule="exact" w:line="360"/>
        <w:ind w:left="1274" w:hanging="4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獨自莫</w:t>
      </w:r>
      <w:r>
        <w:rPr>
          <w:rFonts w:ascii="標楷體" w:hAnsi="標楷體" w:cs="標楷體" w:eastAsia="標楷體"/>
          <w:color w:val="000000"/>
        </w:rPr>
        <w:t>凭</w:t>
      </w:r>
      <w:r>
        <w:rPr>
          <w:rFonts w:ascii="標楷體" w:hAnsi="標楷體" w:cs="標楷體" w:eastAsia="標楷體"/>
          <w:color w:val="000000"/>
        </w:rPr>
        <w:t>欄，無限江山」</w:t>
      </w:r>
      <w:r>
        <w:rPr>
          <w:rFonts w:ascii="標楷體" w:hAnsi="標楷體" w:cs="標楷體" w:eastAsia="標楷體"/>
          <w:color w:val="000000"/>
        </w:rPr>
        <w:t>誇耀自己國土廣大</w:t>
      </w:r>
    </w:p>
    <w:p>
      <w:pPr>
        <w:pStyle w:val="Normal"/>
        <w:spacing w:lineRule="exact" w:line="360"/>
        <w:ind w:left="1274" w:hanging="42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闋詞</w:t>
      </w:r>
      <w:r>
        <w:rPr>
          <w:rFonts w:ascii="標楷體" w:hAnsi="標楷體" w:cs="標楷體" w:eastAsia="標楷體"/>
          <w:color w:val="000000"/>
        </w:rPr>
        <w:t>寫出綿綿不盡的故國之思</w:t>
      </w:r>
    </w:p>
    <w:p>
      <w:pPr>
        <w:pStyle w:val="Normal"/>
        <w:spacing w:lineRule="exact" w:line="360"/>
        <w:ind w:left="127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文</w:t>
      </w:r>
      <w:r>
        <w:rPr>
          <w:rFonts w:ascii="標楷體" w:hAnsi="標楷體" w:cs="標楷體" w:eastAsia="標楷體"/>
          <w:color w:val="000000"/>
        </w:rPr>
        <w:t>以夢境寫出幽居之愁苦心情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桃李花開人不窺，花時須是牡丹時。牡丹花開酒增價，夜半遊人猶未歸。」這是一首詠牡丹的詩。由詩中可以推知「夜半遊人猶未歸」的原因是什麼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欣賞桃花、李花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們喜歡夜遊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飲酒賞牡丹花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著喝牡丹花釀成的酒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e1b60d9766fb427eb2cb690a5ab9ea7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11245" cy="1828800"/>
            <wp:effectExtent l="0" t="0" r="0" b="0"/>
            <wp:docPr id="1" name="110素養-03全民地震避難演練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素養-03全民地震避難演練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b60d9766fb427eb2cb690a5ab9ea7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53485" cy="2910205"/>
            <wp:effectExtent l="0" t="0" r="0" b="0"/>
            <wp:docPr id="2" name="110素養-03全民地震避難演練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素養-03全民地震避難演練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根據圖表判斷，下列何者敘述正確？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時間為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全天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方式一需上傳進行地震演練的影片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方式二需完成地震小遊戲闖關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獎結果將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當天公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)</w:t>
      </w:r>
      <w:r>
        <w:rPr>
          <w:rFonts w:ascii="標楷體" w:hAnsi="標楷體" w:cs="標楷體" w:eastAsia="標楷體"/>
        </w:rPr>
        <w:t>「憶昔封書與君夜，金鑾殿後欲明天。今夜封書在何處？</w:t>
      </w:r>
      <w:r>
        <w:rPr>
          <w:rFonts w:ascii="標楷體" w:hAnsi="標楷體" w:cs="標楷體" w:eastAsia="標楷體"/>
          <w:u w:val="single"/>
        </w:rPr>
        <w:t>廬山</w:t>
      </w:r>
      <w:r>
        <w:rPr>
          <w:rFonts w:ascii="標楷體" w:hAnsi="標楷體" w:cs="標楷體" w:eastAsia="標楷體"/>
        </w:rPr>
        <w:t>庵裡曉燈前。籠鳥檻猿俱未死，人間相見是何年？」這段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>寫給</w:t>
      </w:r>
      <w:r>
        <w:rPr>
          <w:rFonts w:ascii="標楷體" w:hAnsi="標楷體" w:cs="標楷體" w:eastAsia="標楷體"/>
          <w:u w:val="single"/>
        </w:rPr>
        <w:t>元稹</w:t>
      </w:r>
      <w:r>
        <w:rPr>
          <w:rFonts w:ascii="標楷體" w:hAnsi="標楷體" w:cs="標楷體" w:eastAsia="標楷體"/>
        </w:rPr>
        <w:t>的信中，主要所 想表達的意旨是什麼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埋怨自從自己離去，對方情意不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寬慰友人即使身處逆境，至少康健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激勵彼此雖老，仍存老驥伏櫪之心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慨嘆兩人各被貶官他處，難以見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有些人除了希望自己幸福之外，還喜歡看到別人不幸。」這句話與下列何者所道出的心態最接近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抬高自己最容易的辦法，就是貶低另一個人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在追求成功的時候，往往也期待他人的失敗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己手上的蘋果，永遠比不上別人手上的蘋果香甜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候車時盼公車站站皆停，上車後卻盼公車直達目的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你知道嗎？象棋裡頭我覺得最『奧祕』的遊戲規則，就是『卒』。卒子一過河，就沒有回頭的路。人生中一個決定牽動另一個決定，一個偶然注定另一個偶然，因此偶然從來不是偶然，一條路勢必走向下一條路，回不了頭。我發現，人生中所有的決定，其實都是過了河的『卒』。」（</w:t>
      </w:r>
      <w:r>
        <w:rPr>
          <w:rFonts w:ascii="標楷體" w:hAnsi="標楷體" w:cs="標楷體" w:eastAsia="標楷體"/>
          <w:color w:val="000000"/>
          <w:u w:val="single"/>
        </w:rPr>
        <w:t>龍應台</w:t>
      </w:r>
      <w:r>
        <w:rPr>
          <w:rFonts w:ascii="標楷體" w:hAnsi="標楷體" w:cs="標楷體" w:eastAsia="標楷體"/>
          <w:color w:val="000000"/>
          <w:u w:val="wave"/>
        </w:rPr>
        <w:t>親愛的安德烈</w:t>
      </w:r>
      <w:r>
        <w:rPr>
          <w:rFonts w:ascii="標楷體" w:hAnsi="標楷體" w:cs="標楷體" w:eastAsia="標楷體"/>
          <w:color w:val="000000"/>
        </w:rPr>
        <w:t>）這段話所闡述的重點，為下列何者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是有機會回頭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個決定都很重要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走錯路就當不了英雄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的決定都是偶然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人生就是：斷了一根弦，就用剩餘的三根弦奏完全曲。」（網路佳句）這段文字道盡了何種心聲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完美是人生必然的結局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善用自己仍然擁有的能力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要懂得舉一反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音樂是破解人生困境的解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color w:val="000000"/>
        </w:rPr>
        <w:t>關於「男女學生各國害怕失敗指數圖表」的解讀，何者正確？</w:t>
      </w:r>
    </w:p>
    <w:p>
      <w:pPr>
        <w:pStyle w:val="Normal55a7d067231b46888d0dd66a4db0f3f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32530" cy="26568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5a7d067231b46888d0dd66a4db0f3f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註：</w:t>
      </w:r>
      <w:r>
        <w:rPr>
          <w:rFonts w:eastAsia="標楷體" w:cs="標楷體" w:ascii="標楷體" w:hAnsi="標楷體"/>
          <w:color w:val="000000"/>
        </w:rPr>
        <w:t>OECD</w:t>
      </w:r>
      <w:r>
        <w:rPr>
          <w:rFonts w:ascii="標楷體" w:hAnsi="標楷體" w:cs="標楷體" w:eastAsia="標楷體"/>
          <w:color w:val="000000"/>
        </w:rPr>
        <w:t>：指經濟合作暨發展組織。）</w:t>
      </w:r>
    </w:p>
    <w:p>
      <w:pPr>
        <w:pStyle w:val="Normal55a7d067231b46888d0dd66a4db0f3fe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體調查中指出，男學生相較於女學生更害怕失敗</w:t>
      </w:r>
    </w:p>
    <w:p>
      <w:pPr>
        <w:pStyle w:val="Normal55a7d067231b46888d0dd66a4db0f3fe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的女學生普遍較害怕失敗，但男學生較不害怕失敗</w:t>
      </w:r>
    </w:p>
    <w:p>
      <w:pPr>
        <w:pStyle w:val="Normal55a7d067231b46888d0dd66a4db0f3fe"/>
        <w:ind w:left="127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德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荷蘭</w:t>
      </w:r>
      <w:r>
        <w:rPr>
          <w:rFonts w:ascii="標楷體" w:hAnsi="標楷體" w:cs="標楷體" w:eastAsia="標楷體"/>
          <w:color w:val="000000"/>
        </w:rPr>
        <w:t>的男女學生都較不害怕失敗，其中</w:t>
      </w:r>
      <w:r>
        <w:rPr>
          <w:rFonts w:ascii="標楷體" w:hAnsi="標楷體" w:cs="標楷體" w:eastAsia="標楷體"/>
          <w:color w:val="000000"/>
          <w:u w:val="single"/>
        </w:rPr>
        <w:t>德國</w:t>
      </w:r>
      <w:r>
        <w:rPr>
          <w:rFonts w:ascii="標楷體" w:hAnsi="標楷體" w:cs="標楷體" w:eastAsia="標楷體"/>
          <w:color w:val="000000"/>
        </w:rPr>
        <w:t>的男學生是最不害怕的</w:t>
      </w:r>
    </w:p>
    <w:p>
      <w:pPr>
        <w:pStyle w:val="Normal55a7d067231b46888d0dd66a4db0f3fe"/>
        <w:ind w:left="127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男女學生皆是全世界最害怕失敗，男學生跟女學生的指數差距是</w:t>
      </w:r>
      <w:r>
        <w:rPr>
          <w:rFonts w:ascii="標楷體" w:hAnsi="標楷體" w:cs="標楷體" w:eastAsia="標楷體"/>
          <w:color w:val="000000"/>
          <w:u w:val="single"/>
        </w:rPr>
        <w:t>亞洲</w:t>
      </w:r>
      <w:r>
        <w:rPr>
          <w:rFonts w:ascii="標楷體" w:hAnsi="標楷體" w:cs="標楷體" w:eastAsia="標楷體"/>
          <w:color w:val="000000"/>
        </w:rPr>
        <w:t>國家最高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color w:val="000000"/>
        </w:rPr>
        <w:t>歷代文人有許多嚮往</w:t>
      </w:r>
      <w:r>
        <w:rPr>
          <w:rFonts w:ascii="標楷體" w:hAnsi="標楷體" w:cs="標楷體" w:eastAsia="標楷體"/>
          <w:color w:val="000000"/>
        </w:rPr>
        <w:t>自然逸趣</w:t>
      </w:r>
      <w:r>
        <w:rPr>
          <w:rFonts w:ascii="標楷體" w:hAnsi="標楷體" w:cs="標楷體" w:eastAsia="標楷體"/>
          <w:color w:val="000000"/>
        </w:rPr>
        <w:t>生活，從他們的詩詞中可以一窺其想法，儘管年代不同，卻擁有同樣的理想，下列何者表達生活的悠閒逸趣？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無根蒂，飄如陌上塵，分散逐風轉，此已非常身（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  <w:u w:val="wave"/>
        </w:rPr>
        <w:t>雜詩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新豐</w:t>
      </w:r>
      <w:r>
        <w:rPr>
          <w:rFonts w:ascii="標楷體" w:hAnsi="標楷體" w:cs="標楷體" w:eastAsia="標楷體"/>
          <w:color w:val="000000"/>
        </w:rPr>
        <w:t>美酒斗十千，</w:t>
      </w:r>
      <w:r>
        <w:rPr>
          <w:rFonts w:ascii="標楷體" w:hAnsi="標楷體" w:cs="標楷體" w:eastAsia="標楷體"/>
          <w:color w:val="000000"/>
          <w:u w:val="single"/>
        </w:rPr>
        <w:t>咸陽</w:t>
      </w:r>
      <w:r>
        <w:rPr>
          <w:rFonts w:ascii="標楷體" w:hAnsi="標楷體" w:cs="標楷體" w:eastAsia="標楷體"/>
          <w:color w:val="000000"/>
        </w:rPr>
        <w:t>游俠多少年。相逢意氣為君飲，繫馬高樓垂柳邊（</w:t>
      </w:r>
      <w:r>
        <w:rPr>
          <w:rFonts w:ascii="標楷體" w:hAnsi="標楷體" w:cs="標楷體" w:eastAsia="標楷體"/>
          <w:color w:val="000000"/>
          <w:u w:val="single"/>
        </w:rPr>
        <w:t>王維</w:t>
      </w:r>
      <w:r>
        <w:rPr>
          <w:rFonts w:ascii="標楷體" w:hAnsi="標楷體" w:cs="標楷體" w:eastAsia="標楷體"/>
          <w:color w:val="000000"/>
          <w:u w:val="wave"/>
        </w:rPr>
        <w:t>少年行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松岡避暑，茅檐避雨，閒去閒來幾度。醉扶怪石聽飛泉，又卻是前回醒處（</w:t>
      </w:r>
      <w:r>
        <w:rPr>
          <w:rFonts w:ascii="標楷體" w:hAnsi="標楷體" w:cs="標楷體" w:eastAsia="標楷體"/>
          <w:color w:val="000000"/>
          <w:u w:val="single"/>
        </w:rPr>
        <w:t>辛棄疾</w:t>
      </w:r>
      <w:r>
        <w:rPr>
          <w:rFonts w:ascii="標楷體" w:hAnsi="標楷體" w:cs="標楷體" w:eastAsia="標楷體"/>
          <w:color w:val="000000"/>
          <w:u w:val="wave"/>
        </w:rPr>
        <w:t>鵲橋仙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建德</w:t>
      </w:r>
      <w:r>
        <w:rPr>
          <w:rFonts w:ascii="標楷體" w:hAnsi="標楷體" w:cs="標楷體" w:eastAsia="標楷體"/>
          <w:color w:val="000000"/>
        </w:rPr>
        <w:t>非吾土，</w:t>
      </w:r>
      <w:r>
        <w:rPr>
          <w:rFonts w:ascii="標楷體" w:hAnsi="標楷體" w:cs="標楷體" w:eastAsia="標楷體"/>
          <w:color w:val="000000"/>
          <w:u w:val="single"/>
        </w:rPr>
        <w:t>維揚</w:t>
      </w:r>
      <w:r>
        <w:rPr>
          <w:rFonts w:ascii="標楷體" w:hAnsi="標楷體" w:cs="標楷體" w:eastAsia="標楷體"/>
          <w:color w:val="000000"/>
        </w:rPr>
        <w:t>憶舊遊，還將兩行淚，遙寄</w:t>
      </w:r>
      <w:r>
        <w:rPr>
          <w:rFonts w:ascii="標楷體" w:hAnsi="標楷體" w:cs="標楷體" w:eastAsia="標楷體"/>
          <w:color w:val="000000"/>
          <w:u w:val="single"/>
        </w:rPr>
        <w:t>海西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孟浩然</w:t>
      </w:r>
      <w:r>
        <w:rPr>
          <w:rFonts w:ascii="標楷體" w:hAnsi="標楷體" w:cs="標楷體" w:eastAsia="標楷體"/>
          <w:color w:val="000000"/>
          <w:u w:val="wave"/>
        </w:rPr>
        <w:t>宿桐盧江寄廣陵舊遊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</w:p>
    <w:p>
      <w:pPr>
        <w:pStyle w:val="Normale1b60d9766fb427eb2cb690a5ab9ea7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37280" cy="3413125"/>
            <wp:effectExtent l="0" t="0" r="0" b="0"/>
            <wp:docPr id="4" name="110素養-01生育福利站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素養-01生育福利站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b60d9766fb427eb2cb690a5ab9ea7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28390" cy="3166110"/>
            <wp:effectExtent l="0" t="0" r="0" b="0"/>
            <wp:docPr id="5" name="110素養-02生育福利站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0素養-02生育福利站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b60d9766fb427eb2cb690a5ab9ea7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中華民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勞動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全球資訊網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u w:val="wave"/>
        </w:rPr>
        <w:t>生育福利站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上表判斷，下列敘述何者正確？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女性勞工懷孕時，可申請改調比較簡易的工作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媽媽生產時，爸爸也可以請安胎假陪產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爸爸可在小孩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歲時申請育嬰留職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媽媽和爸爸同樣享有勞保生育給付。</w:t>
      </w:r>
    </w:p>
    <w:p>
      <w:pPr>
        <w:pStyle w:val="Normale1b60d9766fb427eb2cb690a5ab9ea7f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組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%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「人權」的概念是西方文化的產物，在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傳統文化中，不但未發展出「人權」的概念，連「權利」的概念都付之闕如。「人權」與「權利」這兩個詞彙都是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人在近代與西方接觸後，透過翻譯而引進的。過去流行一種說法，認為：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文化以義務為本位，西方文化則以權利為本位；這種說法似乎為一般人、甚至不少學者所接受。但是這種說法大有商榷的餘地，因為它把問題過分簡化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研究西方政治思想史的學者大致同意：「人權」的概念是西方啟蒙運動的產物。有關「人權」的第一份正式文獻是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大革命期間法國國民議會於</w:t>
      </w:r>
      <w:r>
        <w:rPr>
          <w:rFonts w:ascii="標楷體" w:hAnsi="標楷體" w:cs="標楷體" w:eastAsia="標楷體"/>
          <w:color w:val="000000"/>
          <w:w w:val="25"/>
        </w:rPr>
        <w:t>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89</w:t>
      </w:r>
      <w:r>
        <w:rPr>
          <w:rFonts w:ascii="標楷體" w:hAnsi="標楷體" w:cs="標楷體" w:eastAsia="標楷體"/>
          <w:color w:val="000000"/>
          <w:w w:val="25"/>
        </w:rPr>
        <w:t>」</w:t>
      </w:r>
      <w:r>
        <w:rPr>
          <w:rFonts w:ascii="標楷體" w:hAnsi="標楷體" w:cs="標楷體" w:eastAsia="標楷體"/>
          <w:color w:val="000000"/>
        </w:rPr>
        <w:t>年公布的〈人權與公民權宣言〉。這份宣言不但正式採用「人權」這個字眼，而且也對「人權」概念作了全面而有系統的闡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945</w:t>
      </w:r>
      <w:r>
        <w:rPr>
          <w:rFonts w:ascii="標楷體" w:hAnsi="標楷體" w:cs="標楷體" w:eastAsia="標楷體"/>
          <w:color w:val="000000"/>
        </w:rPr>
        <w:t>年聯合國成立之後，鑑於第二次世界大戰期間所發生種種嚴重違反人權的暴行，將「人權」概念進一步提升到國際政治的層面，成為普遍的要求。在〈聯合國憲章〉裡，人權成為一項重要的原則。憲章的前言便強調「基本人權、人格尊嚴與價值」，而在第三款要求各會員國「不分種族、性別、語言或宗教，增進並激勵對於全體人類之人權及基本自由之尊重」。（節錄自</w:t>
      </w:r>
      <w:r>
        <w:rPr>
          <w:rFonts w:ascii="標楷體" w:hAnsi="標楷體" w:cs="標楷體" w:eastAsia="標楷體"/>
          <w:color w:val="000000"/>
          <w:u w:val="single"/>
        </w:rPr>
        <w:t>李明輝</w:t>
      </w:r>
      <w:r>
        <w:rPr>
          <w:rFonts w:ascii="標楷體" w:hAnsi="標楷體" w:cs="標楷體" w:eastAsia="標楷體"/>
          <w:color w:val="000000"/>
        </w:rPr>
        <w:t>〈儒家傳統與人權〉）</w:t>
      </w:r>
    </w:p>
    <w:p>
      <w:pPr>
        <w:pStyle w:val="Normal55a7d067231b46888d0dd66a4db0f3f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（　）依據上文的內容，判斷下列何者最適合做為小標題？</w:t>
      </w:r>
    </w:p>
    <w:p>
      <w:pPr>
        <w:pStyle w:val="Normal55a7d067231b46888d0dd66a4db0f3fe"/>
        <w:ind w:left="480" w:firstLine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權概念發展及意涵</w:t>
      </w:r>
    </w:p>
    <w:p>
      <w:pPr>
        <w:pStyle w:val="Normal55a7d067231b46888d0dd66a4db0f3fe"/>
        <w:ind w:left="480" w:firstLine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權概念的具體事例</w:t>
      </w:r>
    </w:p>
    <w:p>
      <w:pPr>
        <w:pStyle w:val="Normal55a7d067231b46888d0dd66a4db0f3fe"/>
        <w:ind w:left="480" w:firstLine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權概念的特殊性質</w:t>
      </w:r>
    </w:p>
    <w:p>
      <w:pPr>
        <w:pStyle w:val="Normal55a7d067231b46888d0dd66a4db0f3fe"/>
        <w:ind w:left="480" w:firstLine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權概念與儒家思想。</w:t>
      </w:r>
    </w:p>
    <w:p>
      <w:pPr>
        <w:pStyle w:val="Normal55a7d067231b46888d0dd66a4db0f3fe"/>
        <w:ind w:left="480" w:firstLine="7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5a7d067231b46888d0dd66a4db0f3f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（　）依據上文，下列敘述何者正確？</w:t>
      </w:r>
    </w:p>
    <w:p>
      <w:pPr>
        <w:pStyle w:val="Normal55a7d067231b46888d0dd66a4db0f3fe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〈人權與公民權宣言〉使西方啟蒙運動對於「人權」概念開始重視</w:t>
      </w:r>
    </w:p>
    <w:p>
      <w:pPr>
        <w:pStyle w:val="Normal55a7d067231b46888d0dd66a4db0f3fe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〈聯合國憲章〉首次出現「人權」一詞，對戰爭的違反人性有所省思</w:t>
      </w:r>
    </w:p>
    <w:p>
      <w:pPr>
        <w:pStyle w:val="Normal55a7d067231b46888d0dd66a4db0f3fe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西方文化存在差異，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重視義務、西方重視權利，這點無庸置疑</w:t>
      </w:r>
    </w:p>
    <w:p>
      <w:pPr>
        <w:pStyle w:val="Normal55a7d067231b46888d0dd66a4db0f3f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生而為人的基本價值，不會因族群、語言、宗教等差別而受到傷害。</w:t>
      </w:r>
    </w:p>
    <w:p>
      <w:pPr>
        <w:pStyle w:val="Normal55a7d067231b46888d0dd66a4db0f3fe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標楷體" w:eastAsia="標楷體"/>
          <w:color w:val="000000"/>
          <w:u w:val="single"/>
        </w:rPr>
        <w:t>銓德</w:t>
      </w:r>
      <w:r>
        <w:rPr>
          <w:rFonts w:ascii="標楷體" w:hAnsi="標楷體" w:cs="標楷體" w:eastAsia="標楷體"/>
          <w:color w:val="000000"/>
        </w:rPr>
        <w:t>正書寫「人權的概念與發展」的小論文，依據上文，下列何者可能正確？</w:t>
      </w:r>
    </w:p>
    <w:p>
      <w:pPr>
        <w:pStyle w:val="Normal55a7d067231b46888d0dd66a4db0f3fe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動機：因為閱讀西方寫實小說，發覺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世紀法國社會法律的不公平，許多百姓因此失去生命和尊嚴，引發對人權議題的興趣</w:t>
      </w:r>
    </w:p>
    <w:p>
      <w:pPr>
        <w:pStyle w:val="Normal55a7d067231b46888d0dd66a4db0f3fe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目的：從「了解什麼是人權、分析人權的基本概念與發展歷程」開始，認識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重大的人權事件為目的，才能了解共產的意義</w:t>
      </w:r>
    </w:p>
    <w:p>
      <w:pPr>
        <w:pStyle w:val="Normal55a7d067231b46888d0dd66a4db0f3fe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方法：透過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先秦諸子與西方政治文化典籍的探討，認識古代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與西方的人權概念，整理出重要參考文獻資料</w:t>
      </w:r>
    </w:p>
    <w:p>
      <w:pPr>
        <w:pStyle w:val="Normal55a7d067231b46888d0dd66a4db0f3fe"/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結論：國際社會對戰爭暴行的無法接受，促使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對人權議題的重視，以聯合國為主的國際組織，強制訂立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相關人權法規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1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「令和」的年號來自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古代詩歌總集《萬葉集．梅花歌》的序文，也是第一個參照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經典而非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古籍的年號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1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內閣總理大臣在記者會上表示新年號蘊含「文化在人們相互貼近的美麗心靈中誕生並茁壯成長」的意涵，「令」取其美好，「和」取其溫和，即美好溫和之意。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外務省對駐外使領館發出指示，說明「令和」的含意是「美麗的和諧」。由於「令」字有「命令」的意思，也有日本漢字學家把「令和」年號解讀為「使之和」，「美聯社」和「紐約時報」在年號公布後初期曾把年號翻譯成「</w:t>
      </w:r>
      <w:r>
        <w:rPr>
          <w:rFonts w:eastAsia="標楷體" w:cs="標楷體" w:ascii="標楷體" w:hAnsi="標楷體"/>
          <w:color w:val="000000"/>
        </w:rPr>
        <w:t>Order and Harmony</w:t>
      </w:r>
      <w:r>
        <w:rPr>
          <w:rFonts w:ascii="標楷體" w:hAnsi="標楷體" w:cs="標楷體" w:eastAsia="標楷體"/>
          <w:color w:val="000000"/>
        </w:rPr>
        <w:t>」，即「秩序與和平」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1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近期出版刊物指出「令月」可能源自於</w:t>
      </w:r>
      <w:r>
        <w:rPr>
          <w:rFonts w:ascii="標楷體" w:hAnsi="標楷體" w:cs="標楷體" w:eastAsia="標楷體"/>
          <w:color w:val="000000"/>
          <w:u w:val="single"/>
        </w:rPr>
        <w:t>東漢張衡</w:t>
      </w:r>
      <w:r>
        <w:rPr>
          <w:rFonts w:ascii="標楷體" w:hAnsi="標楷體" w:cs="標楷體" w:eastAsia="標楷體"/>
          <w:color w:val="000000"/>
        </w:rPr>
        <w:t>〈歸田賦〉：「於是仲春令月，時和氣清」，或是化用</w:t>
      </w:r>
      <w:r>
        <w:rPr>
          <w:rFonts w:ascii="標楷體" w:hAnsi="標楷體" w:cs="標楷體" w:eastAsia="標楷體"/>
          <w:color w:val="000000"/>
          <w:u w:val="single"/>
        </w:rPr>
        <w:t>東晉王羲之</w:t>
      </w:r>
      <w:r>
        <w:rPr>
          <w:rFonts w:ascii="標楷體" w:hAnsi="標楷體" w:cs="標楷體" w:eastAsia="標楷體"/>
          <w:color w:val="000000"/>
        </w:rPr>
        <w:t>〈蘭亭集序〉中的「天朗氣清，惠風和暢」。部分網友認為仍「無法逃避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的經典影響」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1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此外，「令和」的手語表現方式是「將聚集一起的五個手指，隨著手臂慢慢伸出而放開」，是描述梅花在春天盛開的情境，手臂的伸出即意味著「向未來邁進」。</w:t>
      </w:r>
    </w:p>
    <w:p>
      <w:pPr>
        <w:pStyle w:val="Normal55a7d067231b46888d0dd66a4db0f3f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（　）依據文章下列敘述何者正確：　</w:t>
      </w:r>
    </w:p>
    <w:p>
      <w:pPr>
        <w:pStyle w:val="Normal55a7d067231b46888d0dd66a4db0f3fe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令和是第一個參照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經典而非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古籍的年號，已完全擺脫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經典的影響　</w:t>
      </w:r>
    </w:p>
    <w:p>
      <w:pPr>
        <w:pStyle w:val="Normal55a7d067231b46888d0dd66a4db0f3fe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政府對外宣布此年號的意義為「</w:t>
      </w:r>
      <w:r>
        <w:rPr>
          <w:rFonts w:eastAsia="標楷體" w:cs="標楷體" w:ascii="標楷體" w:hAnsi="標楷體"/>
          <w:color w:val="000000"/>
        </w:rPr>
        <w:t>Order and Harmony</w:t>
      </w:r>
      <w:r>
        <w:rPr>
          <w:rFonts w:ascii="標楷體" w:hAnsi="標楷體" w:cs="標楷體" w:eastAsia="標楷體"/>
          <w:color w:val="000000"/>
        </w:rPr>
        <w:t>」，即「秩序與和平」　</w:t>
      </w:r>
    </w:p>
    <w:p>
      <w:pPr>
        <w:pStyle w:val="Normal55a7d067231b46888d0dd66a4db0f3fe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令和的手語表現是將手指聚集，隨著手臂伸出放開，表現煙火綻放為國家慶賀　</w:t>
      </w:r>
    </w:p>
    <w:p>
      <w:pPr>
        <w:pStyle w:val="Normal55a7d067231b46888d0dd66a4db0f3fe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政府宣稱取其美好溫和之意，譯為「</w:t>
      </w:r>
      <w:r>
        <w:rPr>
          <w:rFonts w:eastAsia="標楷體" w:cs="標楷體" w:ascii="標楷體" w:hAnsi="標楷體"/>
          <w:color w:val="000000"/>
        </w:rPr>
        <w:t>beautiful harmony</w:t>
      </w:r>
      <w:r>
        <w:rPr>
          <w:rFonts w:ascii="標楷體" w:hAnsi="標楷體" w:cs="標楷體" w:eastAsia="標楷體"/>
          <w:color w:val="000000"/>
        </w:rPr>
        <w:t>」，「美麗的和諧」。</w:t>
      </w:r>
    </w:p>
    <w:p>
      <w:pPr>
        <w:pStyle w:val="Normal55a7d067231b46888d0dd66a4db0f3f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5a7d067231b46888d0dd66a4db0f3fe"/>
        <w:ind w:left="991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（　）下列文句，何者描述季節與「令和」典故的季節相同：</w:t>
      </w:r>
    </w:p>
    <w:p>
      <w:pPr>
        <w:pStyle w:val="Normal55a7d067231b46888d0dd66a4db0f3fe"/>
        <w:ind w:left="1132" w:hanging="182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F0F0F"/>
        </w:rPr>
        <w:t>(</w:t>
      </w:r>
      <w:r>
        <w:rPr>
          <w:rFonts w:eastAsia="標楷體" w:cs="Arial" w:ascii="標楷體" w:hAnsi="標楷體"/>
          <w:color w:val="0F0F0F"/>
        </w:rPr>
        <w:t>A</w:t>
      </w:r>
      <w:r>
        <w:rPr>
          <w:rFonts w:eastAsia="標楷體" w:cs="Arial" w:ascii="標楷體" w:hAnsi="標楷體"/>
          <w:color w:val="0F0F0F"/>
        </w:rPr>
        <w:t>)</w:t>
      </w:r>
      <w:r>
        <w:rPr>
          <w:rFonts w:ascii="標楷體" w:hAnsi="標楷體" w:cs="Arial" w:eastAsia="標楷體"/>
          <w:color w:val="0F0F0F"/>
        </w:rPr>
        <w:t>碧玉妝成一樹高，萬條垂下綠絲絛。不知細葉誰裁出，二月春風似剪刀。</w:t>
      </w:r>
    </w:p>
    <w:p>
      <w:pPr>
        <w:pStyle w:val="Normal55a7d067231b46888d0dd66a4db0f3fe"/>
        <w:ind w:left="1132" w:hanging="1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竹壓簷桑四圍，小齋幽敞明朱曦。晝長吟罷蟬鳴樹，夜深燼落螢入幃</w:t>
      </w:r>
    </w:p>
    <w:p>
      <w:pPr>
        <w:pStyle w:val="Normal55a7d067231b46888d0dd66a4db0f3fe"/>
        <w:ind w:left="1132" w:hanging="1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hd w:fill="FFFFFF" w:val="clear"/>
        </w:rPr>
        <w:t>遠上寒山石徑斜，白雲深處有人家。停車坐愛楓林晚，霜葉紅於二月花</w:t>
      </w:r>
    </w:p>
    <w:p>
      <w:pPr>
        <w:pStyle w:val="Normal55a7d067231b46888d0dd66a4db0f3fe"/>
        <w:ind w:left="1132" w:hanging="1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千山鳥飛絕，萬徑人蹤滅。孤舟簑笠翁，獨釣寒江雪。</w:t>
      </w:r>
    </w:p>
    <w:p>
      <w:pPr>
        <w:pStyle w:val="Normal55a7d067231b46888d0dd66a4db0f3fe"/>
        <w:ind w:left="850" w:hanging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.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令」字有「</w:t>
      </w:r>
      <w:r>
        <w:rPr>
          <w:rFonts w:ascii="標楷體" w:hAnsi="標楷體" w:cs="標楷體" w:eastAsia="標楷體"/>
          <w:color w:val="000000"/>
          <w:shd w:fill="FFFFFF" w:val="clear"/>
        </w:rPr>
        <w:t>好的、善的</w:t>
      </w:r>
      <w:r>
        <w:rPr>
          <w:rFonts w:ascii="標楷體" w:hAnsi="標楷體" w:cs="標楷體" w:eastAsia="標楷體"/>
          <w:color w:val="000000"/>
        </w:rPr>
        <w:t>」、「命令」、「使、讓」、「時節」等意思。下列各選項何者與「令和」的「令」意思相同？</w:t>
      </w:r>
    </w:p>
    <w:p>
      <w:pPr>
        <w:pStyle w:val="Normal55a7d067231b46888d0dd66a4db0f3fe"/>
        <w:ind w:left="70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春「令」時分，風和日麗</w:t>
      </w:r>
    </w:p>
    <w:p>
      <w:pPr>
        <w:pStyle w:val="Normal55a7d067231b46888d0dd66a4db0f3fe"/>
        <w:ind w:left="70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shd w:fill="FFFFFF" w:val="clear"/>
        </w:rPr>
        <w:t>王速出「令」，反其旄倪</w:t>
      </w:r>
    </w:p>
    <w:p>
      <w:pPr>
        <w:pStyle w:val="Normal55a7d067231b46888d0dd66a4db0f3fe"/>
        <w:ind w:left="70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「令」聞廣譽，施之於身</w:t>
      </w:r>
    </w:p>
    <w:p>
      <w:pPr>
        <w:pStyle w:val="Normal55a7d067231b46888d0dd66a4db0f3fe"/>
        <w:ind w:left="70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利「令」智昏，禍生不測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7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香菜原產於地中海沿岸涼爽潮溼的地區，自古即為</w:t>
      </w:r>
      <w:r>
        <w:rPr>
          <w:rFonts w:ascii="標楷體" w:hAnsi="標楷體" w:cs="標楷體" w:eastAsia="標楷體"/>
          <w:color w:val="000000"/>
          <w:u w:val="single"/>
        </w:rPr>
        <w:t>希臘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羅馬</w:t>
      </w:r>
      <w:r>
        <w:rPr>
          <w:rFonts w:ascii="標楷體" w:hAnsi="標楷體" w:cs="標楷體" w:eastAsia="標楷體"/>
          <w:color w:val="000000"/>
        </w:rPr>
        <w:t>等文明古國民眾廣為使用的香料。</w:t>
      </w:r>
      <w:r>
        <w:rPr>
          <w:rFonts w:ascii="標楷體" w:hAnsi="標楷體" w:cs="標楷體" w:eastAsia="標楷體"/>
          <w:color w:val="000000"/>
          <w:u w:val="single"/>
        </w:rPr>
        <w:t>漢武帝</w:t>
      </w:r>
      <w:r>
        <w:rPr>
          <w:rFonts w:ascii="標楷體" w:hAnsi="標楷體" w:cs="標楷體" w:eastAsia="標楷體"/>
          <w:color w:val="000000"/>
        </w:rPr>
        <w:t>時代，</w:t>
      </w:r>
      <w:r>
        <w:rPr>
          <w:rFonts w:ascii="標楷體" w:hAnsi="標楷體" w:cs="標楷體" w:eastAsia="標楷體"/>
          <w:color w:val="000000"/>
          <w:u w:val="single"/>
        </w:rPr>
        <w:t>張騫</w:t>
      </w:r>
      <w:r>
        <w:rPr>
          <w:rFonts w:ascii="標楷體" w:hAnsi="標楷體" w:cs="標楷體" w:eastAsia="標楷體"/>
          <w:color w:val="000000"/>
        </w:rPr>
        <w:t>出使西域，帶回了香菜的種子栽種成蔬菜使用。因它的香氣深受中原民眾喜愛，大家紛紛栽種，稱其為蒝荽或芫荽。據作家</w:t>
      </w:r>
      <w:r>
        <w:rPr>
          <w:rFonts w:ascii="標楷體" w:hAnsi="標楷體" w:cs="標楷體" w:eastAsia="標楷體"/>
          <w:color w:val="000000"/>
          <w:u w:val="single"/>
        </w:rPr>
        <w:t>蔡珠兒</w:t>
      </w:r>
      <w:r>
        <w:rPr>
          <w:rFonts w:ascii="標楷體" w:hAnsi="標楷體" w:cs="標楷體" w:eastAsia="標楷體"/>
          <w:color w:val="000000"/>
        </w:rPr>
        <w:t>形容其氣味：「芫荽的基調是一段清清冷冷的甜香，幽幽然施施然飄來，有種空渺的遠近感。」芫荽的芳香氣味深受大眾喜愛，成為廣泛使用的香辛料蔬菜，漸漸地它就得到了「香菜」這個美譽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7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而在烹調方面，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菜和</w:t>
      </w:r>
      <w:r>
        <w:rPr>
          <w:rFonts w:ascii="標楷體" w:hAnsi="標楷體" w:cs="標楷體" w:eastAsia="標楷體"/>
          <w:color w:val="000000"/>
          <w:u w:val="single"/>
        </w:rPr>
        <w:t>墨西哥</w:t>
      </w:r>
      <w:r>
        <w:rPr>
          <w:rFonts w:ascii="標楷體" w:hAnsi="標楷體" w:cs="標楷體" w:eastAsia="標楷體"/>
          <w:color w:val="000000"/>
        </w:rPr>
        <w:t>菜常用芫荽的葉子，芫荽葉子高溫加熱體積會顯著縮小，所以通常不炒或煮，一般是湯菜入盤之後，才把切碎的芫荽撒在上面。如同</w:t>
      </w:r>
      <w:r>
        <w:rPr>
          <w:rFonts w:ascii="標楷體" w:hAnsi="標楷體" w:cs="標楷體" w:eastAsia="標楷體"/>
          <w:color w:val="000000"/>
          <w:u w:val="single"/>
        </w:rPr>
        <w:t>蔡珠兒</w:t>
      </w:r>
      <w:r>
        <w:rPr>
          <w:rFonts w:ascii="標楷體" w:hAnsi="標楷體" w:cs="標楷體" w:eastAsia="標楷體"/>
          <w:color w:val="000000"/>
        </w:rPr>
        <w:t>所說：「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菜用芫荽，一來取其清香以烘襯菜餚的氣味，二來借它沁人的翠色以平添生動食相，雖說兼顧了調味功能與菜色美感，但我總覺得其心法只在一個『借』字，並不是認真要吃它。」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7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在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西亞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南亞</w:t>
      </w:r>
      <w:r>
        <w:rPr>
          <w:rFonts w:ascii="標楷體" w:hAnsi="標楷體" w:cs="標楷體" w:eastAsia="標楷體"/>
          <w:color w:val="000000"/>
        </w:rPr>
        <w:t>則較常用晒乾之後的果實，並且在油裡炸過才易出味</w:t>
      </w:r>
      <w:r>
        <w:rPr>
          <w:rFonts w:ascii="標楷體" w:hAnsi="標楷體" w:cs="標楷體" w:eastAsia="標楷體"/>
          <w:color w:val="000000"/>
          <w:u w:val="single"/>
        </w:rPr>
        <w:t>。印度</w:t>
      </w:r>
      <w:r>
        <w:rPr>
          <w:rFonts w:ascii="標楷體" w:hAnsi="標楷體" w:cs="標楷體" w:eastAsia="標楷體"/>
          <w:color w:val="000000"/>
        </w:rPr>
        <w:t>菜餚中大多用磨成粉的芫荽子，但磨粉之後很容易失去味道。泰式菜餚中則會使用芫荽根，辛香味要比葉子來得強，常連同芫荽葉使用，成為</w:t>
      </w:r>
      <w:r>
        <w:rPr>
          <w:rFonts w:ascii="標楷體" w:hAnsi="標楷體" w:cs="標楷體" w:eastAsia="標楷體"/>
          <w:color w:val="000000"/>
          <w:u w:val="single"/>
        </w:rPr>
        <w:t>泰</w:t>
      </w:r>
      <w:r>
        <w:rPr>
          <w:rFonts w:ascii="標楷體" w:hAnsi="標楷體" w:cs="標楷體" w:eastAsia="標楷體"/>
          <w:color w:val="000000"/>
        </w:rPr>
        <w:t>式菜餚香辛基底。但不管怎麼使用，其用法可能都近乎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人使用花椒或茴香而已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74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芫荽在不同民族間應用如此廣泛，若還以為芫荽是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菜的專擅特長，這樣說起來只能算是一項美麗的誤解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right="-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芫荽與芫荽子的功能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983990" cy="21431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5a7d067231b46888d0dd66a4db0f3fe"/>
        <w:ind w:left="425" w:hanging="1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（　）依據甲文，下列說明正確的是：　</w:t>
      </w:r>
    </w:p>
    <w:p>
      <w:pPr>
        <w:pStyle w:val="Normal55a7d067231b46888d0dd66a4db0f3fe"/>
        <w:ind w:left="1274" w:hanging="4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英國</w:t>
      </w:r>
      <w:r>
        <w:rPr>
          <w:rFonts w:ascii="標楷體" w:hAnsi="標楷體" w:cs="標楷體" w:eastAsia="標楷體"/>
          <w:color w:val="000000"/>
        </w:rPr>
        <w:t>植物學家</w:t>
      </w:r>
      <w:r>
        <w:rPr>
          <w:rFonts w:ascii="標楷體" w:hAnsi="標楷體" w:cs="標楷體" w:eastAsia="標楷體"/>
          <w:color w:val="000000"/>
          <w:u w:val="single"/>
        </w:rPr>
        <w:t>杰拉德</w:t>
      </w:r>
      <w:r>
        <w:rPr>
          <w:rFonts w:ascii="標楷體" w:hAnsi="標楷體" w:cs="標楷體" w:eastAsia="標楷體"/>
          <w:color w:val="000000"/>
        </w:rPr>
        <w:t>形容芫荽是一種「很臭的草」，此論述與</w:t>
      </w:r>
      <w:r>
        <w:rPr>
          <w:rFonts w:ascii="標楷體" w:hAnsi="標楷體" w:cs="標楷體" w:eastAsia="標楷體"/>
          <w:color w:val="000000"/>
          <w:u w:val="single"/>
        </w:rPr>
        <w:t>蔡珠兒</w:t>
      </w:r>
      <w:r>
        <w:rPr>
          <w:rFonts w:ascii="標楷體" w:hAnsi="標楷體" w:cs="標楷體" w:eastAsia="標楷體"/>
          <w:color w:val="000000"/>
        </w:rPr>
        <w:t>覺得氣味幽微的感覺相應　</w:t>
      </w:r>
    </w:p>
    <w:p>
      <w:pPr>
        <w:pStyle w:val="Normal55a7d067231b46888d0dd66a4db0f3fe"/>
        <w:ind w:left="1274" w:hanging="4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人雅好芫荽子，是因其味道層次豐富多變，故於廚房煮食、糕餅烘焙靈活運用，可當主食食用　</w:t>
      </w:r>
    </w:p>
    <w:p>
      <w:pPr>
        <w:pStyle w:val="Normal55a7d067231b46888d0dd66a4db0f3fe"/>
        <w:ind w:left="1274" w:hanging="4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菜使用芫荽，是取其清香、調味與菜色美感，對它戀執情深，非得餐餐在齒舌間廝磨纏綿不可　</w:t>
      </w:r>
    </w:p>
    <w:p>
      <w:pPr>
        <w:pStyle w:val="Normal55a7d067231b46888d0dd66a4db0f3fe"/>
        <w:ind w:left="127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從文中論述可知，若想憑藉單一食物就了解文化間的差異，極可能會造成兩個不同文化的美麗誤解。</w:t>
      </w:r>
    </w:p>
    <w:p>
      <w:pPr>
        <w:pStyle w:val="Normal55a7d067231b46888d0dd66a4db0f3fe"/>
        <w:ind w:left="991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（　）好的文案必須要能把欲販售的「物品特質」轉化成「消費者利益」。如「鉛筆是六邊型」轉為「不會從桌子滾下去」；「鞋子有黃色外觀」轉為「鮮豔流行為年輕人喜愛」。依據上述原則及甲、乙資料，</w:t>
      </w:r>
      <w:r>
        <w:rPr>
          <w:rFonts w:ascii="標楷體" w:hAnsi="標楷體" w:cs="標楷體" w:eastAsia="標楷體"/>
          <w:color w:val="000000"/>
          <w:u w:val="single"/>
        </w:rPr>
        <w:t>定宇</w:t>
      </w:r>
      <w:r>
        <w:rPr>
          <w:rFonts w:ascii="標楷體" w:hAnsi="標楷體" w:cs="標楷體" w:eastAsia="標楷體"/>
          <w:color w:val="000000"/>
        </w:rPr>
        <w:t>想為芫荽寫一個廣告文案，下列說明正確的選項是：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477"/>
        <w:gridCol w:w="23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形或特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芫」：莖菜布散</w:t>
            </w:r>
          </w:p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荽」：莖柔葉細，而根多鬚，綏綏然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動食相，增添菜餚美感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芫荽子性溫、無毒、消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定安神，幫助腸道消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芫荽子治五臟不足、殺魚肉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毒五臟，注重食品衛生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芫荽葉氣味清冷甜香，有種空渺的遠近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5a7d067231b46888d0dd66a4db0f3f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雞魚肉類等菜餚的熱量</w:t>
            </w:r>
          </w:p>
        </w:tc>
      </w:tr>
    </w:tbl>
    <w:p>
      <w:pPr>
        <w:pStyle w:val="Normal55a7d067231b46888d0dd66a4db0f3f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凡蜂不論於家於野，皆有蜂王。王之所居，造一臺如桃大。王之子世為王。王生而不採花，每日群蜂輪值，分班採花供王。王每日出遊兩度（春夏造蜜時），遊則八蜂輪值以侍。蜂王自至孔隙口，四蜂以頭頂腹，四蜂傍翼飛翔而去，遊數刻而返，翼、頂如前。（宋應星《天工開物．蜂蜜》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蜜蜂是一種母系社會性昆蟲，有明顯的階級區分，可分為雄蜂、蜂王及工蜂三種。前兩者專司全巢之繁殖任務，尤其蜂王不斷在產卵，因而地位崇高；而工蜂乃巢中的勞動者，在短短三十來天的壽命中，必須擔負築巢、育幼、採蜜、採水、採集花粉及保衛巢穴的工作，非常辛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一群蜂群中，只有一隻蜂王，是蜂群的主宰者。牠不需要親自外出採集花粉，蜂王雖然經過交配，但不是所產的卵都受了精，牠會按照社會群體的需求，產下受精卵將來發育為雌蜂（無生殖能力之工蜂），不受精卵將來發育為雄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當蜜蜂生活的大家庭繁殖過多，造成擁擠時，就要分群。分群的過程大致如下：首先由工蜂製造特殊的蜂房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王臺，蜂王在所居王臺內產下受精卵後，待此一受精卵孵化，工蜂們即給予特殊的營養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蜂王漿飼育，當此一小幼蟲羽化為成蟲時，就成為具有繁殖能力的新蜂王。蜂王不隨便離巢，但假如蜂群中有新的蜂王產生，舊蜂王就會帶領一部分工蜂，飛離原來的蜂巢，另覓地方築新巢，建立新的蜂群，即通常所說的分封。（節錄自顧世紅〈社會性昆蟲與化學語言〉）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（　）依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文，推測「王生而不採花」可能是下列何者？　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此鞏固社會地位　</w:t>
      </w:r>
    </w:p>
    <w:p>
      <w:pPr>
        <w:pStyle w:val="Normal55a7d067231b46888d0dd66a4db0f3fe"/>
        <w:ind w:left="2268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帶領部分蜜蜂建立新家　</w:t>
      </w:r>
    </w:p>
    <w:p>
      <w:pPr>
        <w:pStyle w:val="Normal55a7d067231b46888d0dd66a4db0f3fe"/>
        <w:ind w:left="2268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飼育具繁殖能力的新蜂王　</w:t>
      </w:r>
    </w:p>
    <w:p>
      <w:pPr>
        <w:pStyle w:val="Normal55a7d067231b46888d0dd66a4db0f3fe"/>
        <w:ind w:left="226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社會群體需求產卵，以利族群繁衍。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（　）依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文，下列敘述何者正確？　</w:t>
      </w:r>
    </w:p>
    <w:p>
      <w:pPr>
        <w:pStyle w:val="Normal55a7d067231b46888d0dd66a4db0f3fe"/>
        <w:ind w:left="143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著重描寫蜂王的習性，說明其如何採集花蜜及出遊巡視　</w:t>
      </w:r>
    </w:p>
    <w:p>
      <w:pPr>
        <w:pStyle w:val="Normal55a7d067231b46888d0dd66a4db0f3fe"/>
        <w:ind w:left="143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記錄蜜蜂的階級特質及其分工狀況，推崇雄蜂工作繁多　</w:t>
      </w:r>
    </w:p>
    <w:p>
      <w:pPr>
        <w:pStyle w:val="Normal55a7d067231b46888d0dd66a4db0f3fe"/>
        <w:ind w:left="143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文皆說明蜂王與其他蜜蜂的階層關係　</w:t>
      </w:r>
    </w:p>
    <w:p>
      <w:pPr>
        <w:pStyle w:val="Normal55a7d067231b46888d0dd66a4db0f3fe"/>
        <w:ind w:left="1438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於蜂王產生方式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推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「王之子世為王」說法。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（　）依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文，下列何者最適合做為此二文主題？　</w:t>
      </w:r>
    </w:p>
    <w:p>
      <w:pPr>
        <w:pStyle w:val="Normal55a7d067231b46888d0dd66a4db0f3fe"/>
        <w:ind w:left="1438" w:hanging="7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跟著一群蜂王旅行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看見春夏繁花盛開的美麗</w:t>
      </w:r>
    </w:p>
    <w:p>
      <w:pPr>
        <w:pStyle w:val="Normal55a7d067231b46888d0dd66a4db0f3fe"/>
        <w:ind w:left="1438" w:hanging="7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走進蜜蜂的大家庭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跟蜜蜂學管理和分工合作</w:t>
      </w:r>
    </w:p>
    <w:p>
      <w:pPr>
        <w:pStyle w:val="Normal55a7d067231b46888d0dd66a4db0f3fe"/>
        <w:ind w:left="1438" w:hanging="7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珍惜有限一生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蜂王如何辛勤把握三十天壽命</w:t>
      </w:r>
    </w:p>
    <w:p>
      <w:pPr>
        <w:pStyle w:val="Normal55a7d067231b46888d0dd66a4db0f3fe"/>
        <w:ind w:left="1438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現雄蜂英姿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敬佩英勇雄蜂保家衛國，好棒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／劇團演員／馬拉松選手」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</w:rPr>
        <w:t>這些詞都指涉一種身分，目的不一定是為了「增加收入」。許多斜槓青年的其他身分甚至沒有收入，選擇斜更多原因是「興趣」與「愛好」，創造的價值不一定是現金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「斜槓青年」的本質，是讓生活不只是為了賺錢，更有機會結合愛好與生活，發展多元適性的人生。所以絕對不要「為了成為斜槓青年，而成為斜槓青年」，那可能最後只是變個差活很多的打工仔，而是為了讓自己的人生有更多可能，以喜愛的事情創造價值，才能貫徹這樣的精神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有了這個觀念，就可以回過頭來審視自己喜歡的事情是什麼？喜歡打電動嗎？你或許能成為一個專業的遊戲評論員。喜歡藝術嗎？下了班繼續創作吧，也許有天可以辦個人展。而你這些喜好，可以透過斜槓青年的模式，營造個人品牌、深入社群發展、自我經營定位的方法，有機會成為有產值的事情，讓自己人生更豐富。</w:t>
      </w:r>
    </w:p>
    <w:p>
      <w:pPr>
        <w:pStyle w:val="Normal55a7d067231b46888d0dd66a4db0f3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重點是，你可以不只是上班下班，而是有機會去完成你曾經夢想過，過去卻認為被生活綁住無法實施的。根本上，斜槓青年是人生觀念上的轉變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　　　　</w:t>
      </w:r>
      <w:r>
        <w:rPr>
          <w:rFonts w:ascii="標楷體" w:hAnsi="標楷體" w:cs="標楷體" w:eastAsia="標楷體"/>
          <w:color w:val="000000"/>
        </w:rPr>
        <w:t>。（節錄改寫自何則文〈「斜槓青年」與「兼差打工仔」的根本差異：你可以不只有一種人生〉）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（　）根據本文，下列工作與文中定義的斜槓青年本質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的是：</w:t>
      </w:r>
    </w:p>
    <w:p>
      <w:pPr>
        <w:pStyle w:val="Normal55a7d067231b46888d0dd66a4db0f3fe"/>
        <w:ind w:left="1440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雁涵</w:t>
      </w:r>
      <w:r>
        <w:rPr>
          <w:rFonts w:ascii="標楷體" w:hAnsi="標楷體" w:cs="標楷體" w:eastAsia="標楷體"/>
          <w:color w:val="000000"/>
        </w:rPr>
        <w:t>擔任祕書之後，擁有更多人脈與實務經驗，下班後錄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cast</w:t>
      </w:r>
      <w:r>
        <w:rPr>
          <w:rFonts w:ascii="標楷體" w:hAnsi="標楷體" w:cs="標楷體" w:eastAsia="標楷體"/>
          <w:color w:val="000000"/>
        </w:rPr>
        <w:t>與網友分享</w:t>
      </w:r>
    </w:p>
    <w:p>
      <w:pPr>
        <w:pStyle w:val="Normal55a7d067231b46888d0dd66a4db0f3fe"/>
        <w:ind w:left="1440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子杰</w:t>
      </w:r>
      <w:r>
        <w:rPr>
          <w:rFonts w:ascii="標楷體" w:hAnsi="標楷體" w:cs="標楷體" w:eastAsia="標楷體"/>
          <w:color w:val="000000"/>
        </w:rPr>
        <w:t>下班後為了多擁有一份收入，選擇外送平臺當成斜槓</w:t>
      </w:r>
    </w:p>
    <w:p>
      <w:pPr>
        <w:pStyle w:val="Normal55a7d067231b46888d0dd66a4db0f3fe"/>
        <w:ind w:left="1440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筱郁</w:t>
      </w:r>
      <w:r>
        <w:rPr>
          <w:rFonts w:ascii="標楷體" w:hAnsi="標楷體" w:cs="標楷體" w:eastAsia="標楷體"/>
          <w:color w:val="000000"/>
        </w:rPr>
        <w:t>是美妝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eastAsia="標楷體" w:cs="標楷體" w:ascii="標楷體" w:hAnsi="標楷體"/>
          <w:color w:val="000000"/>
        </w:rPr>
        <w:t>or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uber</w:t>
      </w:r>
      <w:r>
        <w:rPr>
          <w:rFonts w:ascii="標楷體" w:hAnsi="標楷體" w:cs="標楷體" w:eastAsia="標楷體"/>
          <w:color w:val="000000"/>
        </w:rPr>
        <w:t>，不但投資美妝產品為副業，順便在平臺上行銷自己的產品，累積更多粉絲　</w:t>
      </w:r>
    </w:p>
    <w:p>
      <w:pPr>
        <w:pStyle w:val="Normal55a7d067231b46888d0dd66a4db0f3fe"/>
        <w:ind w:left="1440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昀澄</w:t>
      </w:r>
      <w:r>
        <w:rPr>
          <w:rFonts w:ascii="標楷體" w:hAnsi="標楷體" w:cs="標楷體" w:eastAsia="標楷體"/>
          <w:color w:val="000000"/>
        </w:rPr>
        <w:t>為公務員，多年投資理財有術，還被聘請到各大平臺擔任講師，教育更多民眾擁有基礎理財觀念。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（　）根據本文文意，在本文文末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  <w:u w:val="single"/>
        </w:rPr>
        <w:t>　　　　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，下列最適合填入的是：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你可以不只有一種人生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夢想很豐滿，現實很骨感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沒有工作你什麼都不是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哪有工作不委屈。</w:t>
      </w:r>
    </w:p>
    <w:p>
      <w:pPr>
        <w:pStyle w:val="Normal55a7d067231b46888d0dd66a4db0f3fe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ascii="標楷體" w:hAnsi="標楷體" w:cs="標楷體" w:eastAsia="標楷體"/>
          <w:color w:val="000000"/>
        </w:rPr>
        <w:t>（　）根據本文，下列理解最適切的是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斜槓青年並不在意收入，故薪資水平偏低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斜槓青年就是社會進步多元開放的象徵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只有透過斜槓，才能精準自我定位，成為有產值的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55a7d067231b46888d0dd66a4db0f3f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斜槓創造了另一種生活價值，不只是受限於薪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720" w:right="720" w:gutter="0" w:header="0" w:top="720" w:footer="992" w:bottom="1048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55a7d067231b46888d0dd66a4db0f3fe">
    <w:name w:val="Normal_55a7d067-231b-4688-8d0d-d66a4db0f3f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1b60d9766fb427eb2cb690a5ab9ea7f">
    <w:name w:val="Normal_e1b60d97-66fb-427e-b2cb-690a5ab9ea7f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Normal18f08dc69fd54762b3a0d56da2cab197">
    <w:name w:val="Normal_18f08dc6-9fd5-4762-b3a0-d56da2cab1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2:00Z</dcterms:created>
  <dc:creator>admin</dc:creator>
  <dc:description/>
  <cp:keywords/>
  <dc:language>en-US</dc:language>
  <cp:lastModifiedBy>麗敏 陳</cp:lastModifiedBy>
  <cp:lastPrinted>2021-10-08T10:54:00Z</cp:lastPrinted>
  <dcterms:modified xsi:type="dcterms:W3CDTF">2021-10-08T03:02:00Z</dcterms:modified>
  <cp:revision>2</cp:revision>
  <dc:subject/>
  <dc:title/>
</cp:coreProperties>
</file>