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立大有國民中學教務處商請教師配合及協助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u w:val="single"/>
        </w:rPr>
        <w:t>請準時上、下課（最遲於上課後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分鐘內進入教室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並確實點名</w:t>
      </w:r>
      <w:r>
        <w:rPr>
          <w:rFonts w:ascii="標楷體" w:hAnsi="標楷體" w:cs="標楷體" w:eastAsia="標楷體"/>
        </w:rPr>
        <w:t>，下課前請於教室日誌上簽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記載授課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事、病、公假或其他特殊原因不能到校授課時，請按規定於事前辦妥請假手續，俾使辦理調課、代課、補課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時出席、參加各項會議或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進度，務請按原進度進行，若有特殊原因須變更進度時，請與教學組研商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課請確實在班上指導學生習作，不作文時請講解課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請勿在授課時間內令學生作沒有計劃的自習（閱讀課時亦應作指導或介紹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上發現各種問題，請將具體意見提交教學研究會研究改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各科作業、練習請按時勤加批改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要求學生確實訂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次考試請按統一進度命題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生缺考時，請查明學生缺考原因，並會同教務處責令學生補考，如係無故曠課，即逕以零分計算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監考老師請在</w:t>
      </w:r>
      <w:r>
        <w:rPr>
          <w:rFonts w:ascii="標楷體" w:hAnsi="標楷體" w:cs="標楷體" w:eastAsia="標楷體"/>
          <w:b/>
        </w:rPr>
        <w:t>考試預備時間前</w:t>
      </w:r>
      <w:r>
        <w:rPr>
          <w:rFonts w:ascii="標楷體" w:hAnsi="標楷體" w:cs="標楷體" w:eastAsia="標楷體"/>
        </w:rPr>
        <w:t>到達教室，考試前注意清點到考學生人數，並將缺考學生座號及姓名，詳記於試卷袋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請監考老師勿延長考試時間，</w:t>
      </w:r>
      <w:r>
        <w:rPr>
          <w:rFonts w:ascii="標楷體" w:hAnsi="標楷體" w:cs="標楷體" w:eastAsia="標楷體"/>
          <w:b/>
          <w:bdr w:val="single" w:sz="4" w:space="0" w:color="000000"/>
        </w:rPr>
        <w:t>考畢請詳細查點試卷</w:t>
      </w:r>
      <w:r>
        <w:rPr>
          <w:rFonts w:ascii="標楷體" w:hAnsi="標楷體" w:cs="標楷體" w:eastAsia="標楷體"/>
        </w:rPr>
        <w:t>，並將試卷送回教務處，勿使遺失。（</w:t>
      </w:r>
      <w:r>
        <w:rPr>
          <w:rFonts w:ascii="標楷體" w:hAnsi="標楷體" w:cs="標楷體" w:eastAsia="標楷體"/>
          <w:u w:val="double"/>
        </w:rPr>
        <w:t>學生如未交試卷，該科將以</w:t>
      </w:r>
      <w:r>
        <w:rPr>
          <w:rFonts w:eastAsia="標楷體" w:cs="標楷體" w:ascii="標楷體" w:hAnsi="標楷體"/>
          <w:u w:val="double"/>
        </w:rPr>
        <w:t>0</w:t>
      </w:r>
      <w:r>
        <w:rPr>
          <w:rFonts w:ascii="標楷體" w:hAnsi="標楷體" w:cs="標楷體" w:eastAsia="標楷體"/>
          <w:u w:val="double"/>
        </w:rPr>
        <w:t>分計算，</w:t>
      </w:r>
      <w:r>
        <w:rPr>
          <w:rFonts w:ascii="標楷體" w:hAnsi="標楷體" w:cs="標楷體" w:eastAsia="標楷體"/>
        </w:rPr>
        <w:t>茲事體大，請謹慎行之。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學生成績登記後請勿更改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各項考試成績務請於五日期限內輸入完畢，俾便通知學生家長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任一學科如有三分之一以上人數在考試中不及格時，請即研究原因並設法調整教材、教法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請妥善運用各類教學媒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購置圖表、儀器或其他教學器具，請事先與設備組接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之教學指引、教學媒體，請於學期結束前歸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若需大量影印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以上）請於</w:t>
      </w:r>
      <w:r>
        <w:rPr>
          <w:rFonts w:ascii="標楷體" w:hAnsi="標楷體" w:cs="標楷體" w:eastAsia="標楷體"/>
          <w:bdr w:val="single" w:sz="4" w:space="0" w:color="000000"/>
        </w:rPr>
        <w:t>使用前一日</w:t>
      </w:r>
      <w:r>
        <w:rPr>
          <w:rFonts w:ascii="標楷體" w:hAnsi="標楷體" w:cs="標楷體" w:eastAsia="標楷體"/>
        </w:rPr>
        <w:t>送教務處油印室速印，以免工友請假時影響您的教學進度。並請發揮公德心，勿在校影印私人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養成電腦及隨身碟定期掃毒之良好習慣，以維護學校電腦正常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9:00Z</dcterms:created>
  <dc:creator>zero</dc:creator>
  <dc:description/>
  <cp:keywords/>
  <dc:language>en-US</dc:language>
  <cp:lastModifiedBy>Admin</cp:lastModifiedBy>
  <cp:lastPrinted>2015-07-16T10:41:00Z</cp:lastPrinted>
  <dcterms:modified xsi:type="dcterms:W3CDTF">2018-08-22T06:49:00Z</dcterms:modified>
  <cp:revision>2</cp:revision>
  <dc:subject/>
  <dc:title>桃園縣立迴龍國民中小學教務處商請教師協助事項</dc:title>
</cp:coreProperties>
</file>