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6"/>
        </w:rPr>
        <w:t>桃園市立大有國民中學教師調、缺、補課實施要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依據公立學校教師及職員出勤差假管理辦法訂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凡「公差」、「公假」、「事假」教師，請於</w:t>
      </w:r>
      <w:r>
        <w:rPr>
          <w:rFonts w:ascii="標楷體" w:hAnsi="標楷體" w:eastAsia="標楷體"/>
          <w:b/>
          <w:bCs/>
          <w:u w:val="single"/>
        </w:rPr>
        <w:t>請假日前</w:t>
      </w:r>
      <w:r>
        <w:rPr>
          <w:rFonts w:ascii="標楷體" w:hAnsi="標楷體" w:eastAsia="標楷體"/>
        </w:rPr>
        <w:t>填具請假單，會教學組、送交人事室審核並陳校長核准後，調、代課登記單送教學組，請假單送人事室登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假手續暨調、補、代課原則：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公差：出差前二天會教學組，二天以內請自行調課，三天以上由教學組排代課。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公差一週以上時，請三天前會知教學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公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需課務自理者，請自行調課（含班週會、社團活動、彈性課程等，兼導師職務該班之早自修、午休、自習課請代理導師協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公假一週以上，亦請三天前知會教學組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假單上請填寫公文文號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為領域指派參加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行政人員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於三天前填寫請假簿，附上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文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課務處理欄免填，由教學組依教師調代課安排原則安排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教師，並製發調代課單發予相關教師及班級知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：依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第二十四次主管會報會議</w:t>
      </w:r>
      <w:r>
        <w:rPr>
          <w:rFonts w:eastAsia="標楷體" w:ascii="標楷體" w:hAnsi="標楷體"/>
        </w:rPr>
        <w:t>104.4.27</w:t>
      </w:r>
      <w:r>
        <w:rPr>
          <w:rFonts w:ascii="標楷體" w:hAnsi="標楷體" w:eastAsia="標楷體"/>
        </w:rPr>
        <w:t>決議，相關調代課教師務必配合，並不得退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病假：</w:t>
      </w:r>
    </w:p>
    <w:p>
      <w:pPr>
        <w:pStyle w:val="Normal"/>
        <w:ind w:left="720" w:hanging="24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連續三天以上，有公立醫院證明者，請會知教學組排代課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事先確知請假日期，請三天前會知教學組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24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三天以內請會知教學組，並自行或由代理人調妥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同時請單位主管及校長核准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由教學組排代課並由請假人自付鐘點費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長期病假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含延長病假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請及早知會教務處辦理課務問題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事假：請假前一天，知會教學組並自行調妥課程，若連續請事假三天以上時，經由單位主管及校長核准後由教學組排代課，並由請假人自付鐘點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婚假、喪假、娩假，請三天前知會教學組排代課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特殊情形例外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差假未達由學校安排代課之規定者，請依規定自行調、補課。如需支給兼代課費者薪津由請假人自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病假」、「臨時事假」得不受第三條規定限制，唯應央人或商請教學組安排代、調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商請代課教師代課者限該科任課教師（不限年級）擔任，其他科別教師不得擔任代課工作，同時代課教師應予簽名，以示負責。若代課教師在代課期間請假者，應另行覓妥代理人，方得視為完成請假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商請與他人對調課程者限該班任課教師（不限科別），未擔任該班授課教師不得擔任，同時對調教師應予簽名，以示負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補課得利用空堂（含其他教師請假）為之，但不得利用早自習、午休補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差假由學校安排代課時，其兼授課程亦應由學校遴派適當人員代課，其費用由請假人兼課鐘點費項下支給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辦法陳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1:00Z</dcterms:created>
  <dc:creator>zero</dc:creator>
  <dc:description/>
  <cp:keywords/>
  <dc:language>en-US</dc:language>
  <cp:lastModifiedBy>Admin</cp:lastModifiedBy>
  <dcterms:modified xsi:type="dcterms:W3CDTF">2018-08-22T06:51:00Z</dcterms:modified>
  <cp:revision>2</cp:revision>
  <dc:subject/>
  <dc:title>桃園縣立迴龍國民中小學教師缺補課實施要點</dc:title>
</cp:coreProperties>
</file>