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大有國民中學巡堂實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了解教學現場實況，協助教師有效教學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維護校園場地安全，預防意外偶發事故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室環境安寧，建立師生學習常規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主動發掘各類問題，擴大教育學習功能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加強輔導國民中小學教學正常化實施要點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構建校園災害管理機制實施要點」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加強維護學生安全及校區安寧實施要點」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各級學校校園安全改進方案」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組織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校內行政人員（含教務處、學務處、總務處及輔導室主任及組長）為巡堂成員，組成巡堂小組，教務主任擔任召集人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開學前，由教務處依課務狀況排定巡堂輪值表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、教務主任、學務主任及輔導主任不定時巡堂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注意事項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巡堂人員應依輪值時間定時巡察，並確實填寫巡堂紀錄後，遞交下一位巡堂人員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第一節至教務主任處領取巡堂紀錄本；最後一節巡堂人員請交回教務主任處。巡堂紀錄簿於學期結束時，交由教務主任統一保管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若巡堂人員請假，請自覓代理人，並事前告知教務處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班級管理等問題，務必駐足停留，以便瞭解原因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人員如有需要進入教室，應向教師示意，以示尊重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上課中遇巡堂人員進入教室，仍應繼續教學，不必停止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人員對違規事項應立即作適當處理，並會知相關處室及導師（或任課教師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巡查內容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是否依班級課表正常出勤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教學情形是否正常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授課教師教室秩序管理是否得當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習態度表現是否正確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是否有缺課、遲到或早退等情形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角落之安全維護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設備是否堪用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教室是否關閉電源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發事件之防範及處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事項之發現與建議。</w:t>
      </w:r>
    </w:p>
    <w:p>
      <w:pPr>
        <w:pStyle w:val="Normal"/>
        <w:snapToGrid w:val="false"/>
        <w:spacing w:lineRule="atLeas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處理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事項由教務主任彙整後，會知有關處室處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教學設備破損而有安全顧慮時，應立即通知相關處室及時處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人員如遇教師個人問題，可作如下之處理：</w:t>
      </w:r>
    </w:p>
    <w:p>
      <w:pPr>
        <w:pStyle w:val="Normal"/>
        <w:snapToGrid w:val="false"/>
        <w:spacing w:lineRule="atLeast" w:line="32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如教師未到班，會知教務處。教務處會至辦公室或以電話尋人。</w:t>
      </w:r>
    </w:p>
    <w:p>
      <w:pPr>
        <w:pStyle w:val="Normal"/>
        <w:snapToGrid w:val="false"/>
        <w:spacing w:lineRule="atLeast" w:line="32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紀錄其問題及發生時間。</w:t>
      </w:r>
    </w:p>
    <w:p>
      <w:pPr>
        <w:pStyle w:val="Normal"/>
        <w:snapToGrid w:val="false"/>
        <w:spacing w:lineRule="atLeast" w:line="320"/>
        <w:ind w:left="480"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請該教師於巡堂紀錄簿簽名確認並簽註原因及補課時間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巡堂人員如遇學生問題，可作如下之處理：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紀錄學生座號及犯規情形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用目力暗示其注意，至其改善為止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靠近窗戶學生可酌量直接糾正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暗示鄰座同學予以糾正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暫時取回之物品（如：課外書、手機、玩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請交至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生教組，由生教組通知家長到校取回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如未經任課老師同意，於課堂中閱讀『圖書室借閱之書籍』，    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請將書籍送至教務處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及追蹤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紀錄資料定期由教學組彙整後，呈閱，並於適當集會時，擇要向全體教師報告，作為改進教學之參考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設備或教學設備交由相關單位定時查驗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紀錄資料屬機密文件，除校長及教務主任定期或不定期調閱外，不得公開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紀錄記載各項優劣情事，列為教師年終考績之重要依據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中發現殊優良事蹟，除於適當集會公開表揚外，得報請校長予以獎勵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如發現任課教師有任何缺失，由校長或教務主任妥善追蹤輔導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本辦法經陳 校長核准後實施，修正時亦同。</w:t>
      </w:r>
    </w:p>
    <w:sectPr>
      <w:type w:val="nextPage"/>
      <w:pgSz w:w="11906" w:h="16838"/>
      <w:pgMar w:left="1418" w:right="1418" w:gutter="0" w:header="0" w:top="1247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907" w:hanging="623"/>
      </w:pPr>
      <w:rPr/>
    </w:lvl>
    <w:lvl w:ilvl="1">
      <w:start w:val="1"/>
      <w:numFmt w:val="decimal"/>
      <w:lvlText w:val="%2."/>
      <w:lvlJc w:val="left"/>
      <w:pPr>
        <w:tabs>
          <w:tab w:val="num" w:pos="557"/>
        </w:tabs>
        <w:ind w:left="557" w:hanging="77"/>
      </w:pPr>
      <w:rPr/>
    </w:lvl>
    <w:lvl w:ilvl="2">
      <w:start w:val="1"/>
      <w:numFmt w:val="decimalFullWidth"/>
      <w:lvlText w:val="%3.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2:00Z</dcterms:created>
  <dc:creator>iferic</dc:creator>
  <dc:description/>
  <cp:keywords/>
  <dc:language>en-US</dc:language>
  <cp:lastModifiedBy>Admin</cp:lastModifiedBy>
  <cp:lastPrinted>2015-07-16T10:47:00Z</cp:lastPrinted>
  <dcterms:modified xsi:type="dcterms:W3CDTF">2018-08-22T06:52:00Z</dcterms:modified>
  <cp:revision>2</cp:revision>
  <dc:subject/>
  <dc:title>桃園縣立大有國民中學巡堂實施辦法</dc:title>
</cp:coreProperties>
</file>