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桃園市立大有國民中學作業檢（抽）查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學生能依教學進度認真寫作業，按時整理作業，不會有積壓拖延的現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教師能了解學生學習狀況，增進教學效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學生作業的優劣與進步狀況，予以獎懲，使學生知所努力，競求進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  <w:u w:val="single"/>
        </w:rPr>
        <w:t>每學期抽查一次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bdr w:val="single" w:sz="4" w:space="0" w:color="000000"/>
        </w:rPr>
        <w:t>第二次段考結束後</w:t>
      </w:r>
      <w:r>
        <w:rPr>
          <w:rFonts w:ascii="標楷體" w:hAnsi="標楷體" w:cs="標楷體" w:eastAsia="標楷體"/>
        </w:rPr>
        <w:t>實施為原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授課教師要求學生按時繳交作業並登記之，對未繳或作業欠佳的學生給予適當的輔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改作業後即令學生詳加訂正，並請將多數學生共同的錯誤予以講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改作業後請按時發還給學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授課教師督導學生妥善保存作業（作業檢查自第一回查起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抽查項目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進度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批改次數</w:t>
      </w: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是否註明批改日期</w:t>
      </w: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加註成績及評語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是否逐題批改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是否督促學生訂正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抽查缺交學生，請於規定期限內由學藝股長收齊後至指定地點補抽查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查前請各班學藝股長將全班同學作業按指定日期，指定作業收齊交任課教師先行檢查並請教師簽報作業優良學生五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步驟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務處排定各科作業檢查日程表，</w:t>
      </w:r>
      <w:r>
        <w:rPr>
          <w:rFonts w:ascii="標楷體" w:hAnsi="標楷體" w:cs="標楷體" w:eastAsia="標楷體"/>
        </w:rPr>
        <w:t>另行</w:t>
      </w:r>
      <w:r>
        <w:rPr>
          <w:rFonts w:ascii="標楷體" w:hAnsi="標楷體" w:cs="標楷體" w:eastAsia="標楷體"/>
        </w:rPr>
        <w:t>公佈實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由各班學藝股長負責收繳工作，填寫作業檢查表，並於規定期限內將作業送達指定</w:t>
      </w:r>
      <w:r>
        <w:rPr>
          <w:rFonts w:ascii="標楷體" w:hAnsi="標楷體" w:cs="標楷體" w:eastAsia="標楷體"/>
        </w:rPr>
        <w:t>地點抽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同科目作業須按學生座號順序排列，各班按班級次序及作業種類分別排列於作業繳交指定位置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各班學藝股長務必</w:t>
      </w:r>
      <w:r>
        <w:rPr>
          <w:rFonts w:ascii="標楷體" w:hAnsi="標楷體" w:cs="標楷體" w:eastAsia="標楷體"/>
        </w:rPr>
        <w:t>確</w:t>
      </w:r>
      <w:r>
        <w:rPr>
          <w:rFonts w:ascii="標楷體" w:hAnsi="標楷體" w:cs="標楷體" w:eastAsia="標楷體"/>
        </w:rPr>
        <w:t>實督導各班作業於規定時間內全部繳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過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科任課老師先行檢查學生之作業，是否與預定進度相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</w:t>
      </w:r>
      <w:r>
        <w:rPr>
          <w:rFonts w:ascii="標楷體" w:hAnsi="標楷體" w:cs="標楷體" w:eastAsia="標楷體"/>
        </w:rPr>
        <w:t>務處</w:t>
      </w:r>
      <w:r>
        <w:rPr>
          <w:rFonts w:ascii="標楷體" w:hAnsi="標楷體" w:cs="標楷體" w:eastAsia="標楷體"/>
        </w:rPr>
        <w:t>先行檢查各班作業，登記缺交學生座號及查核是否完成進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</w:t>
      </w:r>
      <w:r>
        <w:rPr>
          <w:rFonts w:ascii="標楷體" w:hAnsi="標楷體" w:cs="標楷體" w:eastAsia="標楷體"/>
        </w:rPr>
        <w:t>領域召集人</w:t>
      </w:r>
      <w:r>
        <w:rPr>
          <w:rFonts w:ascii="標楷體" w:hAnsi="標楷體" w:cs="標楷體" w:eastAsia="標楷體"/>
        </w:rPr>
        <w:t>抽閱部份作業並提供意見做成記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務主任了解教師批改情況並做成記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作業任選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本及各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教學研究會召集人意見陳送校長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結果及獎懲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完畢由教務處通知各班學藝股長到作業放置地點取回作業，發還同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結果，由教務處隨時與任課老師連絡，提供學生作業指導意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補抽查期限仍未完成作業抽查之學生，一科以上即記警告並追蹤補繳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作業優良一科以上學生，給予嘉獎獎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辦法陳 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3:00Z</dcterms:created>
  <dc:creator>zero</dc:creator>
  <dc:description/>
  <cp:keywords/>
  <dc:language>en-US</dc:language>
  <cp:lastModifiedBy>Admin</cp:lastModifiedBy>
  <cp:lastPrinted>2015-07-16T10:48:00Z</cp:lastPrinted>
  <dcterms:modified xsi:type="dcterms:W3CDTF">2018-08-22T06:53:00Z</dcterms:modified>
  <cp:revision>2</cp:revision>
  <dc:subject/>
  <dc:title>桃園縣立迴龍國民中小學作業檢（抽）查實施辦法</dc:title>
</cp:coreProperties>
</file>