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桃園市立大有國民中學學生考試規則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規則所規範之考試包括：期中考、期末考、複習考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凡遇考試前，每位考生須將桌墊下及抽屜內之物品清理乾淨，</w:t>
      </w:r>
      <w:r>
        <w:rPr>
          <w:rFonts w:eastAsia="標楷體"/>
          <w:u w:val="wave"/>
        </w:rPr>
        <w:t>桌面及抽屜一律淨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考生之書包、背袋等，須整齊排放於教室前、後或兩側（請自行注意個人財物安全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考試前各班班長需將「考試時間」、「考試科目」、「應到人數」、「實到人數」、「缺考學生姓名」、「缺考學生座號」等填寫於黑板中央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應考時，桌面上除必備之文具（黑色原子筆、修正液、直尺、三角板、圓規）外，不得放置其他物品（量角器或附量角器功能之文具、計算紙、電子計算機及其他電子產品等）。非選擇題及寫作測驗作答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手寫卷的選擇題部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以</w:t>
      </w:r>
      <w:r>
        <w:rPr>
          <w:rFonts w:ascii="標楷體" w:hAnsi="標楷體" w:cs="標楷體" w:eastAsia="標楷體"/>
          <w:bdr w:val="single" w:sz="4" w:space="0" w:color="000000"/>
        </w:rPr>
        <w:t>黑色原子筆</w:t>
      </w:r>
      <w:r>
        <w:rPr>
          <w:rFonts w:ascii="標楷體" w:hAnsi="標楷體" w:cs="標楷體" w:eastAsia="標楷體"/>
        </w:rPr>
        <w:t>作答，</w:t>
      </w:r>
      <w:r>
        <w:rPr>
          <w:rFonts w:ascii="標楷體" w:hAnsi="標楷體" w:cs="標楷體" w:eastAsia="標楷體"/>
          <w:u w:val="wave"/>
        </w:rPr>
        <w:t>使用鉛筆、擦擦筆或其他顏色筆作答該科或該考科項目不予計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試鐘響後，考生即進入教室等候監考老師，遲到者影響考試結果其責任自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考生作答時須於規定欄位內切實填寫（劃）班級、座號、姓名，如</w:t>
      </w:r>
      <w:r>
        <w:rPr>
          <w:rFonts w:eastAsia="標楷體"/>
          <w:u w:val="wave"/>
        </w:rPr>
        <w:t>填寫（劃）不完全或錯誤，造成讀卡障礙，扣該科分數</w:t>
      </w:r>
      <w:r>
        <w:rPr>
          <w:rFonts w:eastAsia="標楷體"/>
          <w:u w:val="wave"/>
        </w:rPr>
        <w:t>5</w:t>
      </w:r>
      <w:r>
        <w:rPr>
          <w:rFonts w:eastAsia="標楷體"/>
          <w:u w:val="wave"/>
        </w:rPr>
        <w:t>分，若完全空白者，扣該科分數</w:t>
      </w:r>
      <w:r>
        <w:rPr>
          <w:rFonts w:eastAsia="標楷體"/>
          <w:u w:val="wave"/>
        </w:rPr>
        <w:t>10</w:t>
      </w:r>
      <w:r>
        <w:rPr>
          <w:rFonts w:eastAsia="標楷體"/>
          <w:u w:val="wave"/>
        </w:rPr>
        <w:t>分</w:t>
      </w:r>
      <w:r>
        <w:rPr>
          <w:rFonts w:eastAsia="標楷體"/>
        </w:rPr>
        <w:t>。答案卷上除應有作答情況外，不得註</w:t>
      </w:r>
      <w:r>
        <w:rPr>
          <w:rFonts w:ascii="標楷體" w:hAnsi="標楷體" w:cs="標楷體" w:eastAsia="標楷體"/>
        </w:rPr>
        <w:t>記任何無關之文字或符號，如有致電腦掃描後影響作答結果者，其責任自負，不得提出異議。手寫卷，學生資料欄空白者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手寫卷及劃卡成績之扣分分別計算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考試時須依照規定將答案填寫（劃）於答案卡或答案卷上</w:t>
      </w:r>
      <w:r>
        <w:rPr>
          <w:rFonts w:eastAsia="標楷體"/>
        </w:rPr>
        <w:t>，不依照規定者該科或該考科項目一律不計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答案卡如有劃記不明顯或污損等情事，致電腦無法辨認者，其責任自負，不得提出異議。凡汙損卡片均先扣</w:t>
      </w:r>
      <w:r>
        <w:rPr>
          <w:rFonts w:eastAsia="標楷體"/>
        </w:rPr>
        <w:t>1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試時不得飲食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嚼食口香糖，如不得已需飲水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服藥，需舉手向監考老師報備，經老師同意後始能服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試時，考生不得交談、左顧右盼、交換座位、夾帶小抄、借用文具（如修正液、筆、尺等）；並應避免任何可疑之動作，違反規定，該科測驗不予計分，並依校規懲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試時，考生不得攜帶行動電話或電子通訊設備</w:t>
      </w:r>
      <w:r>
        <w:rPr>
          <w:rFonts w:eastAsia="標楷體"/>
        </w:rPr>
        <w:t>(</w:t>
      </w:r>
      <w:r>
        <w:rPr>
          <w:rFonts w:eastAsia="標楷體"/>
        </w:rPr>
        <w:t>例如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智慧型手錶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手環等</w:t>
      </w:r>
      <w:r>
        <w:rPr>
          <w:rFonts w:eastAsia="標楷體"/>
        </w:rPr>
        <w:t>)</w:t>
      </w:r>
      <w:r>
        <w:rPr>
          <w:rFonts w:eastAsia="標楷體"/>
        </w:rPr>
        <w:t>進場應試，若</w:t>
      </w:r>
      <w:r>
        <w:rPr>
          <w:rFonts w:eastAsia="標楷體"/>
          <w:u w:val="wave"/>
        </w:rPr>
        <w:t>隨身攜帶或發出聲響者，扣該科分數</w:t>
      </w:r>
      <w:r>
        <w:rPr>
          <w:rFonts w:eastAsia="標楷體"/>
          <w:u w:val="wave"/>
        </w:rPr>
        <w:t>10</w:t>
      </w:r>
      <w:r>
        <w:rPr>
          <w:rFonts w:eastAsia="標楷體"/>
          <w:u w:val="wave"/>
        </w:rPr>
        <w:t>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試時如有問題，須於座位上舉手，等候監考老師前往處理，不可逕行起立或離開座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新細明體;PMingLiU" w:hAnsi="新細明體;PMingLiU" w:eastAsia="標楷體"/>
        </w:rPr>
        <w:t>考試時須遵守試場規則，保持肅靜，注意秩序，服從監考老師之指導，惡意擾亂試場秩序，情節嚴重者，該科測驗不予計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測驗說明時段內，翻開試題本者，該科測驗不予計分。測驗結束的鐘（鈴）一響起，監考老師宣佈測驗結束，不論答畢與否應立即停止作答，</w:t>
      </w:r>
      <w:r>
        <w:rPr>
          <w:rFonts w:eastAsia="標楷體"/>
          <w:u w:val="wave"/>
        </w:rPr>
        <w:t>逾時作答，經制止者，扣該科分數</w:t>
      </w:r>
      <w:r>
        <w:rPr>
          <w:rFonts w:eastAsia="標楷體"/>
          <w:u w:val="wave"/>
        </w:rPr>
        <w:t>10</w:t>
      </w:r>
      <w:r>
        <w:rPr>
          <w:rFonts w:eastAsia="標楷體"/>
          <w:u w:val="wave"/>
        </w:rPr>
        <w:t>分</w:t>
      </w:r>
      <w:r>
        <w:rPr>
          <w:rFonts w:eastAsia="標楷體"/>
        </w:rPr>
        <w:t>；</w:t>
      </w:r>
      <w:r>
        <w:rPr>
          <w:rFonts w:eastAsia="標楷體"/>
          <w:u w:val="wave"/>
        </w:rPr>
        <w:t>逾時作答，不聽制止者，該科測驗不予計分</w:t>
      </w:r>
      <w:r>
        <w:rPr>
          <w:rFonts w:eastAsia="標楷體"/>
        </w:rPr>
        <w:t>。如作文逾時作答，則扣</w:t>
      </w:r>
      <w:r>
        <w:rPr>
          <w:rFonts w:eastAsia="標楷體"/>
        </w:rPr>
        <w:t>1</w:t>
      </w:r>
      <w:r>
        <w:rPr>
          <w:rFonts w:eastAsia="標楷體"/>
        </w:rPr>
        <w:t>級分，如不聽制止，則不予計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測驗結束時，須等待監考老師點完答案卷〈卡〉後，宣佈可以離開教室後方得離開，</w:t>
      </w:r>
      <w:r>
        <w:rPr>
          <w:rFonts w:eastAsia="標楷體"/>
          <w:u w:val="double"/>
        </w:rPr>
        <w:t>未及時繳交答案卷〈卡〉，事後補交者，該科測驗一律</w:t>
      </w:r>
      <w:r>
        <w:rPr>
          <w:rFonts w:eastAsia="標楷體"/>
          <w:u w:val="double"/>
          <w:bdr w:val="single" w:sz="4" w:space="0" w:color="000000"/>
        </w:rPr>
        <w:t>不予計分</w:t>
      </w:r>
      <w:r>
        <w:rPr>
          <w:rFonts w:eastAsia="標楷體"/>
          <w:u w:val="double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試時各班門窗須打開，以利空氣流通及巡堂人員查堂；冬天亦將教室上方窗戶打開，不要緊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新細明體;PMingLiU" w:hAnsi="新細明體;PMingLiU" w:eastAsia="標楷體"/>
        </w:rPr>
        <w:t>考試時除因本人患重病（須醫生證明）、住院、公假或遭遇親喪或特殊情況而有證明文件者外，一律不得請假，未經准假一律不得補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新細明體;PMingLiU" w:hAnsi="新細明體;PMingLiU" w:eastAsia="標楷體"/>
        </w:rPr>
        <w:t>經准假合於補考規定之學生，於返校後立即至教務處教學組辦理補考事宜，逾時不予補考，未補考之科目一律不予計分。依規定補考之學生其補考成績依「桃園市國民中學學生成績評量補充規定」計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生如有違反上述各項規定，視情節輕重依校規議處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規則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准後實施，修正時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0:00Z</dcterms:created>
  <dc:creator>user</dc:creator>
  <dc:description/>
  <cp:keywords/>
  <dc:language>en-US</dc:language>
  <cp:lastModifiedBy>DaYou</cp:lastModifiedBy>
  <cp:lastPrinted>2007-05-23T08:19:00Z</cp:lastPrinted>
  <dcterms:modified xsi:type="dcterms:W3CDTF">2023-07-24T04:06:00Z</dcterms:modified>
  <cp:revision>7</cp:revision>
  <dc:subject/>
  <dc:title>桃園縣立迴龍國民中小學學生考試規則</dc:title>
</cp:coreProperties>
</file>