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eastAsia="標楷體"/>
          <w:bCs/>
          <w:sz w:val="36"/>
        </w:rPr>
        <w:t>桃園市立大有國民中學教學觀摩會實施辦法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目的：為增進各領域教師研究興趣，提高教學效能，改進教學方法，並促進教師革新教學，改進教材、教法，以提昇教學品質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實施辦法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每學年由領域教學研究會遴選演示教師，領域人數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以下（含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）可兩年辦理一次（依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學年度期末課發會決議）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擔任</w:t>
      </w:r>
      <w:r>
        <w:rPr>
          <w:rFonts w:ascii="標楷體" w:hAnsi="標楷體" w:cs="標楷體" w:eastAsia="標楷體"/>
          <w:sz w:val="28"/>
          <w:szCs w:val="28"/>
        </w:rPr>
        <w:t>演示之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實習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事先需編製教案，並於觀摩會前一週與領域教師備課討論並作成記錄，最後將教案資料送交至教學組印製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便發給領域教師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觀摩會之教學內容，應採用該領域教學進度所定之教材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觀摩</w:t>
      </w:r>
      <w:r>
        <w:rPr>
          <w:rFonts w:ascii="標楷體" w:hAnsi="標楷體" w:eastAsia="標楷體"/>
          <w:sz w:val="28"/>
          <w:szCs w:val="28"/>
        </w:rPr>
        <w:t>日期由各領域排定後，呈報教務處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學觀摩會係利用現有環境及設備，交換教學經驗，研究改進教學方法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領域教學觀摩會舉行完畢後，應及時舉行檢討會，並請校長或教務主任擔任主席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觀摩會及研討座談會由各領域召集人主持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對象：領域教師務必出席教學觀摩會及會後檢討會，由該演示教師邀請相關教師參加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教學觀摩會地點：演示教師之任教班級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ascii="標楷體" w:hAnsi="標楷體" w:eastAsia="標楷體"/>
          <w:sz w:val="28"/>
          <w:szCs w:val="28"/>
        </w:rPr>
        <w:t>檢討會地點：自訂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rPr/>
      </w:pPr>
      <w:r>
        <w:rPr>
          <w:rFonts w:ascii="標楷體" w:hAnsi="標楷體" w:eastAsia="標楷體"/>
          <w:sz w:val="28"/>
          <w:szCs w:val="28"/>
        </w:rPr>
        <w:t>本辦法陳  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05"/>
        </w:tabs>
        <w:ind w:left="1105" w:hanging="8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1:00Z</dcterms:created>
  <dc:creator>zero</dc:creator>
  <dc:description/>
  <cp:keywords/>
  <dc:language>en-US</dc:language>
  <cp:lastModifiedBy>Admin</cp:lastModifiedBy>
  <cp:lastPrinted>2012-08-08T09:18:00Z</cp:lastPrinted>
  <dcterms:modified xsi:type="dcterms:W3CDTF">2018-08-22T07:01:00Z</dcterms:modified>
  <cp:revision>2</cp:revision>
  <dc:subject/>
  <dc:title>桃園縣立迴龍國民中小學教學觀摩會實施辦法</dc:title>
</cp:coreProperties>
</file>