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桃園市立大有國民中學生活競賽實施辦法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</w:rPr>
        <w:t>秩序比賽辦法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101.8.15</w:t>
      </w:r>
      <w:r>
        <w:rPr>
          <w:rFonts w:eastAsia="標楷體"/>
          <w:b/>
          <w:bCs/>
          <w:sz w:val="20"/>
          <w:szCs w:val="20"/>
        </w:rPr>
        <w:t>修正版</w:t>
      </w:r>
    </w:p>
    <w:p>
      <w:pPr>
        <w:pStyle w:val="Normal"/>
        <w:ind w:left="1680" w:hanging="1680"/>
        <w:rPr/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加強實現國民生活須知，養成學生守法之良好習慣與發揚自動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自發、自治自愛之精神，特訂定本辦法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二、比賽方式：以班級為單位，各年級分別錄取最優前三名，不分名次，以優勝給予獎狀鼓勵，若成績相同並列錄取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三、比賽時間：自學期第二週起至學期結束前一週止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四、評分人員：由值週導護老師及本校秩序糾察隊擔任，各佔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ind w:left="1680" w:hanging="1680"/>
        <w:rPr/>
      </w:pPr>
      <w:r>
        <w:rPr/>
        <w:t>五、評分項目及配分：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45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項</w:t>
            </w: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配</w:t>
            </w: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分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早自修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升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每日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每日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</w:tr>
    </w:tbl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六、獎懲辦法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u w:val="single"/>
          <w:shd w:fill="D8D8D8" w:val="clear"/>
        </w:rPr>
        <w:t>每週秩序成績於同年級前三名班級，頒發榮譽獎牌一面懸掛於班級牌下方以資鼓勵，另秩序成績每週分數達標準之班級，頒予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【秩序競賽</w:t>
      </w:r>
      <w:r>
        <w:rPr>
          <w:rFonts w:eastAsia="標楷體"/>
          <w:b/>
          <w:u w:val="single"/>
          <w:shd w:fill="D8D8D8" w:val="clear"/>
        </w:rPr>
        <w:t>榮譽徽章】貼紙一枚，貼於走廊揭示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全學期中表現最優之班級，全班學生各予獎勵（第一名記嘉獎兩次、第二名記嘉獎乙次、第三名記嘉獎乙次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u w:val="single"/>
          <w:shd w:fill="D8D8D8" w:val="clear"/>
        </w:rPr>
      </w:pPr>
      <w:r>
        <w:rPr>
          <w:rFonts w:eastAsia="標楷體"/>
          <w:b/>
          <w:u w:val="single"/>
          <w:shd w:fill="D8D8D8" w:val="clear"/>
        </w:rPr>
        <w:t>一學期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【秩序競賽</w:t>
      </w:r>
      <w:r>
        <w:rPr>
          <w:rFonts w:eastAsia="標楷體"/>
          <w:b/>
          <w:u w:val="single"/>
          <w:shd w:fill="D8D8D8" w:val="clear"/>
        </w:rPr>
        <w:t>榮譽徽章】貼紙累積少於該學期發出徽章枚數三分之二之班級，則列入寒、暑假返校打掃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請評分老師於每週五中午評分後，將評分表擲回學務處彙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分項目給分範圍如配分表，請評分老師依班級秩序情況酌予給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秩序成績將每日公佈於學務處公佈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學生遲到將扣班級分數，每天早上到校遲到，每一人次扣</w:t>
      </w:r>
      <w:r>
        <w:rPr>
          <w:rFonts w:eastAsia="標楷體"/>
        </w:rPr>
        <w:t>0.2</w:t>
      </w:r>
      <w:r>
        <w:rPr>
          <w:rFonts w:eastAsia="標楷體"/>
        </w:rPr>
        <w:t>分，課間遲到，每一人次扣</w:t>
      </w:r>
      <w:r>
        <w:rPr>
          <w:rFonts w:eastAsia="標楷體"/>
        </w:rPr>
        <w:t>0.1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在校期間服裝儀容不整被登記者，每一人次扣班上秩序分數</w:t>
      </w:r>
      <w:r>
        <w:rPr>
          <w:rFonts w:eastAsia="標楷體"/>
        </w:rPr>
        <w:t>0.2</w:t>
      </w:r>
      <w:r>
        <w:rPr>
          <w:rFonts w:eastAsia="標楷體"/>
        </w:rPr>
        <w:t>分。</w:t>
      </w:r>
    </w:p>
    <w:p>
      <w:pPr>
        <w:pStyle w:val="Normal"/>
        <w:rPr/>
      </w:pPr>
      <w:r>
        <w:rPr>
          <w:rFonts w:eastAsia="標楷體"/>
        </w:rPr>
        <w:t>八、本辦法陳請校長核准後實施，如有未盡事宜得修正之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3:00Z</dcterms:created>
  <dc:creator>sister</dc:creator>
  <dc:description/>
  <cp:keywords/>
  <dc:language>en-US</dc:language>
  <cp:lastModifiedBy>Admin</cp:lastModifiedBy>
  <cp:lastPrinted>2011-08-23T09:13:00Z</cp:lastPrinted>
  <dcterms:modified xsi:type="dcterms:W3CDTF">2015-08-14T07:21:00Z</dcterms:modified>
  <cp:revision>8</cp:revision>
  <dc:subject/>
  <dc:title>桃園縣立大有國民中學生活競賽實施辦法</dc:title>
</cp:coreProperties>
</file>