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大有國中生活管理實施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0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秩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節下課若無特殊情形，禁止跨越各年級教學大樓及樓層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內部、教室附近空地、班級前後走廊與其他教學區附近區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得打球及進行體育活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牆壁、課桌椅與其他相關軟、硬體設備，禁止破壞、塗鴉及其他不當使用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須遵守任課教師指示與應有秩序規範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校期間，均需遵守師長指示及其他生活常規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eastAsia="標楷體" w:cs="標楷體" w:ascii="標楷體" w:hAnsi="標楷體"/>
          <w:b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服儀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服裝穿著建議：</w:t>
      </w:r>
    </w:p>
    <w:p>
      <w:pPr>
        <w:pStyle w:val="Normal"/>
        <w:spacing w:lineRule="atLeast" w:line="0"/>
        <w:ind w:left="972" w:hanging="2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學生穿著學校制服、體育服裝到校。學校有班際性活動或班服日時可穿班服到校，便服日時可穿便服到校。</w:t>
      </w:r>
    </w:p>
    <w:p>
      <w:pPr>
        <w:pStyle w:val="Normal"/>
        <w:spacing w:lineRule="atLeast" w:line="0"/>
        <w:ind w:left="972" w:hanging="25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夏季宜穿著短褲、裙子及短袖上衣，冬季宜穿著長褲、長袖上衣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972" w:hanging="2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冬季天冷可於學校服裝外再加穿厚外套保暖。</w:t>
      </w:r>
    </w:p>
    <w:p>
      <w:pPr>
        <w:pStyle w:val="Normal"/>
        <w:spacing w:lineRule="atLeast" w:line="0"/>
        <w:ind w:left="972" w:hanging="25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制服上衣、運動服上衣及外套縫上臂章。</w:t>
      </w:r>
    </w:p>
    <w:p>
      <w:pPr>
        <w:pStyle w:val="Normal"/>
        <w:spacing w:lineRule="atLeast" w:line="0"/>
        <w:ind w:left="972" w:hanging="252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學生穿著需注意禮儀，制服及運動服長、短褲褲頭上拉至腰際，不宜穿著垮褲，不宜露出內褲，且袖口、上衣下擺不宜有內衣外露情形。</w:t>
      </w:r>
    </w:p>
    <w:p>
      <w:pPr>
        <w:pStyle w:val="Normal"/>
        <w:spacing w:lineRule="atLeast" w:line="0"/>
        <w:ind w:left="972" w:hanging="252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穿著外套時，外套拉鍊宜拉至胸口位置。</w:t>
      </w:r>
    </w:p>
    <w:p>
      <w:pPr>
        <w:pStyle w:val="Normal"/>
        <w:snapToGrid w:val="false"/>
        <w:spacing w:lineRule="atLeast" w:line="0"/>
        <w:ind w:left="972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襪子以</w:t>
      </w:r>
      <w:r>
        <w:rPr>
          <w:rFonts w:ascii="標楷體" w:hAnsi="標楷體" w:cs="標楷體" w:eastAsia="標楷體"/>
          <w:color w:val="000000"/>
          <w:szCs w:val="24"/>
        </w:rPr>
        <w:t>素</w:t>
      </w:r>
      <w:r>
        <w:rPr>
          <w:rFonts w:ascii="標楷體" w:hAnsi="標楷體" w:cs="標楷體" w:eastAsia="標楷體"/>
          <w:color w:val="000000"/>
          <w:szCs w:val="24"/>
        </w:rPr>
        <w:t>色為宜以能保護足部衛生與健康為考量。</w:t>
      </w:r>
    </w:p>
    <w:p>
      <w:pPr>
        <w:pStyle w:val="Normal"/>
        <w:snapToGrid w:val="false"/>
        <w:spacing w:lineRule="atLeast" w:line="0"/>
        <w:ind w:left="972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鞋子宜透氣通風，並能達到活動時能保護足部之運動鞋款式為主。下雨天為避免鞋子沾溼，到校或回家路上可穿著雨鞋、涼鞋等，但是在校期間仍需攜帶運動鞋等到校更換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二）儀容建議：</w:t>
      </w:r>
    </w:p>
    <w:p>
      <w:pPr>
        <w:pStyle w:val="Normal"/>
        <w:spacing w:lineRule="atLeast" w:line="0"/>
        <w:ind w:left="898" w:hanging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在非學習需求下，不可化妝及佩戴假睫毛、耳飾、手飾、手鍊、戒指及項鍊等飾品，攜帶者一律暫時保管。</w:t>
      </w:r>
    </w:p>
    <w:p>
      <w:pPr>
        <w:pStyle w:val="Normal"/>
        <w:spacing w:lineRule="atLeast" w:line="0"/>
        <w:ind w:left="898" w:hanging="18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定期修剪指甲，不宜擦指甲油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亮光無色指甲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72" w:after="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髮式建議：</w:t>
      </w:r>
    </w:p>
    <w:p>
      <w:pPr>
        <w:pStyle w:val="Normal"/>
        <w:spacing w:lineRule="atLeast" w:line="0"/>
        <w:ind w:left="1829" w:hanging="11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男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不染、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燙、不標新立異、前不遮眉、兩側不蓋耳、後面不</w:t>
      </w:r>
      <w:r>
        <w:rPr>
          <w:rFonts w:ascii="標楷體" w:hAnsi="標楷體" w:cs="標楷體" w:eastAsia="標楷體"/>
          <w:color w:val="000000"/>
          <w:szCs w:val="24"/>
        </w:rPr>
        <w:t>超過衣</w:t>
      </w:r>
      <w:r>
        <w:rPr>
          <w:rFonts w:ascii="標楷體" w:hAnsi="標楷體" w:cs="標楷體" w:eastAsia="標楷體"/>
          <w:color w:val="000000"/>
          <w:szCs w:val="24"/>
        </w:rPr>
        <w:t>領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制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不上髮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蠟、雕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left="1649" w:hanging="92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女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不染、不燙、不標新立異，若髮長過肩則須以素色髮飾加以綁紥整理、不上髮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蠟、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1010" w:hanging="29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書包：</w:t>
      </w:r>
    </w:p>
    <w:p>
      <w:pPr>
        <w:pStyle w:val="Normal"/>
        <w:spacing w:lineRule="atLeast" w:line="0"/>
        <w:ind w:left="7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上學ㄧ律背學校規定之書包上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可以只提手提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書包上不可寫字及塗立可白，校徽、反光條不可拔掉，書包不可剪鬚鬚，不可掛任何物品。</w:t>
      </w:r>
    </w:p>
    <w:p>
      <w:pPr>
        <w:pStyle w:val="Normal"/>
        <w:spacing w:before="72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5415</wp:posOffset>
            </wp:positionV>
            <wp:extent cx="12369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（五）「班級」和「座號」臂章縫合位置說明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左肩袖子處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臂章三角型頂端處指向肩線。</w:t>
      </w:r>
    </w:p>
    <w:p>
      <w:pPr>
        <w:pStyle w:val="Normal"/>
        <w:ind w:left="439" w:firstLine="281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位置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在縫線下約四指寬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明顯的地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長方形座號臂章縫在三角形班級臂章下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中間不 </w:t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用間隔距離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所有上衣皆需縫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長短制服上衣、長短運動服上衣、運動外套、制服外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ascii="標楷體" w:hAnsi="標楷體" w:cs="標楷體" w:eastAsia="標楷體"/>
          <w:color w:val="000000"/>
          <w:szCs w:val="24"/>
        </w:rPr>
        <w:t>（六）服儀不整、屢勸不見改善者，通知家長協助生活管理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物品管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違禁品：</w:t>
      </w:r>
    </w:p>
    <w:p>
      <w:pPr>
        <w:pStyle w:val="Normal"/>
        <w:spacing w:lineRule="atLeast" w:line="0"/>
        <w:ind w:left="924" w:hanging="204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酒、口香糖、打火機、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撲克牌、紙牌、麻將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違禁書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漫畫、小說、雜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其他危險物品，若發現則</w:t>
      </w:r>
      <w:r>
        <w:rPr>
          <w:rFonts w:ascii="標楷體" w:hAnsi="標楷體" w:cs="標楷體" w:eastAsia="標楷體"/>
          <w:color w:val="000000"/>
          <w:u w:val="single"/>
        </w:rPr>
        <w:t>予以沒收並視情況通知家長</w:t>
      </w:r>
      <w:r>
        <w:rPr>
          <w:rFonts w:ascii="標楷體" w:hAnsi="標楷體" w:cs="標楷體" w:eastAsia="標楷體"/>
          <w:color w:val="000000"/>
        </w:rPr>
        <w:t>，必要時移送法辦。</w:t>
      </w:r>
    </w:p>
    <w:p>
      <w:pPr>
        <w:pStyle w:val="Normal"/>
        <w:spacing w:lineRule="atLeast" w:line="0"/>
        <w:ind w:left="979" w:hanging="259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玩、隨身聽、</w:t>
      </w:r>
      <w:r>
        <w:rPr>
          <w:rFonts w:eastAsia="標楷體" w:cs="標楷體" w:ascii="標楷體" w:hAnsi="標楷體"/>
          <w:color w:val="000000"/>
        </w:rPr>
        <w:t>MP3 player</w:t>
      </w:r>
      <w:r>
        <w:rPr>
          <w:rFonts w:ascii="標楷體" w:hAnsi="標楷體" w:cs="標楷體" w:eastAsia="標楷體"/>
          <w:color w:val="000000"/>
        </w:rPr>
        <w:t>、不當使用手機，影響到教學、學習或生活管理者，攜帶者ㄧ律由學務處代為保管，</w:t>
      </w:r>
      <w:r>
        <w:rPr>
          <w:rFonts w:ascii="標楷體" w:hAnsi="標楷體" w:cs="標楷體" w:eastAsia="標楷體"/>
          <w:color w:val="000000"/>
          <w:u w:val="single"/>
        </w:rPr>
        <w:t>家長到校領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06" w:hanging="86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手機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ascii="標楷體" w:hAnsi="標楷體" w:cs="標楷體" w:eastAsia="標楷體"/>
          <w:color w:val="000000"/>
          <w:szCs w:val="24"/>
        </w:rPr>
        <w:t>向生教組長領取申請單提出申請並核准後，始得攜帶，且應遵守下列規定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ind w:left="945" w:hanging="242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上課期間不得把玩、接聽、傳簡訊，進校門後需關機，若巡堂或巡視發現有不當使用情況，則由學務處代管並請家長到校領回。</w:t>
      </w:r>
    </w:p>
    <w:p>
      <w:pPr>
        <w:pStyle w:val="Normal"/>
        <w:spacing w:lineRule="atLeast" w:line="0"/>
        <w:ind w:left="883"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最後一堂下課後方可開機，做為聯絡家長之用。</w:t>
      </w:r>
    </w:p>
    <w:p>
      <w:pPr>
        <w:pStyle w:val="Normal"/>
        <w:spacing w:lineRule="atLeast" w:line="0"/>
        <w:ind w:left="883"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手機應小心保管收藏，遺失請自行負責。</w:t>
      </w:r>
    </w:p>
    <w:p>
      <w:pPr>
        <w:pStyle w:val="Normal"/>
        <w:spacing w:lineRule="atLeast" w:line="0"/>
        <w:ind w:left="883"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不得因手機問題，引起同學間糾紛。</w:t>
      </w:r>
    </w:p>
    <w:p>
      <w:pPr>
        <w:pStyle w:val="Normal"/>
        <w:spacing w:lineRule="atLeast" w:line="0"/>
        <w:ind w:left="945" w:hanging="242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若多次違反以上規定，則取消使用權，手機由生教組保管並由家長領回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Cs w:val="24"/>
        </w:rPr>
        <w:t>（三）腳踏車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中距學校超過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公里者，欲騎乘單車請向生教組領取申請單提出申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ascii="標楷體" w:hAnsi="標楷體" w:cs="標楷體" w:eastAsia="標楷體"/>
          <w:color w:val="000000"/>
          <w:szCs w:val="24"/>
        </w:rPr>
        <w:t>請，於檢查過是否有安全帽後方可騎腳踏車到校，且不得違反下列規定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未依規定任意停放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未戴安全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單車雙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人行道上騎乘腳踏車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逆向行駛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未經申請騎乘腳踏車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其他危險騎乘腳踏車行為違反以上相關規定者，將聯絡家長將腳踏車領回，以確保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家長接送</w:t>
      </w:r>
    </w:p>
    <w:p>
      <w:pPr>
        <w:pStyle w:val="Normal"/>
        <w:spacing w:lineRule="atLeast" w:line="0"/>
        <w:ind w:left="1421" w:hanging="14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機車：學生搭乘家長機車時請務必載安全帽，並於家長接送區內接送，以確保交通安全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汽車：於家長接送區內（大有路校門兩側）接送，以確保交通安全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出缺席管理</w:t>
      </w:r>
    </w:p>
    <w:p>
      <w:pPr>
        <w:pStyle w:val="Normal"/>
        <w:spacing w:lineRule="atLeast" w:line="0"/>
        <w:ind w:left="3094" w:hanging="30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務處簽假單的時間：每天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 ~ 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 ~ 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、     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 ~ 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>7: 45</w:t>
      </w:r>
      <w:r>
        <w:rPr>
          <w:rFonts w:ascii="標楷體" w:hAnsi="標楷體" w:cs="標楷體" w:eastAsia="標楷體"/>
          <w:color w:val="000000"/>
          <w:szCs w:val="24"/>
        </w:rPr>
        <w:t>開始登記遲到，遲到累計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記警告乙次；該學期遲到累計超過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記小過乙次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37:00Z</dcterms:created>
  <dc:creator>pig</dc:creator>
  <dc:description/>
  <dc:language>en-US</dc:language>
  <cp:lastModifiedBy>Admin</cp:lastModifiedBy>
  <cp:lastPrinted>2021-08-09T10:55:00Z</cp:lastPrinted>
  <dcterms:modified xsi:type="dcterms:W3CDTF">2021-08-09T03:45:00Z</dcterms:modified>
  <cp:revision>3</cp:revision>
  <dc:subject/>
  <dc:title>大有國中生活管理實施要點</dc:title>
</cp:coreProperties>
</file>