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大有國中學生在校生活作息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85"/>
        <w:gridCol w:w="42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注意事項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: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學時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:4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始登記遲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:45-7: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整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嚴禁打籃球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:55-8: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晨間活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一、三、四早自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校升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八年級升旗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:25-8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前準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:30-9: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一節上課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課鐘響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分鐘內進教室，上課離開教室須經老師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時間不德在走廊嬉鬧及跨越樓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室外課，需將門窗、電器關閉，貴重物品隨身攜帶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:15-9: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:25-10: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二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:10-10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:20-11: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三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:05-11: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:15-12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四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:00-12: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校採營養午餐，嚴禁外出訂購外食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:25-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個人清潔、環境整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嚴禁打籃球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:30-13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所有同學在教室午休，由風紀股長維持秩序，嚴禁同學在外遊蕩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00-13: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鐘響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內進教室，上課離開教室須經老師同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時間不得在走廊嬉鬧及跨越樓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室外課，需將門窗、電器關閉，貴重物品隨身攜帶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10-13: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五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55-14: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05-14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六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50-1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整理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00-15: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七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45-15: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55-16: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八節上課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: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放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離開教室前，將所有門窗上鎖，儘早回家，禁止在校外及不良場所逗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0:00Z</dcterms:created>
  <dc:creator>pig</dc:creator>
  <dc:description/>
  <cp:keywords/>
  <dc:language>en-US</dc:language>
  <cp:lastModifiedBy>Admin</cp:lastModifiedBy>
  <dcterms:modified xsi:type="dcterms:W3CDTF">2016-08-15T03:04:00Z</dcterms:modified>
  <cp:revision>6</cp:revision>
  <dc:subject/>
  <dc:title>大有國中學生在校生活作息表</dc:title>
</cp:coreProperties>
</file>