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學生改過銷過辦理流程</w:t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0"/>
      </w:tblGrid>
      <w:tr>
        <w:trPr>
          <w:trHeight w:val="344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完成觀察表</w:t>
            </w:r>
            <w:r>
              <w:rPr/>
              <w:t>(</w:t>
            </w:r>
            <w:r>
              <w:rPr/>
              <w:t>到學務處</w:t>
            </w:r>
            <w:r>
              <w:rPr/>
              <w:t>3</w:t>
            </w:r>
            <w:r>
              <w:rPr/>
              <w:t>號抽屜領取</w:t>
            </w:r>
            <w:r>
              <w:rPr/>
              <w:t>)</w:t>
            </w:r>
          </w:p>
          <w:tbl>
            <w:tblPr>
              <w:tblW w:w="784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2377"/>
              <w:gridCol w:w="1189"/>
              <w:gridCol w:w="3126"/>
            </w:tblGrid>
            <w:tr>
              <w:trPr>
                <w:trHeight w:val="35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察期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記過次數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察期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記過次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警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小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警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大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警告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大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+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小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小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大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+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小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小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+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警告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觀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大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支</w:t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每天不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或尚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則當日不算；一星期若兩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color w:val="0000FF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不算，則當週不採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            </w:t>
      </w:r>
      <w:r>
        <w:rPr>
          <w:rFonts w:ascii="標楷體" w:hAnsi="標楷體" w:cs="標楷體" w:eastAsia="標楷體"/>
          <w:sz w:val="96"/>
          <w:szCs w:val="96"/>
        </w:rPr>
        <w:t>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3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古印體(P);Microsoft JhengHei UI Light" w:hAnsi="華康古印體(P);Microsoft JhengHei UI Light" w:eastAsia="華康古印體(P);Microsoft JhengHei UI Light" w:cs="標楷體"/>
                <w:color w:val="0000FF"/>
                <w:sz w:val="60"/>
                <w:szCs w:val="60"/>
              </w:rPr>
            </w:pPr>
            <w:r>
              <w:rPr>
                <w:rFonts w:ascii="華康古印體(P);Microsoft JhengHei UI Light" w:hAnsi="華康古印體(P);Microsoft JhengHei UI Light" w:cs="標楷體" w:eastAsia="華康古印體(P);Microsoft JhengHei UI Light"/>
                <w:color w:val="0000FF"/>
                <w:sz w:val="60"/>
                <w:szCs w:val="60"/>
              </w:rPr>
              <w:t>完成品格護照優點收集</w:t>
            </w:r>
          </w:p>
          <w:p>
            <w:pPr>
              <w:pStyle w:val="Normal"/>
              <w:ind w:left="28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警告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警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ind w:left="28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過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ind w:left="28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過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優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    ↓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1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color w:val="0000FF"/>
                <w:sz w:val="60"/>
                <w:szCs w:val="60"/>
              </w:rPr>
            </w:pPr>
            <w:r>
              <w:rPr>
                <w:rFonts w:ascii="華康古印體(P);Microsoft JhengHei UI Light" w:hAnsi="華康古印體(P);Microsoft JhengHei UI Light" w:cs="標楷體" w:eastAsia="華康古印體(P);Microsoft JhengHei UI Light"/>
                <w:color w:val="0000FF"/>
                <w:sz w:val="60"/>
                <w:szCs w:val="60"/>
              </w:rPr>
              <w:t>填寫銷過單</w:t>
            </w:r>
            <w:r>
              <w:rPr>
                <w:rFonts w:eastAsia="華康古印體(P);Microsoft JhengHei UI Light" w:cs="標楷體" w:ascii="華康古印體(P);Microsoft JhengHei UI Light" w:hAnsi="華康古印體(P);Microsoft JhengHei UI Light"/>
                <w:color w:val="0000FF"/>
                <w:sz w:val="60"/>
                <w:szCs w:val="60"/>
              </w:rPr>
              <w:t>(</w:t>
            </w:r>
            <w:r>
              <w:rPr>
                <w:rFonts w:ascii="華康古印體(P);Microsoft JhengHei UI Light" w:hAnsi="華康古印體(P);Microsoft JhengHei UI Light" w:cs="標楷體" w:eastAsia="華康古印體(P);Microsoft JhengHei UI Light"/>
                <w:color w:val="0000FF"/>
                <w:sz w:val="60"/>
                <w:szCs w:val="60"/>
              </w:rPr>
              <w:t>到學務處</w:t>
            </w:r>
            <w:r>
              <w:rPr>
                <w:rFonts w:eastAsia="華康古印體(P);Microsoft JhengHei UI Light" w:cs="標楷體" w:ascii="華康古印體(P);Microsoft JhengHei UI Light" w:hAnsi="華康古印體(P);Microsoft JhengHei UI Light"/>
                <w:color w:val="0000FF"/>
                <w:sz w:val="60"/>
                <w:szCs w:val="60"/>
              </w:rPr>
              <w:t>2</w:t>
            </w:r>
            <w:r>
              <w:rPr>
                <w:rFonts w:ascii="華康古印體(P);Microsoft JhengHei UI Light" w:hAnsi="華康古印體(P);Microsoft JhengHei UI Light" w:cs="標楷體" w:eastAsia="華康古印體(P);Microsoft JhengHei UI Light"/>
                <w:color w:val="0000FF"/>
                <w:sz w:val="60"/>
                <w:szCs w:val="60"/>
              </w:rPr>
              <w:t>號抽屜領取</w:t>
            </w:r>
            <w:r>
              <w:rPr>
                <w:rFonts w:eastAsia="華康古印體(P);Microsoft JhengHei UI Light" w:cs="標楷體" w:ascii="華康古印體(P);Microsoft JhengHei UI Light" w:hAnsi="華康古印體(P);Microsoft JhengHei UI Light"/>
                <w:color w:val="0000FF"/>
                <w:sz w:val="60"/>
                <w:szCs w:val="6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    ↓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華康古印體(P);Microsoft JhengHei UI Light" w:hAnsi="華康古印體(P);Microsoft JhengHei UI Light" w:cs="標楷體" w:eastAsia="華康古印體(P);Microsoft JhengHei UI Light"/>
                <w:color w:val="0000FF"/>
                <w:sz w:val="60"/>
                <w:szCs w:val="60"/>
              </w:rPr>
              <w:t>填好之後，導師或相關教師簽名後，連同觀察表交到生教組即完成辦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    </w:t>
      </w:r>
    </w:p>
    <w:sectPr>
      <w:type w:val="nextPage"/>
      <w:pgSz w:w="12240" w:h="15840"/>
      <w:pgMar w:left="900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4:00Z</dcterms:created>
  <dc:creator>user</dc:creator>
  <dc:description/>
  <cp:keywords/>
  <dc:language>en-US</dc:language>
  <cp:lastModifiedBy>USER</cp:lastModifiedBy>
  <cp:lastPrinted>2015-08-19T10:48:00Z</cp:lastPrinted>
  <dcterms:modified xsi:type="dcterms:W3CDTF">2023-08-09T00:41:00Z</dcterms:modified>
  <cp:revision>3</cp:revision>
  <dc:subject/>
  <dc:title>學生改過銷過辦理流程</dc:title>
</cp:coreProperties>
</file>