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.厘." w:hAnsi="標楷體;標楷體.厘." w:eastAsia="標楷體;標楷體.厘." w:cs="標楷體;標楷體.厘."/>
          <w:b/>
          <w:b/>
          <w:sz w:val="36"/>
        </w:rPr>
      </w:pPr>
      <w:r>
        <w:rPr>
          <w:rFonts w:ascii="標楷體;標楷體.厘." w:hAnsi="標楷體;標楷體.厘." w:cs="標楷體;標楷體.厘." w:eastAsia="標楷體;標楷體.厘."/>
          <w:b/>
          <w:sz w:val="36"/>
        </w:rPr>
        <w:t>大有國中幹部訓練辦法</w:t>
      </w:r>
    </w:p>
    <w:p>
      <w:pPr>
        <w:pStyle w:val="Normal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一、目的：</w:t>
      </w:r>
    </w:p>
    <w:p>
      <w:pPr>
        <w:pStyle w:val="Normal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 xml:space="preserve">    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>(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一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>)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培養學生責任感及領導能力。</w:t>
      </w:r>
    </w:p>
    <w:p>
      <w:pPr>
        <w:pStyle w:val="Normal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 xml:space="preserve">    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>(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二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>)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使班級幹部了解職責所在。</w:t>
      </w:r>
    </w:p>
    <w:p>
      <w:pPr>
        <w:pStyle w:val="Normal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 xml:space="preserve">    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>(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三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>)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協助導師推行各項工作。</w:t>
      </w:r>
    </w:p>
    <w:p>
      <w:pPr>
        <w:pStyle w:val="Normal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 xml:space="preserve">    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>(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四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>)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增進導師班級經營之效能。</w:t>
      </w:r>
    </w:p>
    <w:p>
      <w:pPr>
        <w:pStyle w:val="Normal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 xml:space="preserve">    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>(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五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>)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協助本校校務順利推動。</w:t>
      </w:r>
    </w:p>
    <w:p>
      <w:pPr>
        <w:pStyle w:val="Normal"/>
        <w:rPr/>
      </w:pP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二、對象：全校班級幹部、相關職務組長。</w:t>
      </w:r>
    </w:p>
    <w:p>
      <w:pPr>
        <w:pStyle w:val="Normal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三、時間：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>112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年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>8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月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>30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日（星期三）第六節</w:t>
      </w:r>
    </w:p>
    <w:p>
      <w:pPr>
        <w:pStyle w:val="Normal"/>
        <w:ind w:left="1400" w:hanging="140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四、地點：</w:t>
      </w:r>
      <w:r>
        <w:rPr>
          <w:rFonts w:ascii="標楷體;標楷體.厘." w:hAnsi="標楷體;標楷體.厘." w:cs="標楷體;標楷體.厘." w:eastAsia="標楷體;標楷體.厘."/>
          <w:b/>
          <w:sz w:val="28"/>
          <w:szCs w:val="28"/>
        </w:rPr>
        <w:t xml:space="preserve">全體班級幹部於 </w:t>
      </w:r>
      <w:r>
        <w:rPr>
          <w:rFonts w:ascii="標楷體;標楷體.厘." w:hAnsi="標楷體;標楷體.厘." w:cs="標楷體;標楷體.厘." w:eastAsia="標楷體;標楷體.厘."/>
          <w:b/>
          <w:sz w:val="28"/>
          <w:szCs w:val="28"/>
          <w:bdr w:val="single" w:sz="4" w:space="0" w:color="000000"/>
        </w:rPr>
        <w:t>活動中心二樓</w:t>
      </w:r>
      <w:r>
        <w:rPr>
          <w:rFonts w:ascii="標楷體;標楷體.厘." w:hAnsi="標楷體;標楷體.厘." w:cs="標楷體;標楷體.厘." w:eastAsia="標楷體;標楷體.厘."/>
          <w:b/>
          <w:sz w:val="28"/>
          <w:szCs w:val="28"/>
        </w:rPr>
        <w:t xml:space="preserve"> 集合開訓後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，各幹部由負責主任組長帶</w:t>
      </w:r>
    </w:p>
    <w:p>
      <w:pPr>
        <w:pStyle w:val="Normal"/>
        <w:ind w:left="1392" w:hanging="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開。各幹部訓練地點如下：</w:t>
      </w:r>
    </w:p>
    <w:p>
      <w:pPr>
        <w:pStyle w:val="Normal"/>
        <w:ind w:left="1392" w:hanging="0"/>
        <w:rPr>
          <w:rFonts w:ascii="標楷體;標楷體.厘." w:hAnsi="標楷體;標楷體.厘." w:eastAsia="標楷體;標楷體.厘." w:cs="標楷體;標楷體.厘."/>
          <w:b/>
          <w:b/>
        </w:rPr>
      </w:pPr>
      <w:r>
        <w:rPr>
          <w:rFonts w:eastAsia="標楷體;標楷體.厘." w:cs="標楷體;標楷體.厘." w:ascii="標楷體;標楷體.厘." w:hAnsi="標楷體;標楷體.厘."/>
          <w:b/>
          <w:sz w:val="28"/>
          <w:szCs w:val="28"/>
        </w:rPr>
        <w:t>(</w:t>
      </w:r>
      <w:r>
        <w:rPr>
          <w:rFonts w:ascii="標楷體;標楷體.厘." w:hAnsi="標楷體;標楷體.厘." w:cs="標楷體;標楷體.厘." w:eastAsia="標楷體;標楷體.厘."/>
          <w:b/>
          <w:sz w:val="28"/>
          <w:szCs w:val="28"/>
          <w:u w:val="single"/>
        </w:rPr>
        <w:t>集合時，請各班班長手持班級牌，並依下列職務排一縱列。</w:t>
      </w:r>
      <w:r>
        <w:rPr>
          <w:rFonts w:eastAsia="標楷體;標楷體.厘." w:cs="標楷體;標楷體.厘." w:ascii="標楷體;標楷體.厘." w:hAnsi="標楷體;標楷體.厘."/>
          <w:b/>
          <w:sz w:val="28"/>
          <w:szCs w:val="28"/>
        </w:rPr>
        <w:t>)</w:t>
      </w:r>
    </w:p>
    <w:p>
      <w:pPr>
        <w:pStyle w:val="Normal"/>
        <w:ind w:firstLine="196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4956810" cy="2543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810" cy="254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"/>
                              <w:gridCol w:w="700"/>
                              <w:gridCol w:w="700"/>
                              <w:gridCol w:w="699"/>
                              <w:gridCol w:w="701"/>
                              <w:gridCol w:w="701"/>
                              <w:gridCol w:w="699"/>
                              <w:gridCol w:w="699"/>
                              <w:gridCol w:w="699"/>
                              <w:gridCol w:w="699"/>
                              <w:gridCol w:w="676"/>
                            </w:tblGrid>
                            <w:tr>
                              <w:trPr/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標楷體;標楷體.厘.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標楷體;標楷體.厘." w:eastAsia="標楷體;標楷體.厘."/>
                                      <w:sz w:val="36"/>
                                      <w:szCs w:val="36"/>
                                    </w:rPr>
                                    <w:t>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標楷體;標楷體.厘.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標楷體;標楷體.厘." w:eastAsia="標楷體;標楷體.厘."/>
                                      <w:sz w:val="36"/>
                                      <w:szCs w:val="3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環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1" w:hRule="atLeast"/>
                              </w:trPr>
                              <w:tc>
                                <w:tcPr>
                                  <w:tcW w:w="83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.厘." w:hAnsi="標楷體;標楷體.厘." w:eastAsia="標楷體;標楷體.厘." w:cs="標楷體;標楷體.厘.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標楷體;標楷體.厘." w:eastAsia="標楷體;標楷體.厘."/>
                                      <w:sz w:val="36"/>
                                      <w:szCs w:val="36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標楷體.厘." w:hAnsi="標楷體;標楷體.厘." w:eastAsia="標楷體;標楷體.厘." w:cs="標楷體;標楷體.厘.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標楷體;標楷體.厘." w:eastAsia="標楷體;標楷體.厘."/>
                                      <w:sz w:val="36"/>
                                      <w:szCs w:val="36"/>
                                    </w:rPr>
                                    <w:t>點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動中心二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動中心二樓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智慧教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四樓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動中心二樓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合作學習教室二樓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總務處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動中心二樓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學務處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學務處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川堂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;標楷體.厘." w:hAnsi="標楷體;標楷體.厘." w:eastAsia="標楷體;標楷體.厘." w:cs="華康棒棒體W5外字集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標楷體.厘." w:hAnsi="標楷體;標楷體.厘." w:cs="華康棒棒體W5外字集" w:eastAsia="標楷體;標楷體.厘."/>
                                      <w:sz w:val="28"/>
                                      <w:szCs w:val="28"/>
                                    </w:rPr>
                                    <w:t>輔導室前走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3pt;height:200.25pt;mso-wrap-distance-left:9pt;mso-wrap-distance-right:9pt;mso-wrap-distance-top:0pt;mso-wrap-distance-bottom:0pt;margin-top:11.4pt;mso-position-vertical-relative:text;margin-left:5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"/>
                        <w:gridCol w:w="700"/>
                        <w:gridCol w:w="700"/>
                        <w:gridCol w:w="699"/>
                        <w:gridCol w:w="701"/>
                        <w:gridCol w:w="701"/>
                        <w:gridCol w:w="699"/>
                        <w:gridCol w:w="699"/>
                        <w:gridCol w:w="699"/>
                        <w:gridCol w:w="699"/>
                        <w:gridCol w:w="676"/>
                      </w:tblGrid>
                      <w:tr>
                        <w:trPr/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標楷體;標楷體.厘.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標楷體.厘." w:hAnsi="標楷體;標楷體.厘." w:cs="標楷體;標楷體.厘." w:eastAsia="標楷體;標楷體.厘."/>
                                <w:sz w:val="36"/>
                                <w:szCs w:val="36"/>
                              </w:rPr>
                              <w:t>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標楷體;標楷體.厘.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標楷體.厘." w:hAnsi="標楷體;標楷體.厘." w:cs="標楷體;標楷體.厘." w:eastAsia="標楷體;標楷體.厘."/>
                                <w:sz w:val="36"/>
                                <w:szCs w:val="3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衛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環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長</w:t>
                            </w:r>
                          </w:p>
                        </w:tc>
                      </w:tr>
                      <w:tr>
                        <w:trPr>
                          <w:trHeight w:val="2421" w:hRule="atLeast"/>
                        </w:trPr>
                        <w:tc>
                          <w:tcPr>
                            <w:tcW w:w="83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.厘." w:hAnsi="標楷體;標楷體.厘." w:eastAsia="標楷體;標楷體.厘." w:cs="標楷體;標楷體.厘.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標楷體.厘." w:hAnsi="標楷體;標楷體.厘." w:cs="標楷體;標楷體.厘." w:eastAsia="標楷體;標楷體.厘."/>
                                <w:sz w:val="36"/>
                                <w:szCs w:val="3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標楷體.厘." w:hAnsi="標楷體;標楷體.厘." w:eastAsia="標楷體;標楷體.厘." w:cs="標楷體;標楷體.厘.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;標楷體.厘." w:hAnsi="標楷體;標楷體.厘." w:cs="標楷體;標楷體.厘." w:eastAsia="標楷體;標楷體.厘."/>
                                <w:sz w:val="36"/>
                                <w:szCs w:val="36"/>
                              </w:rPr>
                              <w:t>點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動中心二樓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動中心二樓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智慧教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四樓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動中心二樓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合作學習教室二樓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總務處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動中心二樓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學務處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學務處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川堂</w:t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;標楷體.厘." w:hAnsi="標楷體;標楷體.厘." w:eastAsia="標楷體;標楷體.厘." w:cs="華康棒棒體W5外字集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標楷體.厘." w:hAnsi="標楷體;標楷體.厘." w:cs="華康棒棒體W5外字集" w:eastAsia="標楷體;標楷體.厘."/>
                                <w:sz w:val="28"/>
                                <w:szCs w:val="28"/>
                              </w:rPr>
                              <w:t>輔導室前走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</w:r>
    </w:p>
    <w:p>
      <w:pPr>
        <w:pStyle w:val="Normal"/>
        <w:ind w:firstLine="140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</w:r>
    </w:p>
    <w:p>
      <w:pPr>
        <w:pStyle w:val="Normal"/>
        <w:ind w:firstLine="140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</w:r>
    </w:p>
    <w:p>
      <w:pPr>
        <w:pStyle w:val="Normal"/>
        <w:ind w:firstLine="140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</w:r>
    </w:p>
    <w:p>
      <w:pPr>
        <w:pStyle w:val="Normal"/>
        <w:ind w:firstLine="140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</w:r>
    </w:p>
    <w:p>
      <w:pPr>
        <w:pStyle w:val="Normal"/>
        <w:ind w:firstLine="140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</w:r>
    </w:p>
    <w:p>
      <w:pPr>
        <w:pStyle w:val="Normal"/>
        <w:ind w:firstLine="140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</w:r>
    </w:p>
    <w:p>
      <w:pPr>
        <w:pStyle w:val="Normal"/>
        <w:ind w:firstLine="140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</w:r>
    </w:p>
    <w:p>
      <w:pPr>
        <w:pStyle w:val="Normal"/>
        <w:ind w:firstLine="140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</w:r>
    </w:p>
    <w:p>
      <w:pPr>
        <w:pStyle w:val="Normal"/>
        <w:ind w:firstLine="140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</w:r>
    </w:p>
    <w:p>
      <w:pPr>
        <w:pStyle w:val="Normal"/>
        <w:ind w:firstLine="1400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</w:r>
    </w:p>
    <w:p>
      <w:pPr>
        <w:pStyle w:val="Normal"/>
        <w:rPr>
          <w:rFonts w:ascii="標楷體;標楷體.厘." w:hAnsi="標楷體;標楷體.厘." w:eastAsia="標楷體;標楷體.厘." w:cs="標楷體;標楷體.厘."/>
          <w:sz w:val="28"/>
          <w:szCs w:val="28"/>
        </w:rPr>
      </w:pPr>
      <w:r>
        <w:rPr>
          <w:rFonts w:eastAsia="標楷體;標楷體.厘." w:cs="標楷體;標楷體.厘." w:ascii="標楷體;標楷體.厘." w:hAnsi="標楷體;標楷體.厘."/>
          <w:sz w:val="28"/>
          <w:szCs w:val="28"/>
        </w:rPr>
      </w:r>
    </w:p>
    <w:p>
      <w:pPr>
        <w:pStyle w:val="Normal"/>
        <w:rPr>
          <w:rFonts w:ascii="標楷體;標楷體.厘." w:hAnsi="標楷體;標楷體.厘." w:eastAsia="標楷體;標楷體.厘." w:cs="標楷體;標楷體.厘."/>
          <w:sz w:val="16"/>
          <w:szCs w:val="16"/>
        </w:rPr>
      </w:pPr>
      <w:r>
        <w:rPr>
          <w:rFonts w:ascii="標楷體;標楷體.厘." w:hAnsi="標楷體;標楷體.厘." w:cs="標楷體;標楷體.厘." w:eastAsia="標楷體;標楷體.厘."/>
          <w:sz w:val="16"/>
          <w:szCs w:val="16"/>
        </w:rPr>
        <w:t>五、活動流程：</w:t>
      </w:r>
    </w:p>
    <w:tbl>
      <w:tblPr>
        <w:tblW w:w="8542" w:type="dxa"/>
        <w:jc w:val="left"/>
        <w:tblInd w:w="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3703"/>
        <w:gridCol w:w="1680"/>
        <w:gridCol w:w="1920"/>
      </w:tblGrid>
      <w:tr>
        <w:trPr>
          <w:trHeight w:val="453" w:hRule="atLeast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32"/>
                <w:szCs w:val="32"/>
              </w:rPr>
            </w:pPr>
            <w:r>
              <w:rPr>
                <w:rFonts w:ascii="標楷體;標楷體.厘." w:hAnsi="標楷體;標楷體.厘." w:cs="標楷體;標楷體.厘." w:eastAsia="標楷體;標楷體.厘."/>
                <w:sz w:val="32"/>
                <w:szCs w:val="32"/>
              </w:rPr>
              <w:t>時間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.厘." w:hAnsi="標楷體;標楷體.厘." w:cs="標楷體;標楷體.厘." w:eastAsia="標楷體;標楷體.厘."/>
                <w:sz w:val="32"/>
                <w:szCs w:val="32"/>
              </w:rPr>
              <w:t>活 動 內 容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32"/>
                <w:szCs w:val="32"/>
              </w:rPr>
            </w:pPr>
            <w:r>
              <w:rPr>
                <w:rFonts w:ascii="標楷體;標楷體.厘." w:hAnsi="標楷體;標楷體.厘." w:cs="標楷體;標楷體.厘." w:eastAsia="標楷體;標楷體.厘."/>
                <w:sz w:val="32"/>
                <w:szCs w:val="32"/>
              </w:rPr>
              <w:t>主持人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.厘." w:hAnsi="標楷體;標楷體.厘." w:cs="標楷體;標楷體.厘." w:eastAsia="標楷體;標楷體.厘."/>
                <w:sz w:val="32"/>
                <w:szCs w:val="32"/>
              </w:rPr>
              <w:t>地 點</w:t>
            </w:r>
          </w:p>
        </w:tc>
      </w:tr>
      <w:tr>
        <w:trPr>
          <w:trHeight w:val="697" w:hRule="atLeast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8"/>
                <w:szCs w:val="28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8"/>
                <w:szCs w:val="28"/>
              </w:rPr>
              <w:t>14</w:t>
            </w:r>
            <w:r>
              <w:rPr>
                <w:rFonts w:ascii="標楷體;標楷體.厘." w:hAnsi="標楷體;標楷體.厘." w:cs="標楷體;標楷體.厘." w:eastAsia="標楷體;標楷體.厘."/>
                <w:sz w:val="28"/>
                <w:szCs w:val="28"/>
              </w:rPr>
              <w:t>：</w:t>
            </w:r>
            <w:r>
              <w:rPr>
                <w:rFonts w:eastAsia="標楷體;標楷體.厘." w:cs="標楷體;標楷體.厘." w:ascii="標楷體;標楷體.厘." w:hAnsi="標楷體;標楷體.厘."/>
                <w:sz w:val="28"/>
                <w:szCs w:val="28"/>
              </w:rPr>
              <w:t>05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8"/>
                <w:szCs w:val="28"/>
              </w:rPr>
            </w:pPr>
            <w:r>
              <w:rPr>
                <w:rFonts w:ascii="標楷體;標楷體.厘." w:hAnsi="標楷體;標楷體.厘." w:cs="標楷體;標楷體.厘." w:eastAsia="標楷體;標楷體.厘."/>
                <w:sz w:val="28"/>
                <w:szCs w:val="28"/>
              </w:rPr>
              <w:t>集合</w:t>
            </w:r>
            <w:r>
              <w:rPr>
                <w:rFonts w:eastAsia="標楷體;標楷體.厘." w:cs="標楷體;標楷體.厘." w:ascii="標楷體;標楷體.厘." w:hAnsi="標楷體;標楷體.厘."/>
                <w:sz w:val="22"/>
                <w:szCs w:val="22"/>
                <w:u w:val="single"/>
              </w:rPr>
              <w:t>(</w:t>
            </w:r>
            <w:r>
              <w:rPr>
                <w:rFonts w:ascii="標楷體;標楷體.厘." w:hAnsi="標楷體;標楷體.厘." w:cs="標楷體;標楷體.厘." w:eastAsia="標楷體;標楷體.厘."/>
                <w:sz w:val="22"/>
                <w:szCs w:val="22"/>
                <w:u w:val="single"/>
              </w:rPr>
              <w:t>請各班依上列職務排一縱列</w:t>
            </w:r>
            <w:r>
              <w:rPr>
                <w:rFonts w:eastAsia="標楷體;標楷體.厘." w:cs="標楷體;標楷體.厘." w:ascii="標楷體;標楷體.厘." w:hAnsi="標楷體;標楷體.厘."/>
                <w:sz w:val="22"/>
                <w:szCs w:val="22"/>
                <w:u w:val="single"/>
              </w:rPr>
              <w:t>)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8"/>
                <w:szCs w:val="28"/>
              </w:rPr>
            </w:pPr>
            <w:r>
              <w:rPr>
                <w:rFonts w:ascii="標楷體;標楷體.厘." w:hAnsi="標楷體;標楷體.厘." w:cs="標楷體;標楷體.厘." w:eastAsia="標楷體;標楷體.厘."/>
                <w:sz w:val="28"/>
                <w:szCs w:val="28"/>
              </w:rPr>
              <w:t>生教組長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8"/>
                <w:szCs w:val="28"/>
              </w:rPr>
            </w:pPr>
            <w:r>
              <w:rPr>
                <w:rFonts w:ascii="標楷體;標楷體.厘." w:hAnsi="標楷體;標楷體.厘." w:cs="標楷體;標楷體.厘." w:eastAsia="標楷體;標楷體.厘."/>
                <w:sz w:val="28"/>
                <w:szCs w:val="28"/>
              </w:rPr>
              <w:t>活動中心二樓</w:t>
            </w:r>
          </w:p>
        </w:tc>
      </w:tr>
      <w:tr>
        <w:trPr>
          <w:trHeight w:val="607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8"/>
                <w:szCs w:val="28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8"/>
                <w:szCs w:val="28"/>
              </w:rPr>
              <w:t>14</w:t>
            </w:r>
            <w:r>
              <w:rPr>
                <w:rFonts w:ascii="標楷體;標楷體.厘." w:hAnsi="標楷體;標楷體.厘." w:cs="標楷體;標楷體.厘." w:eastAsia="標楷體;標楷體.厘."/>
                <w:sz w:val="28"/>
                <w:szCs w:val="28"/>
              </w:rPr>
              <w:t>：</w:t>
            </w:r>
            <w:r>
              <w:rPr>
                <w:rFonts w:eastAsia="標楷體;標楷體.厘." w:cs="標楷體;標楷體.厘." w:ascii="標楷體;標楷體.厘." w:hAnsi="標楷體;標楷體.厘."/>
                <w:sz w:val="28"/>
                <w:szCs w:val="28"/>
              </w:rPr>
              <w:t>1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8"/>
                <w:szCs w:val="28"/>
              </w:rPr>
            </w:pPr>
            <w:r>
              <w:rPr>
                <w:rFonts w:ascii="標楷體;標楷體.厘." w:hAnsi="標楷體;標楷體.厘." w:cs="標楷體;標楷體.厘." w:eastAsia="標楷體;標楷體.厘."/>
                <w:sz w:val="28"/>
                <w:szCs w:val="28"/>
              </w:rPr>
              <w:t>校長訓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.厘." w:hAnsi="標楷體;標楷體.厘." w:cs="標楷體;標楷體.厘." w:eastAsia="標楷體;標楷體.厘."/>
                <w:sz w:val="28"/>
                <w:szCs w:val="28"/>
              </w:rPr>
              <w:t>校  長</w:t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厘." w:hAnsi="標楷體;標楷體.厘." w:eastAsia="標楷體;標楷體.厘." w:cs="標楷體;標楷體.厘."/>
                <w:sz w:val="28"/>
                <w:szCs w:val="28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8"/>
                <w:szCs w:val="28"/>
              </w:rPr>
            </w:pPr>
            <w:r>
              <w:rPr>
                <w:rFonts w:eastAsia="標楷體;標楷體.厘." w:cs="標楷體;標楷體.厘." w:ascii="標楷體;標楷體.厘." w:hAnsi="標楷體;標楷體.厘."/>
                <w:sz w:val="28"/>
                <w:szCs w:val="28"/>
              </w:rPr>
              <w:t>14</w:t>
            </w:r>
            <w:r>
              <w:rPr>
                <w:rFonts w:ascii="標楷體;標楷體.厘." w:hAnsi="標楷體;標楷體.厘." w:cs="標楷體;標楷體.厘." w:eastAsia="標楷體;標楷體.厘."/>
                <w:sz w:val="28"/>
                <w:szCs w:val="28"/>
              </w:rPr>
              <w:t>：</w:t>
            </w:r>
            <w:r>
              <w:rPr>
                <w:rFonts w:eastAsia="標楷體;標楷體.厘." w:cs="標楷體;標楷體.厘." w:ascii="標楷體;標楷體.厘." w:hAnsi="標楷體;標楷體.厘."/>
                <w:sz w:val="28"/>
                <w:szCs w:val="28"/>
              </w:rPr>
              <w:t>2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.厘." w:hAnsi="標楷體;標楷體.厘." w:eastAsia="標楷體;標楷體.厘." w:cs="標楷體;標楷體.厘."/>
                <w:sz w:val="28"/>
                <w:szCs w:val="28"/>
              </w:rPr>
            </w:pPr>
            <w:r>
              <w:rPr>
                <w:rFonts w:ascii="標楷體;標楷體.厘." w:hAnsi="標楷體;標楷體.厘." w:cs="標楷體;標楷體.厘." w:eastAsia="標楷體;標楷體.厘."/>
                <w:sz w:val="28"/>
                <w:szCs w:val="28"/>
              </w:rPr>
              <w:t>各幹部分別由負責主任或組長帶開，職務說明完畢後自行解散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.厘." w:hAnsi="標楷體;標楷體.厘." w:cs="標楷體;標楷體.厘." w:eastAsia="標楷體;標楷體.厘."/>
                <w:sz w:val="28"/>
                <w:szCs w:val="28"/>
              </w:rPr>
              <w:t>各主任組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.厘." w:hAnsi="標楷體;標楷體.厘." w:eastAsia="標楷體;標楷體.厘." w:cs="標楷體;標楷體.厘."/>
                <w:sz w:val="28"/>
                <w:szCs w:val="28"/>
              </w:rPr>
            </w:pPr>
            <w:r>
              <w:rPr>
                <w:rFonts w:ascii="標楷體;標楷體.厘." w:hAnsi="標楷體;標楷體.厘." w:cs="標楷體;標楷體.厘." w:eastAsia="標楷體;標楷體.厘."/>
                <w:sz w:val="28"/>
                <w:szCs w:val="28"/>
              </w:rPr>
              <w:t>各訓練地點</w:t>
            </w:r>
          </w:p>
        </w:tc>
      </w:tr>
    </w:tbl>
    <w:p>
      <w:pPr>
        <w:pStyle w:val="Normal"/>
        <w:rPr>
          <w:rFonts w:ascii="標楷體;標楷體.厘." w:hAnsi="標楷體;標楷體.厘." w:eastAsia="標楷體;標楷體.厘." w:cs="標楷體;標楷體.厘."/>
          <w:sz w:val="16"/>
          <w:szCs w:val="16"/>
        </w:rPr>
      </w:pPr>
      <w:r>
        <w:rPr>
          <w:rFonts w:eastAsia="標楷體;標楷體.厘." w:cs="標楷體;標楷體.厘." w:ascii="標楷體;標楷體.厘." w:hAnsi="標楷體;標楷體.厘."/>
          <w:sz w:val="16"/>
          <w:szCs w:val="16"/>
        </w:rPr>
      </w:r>
    </w:p>
    <w:p>
      <w:pPr>
        <w:pStyle w:val="Normal"/>
        <w:ind w:left="420" w:hanging="420"/>
        <w:rPr/>
      </w:pP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六、班級幹部</w:t>
      </w:r>
      <w:r>
        <w:rPr>
          <w:rFonts w:ascii="標楷體;標楷體.厘." w:hAnsi="標楷體;標楷體.厘." w:cs="標楷體;標楷體.厘." w:eastAsia="標楷體;標楷體.厘."/>
          <w:b/>
          <w:sz w:val="28"/>
          <w:szCs w:val="28"/>
        </w:rPr>
        <w:t>每學期每班至多</w:t>
      </w:r>
      <w:r>
        <w:rPr>
          <w:rFonts w:eastAsia="標楷體;標楷體.厘." w:cs="標楷體;標楷體.厘." w:ascii="標楷體;標楷體.厘." w:hAnsi="標楷體;標楷體.厘."/>
          <w:b/>
          <w:sz w:val="28"/>
          <w:szCs w:val="28"/>
        </w:rPr>
        <w:t>10</w:t>
      </w:r>
      <w:r>
        <w:rPr>
          <w:rFonts w:ascii="標楷體;標楷體.厘." w:hAnsi="標楷體;標楷體.厘." w:cs="標楷體;標楷體.厘." w:eastAsia="標楷體;標楷體.厘."/>
          <w:b/>
          <w:sz w:val="28"/>
          <w:szCs w:val="28"/>
        </w:rPr>
        <w:t>名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可採計桃連區高級中等學校免試入學超額比序服務學習幹部之積分。</w:t>
      </w:r>
    </w:p>
    <w:p>
      <w:pPr>
        <w:pStyle w:val="Normal"/>
        <w:ind w:left="560" w:hanging="560"/>
        <w:rPr/>
      </w:pP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七、擔任班級幹部</w:t>
      </w:r>
      <w:r>
        <w:rPr>
          <w:rFonts w:ascii="標楷體;標楷體.厘." w:hAnsi="標楷體;標楷體.厘." w:cs="標楷體;標楷體.厘." w:eastAsia="標楷體;標楷體.厘."/>
          <w:b/>
          <w:sz w:val="28"/>
          <w:szCs w:val="28"/>
        </w:rPr>
        <w:t>以學期為單位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，不論其職務，凡任滿一學期，經考核表現優良者得</w:t>
      </w:r>
      <w:r>
        <w:rPr>
          <w:rFonts w:eastAsia="標楷體;標楷體.厘." w:cs="標楷體;標楷體.厘." w:ascii="標楷體;標楷體.厘." w:hAnsi="標楷體;標楷體.厘."/>
          <w:sz w:val="28"/>
          <w:szCs w:val="28"/>
        </w:rPr>
        <w:t>2</w:t>
      </w: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分。</w:t>
      </w:r>
    </w:p>
    <w:p>
      <w:pPr>
        <w:pStyle w:val="Normal"/>
        <w:ind w:left="420" w:hanging="420"/>
        <w:rPr>
          <w:rFonts w:ascii="標楷體;標楷體.厘." w:hAnsi="標楷體;標楷體.厘." w:eastAsia="標楷體;標楷體.厘." w:cs="標楷體;標楷體.厘."/>
          <w:sz w:val="8"/>
          <w:szCs w:val="8"/>
        </w:rPr>
      </w:pP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八、班級幹部職掌、相關職務說明組長如附表。</w:t>
      </w:r>
    </w:p>
    <w:p>
      <w:pPr>
        <w:pStyle w:val="Normal"/>
        <w:rPr>
          <w:rFonts w:ascii="標楷體;標楷體.厘." w:hAnsi="標楷體;標楷體.厘." w:eastAsia="標楷體;標楷體.厘." w:cs="標楷體;標楷體.厘."/>
          <w:sz w:val="8"/>
          <w:szCs w:val="8"/>
        </w:rPr>
      </w:pPr>
      <w:r>
        <w:rPr>
          <w:rFonts w:eastAsia="標楷體;標楷體.厘." w:cs="標楷體;標楷體.厘." w:ascii="標楷體;標楷體.厘." w:hAnsi="標楷體;標楷體.厘."/>
          <w:sz w:val="8"/>
          <w:szCs w:val="8"/>
        </w:rPr>
      </w:r>
    </w:p>
    <w:p>
      <w:pPr>
        <w:pStyle w:val="Normal"/>
        <w:rPr>
          <w:rFonts w:ascii="標楷體;標楷體.厘." w:hAnsi="標楷體;標楷體.厘." w:eastAsia="標楷體;標楷體.厘." w:cs="標楷體;標楷體.厘."/>
          <w:sz w:val="8"/>
          <w:szCs w:val="8"/>
        </w:rPr>
      </w:pP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九、各職務說明組長請自行備妥相關訓練資料、表格及簿冊。</w:t>
      </w:r>
    </w:p>
    <w:p>
      <w:pPr>
        <w:pStyle w:val="Normal"/>
        <w:rPr>
          <w:rFonts w:ascii="標楷體;標楷體.厘." w:hAnsi="標楷體;標楷體.厘." w:eastAsia="標楷體;標楷體.厘." w:cs="標楷體;標楷體.厘."/>
          <w:sz w:val="8"/>
          <w:szCs w:val="8"/>
        </w:rPr>
      </w:pPr>
      <w:r>
        <w:rPr>
          <w:rFonts w:eastAsia="標楷體;標楷體.厘." w:cs="標楷體;標楷體.厘." w:ascii="標楷體;標楷體.厘." w:hAnsi="標楷體;標楷體.厘."/>
          <w:sz w:val="8"/>
          <w:szCs w:val="8"/>
        </w:rPr>
      </w:r>
    </w:p>
    <w:p>
      <w:pPr>
        <w:pStyle w:val="Normal"/>
        <w:rPr/>
      </w:pPr>
      <w:r>
        <w:rPr>
          <w:rFonts w:ascii="標楷體;標楷體.厘." w:hAnsi="標楷體;標楷體.厘." w:cs="標楷體;標楷體.厘." w:eastAsia="標楷體;標楷體.厘."/>
          <w:sz w:val="28"/>
          <w:szCs w:val="28"/>
        </w:rPr>
        <w:t>十、本辦法經 校長核可後實施，修正時亦同。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標楷體.厘.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4:00Z</dcterms:created>
  <dc:creator>a</dc:creator>
  <dc:description/>
  <cp:keywords/>
  <dc:language>en-US</dc:language>
  <cp:lastModifiedBy>DaYou</cp:lastModifiedBy>
  <cp:lastPrinted>2020-08-11T12:23:00Z</cp:lastPrinted>
  <dcterms:modified xsi:type="dcterms:W3CDTF">2023-08-09T07:25:00Z</dcterms:modified>
  <cp:revision>16</cp:revision>
  <dc:subject/>
  <dc:title>桃園縣立光明國中88學年度第二學期幹部訓練辦法</dc:title>
</cp:coreProperties>
</file>