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.厘." w:hAnsi="標楷體;標楷體.厘." w:eastAsia="標楷體;標楷體.厘." w:cs="標楷體;標楷體.厘."/>
          <w:b/>
          <w:b/>
          <w:bCs/>
          <w:sz w:val="16"/>
          <w:szCs w:val="16"/>
        </w:rPr>
      </w:pPr>
      <w:r>
        <w:rPr>
          <w:rFonts w:ascii="標楷體;標楷體.厘." w:hAnsi="標楷體;標楷體.厘." w:cs="標楷體;標楷體.厘." w:eastAsia="標楷體;標楷體.厘."/>
          <w:b/>
          <w:bCs/>
          <w:sz w:val="16"/>
          <w:szCs w:val="16"/>
        </w:rPr>
        <w:t>桃園市立大有國中班級幹部名稱及職掌表</w:t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480"/>
        <w:gridCol w:w="4800"/>
        <w:gridCol w:w="1080"/>
        <w:gridCol w:w="1320"/>
      </w:tblGrid>
      <w:tr>
        <w:trPr>
          <w:trHeight w:val="333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厘." w:hAnsi="標楷體;標楷體.厘." w:eastAsia="標楷體;標楷體.厘." w:cs="華康棒棒體W5外字集"/>
                <w:b/>
                <w:b/>
              </w:rPr>
            </w:pPr>
            <w:r>
              <w:rPr>
                <w:rFonts w:ascii="標楷體;標楷體.厘." w:hAnsi="標楷體;標楷體.厘." w:cs="華康棒棒體W5外字集" w:eastAsia="標楷體;標楷體.厘."/>
                <w:b/>
              </w:rPr>
              <w:t>職 稱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b/>
                <w:b/>
              </w:rPr>
            </w:pPr>
            <w:r>
              <w:rPr>
                <w:rFonts w:ascii="標楷體;標楷體.厘." w:hAnsi="標楷體;標楷體.厘." w:cs="標楷體;標楷體.厘." w:eastAsia="標楷體;標楷體.厘."/>
                <w:b/>
              </w:rPr>
              <w:t>姓  名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b/>
                <w:b/>
              </w:rPr>
            </w:pPr>
            <w:r>
              <w:rPr>
                <w:rFonts w:ascii="標楷體;標楷體.厘." w:hAnsi="標楷體;標楷體.厘." w:cs="標楷體;標楷體.厘." w:eastAsia="標楷體;標楷體.厘."/>
                <w:b/>
              </w:rPr>
              <w:t>座號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b/>
                <w:b/>
              </w:rPr>
            </w:pPr>
            <w:r>
              <w:rPr>
                <w:rFonts w:ascii="標楷體;標楷體.厘." w:hAnsi="標楷體;標楷體.厘." w:cs="標楷體;標楷體.厘." w:eastAsia="標楷體;標楷體.厘."/>
                <w:b/>
              </w:rPr>
              <w:t>職  務  內  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所屬單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職務說明</w:t>
            </w:r>
          </w:p>
        </w:tc>
      </w:tr>
      <w:tr>
        <w:trPr>
          <w:trHeight w:val="57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ascii="標楷體;標楷體.厘." w:hAnsi="標楷體;標楷體.厘." w:cs="華康棒棒體W5外字集" w:eastAsia="標楷體;標楷體.厘."/>
                <w:sz w:val="28"/>
                <w:szCs w:val="28"/>
              </w:rPr>
              <w:t>班長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2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1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集合隊伍並整隊</w:t>
            </w:r>
          </w:p>
          <w:p>
            <w:pPr>
              <w:pStyle w:val="Normal"/>
              <w:ind w:right="113" w:hanging="0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2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執行學校各處室交辦事項</w:t>
            </w:r>
          </w:p>
          <w:p>
            <w:pPr>
              <w:pStyle w:val="Normal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3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完成老師交代事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訓育組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陳瑜芳組長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ascii="標楷體;標楷體.厘." w:hAnsi="標楷體;標楷體.厘." w:cs="華康棒棒體W5外字集" w:eastAsia="標楷體;標楷體.厘."/>
                <w:sz w:val="28"/>
                <w:szCs w:val="28"/>
              </w:rPr>
              <w:t>副班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1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協助班長</w:t>
            </w:r>
          </w:p>
          <w:p>
            <w:pPr>
              <w:pStyle w:val="Normal"/>
              <w:ind w:right="113" w:hanging="0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2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請老師上課點名、管理點名單、登記缺席</w:t>
            </w:r>
          </w:p>
          <w:p>
            <w:pPr>
              <w:pStyle w:val="Normal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3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填寫、管理班會紀錄簿</w:t>
            </w:r>
          </w:p>
          <w:p>
            <w:pPr>
              <w:pStyle w:val="Normal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4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整理段考考卷、核對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註冊組</w:t>
            </w:r>
          </w:p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訓育組</w:t>
            </w:r>
          </w:p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生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.厘." w:hAnsi="標楷體;標楷體.厘." w:cs="標楷體;標楷體.厘." w:eastAsia="標楷體;標楷體.厘."/>
              </w:rPr>
              <w:t>陳欣怡組長</w:t>
            </w:r>
          </w:p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陳瑜芳組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標楷體.厘." w:hAnsi="標楷體;標楷體.厘." w:cs="標楷體;標楷體.厘." w:eastAsia="標楷體;標楷體.厘."/>
              </w:rPr>
              <w:t>林書安組長</w:t>
            </w:r>
          </w:p>
        </w:tc>
      </w:tr>
      <w:tr>
        <w:trPr>
          <w:trHeight w:val="82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ascii="標楷體;標楷體.厘." w:hAnsi="標楷體;標楷體.厘." w:cs="華康棒棒體W5外字集" w:eastAsia="標楷體;標楷體.厘."/>
                <w:sz w:val="28"/>
                <w:szCs w:val="28"/>
              </w:rPr>
              <w:t>學藝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1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 xml:space="preserve">填寫教室日誌        </w:t>
            </w: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2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作業交送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3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 xml:space="preserve">執行教學組交辦事項  </w:t>
            </w: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4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教室佈置及壁報出刊</w:t>
            </w:r>
          </w:p>
          <w:p>
            <w:pPr>
              <w:pStyle w:val="Normal"/>
              <w:spacing w:lineRule="atLeast" w:line="0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5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 xml:space="preserve">抄聯絡簿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教學組</w:t>
            </w:r>
          </w:p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訓育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.厘." w:hAnsi="標楷體;標楷體.厘." w:cs="標楷體;標楷體.厘." w:eastAsia="標楷體;標楷體.厘."/>
              </w:rPr>
              <w:t>黃千珈組長</w:t>
            </w:r>
          </w:p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陳瑜芳組長</w:t>
            </w:r>
          </w:p>
        </w:tc>
      </w:tr>
      <w:tr>
        <w:trPr>
          <w:trHeight w:val="903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ascii="標楷體;標楷體.厘." w:hAnsi="標楷體;標楷體.厘." w:cs="華康棒棒體W5外字集" w:eastAsia="標楷體;標楷體.厘."/>
                <w:sz w:val="28"/>
                <w:szCs w:val="28"/>
              </w:rPr>
              <w:t>風紀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1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維護班級秩序（上課、自習、集合）</w:t>
            </w:r>
          </w:p>
          <w:p>
            <w:pPr>
              <w:pStyle w:val="Normal"/>
              <w:ind w:right="113" w:hanging="0"/>
              <w:jc w:val="both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2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 xml:space="preserve">執行生教組交辦事項  </w:t>
            </w: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3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建立同學個人資料</w:t>
            </w:r>
          </w:p>
          <w:p>
            <w:pPr>
              <w:pStyle w:val="Normal"/>
              <w:jc w:val="both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4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收發聯絡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生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.厘." w:hAnsi="標楷體;標楷體.厘." w:cs="標楷體;標楷體.厘." w:eastAsia="標楷體;標楷體.厘."/>
              </w:rPr>
              <w:t>林書安組長</w:t>
            </w:r>
          </w:p>
        </w:tc>
      </w:tr>
      <w:tr>
        <w:trPr>
          <w:trHeight w:val="69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ascii="標楷體;標楷體.厘." w:hAnsi="標楷體;標楷體.厘." w:cs="華康棒棒體W5外字集" w:eastAsia="標楷體;標楷體.厘."/>
                <w:sz w:val="28"/>
                <w:szCs w:val="28"/>
              </w:rPr>
              <w:t>資訊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1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班級資訊設備使用、操作及維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資訊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陳志偉組長</w:t>
            </w:r>
          </w:p>
        </w:tc>
      </w:tr>
      <w:tr>
        <w:trPr>
          <w:trHeight w:val="721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ascii="標楷體;標楷體.厘." w:hAnsi="標楷體;標楷體.厘." w:cs="華康棒棒體W5外字集" w:eastAsia="標楷體;標楷體.厘."/>
                <w:sz w:val="28"/>
                <w:szCs w:val="28"/>
              </w:rPr>
              <w:t>總務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1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 xml:space="preserve">班費收支         </w:t>
            </w: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>4.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午餐相關事項辦理及轉達</w:t>
            </w:r>
          </w:p>
          <w:p>
            <w:pPr>
              <w:pStyle w:val="Normal"/>
              <w:ind w:right="113" w:hanging="0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2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 xml:space="preserve">總務處交辦事項   </w:t>
            </w: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>5.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領取粉筆及板擦</w:t>
            </w:r>
          </w:p>
          <w:p>
            <w:pPr>
              <w:pStyle w:val="Normal"/>
              <w:ind w:right="113" w:hanging="0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3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班級公物維護保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總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color w:val="000000"/>
                <w:sz w:val="20"/>
                <w:szCs w:val="20"/>
              </w:rPr>
            </w:pPr>
            <w:r>
              <w:rPr>
                <w:rFonts w:ascii="標楷體;標楷體.厘." w:hAnsi="標楷體;標楷體.厘." w:cs="標楷體;標楷體.厘." w:eastAsia="標楷體;標楷體.厘."/>
                <w:color w:val="000000"/>
                <w:sz w:val="20"/>
                <w:szCs w:val="20"/>
              </w:rPr>
              <w:t>營養午餐秘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標楷體.厘." w:hAnsi="標楷體;標楷體.厘." w:cs="標楷體;標楷體.厘." w:eastAsia="標楷體;標楷體.厘."/>
              </w:rPr>
              <w:t>徐韶君幹事</w:t>
            </w:r>
          </w:p>
        </w:tc>
      </w:tr>
      <w:tr>
        <w:trPr>
          <w:trHeight w:val="882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ascii="標楷體;標楷體.厘." w:hAnsi="標楷體;標楷體.厘." w:cs="華康棒棒體W5外字集" w:eastAsia="標楷體;標楷體.厘."/>
                <w:sz w:val="28"/>
                <w:szCs w:val="28"/>
              </w:rPr>
              <w:t>體育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1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辦理班級各項體育活動</w:t>
            </w:r>
          </w:p>
          <w:p>
            <w:pPr>
              <w:pStyle w:val="Normal"/>
              <w:ind w:right="113" w:hanging="0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2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 xml:space="preserve">體育組交辦事項 </w:t>
            </w:r>
          </w:p>
          <w:p>
            <w:pPr>
              <w:pStyle w:val="Normal"/>
              <w:ind w:right="113" w:hanging="0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3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體育器材保管及借還</w:t>
            </w:r>
          </w:p>
          <w:p>
            <w:pPr>
              <w:pStyle w:val="Normal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4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負責班上各項表演及康樂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體育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周益生組長</w:t>
            </w:r>
          </w:p>
        </w:tc>
      </w:tr>
      <w:tr>
        <w:trPr>
          <w:trHeight w:val="66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ascii="標楷體;標楷體.厘." w:hAnsi="標楷體;標楷體.厘." w:cs="華康棒棒體W5外字集" w:eastAsia="標楷體;標楷體.厘."/>
                <w:sz w:val="28"/>
                <w:szCs w:val="28"/>
              </w:rPr>
              <w:t>衛生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1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班級整潔活動之安排與推行</w:t>
            </w:r>
          </w:p>
          <w:p>
            <w:pPr>
              <w:pStyle w:val="Normal"/>
              <w:ind w:right="113" w:hanging="0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2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負責內外掃區之整潔督導工作</w:t>
            </w:r>
          </w:p>
          <w:p>
            <w:pPr>
              <w:pStyle w:val="Normal"/>
              <w:ind w:right="113" w:hanging="0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3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 xml:space="preserve">打掃用具之維護申請 </w:t>
            </w: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4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安排值日生</w:t>
            </w:r>
          </w:p>
          <w:p>
            <w:pPr>
              <w:pStyle w:val="Normal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5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 xml:space="preserve">領取打掃點名簿     </w:t>
            </w: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6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維護花台、花園、盆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衛生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林家鈺組長</w:t>
            </w:r>
          </w:p>
        </w:tc>
      </w:tr>
      <w:tr>
        <w:trPr>
          <w:trHeight w:val="642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厘." w:hAnsi="標楷體;標楷體.厘." w:eastAsia="標楷體;標楷體.厘." w:cs="華康棒棒體W5外字集"/>
                <w:sz w:val="28"/>
                <w:szCs w:val="28"/>
              </w:rPr>
            </w:pPr>
            <w:r>
              <w:rPr>
                <w:rFonts w:ascii="標楷體;標楷體.厘." w:hAnsi="標楷體;標楷體.厘." w:cs="華康棒棒體W5外字集" w:eastAsia="標楷體;標楷體.厘."/>
                <w:sz w:val="28"/>
                <w:szCs w:val="28"/>
              </w:rPr>
              <w:t>環保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  <w:sz w:val="22"/>
                <w:szCs w:val="28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2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1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 xml:space="preserve">負責督導垃圾分類 </w:t>
            </w:r>
          </w:p>
          <w:p>
            <w:pPr>
              <w:pStyle w:val="Normal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2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資源回收</w:t>
            </w:r>
          </w:p>
          <w:p>
            <w:pPr>
              <w:pStyle w:val="Normal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3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負責外掃區之整潔督導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衛生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林家鈺組長</w:t>
            </w:r>
          </w:p>
        </w:tc>
      </w:tr>
      <w:tr>
        <w:trPr>
          <w:trHeight w:val="633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22"/>
              </w:rPr>
            </w:pPr>
            <w:r>
              <w:rPr>
                <w:rFonts w:ascii="標楷體;標楷體.厘." w:hAnsi="標楷體;標楷體.厘." w:cs="華康棒棒體W5外字集" w:eastAsia="標楷體;標楷體.厘."/>
                <w:sz w:val="28"/>
                <w:szCs w:val="28"/>
              </w:rPr>
              <w:t>輔導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.厘." w:hAnsi="標楷體;標楷體.厘." w:eastAsia="標楷體;標楷體.厘." w:cs="華康棒棒體W5外字集"/>
                <w:sz w:val="28"/>
                <w:szCs w:val="28"/>
              </w:rPr>
            </w:pPr>
            <w:r>
              <w:rPr>
                <w:rFonts w:eastAsia="標楷體;標楷體.厘." w:cs="華康棒棒體W5外字集" w:ascii="標楷體;標楷體.厘." w:hAnsi="標楷體;標楷體.厘.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.厘." w:hAnsi="標楷體;標楷體.厘." w:eastAsia="標楷體;標楷體.厘." w:cs="華康棒棒體W5外字集"/>
                <w:sz w:val="28"/>
                <w:szCs w:val="28"/>
              </w:rPr>
            </w:pPr>
            <w:r>
              <w:rPr>
                <w:rFonts w:eastAsia="標楷體;標楷體.厘." w:cs="華康棒棒體W5外字集" w:ascii="標楷體;標楷體.厘." w:hAnsi="標楷體;標楷體.厘.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協助收發親職講座</w:t>
            </w: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>(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親職日</w:t>
            </w: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>)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報名表及統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協助收發親職通訊及其他資料</w:t>
            </w:r>
          </w:p>
          <w:p>
            <w:pPr>
              <w:pStyle w:val="Normal"/>
              <w:jc w:val="both"/>
              <w:rPr>
                <w:rFonts w:ascii="標楷體;標楷體.厘." w:hAnsi="標楷體;標楷體.厘." w:eastAsia="標楷體;標楷體.厘." w:cs="標楷體;標楷體.厘."/>
                <w:sz w:val="21"/>
                <w:szCs w:val="21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1"/>
                <w:szCs w:val="21"/>
              </w:rPr>
              <w:t xml:space="preserve">2. </w:t>
            </w:r>
            <w:r>
              <w:rPr>
                <w:rFonts w:ascii="標楷體;標楷體.厘." w:hAnsi="標楷體;標楷體.厘." w:cs="標楷體;標楷體.厘." w:eastAsia="標楷體;標楷體.厘."/>
                <w:sz w:val="21"/>
                <w:szCs w:val="21"/>
              </w:rPr>
              <w:t>鼓勵班上適應不良的同學至輔導室求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</w:rPr>
            </w:pPr>
            <w:r>
              <w:rPr>
                <w:rFonts w:ascii="標楷體;標楷體.厘." w:hAnsi="標楷體;標楷體.厘." w:cs="標楷體;標楷體.厘." w:eastAsia="標楷體;標楷體.厘."/>
              </w:rPr>
              <w:t>輔導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.厘." w:hAnsi="標楷體;標楷體.厘." w:cs="標楷體;標楷體.厘." w:eastAsia="標楷體;標楷體.厘."/>
              </w:rPr>
              <w:t>許喬涵組長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4"/>
          <w:szCs w:val="4"/>
        </w:rPr>
      </w:pPr>
      <w:r>
        <w:rPr>
          <w:rFonts w:eastAsia="細明體;MingLiU" w:ascii="細明體;MingLiU" w:hAnsi="細明體;MingLiU"/>
          <w:sz w:val="4"/>
          <w:szCs w:val="4"/>
        </w:rPr>
      </w:r>
    </w:p>
    <w:p>
      <w:pPr>
        <w:pStyle w:val="Normal"/>
        <w:rPr>
          <w:rFonts w:ascii="細明體;MingLiU" w:hAnsi="細明體;MingLiU" w:eastAsia="細明體;MingLiU"/>
          <w:sz w:val="4"/>
          <w:szCs w:val="4"/>
        </w:rPr>
      </w:pPr>
      <w:r>
        <w:rPr>
          <w:rFonts w:eastAsia="細明體;MingLiU" w:ascii="細明體;MingLiU" w:hAnsi="細明體;MingLiU"/>
          <w:sz w:val="4"/>
          <w:szCs w:val="4"/>
        </w:rPr>
      </w:r>
    </w:p>
    <w:p>
      <w:pPr>
        <w:pStyle w:val="Normal"/>
        <w:rPr>
          <w:rFonts w:ascii="細明體;MingLiU" w:hAnsi="細明體;MingLiU" w:eastAsia="細明體;MingLiU"/>
          <w:sz w:val="4"/>
          <w:szCs w:val="4"/>
        </w:rPr>
      </w:pPr>
      <w:r>
        <w:rPr>
          <w:rFonts w:eastAsia="細明體;MingLiU" w:ascii="細明體;MingLiU" w:hAnsi="細明體;MingLiU"/>
          <w:sz w:val="4"/>
          <w:szCs w:val="4"/>
        </w:rPr>
      </w:r>
    </w:p>
    <w:p>
      <w:pPr>
        <w:pStyle w:val="Normal"/>
        <w:rPr>
          <w:rFonts w:ascii="細明體;MingLiU" w:hAnsi="細明體;MingLiU" w:eastAsia="細明體;MingLiU"/>
          <w:sz w:val="4"/>
          <w:szCs w:val="4"/>
        </w:rPr>
      </w:pPr>
      <w:r>
        <w:rPr>
          <w:rFonts w:eastAsia="細明體;MingLiU" w:ascii="細明體;MingLiU" w:hAnsi="細明體;MingLiU"/>
          <w:sz w:val="4"/>
          <w:szCs w:val="4"/>
        </w:rPr>
      </w:r>
    </w:p>
    <w:p>
      <w:pPr>
        <w:pStyle w:val="Normal"/>
        <w:rPr>
          <w:rFonts w:ascii="細明體;MingLiU" w:hAnsi="細明體;MingLiU" w:eastAsia="細明體;MingLiU"/>
          <w:sz w:val="4"/>
          <w:szCs w:val="4"/>
        </w:rPr>
      </w:pPr>
      <w:r>
        <w:rPr>
          <w:rFonts w:eastAsia="細明體;MingLiU" w:ascii="細明體;MingLiU" w:hAnsi="細明體;MingLiU"/>
          <w:sz w:val="4"/>
          <w:szCs w:val="4"/>
        </w:rPr>
      </w:r>
    </w:p>
    <w:p>
      <w:pPr>
        <w:pStyle w:val="Normal"/>
        <w:spacing w:lineRule="atLeast" w:line="0"/>
        <w:jc w:val="both"/>
        <w:rPr>
          <w:rFonts w:ascii="標楷體;標楷體.厘." w:hAnsi="標楷體;標楷體.厘." w:eastAsia="標楷體;標楷體.厘." w:cs="標楷體;標楷體.厘."/>
          <w:color w:val="000000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color w:val="000000"/>
          <w:sz w:val="28"/>
          <w:szCs w:val="28"/>
        </w:rPr>
      </w:r>
    </w:p>
    <w:p>
      <w:pPr>
        <w:pStyle w:val="Normal"/>
        <w:spacing w:lineRule="atLeast" w:line="0"/>
        <w:ind w:left="700" w:hanging="700"/>
        <w:jc w:val="both"/>
        <w:rPr/>
      </w:pPr>
      <w:r>
        <w:rPr>
          <w:rFonts w:ascii="標楷體;標楷體.厘." w:hAnsi="標楷體;標楷體.厘." w:cs="標楷體;標楷體.厘." w:eastAsia="標楷體;標楷體.厘."/>
          <w:color w:val="000000"/>
          <w:sz w:val="28"/>
          <w:szCs w:val="28"/>
        </w:rPr>
        <w:t>【</w:t>
      </w:r>
      <w:r>
        <w:rPr>
          <w:rFonts w:eastAsia="標楷體;標楷體.厘." w:cs="標楷體;標楷體.厘." w:ascii="標楷體;標楷體.厘." w:hAnsi="標楷體;標楷體.厘."/>
          <w:color w:val="000000"/>
          <w:sz w:val="28"/>
          <w:szCs w:val="28"/>
        </w:rPr>
        <w:t>1</w:t>
      </w:r>
      <w:r>
        <w:rPr>
          <w:rFonts w:ascii="標楷體;標楷體.厘." w:hAnsi="標楷體;標楷體.厘." w:cs="標楷體;標楷體.厘." w:eastAsia="標楷體;標楷體.厘."/>
          <w:color w:val="000000"/>
          <w:sz w:val="28"/>
          <w:szCs w:val="28"/>
        </w:rPr>
        <w:t>】幹部選出後，非不得已請勿更換，以避免將來免試入學時學生權益之損害，如有非不得以需異動者，請導師務必通知所屬單位，以利行政作業。</w:t>
      </w:r>
    </w:p>
    <w:p>
      <w:pPr>
        <w:pStyle w:val="Normal"/>
        <w:spacing w:lineRule="atLeast" w:line="0"/>
        <w:jc w:val="both"/>
        <w:rPr/>
      </w:pPr>
      <w:r>
        <w:rPr>
          <w:rFonts w:ascii="標楷體;標楷體.厘." w:hAnsi="標楷體;標楷體.厘." w:cs="標楷體;標楷體.厘." w:eastAsia="標楷體;標楷體.厘."/>
          <w:color w:val="000000"/>
          <w:sz w:val="28"/>
          <w:szCs w:val="28"/>
        </w:rPr>
        <w:t>【</w:t>
      </w:r>
      <w:r>
        <w:rPr>
          <w:rFonts w:eastAsia="標楷體;標楷體.厘." w:cs="標楷體;標楷體.厘." w:ascii="標楷體;標楷體.厘." w:hAnsi="標楷體;標楷體.厘."/>
          <w:color w:val="000000"/>
          <w:sz w:val="28"/>
          <w:szCs w:val="28"/>
        </w:rPr>
        <w:t>2</w:t>
      </w:r>
      <w:r>
        <w:rPr>
          <w:rFonts w:ascii="標楷體;標楷體.厘." w:hAnsi="標楷體;標楷體.厘." w:cs="標楷體;標楷體.厘." w:eastAsia="標楷體;標楷體.厘."/>
          <w:color w:val="000000"/>
          <w:sz w:val="28"/>
          <w:szCs w:val="28"/>
        </w:rPr>
        <w:t>】幹部工作效率，請導師及所屬單位隨時考核，以便學期末時辦理幹部認證。</w:t>
      </w:r>
    </w:p>
    <w:p>
      <w:pPr>
        <w:pStyle w:val="Normal"/>
        <w:spacing w:lineRule="atLeast" w:line="0"/>
        <w:ind w:left="700" w:hanging="700"/>
        <w:jc w:val="both"/>
        <w:rPr>
          <w:rFonts w:ascii="標楷體;標楷體.厘." w:hAnsi="標楷體;標楷體.厘." w:eastAsia="標楷體;標楷體.厘." w:cs="標楷體;標楷體.厘."/>
          <w:color w:val="000000"/>
          <w:sz w:val="28"/>
          <w:szCs w:val="28"/>
        </w:rPr>
      </w:pPr>
      <w:r>
        <w:rPr>
          <w:rFonts w:ascii="標楷體;標楷體.厘." w:hAnsi="標楷體;標楷體.厘." w:cs="標楷體;標楷體.厘." w:eastAsia="標楷體;標楷體.厘."/>
          <w:color w:val="000000"/>
          <w:sz w:val="28"/>
          <w:szCs w:val="28"/>
        </w:rPr>
        <w:t>【</w:t>
      </w:r>
      <w:r>
        <w:rPr>
          <w:rFonts w:eastAsia="標楷體;標楷體.厘." w:cs="標楷體;標楷體.厘." w:ascii="標楷體;標楷體.厘." w:hAnsi="標楷體;標楷體.厘."/>
          <w:color w:val="000000"/>
          <w:sz w:val="28"/>
          <w:szCs w:val="28"/>
        </w:rPr>
        <w:t>3</w:t>
      </w:r>
      <w:r>
        <w:rPr>
          <w:rFonts w:ascii="標楷體;標楷體.厘." w:hAnsi="標楷體;標楷體.厘." w:cs="標楷體;標楷體.厘." w:eastAsia="標楷體;標楷體.厘."/>
          <w:color w:val="000000"/>
          <w:sz w:val="28"/>
          <w:szCs w:val="28"/>
        </w:rPr>
        <w:t>】幹部請假時導師安排代理人，若代理人不在，班長為第二代理人，副班長為第三代理人。</w:t>
      </w:r>
    </w:p>
    <w:p>
      <w:pPr>
        <w:pStyle w:val="Normal"/>
        <w:spacing w:lineRule="atLeast" w:line="0"/>
        <w:ind w:left="700" w:hanging="700"/>
        <w:jc w:val="both"/>
        <w:rPr>
          <w:rFonts w:ascii="標楷體;標楷體.厘." w:hAnsi="標楷體;標楷體.厘." w:eastAsia="標楷體;標楷體.厘." w:cs="標楷體;標楷體.厘."/>
          <w:color w:val="000000"/>
          <w:sz w:val="28"/>
          <w:szCs w:val="28"/>
          <w:bdr w:val="single" w:sz="4" w:space="0" w:color="000000"/>
        </w:rPr>
      </w:pPr>
      <w:r>
        <w:rPr>
          <w:rFonts w:ascii="標楷體;標楷體.厘." w:hAnsi="標楷體;標楷體.厘." w:cs="標楷體;標楷體.厘." w:eastAsia="標楷體;標楷體.厘."/>
          <w:color w:val="000000"/>
          <w:sz w:val="28"/>
          <w:szCs w:val="28"/>
        </w:rPr>
        <w:t>【</w:t>
      </w:r>
      <w:r>
        <w:rPr>
          <w:rFonts w:eastAsia="標楷體;標楷體.厘." w:cs="標楷體;標楷體.厘." w:ascii="標楷體;標楷體.厘." w:hAnsi="標楷體;標楷體.厘."/>
          <w:color w:val="000000"/>
          <w:sz w:val="28"/>
          <w:szCs w:val="28"/>
        </w:rPr>
        <w:t>4</w:t>
      </w:r>
      <w:r>
        <w:rPr>
          <w:rFonts w:ascii="標楷體;標楷體.厘." w:hAnsi="標楷體;標楷體.厘." w:cs="標楷體;標楷體.厘." w:eastAsia="標楷體;標楷體.厘."/>
          <w:color w:val="000000"/>
          <w:sz w:val="28"/>
          <w:szCs w:val="28"/>
        </w:rPr>
        <w:t>】學務處預計在</w:t>
      </w:r>
      <w:r>
        <w:rPr>
          <w:rFonts w:eastAsia="標楷體;標楷體.厘." w:cs="標楷體;標楷體.厘." w:ascii="標楷體;標楷體.厘." w:hAnsi="標楷體;標楷體.厘."/>
          <w:color w:val="000000"/>
          <w:sz w:val="28"/>
          <w:szCs w:val="28"/>
          <w:bdr w:val="single" w:sz="4" w:space="0" w:color="000000"/>
        </w:rPr>
        <w:t>8</w:t>
      </w:r>
      <w:r>
        <w:rPr>
          <w:rFonts w:ascii="標楷體;標楷體.厘." w:hAnsi="標楷體;標楷體.厘." w:cs="標楷體;標楷體.厘." w:eastAsia="標楷體;標楷體.厘."/>
          <w:sz w:val="28"/>
          <w:szCs w:val="28"/>
          <w:bdr w:val="single" w:sz="4" w:space="0" w:color="000000"/>
        </w:rPr>
        <w:t>月</w:t>
      </w:r>
      <w:r>
        <w:rPr>
          <w:rFonts w:eastAsia="標楷體;標楷體.厘." w:cs="標楷體;標楷體.厘." w:ascii="標楷體;標楷體.厘." w:hAnsi="標楷體;標楷體.厘."/>
          <w:sz w:val="28"/>
          <w:szCs w:val="28"/>
          <w:bdr w:val="single" w:sz="4" w:space="0" w:color="000000"/>
        </w:rPr>
        <w:t>30</w:t>
      </w:r>
      <w:r>
        <w:rPr>
          <w:rFonts w:ascii="標楷體;標楷體.厘." w:hAnsi="標楷體;標楷體.厘." w:cs="標楷體;標楷體.厘." w:eastAsia="標楷體;標楷體.厘."/>
          <w:sz w:val="28"/>
          <w:szCs w:val="28"/>
          <w:bdr w:val="single" w:sz="4" w:space="0" w:color="000000"/>
        </w:rPr>
        <w:t>日</w:t>
      </w:r>
      <w:r>
        <w:rPr>
          <w:rFonts w:eastAsia="標楷體;標楷體.厘." w:cs="標楷體;標楷體.厘." w:ascii="標楷體;標楷體.厘." w:hAnsi="標楷體;標楷體.厘."/>
          <w:sz w:val="28"/>
          <w:szCs w:val="28"/>
          <w:bdr w:val="single" w:sz="4" w:space="0" w:color="000000"/>
        </w:rPr>
        <w:t>(</w:t>
      </w:r>
      <w:r>
        <w:rPr>
          <w:rFonts w:ascii="標楷體;標楷體.厘." w:hAnsi="標楷體;標楷體.厘." w:cs="標楷體;標楷體.厘." w:eastAsia="標楷體;標楷體.厘."/>
          <w:sz w:val="28"/>
          <w:szCs w:val="28"/>
          <w:bdr w:val="single" w:sz="4" w:space="0" w:color="000000"/>
        </w:rPr>
        <w:t>三</w:t>
      </w:r>
      <w:r>
        <w:rPr>
          <w:rFonts w:eastAsia="標楷體;標楷體.厘." w:cs="標楷體;標楷體.厘." w:ascii="標楷體;標楷體.厘." w:hAnsi="標楷體;標楷體.厘."/>
          <w:sz w:val="28"/>
          <w:szCs w:val="28"/>
          <w:bdr w:val="single" w:sz="4" w:space="0" w:color="000000"/>
        </w:rPr>
        <w:t xml:space="preserve">) </w:t>
      </w:r>
      <w:r>
        <w:rPr>
          <w:rFonts w:ascii="標楷體;標楷體.厘." w:hAnsi="標楷體;標楷體.厘." w:cs="標楷體;標楷體.厘." w:eastAsia="標楷體;標楷體.厘."/>
          <w:sz w:val="28"/>
          <w:szCs w:val="28"/>
          <w:bdr w:val="single" w:sz="4" w:space="0" w:color="000000"/>
        </w:rPr>
        <w:t>第六節進行幹部訓練。</w:t>
      </w:r>
      <w:r>
        <w:rPr>
          <w:rFonts w:ascii="標楷體;標楷體.厘." w:hAnsi="標楷體;標楷體.厘." w:cs="標楷體;標楷體.厘." w:eastAsia="標楷體;標楷體.厘."/>
          <w:color w:val="000000"/>
          <w:sz w:val="28"/>
          <w:szCs w:val="28"/>
        </w:rPr>
        <w:t>幹部訓練時，請各幹部</w:t>
      </w:r>
      <w:r>
        <w:rPr>
          <w:rFonts w:ascii="標楷體;標楷體.厘." w:hAnsi="標楷體;標楷體.厘." w:cs="標楷體;標楷體.厘." w:eastAsia="標楷體;標楷體.厘."/>
          <w:b/>
          <w:color w:val="000000"/>
          <w:sz w:val="28"/>
          <w:szCs w:val="28"/>
        </w:rPr>
        <w:t>攜帶紙筆</w:t>
      </w:r>
      <w:r>
        <w:rPr>
          <w:rFonts w:ascii="標楷體;標楷體.厘." w:hAnsi="標楷體;標楷體.厘." w:cs="標楷體;標楷體.厘." w:eastAsia="標楷體;標楷體.厘."/>
          <w:color w:val="000000"/>
          <w:sz w:val="28"/>
          <w:szCs w:val="28"/>
        </w:rPr>
        <w:t>，以便記錄重要事項；</w:t>
      </w:r>
      <w:r>
        <w:rPr>
          <w:rFonts w:ascii="標楷體;標楷體.厘." w:hAnsi="標楷體;標楷體.厘." w:cs="標楷體;標楷體.厘." w:eastAsia="標楷體;標楷體.厘."/>
          <w:b/>
          <w:color w:val="000000"/>
          <w:sz w:val="28"/>
          <w:szCs w:val="28"/>
        </w:rPr>
        <w:t>班級隊伍則依上列職務順序排成一縱列</w:t>
      </w:r>
      <w:r>
        <w:rPr>
          <w:rFonts w:ascii="標楷體;標楷體.厘." w:hAnsi="標楷體;標楷體.厘." w:cs="標楷體;標楷體.厘." w:eastAsia="標楷體;標楷體.厘."/>
          <w:color w:val="000000"/>
          <w:sz w:val="28"/>
          <w:szCs w:val="28"/>
        </w:rPr>
        <w:t>，於</w:t>
      </w:r>
      <w:r>
        <w:rPr>
          <w:rFonts w:eastAsia="標楷體;標楷體.厘." w:cs="標楷體;標楷體.厘." w:ascii="標楷體;標楷體.厘." w:hAnsi="標楷體;標楷體.厘."/>
          <w:color w:val="000000"/>
          <w:sz w:val="28"/>
          <w:szCs w:val="28"/>
        </w:rPr>
        <w:t>12</w:t>
      </w:r>
      <w:r>
        <w:rPr>
          <w:rFonts w:ascii="標楷體;標楷體.厘." w:hAnsi="標楷體;標楷體.厘." w:cs="標楷體;標楷體.厘." w:eastAsia="標楷體;標楷體.厘."/>
          <w:color w:val="000000"/>
          <w:sz w:val="28"/>
          <w:szCs w:val="28"/>
        </w:rPr>
        <w:t>：</w:t>
      </w:r>
      <w:r>
        <w:rPr>
          <w:rFonts w:eastAsia="標楷體;標楷體.厘." w:cs="標楷體;標楷體.厘." w:ascii="標楷體;標楷體.厘." w:hAnsi="標楷體;標楷體.厘."/>
          <w:color w:val="000000"/>
          <w:sz w:val="28"/>
          <w:szCs w:val="28"/>
        </w:rPr>
        <w:t>25</w:t>
      </w:r>
      <w:r>
        <w:rPr>
          <w:rFonts w:ascii="標楷體;標楷體.厘." w:hAnsi="標楷體;標楷體.厘." w:cs="標楷體;標楷體.厘." w:eastAsia="標楷體;標楷體.厘."/>
          <w:color w:val="000000"/>
          <w:sz w:val="28"/>
          <w:szCs w:val="28"/>
        </w:rPr>
        <w:t>準時至活動中心集合。</w:t>
      </w:r>
    </w:p>
    <w:p>
      <w:pPr>
        <w:pStyle w:val="Normal"/>
        <w:spacing w:lineRule="atLeast" w:line="0"/>
        <w:jc w:val="both"/>
        <w:rPr>
          <w:rFonts w:ascii="標楷體;標楷體.厘." w:hAnsi="標楷體;標楷體.厘." w:eastAsia="標楷體;標楷體.厘." w:cs="標楷體;標楷體.厘."/>
          <w:color w:val="000000"/>
          <w:sz w:val="8"/>
          <w:szCs w:val="8"/>
          <w:bdr w:val="single" w:sz="4" w:space="0" w:color="000000"/>
        </w:rPr>
      </w:pPr>
      <w:r>
        <w:rPr>
          <w:rFonts w:eastAsia="標楷體;標楷體.厘." w:cs="標楷體;標楷體.厘." w:ascii="標楷體;標楷體.厘." w:hAnsi="標楷體;標楷體.厘."/>
          <w:color w:val="000000"/>
          <w:sz w:val="8"/>
          <w:szCs w:val="8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標楷體;標楷體.厘." w:hAnsi="標楷體;標楷體.厘." w:eastAsia="標楷體;標楷體.厘." w:cs="標楷體;標楷體.厘."/>
          <w:color w:val="000000"/>
          <w:sz w:val="36"/>
          <w:szCs w:val="36"/>
          <w:u w:val="single"/>
        </w:rPr>
      </w:pPr>
      <w:r>
        <w:rPr>
          <w:rFonts w:ascii="標楷體;標楷體.厘." w:hAnsi="標楷體;標楷體.厘." w:cs="標楷體;標楷體.厘." w:eastAsia="標楷體;標楷體.厘."/>
          <w:color w:val="000000"/>
          <w:sz w:val="28"/>
          <w:szCs w:val="28"/>
        </w:rPr>
        <w:t>【</w:t>
      </w:r>
      <w:r>
        <w:rPr>
          <w:rFonts w:eastAsia="標楷體;標楷體.厘." w:cs="標楷體;標楷體.厘." w:ascii="標楷體;標楷體.厘." w:hAnsi="標楷體;標楷體.厘."/>
          <w:color w:val="000000"/>
          <w:sz w:val="28"/>
          <w:szCs w:val="28"/>
        </w:rPr>
        <w:t>5</w:t>
      </w:r>
      <w:r>
        <w:rPr>
          <w:rFonts w:ascii="標楷體;標楷體.厘." w:hAnsi="標楷體;標楷體.厘." w:cs="標楷體;標楷體.厘." w:eastAsia="標楷體;標楷體.厘."/>
          <w:color w:val="000000"/>
          <w:sz w:val="28"/>
          <w:szCs w:val="28"/>
        </w:rPr>
        <w:t>】各位導師選出幹部後，請務必於</w:t>
      </w:r>
      <w:r>
        <w:rPr>
          <w:rFonts w:eastAsia="標楷體;標楷體.厘." w:cs="標楷體;標楷體.厘." w:ascii="標楷體;標楷體.厘." w:hAnsi="標楷體;標楷體.厘."/>
          <w:color w:val="000000"/>
          <w:sz w:val="28"/>
          <w:szCs w:val="28"/>
          <w:bdr w:val="single" w:sz="4" w:space="0" w:color="000000"/>
        </w:rPr>
        <w:t>8</w:t>
      </w:r>
      <w:r>
        <w:rPr>
          <w:rFonts w:ascii="標楷體;標楷體.厘." w:hAnsi="標楷體;標楷體.厘." w:cs="標楷體;標楷體.厘." w:eastAsia="標楷體;標楷體.厘."/>
          <w:sz w:val="28"/>
          <w:szCs w:val="28"/>
          <w:bdr w:val="single" w:sz="4" w:space="0" w:color="000000"/>
        </w:rPr>
        <w:t>月</w:t>
      </w:r>
      <w:r>
        <w:rPr>
          <w:rFonts w:eastAsia="標楷體;標楷體.厘." w:cs="標楷體;標楷體.厘." w:ascii="標楷體;標楷體.厘." w:hAnsi="標楷體;標楷體.厘."/>
          <w:sz w:val="28"/>
          <w:szCs w:val="28"/>
          <w:bdr w:val="single" w:sz="4" w:space="0" w:color="000000"/>
        </w:rPr>
        <w:t>30</w:t>
      </w:r>
      <w:r>
        <w:rPr>
          <w:rFonts w:ascii="標楷體;標楷體.厘." w:hAnsi="標楷體;標楷體.厘." w:cs="標楷體;標楷體.厘." w:eastAsia="標楷體;標楷體.厘."/>
          <w:sz w:val="28"/>
          <w:szCs w:val="28"/>
          <w:bdr w:val="single" w:sz="4" w:space="0" w:color="000000"/>
        </w:rPr>
        <w:t>日</w:t>
      </w:r>
      <w:r>
        <w:rPr>
          <w:rFonts w:eastAsia="標楷體;標楷體.厘." w:cs="標楷體;標楷體.厘." w:ascii="標楷體;標楷體.厘." w:hAnsi="標楷體;標楷體.厘."/>
          <w:sz w:val="28"/>
          <w:szCs w:val="28"/>
          <w:bdr w:val="single" w:sz="4" w:space="0" w:color="000000"/>
        </w:rPr>
        <w:t>(</w:t>
      </w:r>
      <w:r>
        <w:rPr>
          <w:rFonts w:ascii="標楷體;標楷體.厘." w:hAnsi="標楷體;標楷體.厘." w:cs="標楷體;標楷體.厘." w:eastAsia="標楷體;標楷體.厘."/>
          <w:sz w:val="28"/>
          <w:szCs w:val="28"/>
          <w:bdr w:val="single" w:sz="4" w:space="0" w:color="000000"/>
        </w:rPr>
        <w:t>三</w:t>
      </w:r>
      <w:r>
        <w:rPr>
          <w:rFonts w:eastAsia="標楷體;標楷體.厘." w:cs="標楷體;標楷體.厘." w:ascii="標楷體;標楷體.厘." w:hAnsi="標楷體;標楷體.厘."/>
          <w:sz w:val="28"/>
          <w:szCs w:val="28"/>
          <w:bdr w:val="single" w:sz="4" w:space="0" w:color="000000"/>
        </w:rPr>
        <w:t>)</w:t>
      </w:r>
      <w:r>
        <w:rPr>
          <w:rFonts w:ascii="標楷體;標楷體.厘." w:hAnsi="標楷體;標楷體.厘." w:cs="標楷體;標楷體.厘." w:eastAsia="標楷體;標楷體.厘."/>
          <w:sz w:val="28"/>
          <w:szCs w:val="28"/>
          <w:bdr w:val="single" w:sz="4" w:space="0" w:color="000000"/>
        </w:rPr>
        <w:t>中午前</w:t>
      </w:r>
      <w:r>
        <w:rPr>
          <w:rFonts w:ascii="標楷體;標楷體.厘." w:hAnsi="標楷體;標楷體.厘." w:cs="標楷體;標楷體.厘." w:eastAsia="標楷體;標楷體.厘."/>
          <w:color w:val="000000"/>
          <w:sz w:val="28"/>
          <w:szCs w:val="28"/>
        </w:rPr>
        <w:t>擲交訓育組瑜芳。</w:t>
      </w:r>
    </w:p>
    <w:p>
      <w:pPr>
        <w:pStyle w:val="Normal"/>
        <w:ind w:right="12" w:firstLine="561"/>
        <w:jc w:val="center"/>
        <w:rPr>
          <w:rFonts w:ascii="標楷體;標楷體.厘." w:hAnsi="標楷體;標楷體.厘." w:eastAsia="標楷體;標楷體.厘." w:cs="標楷體;標楷體.厘."/>
          <w:b/>
          <w:b/>
          <w:color w:val="000000"/>
          <w:sz w:val="28"/>
          <w:szCs w:val="28"/>
          <w:u w:val="single"/>
        </w:rPr>
      </w:pPr>
      <w:r>
        <w:rPr>
          <w:rFonts w:eastAsia="標楷體;標楷體.厘." w:cs="標楷體;標楷體.厘." w:ascii="標楷體;標楷體.厘." w:hAnsi="標楷體;標楷體.厘."/>
          <w:b/>
          <w:color w:val="000000"/>
          <w:sz w:val="28"/>
          <w:szCs w:val="28"/>
          <w:u w:val="single"/>
        </w:rPr>
      </w:r>
    </w:p>
    <w:p>
      <w:pPr>
        <w:pStyle w:val="Normal"/>
        <w:ind w:right="12" w:firstLine="561"/>
        <w:jc w:val="center"/>
        <w:rPr/>
      </w:pPr>
      <w:r>
        <w:rPr>
          <w:rFonts w:eastAsia="標楷體;標楷體.厘." w:cs="標楷體;標楷體.厘." w:ascii="標楷體;標楷體.厘." w:hAnsi="標楷體;標楷體.厘."/>
          <w:b/>
          <w:sz w:val="28"/>
          <w:szCs w:val="28"/>
          <w:u w:val="single"/>
        </w:rPr>
        <w:t xml:space="preserve">   </w:t>
      </w:r>
      <w:r>
        <w:rPr>
          <w:rFonts w:ascii="標楷體;標楷體.厘." w:hAnsi="標楷體;標楷體.厘." w:cs="標楷體;標楷體.厘." w:eastAsia="標楷體;標楷體.厘."/>
          <w:b/>
          <w:sz w:val="28"/>
          <w:szCs w:val="28"/>
        </w:rPr>
        <w:t>年</w:t>
      </w:r>
      <w:r>
        <w:rPr>
          <w:rFonts w:ascii="標楷體;標楷體.厘." w:hAnsi="標楷體;標楷體.厘." w:cs="標楷體;標楷體.厘." w:eastAsia="標楷體;標楷體.厘."/>
          <w:b/>
          <w:sz w:val="28"/>
          <w:szCs w:val="28"/>
          <w:u w:val="single"/>
        </w:rPr>
        <w:t xml:space="preserve">   </w:t>
      </w:r>
      <w:r>
        <w:rPr>
          <w:rFonts w:ascii="標楷體;標楷體.厘." w:hAnsi="標楷體;標楷體.厘." w:cs="標楷體;標楷體.厘." w:eastAsia="標楷體;標楷體.厘."/>
          <w:b/>
          <w:sz w:val="28"/>
          <w:szCs w:val="28"/>
        </w:rPr>
        <w:t>班 導師請簽名：</w:t>
      </w:r>
      <w:r>
        <w:rPr>
          <w:rFonts w:eastAsia="標楷體;標楷體.厘." w:cs="標楷體;標楷體.厘." w:ascii="標楷體;標楷體.厘." w:hAnsi="標楷體;標楷體.厘."/>
          <w:b/>
          <w:sz w:val="28"/>
          <w:szCs w:val="28"/>
        </w:rPr>
        <w:t>_______________</w:t>
      </w:r>
    </w:p>
    <w:sectPr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.厘.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36:00Z</dcterms:created>
  <dc:creator>a</dc:creator>
  <dc:description/>
  <cp:keywords/>
  <dc:language>en-US</dc:language>
  <cp:lastModifiedBy>DaYou</cp:lastModifiedBy>
  <cp:lastPrinted>2021-08-25T18:05:00Z</cp:lastPrinted>
  <dcterms:modified xsi:type="dcterms:W3CDTF">2023-08-09T07:27:00Z</dcterms:modified>
  <cp:revision>27</cp:revision>
  <dc:subject/>
  <dc:title>桃園縣立光明國中班級幹部名稱及執掌明係表</dc:title>
</cp:coreProperties>
</file>