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立大有國民中學志工隊組織辦法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為凝聚家長力量、協助校務推展，特成立志工隊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二、組成： 本校志工隊由全體正式志工組成，設隊長與總幹事各一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組織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志工家長依本校需要，於各處室協助辦理下列工作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有關本校志工招募事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有關志工訓練及自我成長事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有關志工聯繫及聯誼事宜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志工隊各項會議召集事宜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其他本校志工業務推展事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志工隊組織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志工隊設隊長及總幹事各一員，必要時得增設小組長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志工隊分「交通導護志工」及「教育類志工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「教育類志工」分有「社團指導組」、「圖書管理組」、「學生輔導組」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「資源回收組」、「午餐管理組」、「校園維護組」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志工隊執掌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隊長及總幹事於每學年第一次志工會議中互選產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志工隊長負責綜理隊務、召開志工大會、策劃隊務發展計畫，並為志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工隊對外之代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總幹事協助隊長隊務之推行並負責隊員間之聯繫事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志工隊下之各組長因任務之需求設立，其擔任時間及任務需求視需要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由志工大會訂定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志工隊經費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志工隊成員皆為無給職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志工隊所需經費由家長會支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會議：志工隊每學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召開志工大會，必要時得召開臨時志工大會，均由本校相關人員列席。大會任務如下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選舉隊長、總幹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告及檢討隊務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提出建議事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討論其他志工業務相關提案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五、獎勵：為激勵本校志工隊士氣，學校相關聯誼活動，均邀請志工參加。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六、本辦法依志工大會決議，校長核定後實施，修正時亦同。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1:22:00Z</dcterms:created>
  <dc:creator>user</dc:creator>
  <dc:description/>
  <cp:keywords/>
  <dc:language>en-US</dc:language>
  <cp:lastModifiedBy>Admin</cp:lastModifiedBy>
  <cp:lastPrinted>2014-08-18T12:11:00Z</cp:lastPrinted>
  <dcterms:modified xsi:type="dcterms:W3CDTF">2016-08-15T04:05:00Z</dcterms:modified>
  <cp:revision>6</cp:revision>
  <dc:subject/>
  <dc:title>桃園縣立大有國民中學志工隊組織實施要點</dc:title>
</cp:coreProperties>
</file>