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標楷體.厘." w:hAnsi="標楷體;標楷體.厘." w:eastAsia="標楷體;標楷體.厘." w:cs="新細明體;PMingLiU"/>
          <w:b/>
          <w:b/>
          <w:bCs/>
          <w:color w:val="000000"/>
          <w:sz w:val="36"/>
          <w:szCs w:val="36"/>
        </w:rPr>
      </w:pPr>
      <w:r>
        <w:rPr>
          <w:rFonts w:ascii="標楷體;標楷體.厘." w:hAnsi="標楷體;標楷體.厘." w:cs="標楷體;標楷體.厘." w:eastAsia="標楷體;標楷體.厘."/>
          <w:b/>
          <w:sz w:val="36"/>
          <w:szCs w:val="36"/>
        </w:rPr>
        <w:t>桃園市立大有國民中學</w:t>
      </w:r>
      <w:r>
        <w:rPr>
          <w:rFonts w:ascii="標楷體;標楷體.厘." w:hAnsi="標楷體;標楷體.厘." w:cs="新細明體;PMingLiU" w:eastAsia="標楷體;標楷體.厘."/>
          <w:b/>
          <w:bCs/>
          <w:color w:val="000000"/>
          <w:sz w:val="36"/>
          <w:szCs w:val="36"/>
        </w:rPr>
        <w:t>榮譽班級便服日實施要點</w:t>
      </w:r>
    </w:p>
    <w:p>
      <w:pPr>
        <w:pStyle w:val="Normal"/>
        <w:spacing w:lineRule="atLeast" w:line="0"/>
        <w:jc w:val="both"/>
        <w:rPr>
          <w:rFonts w:ascii="標楷體;標楷體.厘." w:hAnsi="標楷體;標楷體.厘." w:eastAsia="標楷體;標楷體.厘." w:cs="新細明體;PMingLiU"/>
          <w:color w:val="000000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壹、目的：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本校為增進班級凝聚力，加強學生榮譽感，激發學生自主學習意願，培</w:t>
      </w:r>
    </w:p>
    <w:p>
      <w:pPr>
        <w:pStyle w:val="Normal"/>
        <w:spacing w:lineRule="atLeast" w:line="0"/>
        <w:jc w:val="both"/>
        <w:rPr>
          <w:rFonts w:ascii="標楷體;標楷體.厘." w:hAnsi="標楷體;標楷體.厘." w:eastAsia="標楷體;標楷體.厘." w:cs="新細明體;PMingLiU"/>
          <w:color w:val="00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養每一位學子成為守規矩、有品格、懂得自我管理的好學生。</w:t>
      </w:r>
    </w:p>
    <w:p>
      <w:pPr>
        <w:pStyle w:val="Normal"/>
        <w:widowControl/>
        <w:spacing w:lineRule="atLeast" w:line="0"/>
        <w:ind w:left="540" w:right="-694" w:hanging="1260"/>
        <w:jc w:val="both"/>
        <w:rPr>
          <w:rFonts w:ascii="標楷體;標楷體.厘." w:hAnsi="標楷體;標楷體.厘." w:eastAsia="標楷體;標楷體.厘." w:cs="新細明體;PMingLiU"/>
          <w:color w:val="00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貳、實施對象：本校七、八、九年學生。</w:t>
      </w:r>
    </w:p>
    <w:p>
      <w:pPr>
        <w:pStyle w:val="Normal"/>
        <w:widowControl/>
        <w:spacing w:lineRule="atLeast" w:line="0"/>
        <w:ind w:left="540" w:right="-694" w:hanging="1260"/>
        <w:jc w:val="both"/>
        <w:rPr>
          <w:rFonts w:ascii="標楷體;標楷體.厘." w:hAnsi="標楷體;標楷體.厘." w:eastAsia="標楷體;標楷體.厘." w:cs="新細明體;PMingLiU"/>
          <w:color w:val="00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參、主辦單位：大有國中學務處</w:t>
      </w:r>
      <w:r>
        <w:rPr>
          <w:rFonts w:eastAsia="標楷體;標楷體.厘." w:cs="新細明體;PMingLiU" w:ascii="標楷體;標楷體.厘." w:hAnsi="標楷體;標楷體.厘."/>
          <w:color w:val="000000"/>
          <w:sz w:val="28"/>
          <w:szCs w:val="28"/>
        </w:rPr>
        <w:t>/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大有國中學生自治市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/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肆、</w:t>
      </w:r>
      <w:r>
        <w:rPr>
          <w:rFonts w:ascii="標楷體;標楷體.厘." w:hAnsi="標楷體;標楷體.厘." w:cs="新細明體;PMingLiU" w:eastAsia="標楷體;標楷體.厘."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/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一、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當月生活競賽無論整潔或秩序得到兩面獎牌，結算至當月前一週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前一月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         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最後一週併入下一月計算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，該月最後一天即可全班穿著便服，便服穿著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         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要求須符合本要點之規定。學務處於該月前一週五通知可穿便服班級班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;標楷體.厘." w:hAnsi="標楷體;標楷體.厘." w:eastAsia="標楷體;標楷體.厘." w:cs="新細明體;PMingLiU"/>
          <w:color w:val="00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         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長。每月的最後一天實施全校便服日，若遇假日則提前辦理。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right="36" w:hanging="720"/>
        <w:jc w:val="both"/>
        <w:rPr>
          <w:rFonts w:ascii="標楷體;標楷體.厘." w:hAnsi="標楷體;標楷體.厘." w:eastAsia="標楷體;標楷體.厘." w:cs="新細明體;PMingLiU"/>
          <w:color w:val="FF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 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二、</w:t>
      </w:r>
      <w:r>
        <w:rPr>
          <w:rFonts w:eastAsia="標楷體;標楷體.厘." w:cs="新細明體;PMingLiU" w:ascii="標楷體;標楷體.厘." w:hAnsi="標楷體;標楷體.厘."/>
          <w:color w:val="FF0000"/>
          <w:sz w:val="28"/>
          <w:szCs w:val="28"/>
        </w:rPr>
        <w:t>112</w:t>
      </w:r>
      <w:r>
        <w:rPr>
          <w:rFonts w:ascii="標楷體;標楷體.厘." w:hAnsi="標楷體;標楷體.厘." w:cs="新細明體;PMingLiU" w:eastAsia="標楷體;標楷體.厘."/>
          <w:color w:val="FF0000"/>
          <w:sz w:val="28"/>
          <w:szCs w:val="28"/>
        </w:rPr>
        <w:t>學年度日期如下：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9/28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10/31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11/28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12/28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3/29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4/30</w:t>
      </w:r>
      <w:r>
        <w:rPr>
          <w:rFonts w:ascii="標楷體;標楷體.厘." w:hAnsi="標楷體;標楷體.厘." w:cs="新細明體;PMingLiU" w:eastAsia="標楷體;標楷體.厘."/>
          <w:b/>
          <w:color w:val="FF0000"/>
          <w:sz w:val="26"/>
          <w:szCs w:val="26"/>
        </w:rPr>
        <w:t>、</w:t>
      </w:r>
      <w:r>
        <w:rPr>
          <w:rFonts w:eastAsia="標楷體;標楷體.厘." w:cs="新細明體;PMingLiU" w:ascii="標楷體;標楷體.厘." w:hAnsi="標楷體;標楷體.厘."/>
          <w:b/>
          <w:color w:val="FF0000"/>
          <w:sz w:val="26"/>
          <w:szCs w:val="26"/>
        </w:rPr>
        <w:t>5/31</w:t>
      </w:r>
      <w:r>
        <w:rPr>
          <w:rFonts w:ascii="標楷體;標楷體.厘." w:hAnsi="標楷體;標楷體.厘." w:cs="新細明體;PMingLiU" w:eastAsia="標楷體;標楷體.厘.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 xml:space="preserve">    </w:t>
      </w:r>
      <w:r>
        <w:rPr>
          <w:rFonts w:ascii="標楷體;標楷體.厘." w:hAnsi="標楷體;標楷體.厘." w:cs="新細明體;PMingLiU" w:eastAsia="標楷體;標楷體.厘."/>
          <w:color w:val="000000"/>
          <w:sz w:val="28"/>
          <w:szCs w:val="28"/>
        </w:rPr>
        <w:t>三、便服日的儀容要求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男女生應儀態端莊，精神飽滿，舉止大方，穿著合宜。</w:t>
      </w:r>
    </w:p>
    <w:p>
      <w:pPr>
        <w:pStyle w:val="Normal"/>
        <w:spacing w:lineRule="atLeast" w:line="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426720</wp:posOffset>
                </wp:positionV>
                <wp:extent cx="4544695" cy="159004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159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33.6pt;width:357.8pt;height:125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    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要點如下：</w:t>
      </w:r>
    </w:p>
    <w:tbl>
      <w:tblPr>
        <w:tblW w:w="9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14"/>
        <w:gridCol w:w="2517"/>
        <w:gridCol w:w="2516"/>
      </w:tblGrid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要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處理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備註</w:t>
            </w:r>
          </w:p>
        </w:tc>
      </w:tr>
      <w:tr>
        <w:trPr>
          <w:trHeight w:val="2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服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8" w:hanging="284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穿著褲</w:t>
            </w:r>
            <w:r>
              <w:rPr>
                <w:rFonts w:eastAsia="標楷體;標楷體.厘." w:cs="標楷體;標楷體.厘." w:ascii="標楷體;標楷體.厘." w:hAnsi="標楷體;標楷體.厘."/>
              </w:rPr>
              <w:t>(</w:t>
            </w:r>
            <w:r>
              <w:rPr>
                <w:rFonts w:ascii="標楷體;標楷體.厘." w:hAnsi="標楷體;標楷體.厘." w:cs="標楷體;標楷體.厘." w:eastAsia="標楷體;標楷體.厘."/>
              </w:rPr>
              <w:t>裙</w:t>
            </w:r>
            <w:r>
              <w:rPr>
                <w:rFonts w:eastAsia="標楷體;標楷體.厘." w:cs="標楷體;標楷體.厘." w:ascii="標楷體;標楷體.厘." w:hAnsi="標楷體;標楷體.厘."/>
              </w:rPr>
              <w:t>)</w:t>
            </w:r>
            <w:r>
              <w:rPr>
                <w:rFonts w:ascii="標楷體;標楷體.厘." w:hAnsi="標楷體;標楷體.厘." w:cs="標楷體;標楷體.厘." w:eastAsia="標楷體;標楷體.厘."/>
              </w:rPr>
              <w:t>子不可過短，其長度需從髖關節至膝蓋間至少二分之一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不可穿露出內褲的低腰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衣服下襬需超過腰帶，不可穿中空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衣領不可低於內衣最上緣，鎖骨不可全部露出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發通知單繫家長並先借學生二手校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學生學習穿著合宜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指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指甲長度不得超過指尖並保持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塗擦指甲油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要求立即清洗或剪掉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為學生健康。</w:t>
            </w:r>
          </w:p>
        </w:tc>
      </w:tr>
      <w:tr>
        <w:trPr>
          <w:trHeight w:val="1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飾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戴項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穿戴任何形式之耳環與耳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3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戴戒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4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戴手環與腳鍊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立即要求拔掉，物品代為保管，請家長到校領回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為學生家長省錢。</w:t>
            </w:r>
          </w:p>
        </w:tc>
      </w:tr>
      <w:tr>
        <w:trPr>
          <w:trHeight w:val="13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鞋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襪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以舒適的休閒鞋、運動鞋為主，不可穿有跟的高跟鞋、涼鞋、馬靴、娃娃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穿著乾淨的襪子，不可穿絲襪、彩色褲襪、網襪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穿高跟鞋者，立即要求換掉，請家長帶鞋子至校讓學生換穿運動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color w:val="000000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為學生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color w:val="000000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為學生安全。</w:t>
            </w:r>
          </w:p>
        </w:tc>
      </w:tr>
      <w:tr>
        <w:trPr>
          <w:trHeight w:val="1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其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紋眉、剃眉、畫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不可塗擦各種化妝品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（口紅、睫毛膏、眼影、上粉底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color w:val="000000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通知家長協助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color w:val="000000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color w:val="000000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送生教組處理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為學生衛生、健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eastAsia="標楷體;標楷體.厘." w:cs="標楷體;標楷體.厘." w:ascii="標楷體;標楷體.厘." w:hAnsi="標楷體;標楷體.厘."/>
                <w:szCs w:val="24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  <w:color w:val="000000"/>
                <w:szCs w:val="24"/>
              </w:rPr>
              <w:t>為學生家長省錢。</w:t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備註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.厘." w:hAnsi="標楷體;標楷體.厘." w:eastAsia="標楷體;標楷體.厘." w:cs="標楷體;標楷體.厘."/>
                <w:szCs w:val="24"/>
              </w:rPr>
            </w:pPr>
            <w:r>
              <w:rPr>
                <w:rFonts w:ascii="標楷體;標楷體.厘." w:hAnsi="標楷體;標楷體.厘." w:cs="標楷體;標楷體.厘." w:eastAsia="標楷體;標楷體.厘."/>
                <w:szCs w:val="24"/>
              </w:rPr>
              <w:t>便服日當天若遇到班級有體育課，請在體育課上課前換上體育服或班服。務求服裝輕便、舒適及方便伸展。</w:t>
            </w:r>
          </w:p>
        </w:tc>
      </w:tr>
    </w:tbl>
    <w:p>
      <w:pPr>
        <w:pStyle w:val="Normal"/>
        <w:spacing w:lineRule="atLeast" w:line="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spacing w:lineRule="atLeast" w:line="0"/>
        <w:ind w:left="2160" w:hanging="2160"/>
        <w:rPr>
          <w:rFonts w:ascii="標楷體;標楷體.厘." w:hAnsi="標楷體;標楷體.厘." w:eastAsia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Cs w:val="24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</w:t>
      </w:r>
      <w:r>
        <w:rPr>
          <w:rFonts w:ascii="標楷體;標楷體.厘." w:hAnsi="標楷體;標楷體.厘." w:eastAsia="標楷體;標楷體.厘."/>
          <w:sz w:val="28"/>
          <w:szCs w:val="28"/>
        </w:rPr>
        <w:t>四、宣導方式：</w:t>
      </w:r>
      <w:r>
        <w:rPr>
          <w:rFonts w:eastAsia="標楷體;標楷體.厘." w:ascii="標楷體;標楷體.厘." w:hAnsi="標楷體;標楷體.厘."/>
          <w:sz w:val="28"/>
          <w:szCs w:val="28"/>
        </w:rPr>
        <w:t>1.</w:t>
      </w:r>
      <w:r>
        <w:rPr>
          <w:rFonts w:ascii="標楷體;標楷體.厘." w:hAnsi="標楷體;標楷體.厘." w:eastAsia="標楷體;標楷體.厘."/>
          <w:sz w:val="28"/>
          <w:szCs w:val="28"/>
        </w:rPr>
        <w:t>利用朝會時間示範宣導。</w:t>
      </w:r>
      <w:r>
        <w:rPr>
          <w:rFonts w:eastAsia="標楷體;標楷體.厘." w:ascii="標楷體;標楷體.厘." w:hAnsi="標楷體;標楷體.厘."/>
          <w:sz w:val="28"/>
          <w:szCs w:val="28"/>
        </w:rPr>
        <w:t>2.</w:t>
      </w:r>
      <w:r>
        <w:rPr>
          <w:rFonts w:ascii="標楷體;標楷體.厘." w:hAnsi="標楷體;標楷體.厘." w:eastAsia="標楷體;標楷體.厘."/>
          <w:sz w:val="28"/>
          <w:szCs w:val="28"/>
        </w:rPr>
        <w:t>利用午餐時間播放宣導影片。</w:t>
      </w:r>
    </w:p>
    <w:p>
      <w:pPr>
        <w:pStyle w:val="Normal"/>
        <w:spacing w:lineRule="atLeast" w:line="0"/>
        <w:ind w:left="2520" w:hanging="2520"/>
        <w:rPr>
          <w:rFonts w:ascii="標楷體;標楷體.厘." w:hAnsi="標楷體;標楷體.厘." w:eastAsia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               </w:t>
      </w:r>
      <w:r>
        <w:rPr>
          <w:rFonts w:eastAsia="標楷體;標楷體.厘." w:ascii="標楷體;標楷體.厘." w:hAnsi="標楷體;標楷體.厘."/>
          <w:sz w:val="28"/>
          <w:szCs w:val="28"/>
        </w:rPr>
        <w:t>3.</w:t>
      </w:r>
      <w:r>
        <w:rPr>
          <w:rFonts w:ascii="標楷體;標楷體.厘." w:hAnsi="標楷體;標楷體.厘." w:eastAsia="標楷體;標楷體.厘."/>
          <w:sz w:val="28"/>
          <w:szCs w:val="28"/>
        </w:rPr>
        <w:t xml:space="preserve">由自治市長向全校學生說明並發下「便服日實施要點」。                 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標楷體.厘." w:hAnsi="標楷體;標楷體.厘." w:eastAsia="標楷體;標楷體.厘."/>
          <w:sz w:val="28"/>
          <w:szCs w:val="28"/>
        </w:rPr>
        <w:t>伍、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本實施要點呈校長核可後實施，修正時亦同，若發現因學生便服日穿著便服引起學生違規犯過行為顯著增加，經討論決議，簽請校長核考後得停止試辦活動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.厘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.厘." w:hAnsi="標楷體;標楷體.厘." w:eastAsia="標楷體;標楷體.厘." w:cs="標楷體;標楷體.厘.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.厘." w:hAnsi="標楷體;標楷體.厘." w:eastAsia="標楷體;標楷體.厘.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;標楷體.厘." w:hAnsi="標楷體;標楷體.厘." w:eastAsia="標楷體;標楷體.厘." w:cs="標楷體;標楷體.厘.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8:00Z</dcterms:created>
  <dc:creator>丹鳳國中</dc:creator>
  <dc:description/>
  <cp:keywords/>
  <dc:language>en-US</dc:language>
  <cp:lastModifiedBy>DaYou</cp:lastModifiedBy>
  <cp:lastPrinted>2021-10-26T10:08:00Z</cp:lastPrinted>
  <dcterms:modified xsi:type="dcterms:W3CDTF">2023-08-09T07:41:00Z</dcterms:modified>
  <cp:revision>14</cp:revision>
  <dc:subject/>
  <dc:title>台北縣立丹鳳國民中學制服穿著規定</dc:title>
</cp:coreProperties>
</file>