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0"/>
          <w:szCs w:val="20"/>
          <w:lang w:val="en-US" w:eastAsia="en-US"/>
        </w:rPr>
      </w:pPr>
      <w:r>
        <w:rPr>
          <w:rFonts w:eastAsia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48400</wp:posOffset>
                </wp:positionH>
                <wp:positionV relativeFrom="paragraph">
                  <wp:posOffset>173990</wp:posOffset>
                </wp:positionV>
                <wp:extent cx="635" cy="1426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2pt;margin-top:13.7pt;width:0pt;height:0pt" type="_x0000_t32">
                <v:stroke color="red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6365</wp:posOffset>
                </wp:positionH>
                <wp:positionV relativeFrom="paragraph">
                  <wp:posOffset>261620</wp:posOffset>
                </wp:positionV>
                <wp:extent cx="400050" cy="1779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7927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hd w:fill="FFFFCC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hd w:fill="FFFFCC" w:val="clear"/>
                              </w:rPr>
                              <w:t>校外民光東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1.5pt;height:140.1pt;mso-wrap-distance-left:9.05pt;mso-wrap-distance-right:9.05pt;mso-wrap-distance-top:0pt;mso-wrap-distance-bottom:0pt;margin-top:20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8"/>
                          <w:shd w:fill="FFFFCC" w:val="clear"/>
                        </w:rPr>
                      </w:pPr>
                      <w:r>
                        <w:rPr>
                          <w:b/>
                          <w:bCs/>
                          <w:sz w:val="28"/>
                          <w:shd w:fill="FFFFCC" w:val="clear"/>
                        </w:rPr>
                        <w:t>校外民光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0800</wp:posOffset>
                </wp:positionH>
                <wp:positionV relativeFrom="paragraph">
                  <wp:posOffset>-800100</wp:posOffset>
                </wp:positionV>
                <wp:extent cx="10115550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大有國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學年清潔區域分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5pt;height:83.25pt;mso-wrap-distance-left:9.05pt;mso-wrap-distance-right:9.05pt;mso-wrap-distance-top:0pt;mso-wrap-distance-bottom:0pt;margin-top:-63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大有國中</w:t>
                      </w: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學年清潔區域分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095990</wp:posOffset>
                </wp:positionH>
                <wp:positionV relativeFrom="paragraph">
                  <wp:posOffset>225425</wp:posOffset>
                </wp:positionV>
                <wp:extent cx="2318385" cy="1263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263650"/>
                        </a:xfrm>
                        <a:prstGeom prst="rect"/>
                        <a:solidFill>
                          <a:srgbClr val="FFCC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shd w:fill="FFCC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shd w:fill="FFCCFF" w:val="clear"/>
                              </w:rPr>
                              <w:t>童軍活動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shd w:fill="FFCCFF" w:val="clea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shd w:fill="FFCCFF" w:val="clear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33" strokeweight="0pt" style="position:absolute;rotation:-0;width:182.55pt;height:99.5pt;mso-wrap-distance-left:9.05pt;mso-wrap-distance-right:9.05pt;mso-wrap-distance-top:0pt;mso-wrap-distance-bottom:0pt;margin-top:17.75pt;mso-position-vertical-relative:text;margin-left:8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  <w:shd w:fill="FFCC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shd w:fill="FFCCFF" w:val="clear"/>
                        </w:rPr>
                        <w:t>童軍活動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  <w:shd w:fill="FFCCFF" w:val="clear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  <w:shd w:fill="FFCCFF" w:val="clear"/>
                        </w:rPr>
                        <w:t>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0" cy="8801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-12pt,6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635</wp:posOffset>
                </wp:positionH>
                <wp:positionV relativeFrom="paragraph">
                  <wp:posOffset>228600</wp:posOffset>
                </wp:positionV>
                <wp:extent cx="8482965" cy="1028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30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05pt;margin-top:18pt;width:667.9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11200</wp:posOffset>
                </wp:positionH>
                <wp:positionV relativeFrom="paragraph">
                  <wp:posOffset>-114300</wp:posOffset>
                </wp:positionV>
                <wp:extent cx="0" cy="8686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6pt,-9pt" to="1056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363853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8600" cy="114480"/>
                          <a:chOff x="0" y="0"/>
                          <a:chExt cx="13638600" cy="114480"/>
                        </a:xfrm>
                      </wpg:grpSpPr>
                      <wps:wsp>
                        <wps:cNvSpPr/>
                        <wps:spPr>
                          <a:xfrm>
                            <a:off x="438840" y="720"/>
                            <a:ext cx="65844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0"/>
                            <a:ext cx="4388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6840" y="720"/>
                            <a:ext cx="65844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4388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4480" y="720"/>
                            <a:ext cx="65844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2560" y="0"/>
                            <a:ext cx="4388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2480" y="720"/>
                            <a:ext cx="65844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560" y="0"/>
                            <a:ext cx="4388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3720" y="720"/>
                            <a:ext cx="65844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5600" y="0"/>
                            <a:ext cx="47700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8840" y="720"/>
                            <a:ext cx="65844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7640" y="0"/>
                            <a:ext cx="4388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26840" y="720"/>
                            <a:ext cx="65844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4920" y="0"/>
                            <a:ext cx="4388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2320" y="720"/>
                            <a:ext cx="65844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2560" y="0"/>
                            <a:ext cx="4388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22840" y="720"/>
                            <a:ext cx="65844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5040" y="0"/>
                            <a:ext cx="5288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45320" y="720"/>
                            <a:ext cx="65844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03760" y="0"/>
                            <a:ext cx="4388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3320" y="720"/>
                            <a:ext cx="65844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1760" y="0"/>
                            <a:ext cx="4388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41320" y="720"/>
                            <a:ext cx="65844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99760" y="0"/>
                            <a:ext cx="4388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8840" cy="11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1073.9pt;height:9pt" coordorigin="-360,-180" coordsize="21478,180">
                <v:rect id="shape_0" fillcolor="black" stroked="t" o:allowincell="f" style="position:absolute;left:331;top:-179;width:1036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7;top:-180;width:690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060;top:-179;width:1036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3096;top:-180;width:690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789;top:-179;width:1036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4825;top:-180;width:690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5518;top:-179;width:1036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6554;top:-180;width:690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7252;top:-179;width:1036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8263;top:-180;width:750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8977;top:-179;width:1036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10014;top:-180;width:690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0706;top:-179;width:1036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11742;top:-180;width:690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2431;top:-179;width:1036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13471;top:-180;width:690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4164;top:-179;width:1036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15097;top:-180;width:832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5932;top:-179;width:1036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16969;top:-180;width:690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7661;top:-179;width:1036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18698;top:-180;width:690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9390;top:-179;width:1036;height:17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20427;top:-180;width:690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60;top:-180;width:690;height:1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0" cy="148590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4pt,116.95pt" stroked="t" o:allowincell="f" style="position:absolute;flip:y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5240</wp:posOffset>
                </wp:positionH>
                <wp:positionV relativeFrom="paragraph">
                  <wp:posOffset>231140</wp:posOffset>
                </wp:positionV>
                <wp:extent cx="3316605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5715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操場右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含跑道、草皮、籃球場地面、周圍草地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7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61.15pt;height:45pt;mso-wrap-distance-left:9.05pt;mso-wrap-distance-right:9.05pt;mso-wrap-distance-top:0pt;mso-wrap-distance-bottom:0pt;margin-top:18.2pt;mso-position-vertical-relative:text;margin-left:5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操場右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含跑道、草皮、籃球場地面、周圍草地區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708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39720</wp:posOffset>
                </wp:positionH>
                <wp:positionV relativeFrom="paragraph">
                  <wp:posOffset>221615</wp:posOffset>
                </wp:positionV>
                <wp:extent cx="3316605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5715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操場左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含跑道、草皮、籃球場地面、周圍草地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61.15pt;height:45pt;mso-wrap-distance-left:9.05pt;mso-wrap-distance-right:9.05pt;mso-wrap-distance-top:0pt;mso-wrap-distance-bottom:0pt;margin-top:17.45pt;mso-position-vertical-relative:text;margin-left:2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操場左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含跑道、草皮、籃球場地面、周圍草地區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334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05</wp:posOffset>
                </wp:positionH>
                <wp:positionV relativeFrom="paragraph">
                  <wp:posOffset>193040</wp:posOffset>
                </wp:positionV>
                <wp:extent cx="640080" cy="17145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714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5.15pt;margin-top:15.2pt;width:50.35pt;height:134.95pt;mso-wrap-style:none;v-text-anchor:middle">
                <v:fill o:detectmouseclick="t" type="solid" color2="#000033"/>
                <v:stroke color="#333333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</wp:posOffset>
                </wp:positionH>
                <wp:positionV relativeFrom="paragraph">
                  <wp:posOffset>228600</wp:posOffset>
                </wp:positionV>
                <wp:extent cx="377190" cy="35496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3549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.3pt;margin-top:18pt;width:29.65pt;height:27.9pt;mso-wrap-style:none;v-text-anchor:middle">
                <v:fill o:detectmouseclick="t" type="solid" color2="#696969"/>
                <v:stroke color="#333333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228600</wp:posOffset>
                </wp:positionV>
                <wp:extent cx="3810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垃圾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垃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00"/>
          <w:sz w:val="16"/>
          <w:szCs w:val="16"/>
          <w:lang w:val="en-US" w:eastAsia="en-US"/>
        </w:rPr>
      </w:pPr>
      <w:r>
        <w:rPr>
          <w:rFonts w:eastAsia="標楷體" w:ascii="標楷體" w:hAnsi="標楷體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77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914400"/>
                <wp:effectExtent l="6350" t="0" r="69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7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719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7155</wp:posOffset>
                </wp:positionH>
                <wp:positionV relativeFrom="paragraph">
                  <wp:posOffset>224155</wp:posOffset>
                </wp:positionV>
                <wp:extent cx="1075690" cy="1266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  <w:shd w:fill="FFFFCC" w:val="clear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  <w:shd w:fill="FFFF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  <w:shd w:fill="FFFFCC" w:val="clear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  <w:shd w:fill="FFFF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FF"/>
                                <w:sz w:val="16"/>
                                <w:shd w:fill="FFFFCC" w:val="clear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hd w:fill="FFFFCC" w:val="clea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sz w:val="16"/>
                                <w:shd w:fill="FFFFCC" w:val="clear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hd w:fill="FFFFCC" w:val="clear"/>
                              </w:rPr>
                              <w:t>播音室</w:t>
                            </w:r>
                            <w:r>
                              <w:rPr>
                                <w:rFonts w:eastAsia="Times New Roman"/>
                                <w:sz w:val="16"/>
                                <w:shd w:fill="FFFFCC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16"/>
                                <w:shd w:fill="FFFFCC" w:val="clear"/>
                              </w:rPr>
                              <w:t>器材室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30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  <w:shd w:fill="FFFFCC" w:val="clear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shd w:fill="FFFFCC" w:val="clear"/>
                              </w:rPr>
                              <w:t>雙色磚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84.7pt;height:99.7pt;mso-wrap-distance-left:9.05pt;mso-wrap-distance-right:9.05pt;mso-wrap-distance-top:0pt;mso-wrap-distance-bottom:0pt;margin-top:17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16"/>
                          <w:szCs w:val="16"/>
                          <w:shd w:fill="FFFFCC" w:val="clear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  <w:shd w:fill="FFFFCC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16"/>
                          <w:szCs w:val="16"/>
                          <w:shd w:fill="FFFFCC" w:val="clear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  <w:shd w:fill="FFFFCC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FF"/>
                          <w:sz w:val="16"/>
                          <w:shd w:fill="FFFFCC" w:val="clear"/>
                        </w:rPr>
                      </w:pPr>
                      <w:r>
                        <w:rPr>
                          <w:rFonts w:eastAsia="Times New Roman"/>
                          <w:sz w:val="16"/>
                          <w:shd w:fill="FFFFCC" w:val="clea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sz w:val="16"/>
                          <w:shd w:fill="FFFFCC" w:val="clear"/>
                        </w:rPr>
                      </w:pPr>
                      <w:r>
                        <w:rPr>
                          <w:rFonts w:eastAsia="標楷體"/>
                          <w:sz w:val="16"/>
                          <w:shd w:fill="FFFFCC" w:val="clear"/>
                        </w:rPr>
                        <w:t>播音室</w:t>
                      </w:r>
                      <w:r>
                        <w:rPr>
                          <w:rFonts w:eastAsia="Times New Roman"/>
                          <w:sz w:val="16"/>
                          <w:shd w:fill="FFFFCC" w:val="clear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16"/>
                          <w:shd w:fill="FFFFCC" w:val="clear"/>
                        </w:rPr>
                        <w:t>器材室</w:t>
                      </w:r>
                    </w:p>
                    <w:p>
                      <w:pPr>
                        <w:pStyle w:val="Normal"/>
                        <w:spacing w:before="0" w:after="180"/>
                        <w:ind w:firstLine="300"/>
                        <w:jc w:val="both"/>
                        <w:rPr>
                          <w:rFonts w:eastAsia="標楷體"/>
                          <w:sz w:val="20"/>
                          <w:szCs w:val="20"/>
                          <w:shd w:fill="FFFFCC" w:val="clear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  <w:shd w:fill="FFFFCC" w:val="clear"/>
                        </w:rPr>
                        <w:t>雙色磚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8275</wp:posOffset>
                </wp:positionH>
                <wp:positionV relativeFrom="paragraph">
                  <wp:posOffset>180975</wp:posOffset>
                </wp:positionV>
                <wp:extent cx="441960" cy="5829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45.9pt;mso-wrap-distance-left:9.05pt;mso-wrap-distance-right:9.05pt;mso-wrap-distance-top:0pt;mso-wrap-distance-bottom:0pt;margin-top:14.25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標楷體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FF"/>
                          <w:sz w:val="20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司令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司令台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405</wp:posOffset>
                </wp:positionH>
                <wp:positionV relativeFrom="paragraph">
                  <wp:posOffset>126365</wp:posOffset>
                </wp:positionV>
                <wp:extent cx="924560" cy="539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含鐵捲門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42.5pt;mso-wrap-distance-left:9.05pt;mso-wrap-distance-right:9.05pt;mso-wrap-distance-top:0pt;mso-wrap-distance-bottom:0pt;margin-top:9.95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(</w:t>
                      </w:r>
                      <w:r>
                        <w:rPr>
                          <w:rFonts w:eastAsia="標楷體"/>
                          <w:sz w:val="16"/>
                        </w:rPr>
                        <w:t>含鐵捲門</w:t>
                      </w:r>
                      <w:r>
                        <w:rPr>
                          <w:rFonts w:eastAsia="標楷體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FF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color w:val="0000FF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19535</wp:posOffset>
                </wp:positionH>
                <wp:positionV relativeFrom="paragraph">
                  <wp:posOffset>228600</wp:posOffset>
                </wp:positionV>
                <wp:extent cx="389890" cy="4375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36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45pt;mso-wrap-distance-left:9.05pt;mso-wrap-distance-right:9.05pt;mso-wrap-distance-top:0pt;mso-wrap-distance-bottom:0pt;margin-top:18pt;mso-position-vertical-relative:text;margin-left:9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36"/>
                        </w:rPr>
                        <w:t>2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4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10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31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81360</wp:posOffset>
                </wp:positionH>
                <wp:positionV relativeFrom="paragraph">
                  <wp:posOffset>95250</wp:posOffset>
                </wp:positionV>
                <wp:extent cx="0" cy="6858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7.5pt" to="856.8pt,5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556365</wp:posOffset>
                </wp:positionH>
                <wp:positionV relativeFrom="paragraph">
                  <wp:posOffset>114300</wp:posOffset>
                </wp:positionV>
                <wp:extent cx="1740535" cy="631190"/>
                <wp:effectExtent l="2540" t="1905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63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9.95pt;margin-top:9pt;width:137pt;height:49.65pt;mso-wrap-style:none;v-text-anchor:middle">
                <v:fill o:detectmouseclick="t" on="false"/>
                <v:stroke color="#333333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0</wp:posOffset>
                </wp:positionV>
                <wp:extent cx="4038600" cy="9144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144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左看台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含階梯、雙色磚地、花圃、往回收室斜坡、連接合作社殘障坡道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18pt;height:72pt;mso-wrap-distance-left:9.05pt;mso-wrap-distance-right:9.05pt;mso-wrap-distance-top:0pt;mso-wrap-distance-bottom:0pt;margin-top:16.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左看台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  <w:sz w:val="16"/>
                        </w:rPr>
                        <w:t>含階梯、雙色磚地、花圃、往回收室斜坡、連接合作社殘障坡道</w:t>
                      </w:r>
                      <w:r>
                        <w:rPr>
                          <w:rFonts w:eastAsia="標楷體"/>
                        </w:rPr>
                        <w:t xml:space="preserve">)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78185</wp:posOffset>
                </wp:positionH>
                <wp:positionV relativeFrom="paragraph">
                  <wp:posOffset>111125</wp:posOffset>
                </wp:positionV>
                <wp:extent cx="681355" cy="9156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15670"/>
                        </a:xfrm>
                        <a:prstGeom prst="rect"/>
                        <a:solidFill>
                          <a:srgbClr val="FFCC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</w:rPr>
                              <w:t>樓平台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  <w:szCs w:val="19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</w:rPr>
                              <w:t>樓梯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9"/>
                                <w:szCs w:val="19"/>
                              </w:rPr>
                              <w:t>殘障坡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33" strokeweight="0pt" style="position:absolute;rotation:-0;width:53.65pt;height:72.1pt;mso-wrap-distance-left:9.05pt;mso-wrap-distance-right:9.05pt;mso-wrap-distance-top:0pt;mso-wrap-distance-bottom:0pt;margin-top:8.75pt;mso-position-vertical-relative:text;margin-left:85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9"/>
                          <w:szCs w:val="19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9"/>
                          <w:szCs w:val="19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9"/>
                          <w:szCs w:val="19"/>
                        </w:rPr>
                        <w:t>樓平台往</w:t>
                      </w:r>
                      <w:r>
                        <w:rPr>
                          <w:rFonts w:eastAsia="標楷體" w:cs="標楷體" w:ascii="標楷體" w:hAnsi="標楷體"/>
                          <w:sz w:val="19"/>
                          <w:szCs w:val="19"/>
                        </w:rPr>
                        <w:t>2F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9"/>
                          <w:szCs w:val="19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9"/>
                          <w:szCs w:val="19"/>
                        </w:rPr>
                        <w:t>樓梯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19"/>
                          <w:szCs w:val="19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9"/>
                          <w:szCs w:val="19"/>
                        </w:rPr>
                        <w:t>殘障坡道</w:t>
                      </w:r>
                    </w:p>
                    <w:p>
                      <w:pPr>
                        <w:pStyle w:val="Normal"/>
                        <w:snapToGrid w:val="false"/>
                        <w:ind w:left="360" w:hanging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45925</wp:posOffset>
                </wp:positionH>
                <wp:positionV relativeFrom="paragraph">
                  <wp:posOffset>111125</wp:posOffset>
                </wp:positionV>
                <wp:extent cx="706755" cy="3683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8300"/>
                        </a:xfrm>
                        <a:prstGeom prst="rect"/>
                        <a:solidFill>
                          <a:srgbClr val="FFCC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輔導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70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3550" cy="26733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100" r="-5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26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33" strokeweight="0pt" style="position:absolute;rotation:-0;width:55.65pt;height:29pt;mso-wrap-distance-left:9.05pt;mso-wrap-distance-right:9.05pt;mso-wrap-distance-top:0pt;mso-wrap-distance-bottom:0pt;margin-top:8.75pt;mso-position-vertical-relative:text;margin-left:93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80" w:hanging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輔導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8"/>
                          <w:szCs w:val="18"/>
                        </w:rPr>
                        <w:t>701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3550" cy="26733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100" r="-5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26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84430</wp:posOffset>
                </wp:positionH>
                <wp:positionV relativeFrom="paragraph">
                  <wp:posOffset>111125</wp:posOffset>
                </wp:positionV>
                <wp:extent cx="706755" cy="3683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68300"/>
                        </a:xfrm>
                        <a:prstGeom prst="rect"/>
                        <a:solidFill>
                          <a:srgbClr val="FFCC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家政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33" strokeweight="0pt" style="position:absolute;rotation:-0;width:55.65pt;height:29pt;mso-wrap-distance-left:9.05pt;mso-wrap-distance-right:9.05pt;mso-wrap-distance-top:0pt;mso-wrap-distance-bottom:0pt;margin-top:8.75pt;mso-position-vertical-relative:text;margin-left:99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80" w:hanging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家政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8"/>
                          <w:szCs w:val="1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pt" to="491.95pt,9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4419600" cy="9144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144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右看台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含階梯、雙色磚地、花圃、連接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斜坡、連接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殘障坡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48pt;height:72pt;mso-wrap-distance-left:9.05pt;mso-wrap-distance-right:9.05pt;mso-wrap-distance-top:0pt;mso-wrap-distance-bottom:0pt;margin-top:0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右看台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  <w:sz w:val="16"/>
                        </w:rPr>
                        <w:t>含階梯、雙色磚地、花圃、連接</w:t>
                      </w: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7</w:t>
                      </w: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0</w:t>
                      </w: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4</w:t>
                      </w:r>
                      <w:r>
                        <w:rPr>
                          <w:rFonts w:eastAsia="標楷體"/>
                          <w:sz w:val="16"/>
                        </w:rPr>
                        <w:t>斜坡、連接</w:t>
                      </w: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color w:val="FF0000"/>
                          <w:sz w:val="16"/>
                        </w:rPr>
                        <w:t>04</w:t>
                      </w:r>
                      <w:r>
                        <w:rPr>
                          <w:rFonts w:eastAsia="標楷體"/>
                          <w:sz w:val="16"/>
                        </w:rPr>
                        <w:t>殘障坡道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83365</wp:posOffset>
                </wp:positionH>
                <wp:positionV relativeFrom="paragraph">
                  <wp:posOffset>228600</wp:posOffset>
                </wp:positionV>
                <wp:extent cx="1499235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F</w:t>
                            </w:r>
                            <w:r>
                              <w:rPr>
                                <w:rFonts w:eastAsia="標楷體"/>
                              </w:rPr>
                              <w:t>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7pt;mso-wrap-distance-left:9.05pt;mso-wrap-distance-right:9.05pt;mso-wrap-distance-top:0pt;mso-wrap-distance-bottom:0pt;margin-top:18pt;mso-position-vertical-relative:text;margin-left:9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1F</w:t>
                      </w:r>
                      <w:r>
                        <w:rPr>
                          <w:rFonts w:eastAsia="標楷體"/>
                        </w:rPr>
                        <w:t>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0685</wp:posOffset>
                </wp:positionH>
                <wp:positionV relativeFrom="paragraph">
                  <wp:posOffset>13335</wp:posOffset>
                </wp:positionV>
                <wp:extent cx="4572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6pt;height:27pt;mso-wrap-distance-left:9.05pt;mso-wrap-distance-right:9.05pt;mso-wrap-distance-top:0pt;mso-wrap-distance-bottom:0pt;margin-top:1.05pt;mso-position-vertical-relative:text;margin-left:4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8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b/>
          <w:b/>
          <w:sz w:val="20"/>
          <w:lang w:val="en-US" w:eastAsia="en-US"/>
        </w:rPr>
      </w:pPr>
      <w:r>
        <w:rPr>
          <w:rFonts w:eastAsia="標楷體" w:cs="新細明體;PMingLiU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pt" to="24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19535</wp:posOffset>
                </wp:positionH>
                <wp:positionV relativeFrom="paragraph">
                  <wp:posOffset>12065</wp:posOffset>
                </wp:positionV>
                <wp:extent cx="1739265" cy="698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05pt,0.95pt" to="1043.95pt,1.45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29565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4.9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80010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6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816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1905" r="63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pt" to="491.95pt,9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457200" cy="0"/>
                <wp:effectExtent l="635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23.95pt,0pt" stroked="t" o:allowincell="f" style="position:absolute">
                <v:stroke color="fuchsia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960</wp:posOffset>
                </wp:positionH>
                <wp:positionV relativeFrom="paragraph">
                  <wp:posOffset>7620</wp:posOffset>
                </wp:positionV>
                <wp:extent cx="647065" cy="78168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816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資源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回收室內外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.95pt;height:61.55pt;mso-wrap-distance-left:9.05pt;mso-wrap-distance-right:9.05pt;mso-wrap-distance-top:0pt;mso-wrap-distance-bottom:0pt;margin-top:0.6pt;mso-position-vertical-relative:text;margin-left:24.8pt;mso-position-horizontal-relative:text">
                <v:textbox>
                  <w:txbxContent>
                    <w:p>
                      <w:pPr>
                        <w:pStyle w:val="TextBody"/>
                        <w:spacing w:lineRule="atLeast" w:line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資源</w:t>
                      </w:r>
                    </w:p>
                    <w:p>
                      <w:pPr>
                        <w:pStyle w:val="TextBody"/>
                        <w:spacing w:lineRule="atLeast" w:line="0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回收室內外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2400</wp:posOffset>
                </wp:positionH>
                <wp:positionV relativeFrom="paragraph">
                  <wp:posOffset>59690</wp:posOffset>
                </wp:positionV>
                <wp:extent cx="444500" cy="622681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22681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hd w:fill="FFFFCC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hd w:fill="FFFFCC" w:val="clear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hd w:fill="FFFFCC" w:val="clear"/>
                              </w:rPr>
                              <w:t>校外民光東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22"/>
                              <w:rPr>
                                <w:b/>
                                <w:b/>
                                <w:sz w:val="22"/>
                                <w:shd w:fill="FFFFCC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hd w:fill="FFFFCC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5pt;height:490.3pt;mso-wrap-distance-left:9.05pt;mso-wrap-distance-right:9.05pt;mso-wrap-distance-top:0pt;mso-wrap-distance-bottom:0pt;margin-top:4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hd w:fill="FFFFCC" w:val="clea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hd w:fill="FFFFCC" w:val="clear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  <w:shd w:fill="FFFFCC" w:val="clear"/>
                        </w:rPr>
                        <w:t>校外民光東路</w:t>
                      </w:r>
                    </w:p>
                    <w:p>
                      <w:pPr>
                        <w:pStyle w:val="Normal"/>
                        <w:snapToGrid w:val="false"/>
                        <w:ind w:firstLine="2422"/>
                        <w:rPr>
                          <w:b/>
                          <w:b/>
                          <w:sz w:val="22"/>
                          <w:shd w:fill="FFFFCC" w:val="clear"/>
                        </w:rPr>
                      </w:pPr>
                      <w:r>
                        <w:rPr>
                          <w:b/>
                          <w:sz w:val="22"/>
                          <w:shd w:fill="FFFFCC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83365</wp:posOffset>
                </wp:positionH>
                <wp:positionV relativeFrom="paragraph">
                  <wp:posOffset>99060</wp:posOffset>
                </wp:positionV>
                <wp:extent cx="1575435" cy="457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572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廚房周圍磚紅色地面及往廚房大、小階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24.05pt;height:36pt;mso-wrap-distance-left:9.05pt;mso-wrap-distance-right:9.05pt;mso-wrap-distance-top:0pt;mso-wrap-distance-bottom:0pt;margin-top:7.8pt;mso-position-vertical-relative:text;margin-left:9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樓廚房周圍磚紅色地面及往廚房大、小階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1066800" cy="0"/>
                <wp:effectExtent l="0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91.95pt,0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szCs w:val="16"/>
          <w:lang w:val="en-US" w:eastAsia="en-US"/>
        </w:rPr>
      </w:pPr>
      <w:r>
        <w:rPr>
          <w:rFonts w:eastAsia="標楷體" w:ascii="標楷體" w:hAnsi="標楷體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10260965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873.9pt,9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0</wp:posOffset>
                </wp:positionH>
                <wp:positionV relativeFrom="paragraph">
                  <wp:posOffset>114300</wp:posOffset>
                </wp:positionV>
                <wp:extent cx="0" cy="571500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9pt" to="900pt,45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99165</wp:posOffset>
                </wp:positionH>
                <wp:positionV relativeFrom="paragraph">
                  <wp:posOffset>114300</wp:posOffset>
                </wp:positionV>
                <wp:extent cx="810260" cy="0"/>
                <wp:effectExtent l="635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.95pt,9pt" to="937.7pt,9pt" stroked="t" o:allowincell="f" style="position:absolute">
                <v:stroke color="fuchsia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962005</wp:posOffset>
                </wp:positionH>
                <wp:positionV relativeFrom="paragraph">
                  <wp:posOffset>208280</wp:posOffset>
                </wp:positionV>
                <wp:extent cx="379730" cy="490410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90410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雙色磚地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含草皮斜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9.9pt;height:386.15pt;mso-wrap-distance-left:9.05pt;mso-wrap-distance-right:9.05pt;mso-wrap-distance-top:0pt;mso-wrap-distance-bottom:0pt;margin-top:16.4pt;mso-position-vertical-relative:text;margin-left:8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  <w:t>雙色磚地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含草皮斜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21625</wp:posOffset>
                </wp:positionH>
                <wp:positionV relativeFrom="paragraph">
                  <wp:posOffset>208280</wp:posOffset>
                </wp:positionV>
                <wp:extent cx="304800" cy="5715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3399"/>
                                <w:sz w:val="32"/>
                                <w:szCs w:val="32"/>
                                <w:shd w:fill="BDD6EE" w:val="clear"/>
                              </w:rPr>
                            </w:pPr>
                            <w:r>
                              <w:rPr>
                                <w:b/>
                                <w:color w:val="CC3399"/>
                                <w:sz w:val="32"/>
                                <w:szCs w:val="32"/>
                                <w:shd w:fill="BDD6EE" w:val="clea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5pt;mso-wrap-distance-left:9.05pt;mso-wrap-distance-right:9.05pt;mso-wrap-distance-top:0pt;mso-wrap-distance-bottom:0pt;margin-top:16.4pt;mso-position-vertical-relative:text;margin-left:6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3399"/>
                          <w:sz w:val="32"/>
                          <w:szCs w:val="32"/>
                          <w:shd w:fill="BDD6EE" w:val="clear"/>
                        </w:rPr>
                      </w:pPr>
                      <w:r>
                        <w:rPr>
                          <w:b/>
                          <w:color w:val="CC3399"/>
                          <w:sz w:val="32"/>
                          <w:szCs w:val="32"/>
                          <w:shd w:fill="BDD6EE" w:val="clea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67515</wp:posOffset>
                </wp:positionH>
                <wp:positionV relativeFrom="paragraph">
                  <wp:posOffset>95250</wp:posOffset>
                </wp:positionV>
                <wp:extent cx="1478915" cy="26670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6700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舞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動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  <w:shd w:fill="FFFFCC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  <w:shd w:fill="FFFF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FFFFCC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FFFF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FFFFCC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FFFFCC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116.45pt;height:210pt;mso-wrap-distance-left:9.05pt;mso-wrap-distance-right:9.05pt;mso-wrap-distance-top:0pt;mso-wrap-distance-bottom:0pt;margin-top:7.5pt;mso-position-vertical-relative:text;margin-left:9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舞台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7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活動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F</w:t>
                      </w:r>
                      <w:r>
                        <w:rPr>
                          <w:rFonts w:ascii="標楷體" w:hAnsi="標楷體" w:cs="標楷體" w:eastAsia="標楷體"/>
                        </w:rPr>
                        <w:t>球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7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8"/>
                          <w:szCs w:val="28"/>
                          <w:shd w:fill="FFFFCC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  <w:shd w:fill="FFFFCC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FFFFCC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shd w:fill="FFFFCC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FFFFCC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shd w:fill="FFFFCC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42705</wp:posOffset>
                </wp:positionH>
                <wp:positionV relativeFrom="paragraph">
                  <wp:posOffset>121920</wp:posOffset>
                </wp:positionV>
                <wp:extent cx="2286000" cy="20955"/>
                <wp:effectExtent l="0" t="0" r="0" b="0"/>
                <wp:wrapSquare wrapText="bothSides"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F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.65pt;mso-wrap-distance-left:9pt;mso-wrap-distance-right:9pt;mso-wrap-distance-top:0pt;mso-wrap-distance-bottom:0pt;margin-top:9.6pt;mso-position-vertical-relative:text;margin-left:704.1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F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F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F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1765</wp:posOffset>
                </wp:positionH>
                <wp:positionV relativeFrom="paragraph">
                  <wp:posOffset>116205</wp:posOffset>
                </wp:positionV>
                <wp:extent cx="1844675" cy="277495"/>
                <wp:effectExtent l="0" t="0" r="0" b="0"/>
                <wp:wrapSquare wrapText="bothSides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69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3F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C9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幼兒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1.85pt;mso-wrap-distance-left:9pt;mso-wrap-distance-right:9pt;mso-wrap-distance-top:0pt;mso-wrap-distance-bottom:0pt;margin-top:9.15pt;mso-position-vertical-relative:text;margin-left:111.95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69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4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3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C9B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幼兒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304800" cy="5715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3399"/>
                                <w:sz w:val="32"/>
                                <w:szCs w:val="32"/>
                                <w:shd w:fill="BDD6EE" w:val="clear"/>
                              </w:rPr>
                            </w:pPr>
                            <w:r>
                              <w:rPr>
                                <w:b/>
                                <w:color w:val="CC3399"/>
                                <w:sz w:val="32"/>
                                <w:szCs w:val="32"/>
                                <w:shd w:fill="BDD6EE" w:val="clea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5pt;mso-wrap-distance-left:9.05pt;mso-wrap-distance-right:9.05pt;mso-wrap-distance-top:0pt;mso-wrap-distance-bottom:0pt;margin-top: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3399"/>
                          <w:sz w:val="32"/>
                          <w:szCs w:val="32"/>
                          <w:shd w:fill="BDD6EE" w:val="clear"/>
                        </w:rPr>
                      </w:pPr>
                      <w:r>
                        <w:rPr>
                          <w:b/>
                          <w:color w:val="CC3399"/>
                          <w:sz w:val="32"/>
                          <w:szCs w:val="32"/>
                          <w:shd w:fill="BDD6EE" w:val="clea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16"/>
          <w:szCs w:val="16"/>
          <w:lang w:val="en-US" w:eastAsia="en-US"/>
        </w:rPr>
      </w:pPr>
      <w:r>
        <w:rPr>
          <w:rFonts w:eastAsia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87200</wp:posOffset>
                </wp:positionH>
                <wp:positionV relativeFrom="paragraph">
                  <wp:posOffset>114300</wp:posOffset>
                </wp:positionV>
                <wp:extent cx="129540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9pt" to="1037.95pt,9pt" stroked="t" o:allowincell="f" style="position:absolute">
                <v:stroke color="#333333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9365</wp:posOffset>
                </wp:positionH>
                <wp:positionV relativeFrom="paragraph">
                  <wp:posOffset>282575</wp:posOffset>
                </wp:positionV>
                <wp:extent cx="2418080" cy="289560"/>
                <wp:effectExtent l="0" t="0" r="0" b="0"/>
                <wp:wrapSquare wrapText="bothSides"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8"/>
                              <w:gridCol w:w="778"/>
                              <w:gridCol w:w="778"/>
                              <w:gridCol w:w="69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C9B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小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  <w:t>幼兒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2.8pt;mso-wrap-distance-left:9pt;mso-wrap-distance-right:9pt;mso-wrap-distance-top:0pt;mso-wrap-distance-bottom:0pt;margin-top:22.2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8"/>
                        <w:gridCol w:w="778"/>
                        <w:gridCol w:w="778"/>
                        <w:gridCol w:w="69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-3.7pt;margin-top:1.8pt;width:35.5pt;height:18.65pt;flip:y" type="_x0000_t32">
                                  <v:stroke color="#333333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2-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1-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C9B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小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  <w:t>幼兒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02225</wp:posOffset>
                </wp:positionH>
                <wp:positionV relativeFrom="paragraph">
                  <wp:posOffset>169545</wp:posOffset>
                </wp:positionV>
                <wp:extent cx="844550" cy="51943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19430"/>
                        </a:xfrm>
                        <a:prstGeom prst="rect"/>
                        <a:solidFill>
                          <a:srgbClr val="FFFFCC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1F</w:t>
                            </w:r>
                            <w:r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  <w:t>磚紅走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shd w:fill="D8D8D8" w:val="clear"/>
                              </w:rPr>
                              <w:t>含兩側樓梯下方</w:t>
                            </w:r>
                            <w:r>
                              <w:rPr>
                                <w:sz w:val="12"/>
                                <w:szCs w:val="12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shd w:fill="D8D8D8" w:val="clear"/>
                              </w:rPr>
                              <w:t>802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33" strokeweight="0pt" style="position:absolute;rotation:-0;width:66.5pt;height:40.9pt;mso-wrap-distance-left:9.05pt;mso-wrap-distance-right:9.05pt;mso-wrap-distance-top:0pt;mso-wrap-distance-bottom:0pt;margin-top:13.35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1F</w:t>
                      </w:r>
                      <w:r>
                        <w:rPr>
                          <w:sz w:val="18"/>
                          <w:szCs w:val="18"/>
                          <w:shd w:fill="D8D8D8" w:val="clear"/>
                        </w:rPr>
                        <w:t>磚紅走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shd w:fill="D8D8D8" w:val="clear"/>
                        </w:rPr>
                        <w:t>(</w:t>
                      </w:r>
                      <w:r>
                        <w:rPr>
                          <w:sz w:val="12"/>
                          <w:szCs w:val="12"/>
                          <w:shd w:fill="D8D8D8" w:val="clear"/>
                        </w:rPr>
                        <w:t>含兩側樓梯下方</w:t>
                      </w:r>
                      <w:r>
                        <w:rPr>
                          <w:sz w:val="12"/>
                          <w:szCs w:val="12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  <w:shd w:fill="D8D8D8" w:val="clear"/>
                        </w:rPr>
                        <w:t>802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-46990</wp:posOffset>
                </wp:positionH>
                <wp:positionV relativeFrom="paragraph">
                  <wp:posOffset>22860</wp:posOffset>
                </wp:positionV>
                <wp:extent cx="450850" cy="238125"/>
                <wp:effectExtent l="1270" t="1905" r="127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1440" cy="2383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7pt;margin-top:1.8pt;width:35.5pt;height:18.65pt;flip:y" type="_x0000_t32">
                <v:stroke color="#333333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813165</wp:posOffset>
                </wp:positionH>
                <wp:positionV relativeFrom="paragraph">
                  <wp:posOffset>-635</wp:posOffset>
                </wp:positionV>
                <wp:extent cx="2595245" cy="20955"/>
                <wp:effectExtent l="0" t="0" r="0" b="0"/>
                <wp:wrapSquare wrapText="bothSides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790"/>
                              <w:gridCol w:w="790"/>
                              <w:gridCol w:w="790"/>
                              <w:gridCol w:w="79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1-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含平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-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-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36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-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.65pt;mso-wrap-distance-left:9pt;mso-wrap-distance-right:9pt;mso-wrap-distance-top:0pt;mso-wrap-distance-bottom:0pt;margin-top:-0.05pt;mso-position-vertical-relative:text;margin-left:693.95pt;mso-position-horizontal-relative:page">
                <v:fill opacity="0f"/>
                <v:textbox inset="0in,0in,0in,0in">
                  <w:txbxContent>
                    <w:tbl>
                      <w:tblPr>
                        <w:tblW w:w="4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790"/>
                        <w:gridCol w:w="790"/>
                        <w:gridCol w:w="790"/>
                        <w:gridCol w:w="79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1-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含平台</w:t>
                            </w: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-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-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-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-2.2pt;margin-top:5.15pt;width:30.85pt;height:21.4pt;flip:y" type="_x0000_t32">
                                  <v:stroke color="#333333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-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-27940</wp:posOffset>
                </wp:positionH>
                <wp:positionV relativeFrom="paragraph">
                  <wp:posOffset>66675</wp:posOffset>
                </wp:positionV>
                <wp:extent cx="391795" cy="273050"/>
                <wp:effectExtent l="1270" t="1905" r="127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400" cy="273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2pt;margin-top:5.15pt;width:30.85pt;height:21.4pt;flip:y" type="_x0000_t32">
                <v:stroke color="#333333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1059180" cy="20955"/>
                <wp:effectExtent l="0" t="0" r="0" b="0"/>
                <wp:wrapSquare wrapText="bothSides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.65pt;mso-wrap-distance-left:9pt;mso-wrap-distance-right:9pt;mso-wrap-distance-top:0pt;mso-wrap-distance-bottom:0pt;margin-top:9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45965</wp:posOffset>
                </wp:positionH>
                <wp:positionV relativeFrom="paragraph">
                  <wp:posOffset>120650</wp:posOffset>
                </wp:positionV>
                <wp:extent cx="1059180" cy="277495"/>
                <wp:effectExtent l="0" t="0" r="0" b="0"/>
                <wp:wrapSquare wrapText="bothSides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85pt;mso-wrap-distance-left:9pt;mso-wrap-distance-right:9pt;mso-wrap-distance-top:0pt;mso-wrap-distance-bottom:0pt;margin-top:9.5pt;mso-position-vertical-relative:text;margin-left:357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50565</wp:posOffset>
                </wp:positionH>
                <wp:positionV relativeFrom="page">
                  <wp:posOffset>5255895</wp:posOffset>
                </wp:positionV>
                <wp:extent cx="876300" cy="20955"/>
                <wp:effectExtent l="0" t="0" r="0" b="0"/>
                <wp:wrapSquare wrapText="bothSides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走廊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F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9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中庭</w:t>
                                  </w:r>
                                  <w:r>
                                    <w:rPr>
                                      <w:sz w:val="14"/>
                                    </w:rPr>
                                    <w:t>（含草皮、階梯）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.65pt;mso-wrap-distance-left:9pt;mso-wrap-distance-right:9pt;mso-wrap-distance-top:0pt;mso-wrap-distance-bottom:0pt;margin-top:413.85pt;mso-position-vertical-relative:page;margin-left:255.95pt;mso-position-horizontal-relative:page">
                <v:fill opacity="0f"/>
                <v:textbox inset="0in,0in,0in,0in">
                  <w:txbxContent>
                    <w:tbl>
                      <w:tblPr>
                        <w:tblW w:w="1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走廊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9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中庭</w:t>
                            </w:r>
                            <w:r>
                              <w:rPr>
                                <w:sz w:val="14"/>
                              </w:rPr>
                              <w:t>（含草皮、階梯）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727565</wp:posOffset>
                </wp:positionH>
                <wp:positionV relativeFrom="paragraph">
                  <wp:posOffset>226060</wp:posOffset>
                </wp:positionV>
                <wp:extent cx="1588770" cy="2041525"/>
                <wp:effectExtent l="0" t="0" r="0" b="0"/>
                <wp:wrapSquare wrapText="bothSides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  <w:gridCol w:w="56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美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美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60.75pt;mso-wrap-distance-left:9pt;mso-wrap-distance-right:9pt;mso-wrap-distance-top:0pt;mso-wrap-distance-bottom:0pt;margin-top:17.8pt;mso-position-vertical-relative:text;margin-left:765.95pt;mso-position-horizontal-relative:page">
                <v:fill opacity="0f"/>
                <v:textbox inset="0in,0in,0in,0in">
                  <w:txbxContent>
                    <w:tbl>
                      <w:tblPr>
                        <w:tblW w:w="2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  <w:gridCol w:w="56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美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美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70</w:t>
                            </w: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92075</wp:posOffset>
                </wp:positionV>
                <wp:extent cx="304800" cy="417576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757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校內民光東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4pt;height:328.8pt;mso-wrap-distance-left:9.05pt;mso-wrap-distance-right:9.05pt;mso-wrap-distance-top:0pt;mso-wrap-distance-bottom:0pt;margin-top:7.2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校內民光東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22165</wp:posOffset>
                </wp:positionH>
                <wp:positionV relativeFrom="paragraph">
                  <wp:posOffset>-4445</wp:posOffset>
                </wp:positionV>
                <wp:extent cx="1210945" cy="20955"/>
                <wp:effectExtent l="0" t="0" r="0" b="0"/>
                <wp:wrapSquare wrapText="bothSides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1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作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4"/>
                                    </w:rPr>
                                    <w:t>資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4"/>
                                      <w:szCs w:val="18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4"/>
                                    </w:rPr>
                                    <w:t>資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4"/>
                                      <w:szCs w:val="18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4"/>
                                    </w:rPr>
                                    <w:t>資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4"/>
                                      <w:szCs w:val="18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4"/>
                                    </w:rPr>
                                    <w:t>資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4"/>
                                      <w:szCs w:val="18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腦機房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8"/>
                                    </w:rPr>
                                    <w:t>學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4"/>
                                      <w:szCs w:val="18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" w:hanging="0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8"/>
                                    </w:rPr>
                                    <w:t>學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4"/>
                                      <w:szCs w:val="18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作學習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8"/>
                                    </w:rPr>
                                    <w:t>學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4"/>
                                      <w:szCs w:val="18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4"/>
                                      <w:szCs w:val="18"/>
                                    </w:rPr>
                                    <w:t>學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4"/>
                                      <w:szCs w:val="18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1.65pt;mso-wrap-distance-left:9pt;mso-wrap-distance-right:9pt;mso-wrap-distance-top:0pt;mso-wrap-distance-bottom:0pt;margin-top:-0.35pt;mso-position-vertical-relative:text;margin-left:363.95pt;mso-position-horizontal-relative:page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1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4"/>
                              </w:rPr>
                              <w:t>資教</w:t>
                            </w:r>
                            <w:r>
                              <w:rPr>
                                <w:rFonts w:eastAsia="標楷體" w:ascii="標楷體" w:hAnsi="標楷體"/>
                                <w:w w:val="7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4"/>
                                <w:szCs w:val="18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4"/>
                              </w:rPr>
                              <w:t>資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4"/>
                                <w:szCs w:val="18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4"/>
                              </w:rPr>
                              <w:t>資教</w:t>
                            </w:r>
                            <w:r>
                              <w:rPr>
                                <w:rFonts w:eastAsia="標楷體" w:ascii="標楷體" w:hAnsi="標楷體"/>
                                <w:w w:val="7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4"/>
                                <w:szCs w:val="18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4"/>
                              </w:rPr>
                              <w:t>資教</w:t>
                            </w:r>
                            <w:r>
                              <w:rPr>
                                <w:rFonts w:eastAsia="標楷體" w:ascii="標楷體" w:hAnsi="標楷體"/>
                                <w:w w:val="7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4"/>
                                <w:szCs w:val="18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腦機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8"/>
                              </w:rPr>
                              <w:t>學中</w:t>
                            </w:r>
                            <w:r>
                              <w:rPr>
                                <w:rFonts w:eastAsia="標楷體" w:ascii="標楷體" w:hAnsi="標楷體"/>
                                <w:w w:val="70"/>
                                <w:sz w:val="14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4"/>
                                <w:szCs w:val="18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4" w:hanging="0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8"/>
                              </w:rPr>
                              <w:t>學中</w:t>
                            </w:r>
                            <w:r>
                              <w:rPr>
                                <w:rFonts w:eastAsia="標楷體" w:ascii="標楷體" w:hAnsi="標楷體"/>
                                <w:w w:val="7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4"/>
                                <w:szCs w:val="18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作學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8"/>
                              </w:rPr>
                              <w:t>學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4"/>
                                <w:szCs w:val="18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4"/>
                                <w:szCs w:val="18"/>
                              </w:rPr>
                              <w:t>學中</w:t>
                            </w:r>
                            <w:r>
                              <w:rPr>
                                <w:rFonts w:eastAsia="標楷體" w:ascii="標楷體" w:hAnsi="標楷體"/>
                                <w:w w:val="70"/>
                                <w:sz w:val="14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4"/>
                                <w:szCs w:val="18"/>
                              </w:rPr>
                              <w:t>90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97965</wp:posOffset>
                </wp:positionH>
                <wp:positionV relativeFrom="paragraph">
                  <wp:posOffset>635</wp:posOffset>
                </wp:positionV>
                <wp:extent cx="1538605" cy="20955"/>
                <wp:effectExtent l="0" t="0" r="0" b="0"/>
                <wp:wrapSquare wrapText="bothSides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645"/>
                              <w:gridCol w:w="645"/>
                              <w:gridCol w:w="61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C9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16"/>
                                      <w:szCs w:val="16"/>
                                    </w:rPr>
                                    <w:t>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C9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BC9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會客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器材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.65pt;mso-wrap-distance-left:9pt;mso-wrap-distance-right:9pt;mso-wrap-distance-top:0pt;mso-wrap-distance-bottom:0pt;margin-top:0.0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645"/>
                        <w:gridCol w:w="645"/>
                        <w:gridCol w:w="61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90</w:t>
                            </w: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C9B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szCs w:val="16"/>
                              </w:rPr>
                              <w:t>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C9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BC9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會客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器材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228725" cy="20955"/>
                <wp:effectExtent l="0" t="0" r="0" b="0"/>
                <wp:wrapSquare wrapText="bothSides"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45"/>
                              <w:gridCol w:w="64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.6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45"/>
                        <w:gridCol w:w="64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80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80</w:t>
                            </w: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80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80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279765</wp:posOffset>
                </wp:positionH>
                <wp:positionV relativeFrom="page">
                  <wp:posOffset>5141595</wp:posOffset>
                </wp:positionV>
                <wp:extent cx="876300" cy="1620520"/>
                <wp:effectExtent l="0" t="0" r="0" b="0"/>
                <wp:wrapSquare wrapText="bothSides"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hd w:fill="FFCCFF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走廊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1F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7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2F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70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中庭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（含階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7.6pt;mso-wrap-distance-left:9pt;mso-wrap-distance-right:9pt;mso-wrap-distance-top:0pt;mso-wrap-distance-bottom:0pt;margin-top:404.85pt;mso-position-vertical-relative:page;margin-left:651.95pt;mso-position-horizontal-relative:page">
                <v:fill opacity="0f"/>
                <v:textbox inset="0in,0in,0in,0in">
                  <w:txbxContent>
                    <w:tbl>
                      <w:tblPr>
                        <w:tblW w:w="1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hd w:fill="FFCCFF" w:val="clear"/>
                              <w:rPr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走廊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1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2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shd w:fill="D8D8D8" w:val="clear"/>
                              </w:rPr>
                              <w:t>708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庭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含階梯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-61595</wp:posOffset>
                </wp:positionH>
                <wp:positionV relativeFrom="paragraph">
                  <wp:posOffset>6350</wp:posOffset>
                </wp:positionV>
                <wp:extent cx="854710" cy="43434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3434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走廊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7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67.3pt;height:34.2pt;mso-wrap-distance-left:9.05pt;mso-wrap-distance-right:9.05pt;mso-wrap-distance-top:0pt;mso-wrap-distance-bottom:0pt;margin-top:0.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走廊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F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F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7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-48895</wp:posOffset>
                </wp:positionH>
                <wp:positionV relativeFrom="paragraph">
                  <wp:posOffset>193675</wp:posOffset>
                </wp:positionV>
                <wp:extent cx="848360" cy="2667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67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FFCCFF" w:val="clear"/>
                              </w:rPr>
                              <w:t>3F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CCFF" w:val="clear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shd w:fill="FFCCFF" w:val="clear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66.8pt;height:21pt;mso-wrap-distance-left:9.05pt;mso-wrap-distance-right:9.05pt;mso-wrap-distance-top:0pt;mso-wrap-distance-bottom:0pt;margin-top:15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shd w:fill="FFCCFF" w:val="clear"/>
                        </w:rPr>
                        <w:t>3F</w:t>
                      </w:r>
                      <w:r>
                        <w:rPr>
                          <w:b/>
                          <w:sz w:val="20"/>
                          <w:szCs w:val="20"/>
                          <w:shd w:fill="FFCCFF" w:val="clear"/>
                        </w:rPr>
                        <w:t>：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shd w:fill="FFCCFF" w:val="clear"/>
                        </w:rPr>
                        <w:t>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  <w:szCs w:val="20"/>
          <w:lang w:val="en-US" w:eastAsia="en-US"/>
        </w:rPr>
      </w:pPr>
      <w:r>
        <w:rPr>
          <w:rFonts w:eastAsia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1600</wp:posOffset>
                </wp:positionH>
                <wp:positionV relativeFrom="paragraph">
                  <wp:posOffset>120015</wp:posOffset>
                </wp:positionV>
                <wp:extent cx="774700" cy="170942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0942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（含門字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花木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61pt;height:134.6pt;mso-wrap-distance-left:9.05pt;mso-wrap-distance-right:9.05pt;mso-wrap-distance-top:0pt;mso-wrap-distance-bottom:0pt;margin-top:9.4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中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（含門字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花木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68200</wp:posOffset>
                </wp:positionH>
                <wp:positionV relativeFrom="paragraph">
                  <wp:posOffset>635</wp:posOffset>
                </wp:positionV>
                <wp:extent cx="533400" cy="5715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0pt;mso-position-vertical-relative:text;margin-left:9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32"/>
                          <w:szCs w:val="32"/>
                        </w:rPr>
                        <w:t>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26825</wp:posOffset>
                </wp:positionH>
                <wp:positionV relativeFrom="paragraph">
                  <wp:posOffset>111125</wp:posOffset>
                </wp:positionV>
                <wp:extent cx="463550" cy="518795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18795"/>
                        </a:xfrm>
                        <a:prstGeom prst="rect"/>
                        <a:solidFill>
                          <a:srgbClr val="FFCC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33" strokeweight="0pt" style="position:absolute;rotation:-0;width:36.5pt;height:40.85pt;mso-wrap-distance-left:9.05pt;mso-wrap-distance-right:9.05pt;mso-wrap-distance-top:0pt;mso-wrap-distance-bottom:0pt;margin-top:8.75pt;mso-position-vertical-relative:text;margin-left:89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往</w:t>
                      </w:r>
                      <w:r>
                        <w:rPr>
                          <w:sz w:val="18"/>
                          <w:szCs w:val="18"/>
                        </w:rPr>
                        <w:t>2F</w:t>
                      </w:r>
                      <w:r>
                        <w:rPr>
                          <w:sz w:val="18"/>
                          <w:szCs w:val="18"/>
                        </w:rPr>
                        <w:t>樓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70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515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8275</wp:posOffset>
                </wp:positionH>
                <wp:positionV relativeFrom="paragraph">
                  <wp:posOffset>64770</wp:posOffset>
                </wp:positionV>
                <wp:extent cx="533400" cy="457200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5.1pt;mso-position-vertical-relative:text;margin-left:-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67615</wp:posOffset>
                </wp:positionH>
                <wp:positionV relativeFrom="paragraph">
                  <wp:posOffset>61595</wp:posOffset>
                </wp:positionV>
                <wp:extent cx="615950" cy="34925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9250"/>
                        </a:xfrm>
                        <a:prstGeom prst="rect"/>
                        <a:solidFill>
                          <a:srgbClr val="FFCC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更衣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33" strokeweight="0pt" style="position:absolute;rotation:-0;width:48.5pt;height:27.5pt;mso-wrap-distance-left:9.05pt;mso-wrap-distance-right:9.05pt;mso-wrap-distance-top:0pt;mso-wrap-distance-bottom:0pt;margin-top:4.85pt;mso-position-vertical-relative:text;margin-left:99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60" w:hanging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F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更衣室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35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455525</wp:posOffset>
                </wp:positionH>
                <wp:positionV relativeFrom="paragraph">
                  <wp:posOffset>175895</wp:posOffset>
                </wp:positionV>
                <wp:extent cx="844550" cy="23495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4950"/>
                        </a:xfrm>
                        <a:prstGeom prst="rect"/>
                        <a:solidFill>
                          <a:srgbClr val="FFCC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-3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33" strokeweight="0pt" style="position:absolute;rotation:-0;width:66.5pt;height:18.5pt;mso-wrap-distance-left:9.05pt;mso-wrap-distance-right:9.05pt;mso-wrap-distance-top:0pt;mso-wrap-distance-bottom:0pt;margin-top:13.85pt;mso-position-vertical-relative:text;margin-left:98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-3F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樓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35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60530</wp:posOffset>
                </wp:positionH>
                <wp:positionV relativeFrom="paragraph">
                  <wp:posOffset>209550</wp:posOffset>
                </wp:positionV>
                <wp:extent cx="1485900" cy="1786255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shd w:fill="D8D8D8" w:val="clear"/>
                              </w:rPr>
                              <w:t>活動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shd w:fill="D8D8D8" w:val="clear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117pt;height:140.65pt;mso-wrap-distance-left:9.05pt;mso-wrap-distance-right:9.05pt;mso-wrap-distance-top:0pt;mso-wrap-distance-bottom:0pt;margin-top:16.5pt;mso-position-vertical-relative:text;margin-left:9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shd w:fill="D8D8D8" w:val="clear"/>
                        </w:rPr>
                        <w:t>活動中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  <w:shd w:fill="D8D8D8" w:val="clear"/>
                        </w:rPr>
                        <w:t>1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26665</wp:posOffset>
                </wp:positionH>
                <wp:positionV relativeFrom="paragraph">
                  <wp:posOffset>214630</wp:posOffset>
                </wp:positionV>
                <wp:extent cx="877570" cy="59182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9182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下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FF"/>
                                <w:szCs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3333" strokeweight="0pt" style="position:absolute;rotation:-0;width:69.1pt;height:46.6pt;mso-wrap-distance-left:9.05pt;mso-wrap-distance-right:9.05pt;mso-wrap-distance-top:0pt;mso-wrap-distance-bottom:0pt;margin-top:16.9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下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Cs w:val="20"/>
                        </w:rPr>
                        <w:t>9</w:t>
                      </w:r>
                      <w:r>
                        <w:rPr>
                          <w:b/>
                          <w:color w:val="0000FF"/>
                          <w:szCs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50150</wp:posOffset>
                </wp:positionH>
                <wp:positionV relativeFrom="paragraph">
                  <wp:posOffset>95250</wp:posOffset>
                </wp:positionV>
                <wp:extent cx="880745" cy="58420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84200"/>
                        </a:xfrm>
                        <a:prstGeom prst="rect"/>
                        <a:solidFill>
                          <a:srgbClr val="FFFFCC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下停車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33" strokeweight="0pt" style="position:absolute;rotation:-0;width:69.35pt;height:46pt;mso-wrap-distance-left:9.05pt;mso-wrap-distance-right:9.05pt;mso-wrap-distance-top:0pt;mso-wrap-distance-bottom:0pt;margin-top:7.5pt;mso-position-vertical-relative:text;margin-left:5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地下停車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35" w:leader="none"/>
        </w:tabs>
        <w:rPr>
          <w:rFonts w:ascii="標楷體" w:hAnsi="標楷體" w:eastAsia="標楷體"/>
          <w:color w:val="0000FF"/>
          <w:sz w:val="16"/>
          <w:lang w:val="en-US" w:eastAsia="en-US"/>
        </w:rPr>
      </w:pPr>
      <w:r>
        <w:rPr>
          <w:rFonts w:eastAsia="標楷體" w:ascii="標楷體" w:hAnsi="標楷體"/>
          <w:color w:val="0000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87200</wp:posOffset>
                </wp:positionH>
                <wp:positionV relativeFrom="paragraph">
                  <wp:posOffset>635</wp:posOffset>
                </wp:positionV>
                <wp:extent cx="1447800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0pt" to="1049.95pt,0pt" stroked="t" o:allowincell="f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882880</wp:posOffset>
                </wp:positionH>
                <wp:positionV relativeFrom="paragraph">
                  <wp:posOffset>73025</wp:posOffset>
                </wp:positionV>
                <wp:extent cx="423545" cy="278130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樂器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33.35pt;height:21.9pt;mso-wrap-distance-left:9.05pt;mso-wrap-distance-right:9.05pt;mso-wrap-distance-top:0pt;mso-wrap-distance-bottom:0pt;margin-top:5.75pt;mso-position-vertical-relative:text;margin-left:10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樂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35" w:leader="none"/>
        </w:tabs>
        <w:rPr>
          <w:rFonts w:ascii="標楷體" w:hAnsi="標楷體" w:eastAsia="標楷體"/>
          <w:color w:val="0000FF"/>
          <w:sz w:val="16"/>
          <w:lang w:val="en-US" w:eastAsia="en-US"/>
        </w:rPr>
      </w:pPr>
      <w:r>
        <w:rPr>
          <w:rFonts w:eastAsia="標楷體" w:ascii="標楷體" w:hAnsi="標楷體"/>
          <w:color w:val="0000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883390</wp:posOffset>
                </wp:positionH>
                <wp:positionV relativeFrom="paragraph">
                  <wp:posOffset>123190</wp:posOffset>
                </wp:positionV>
                <wp:extent cx="513080" cy="379095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79095"/>
                        </a:xfrm>
                        <a:prstGeom prst="rect"/>
                        <a:solidFill>
                          <a:srgbClr val="FFCC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生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33" strokeweight="0pt" style="position:absolute;rotation:-0;width:40.4pt;height:29.85pt;mso-wrap-distance-left:9.05pt;mso-wrap-distance-right:9.05pt;mso-wrap-distance-top:0pt;mso-wrap-distance-bottom:0pt;margin-top:9.7pt;mso-position-vertical-relative:text;margin-left:93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80" w:hanging="18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生科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8"/>
                          <w:szCs w:val="1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798425</wp:posOffset>
                </wp:positionH>
                <wp:positionV relativeFrom="paragraph">
                  <wp:posOffset>111760</wp:posOffset>
                </wp:positionV>
                <wp:extent cx="513080" cy="379095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79095"/>
                        </a:xfrm>
                        <a:prstGeom prst="rect"/>
                        <a:solidFill>
                          <a:srgbClr val="FFFFCC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33" strokeweight="0pt" style="position:absolute;rotation:-0;width:40.4pt;height:29.85pt;mso-wrap-distance-left:9.05pt;mso-wrap-distance-right:9.05pt;mso-wrap-distance-top:0pt;mso-wrap-distance-bottom:0pt;margin-top:8.8pt;mso-position-vertical-relative:text;margin-left:1007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80" w:hanging="18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音樂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8"/>
                          <w:szCs w:val="18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395835</wp:posOffset>
                </wp:positionH>
                <wp:positionV relativeFrom="paragraph">
                  <wp:posOffset>126365</wp:posOffset>
                </wp:positionV>
                <wp:extent cx="405765" cy="120142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20142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1.95pt;height:94.6pt;mso-wrap-distance-left:9.05pt;mso-wrap-distance-right:9.05pt;mso-wrap-distance-top:0pt;mso-wrap-distance-bottom:0pt;margin-top:9.95pt;mso-position-vertical-relative:text;margin-left:9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道</w:t>
                      </w:r>
                    </w:p>
                    <w:p>
                      <w:pPr>
                        <w:pStyle w:val="Normal"/>
                        <w:snapToGrid w:val="false"/>
                        <w:ind w:left="220" w:hanging="2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2"/>
                          <w:szCs w:val="22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0000FF"/>
          <w:sz w:val="20"/>
          <w:lang w:val="en-US" w:eastAsia="en-US"/>
        </w:rPr>
      </w:pPr>
      <w:r>
        <w:rPr>
          <w:rFonts w:eastAsia="標楷體" w:ascii="標楷體" w:hAnsi="標楷體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74130</wp:posOffset>
                </wp:positionH>
                <wp:positionV relativeFrom="paragraph">
                  <wp:posOffset>227330</wp:posOffset>
                </wp:positionV>
                <wp:extent cx="637540" cy="361315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1315"/>
                        </a:xfrm>
                        <a:prstGeom prst="rect"/>
                        <a:solidFill>
                          <a:srgbClr val="FFFFCC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33" strokeweight="0pt" style="position:absolute;rotation:-0;width:50.2pt;height:28.45pt;mso-wrap-distance-left:9.05pt;mso-wrap-distance-right:9.05pt;mso-wrap-distance-top:0pt;mso-wrap-distance-bottom:0pt;margin-top:17.9pt;mso-position-vertical-relative:text;margin-left:501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sz w:val="16"/>
                          <w:szCs w:val="16"/>
                        </w:rPr>
                        <w:t>1-1</w:t>
                      </w:r>
                      <w:r>
                        <w:rPr>
                          <w:sz w:val="16"/>
                          <w:szCs w:val="16"/>
                        </w:rPr>
                        <w:t>樓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  <w:color w:val="0000FF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118090</wp:posOffset>
                </wp:positionH>
                <wp:positionV relativeFrom="paragraph">
                  <wp:posOffset>227330</wp:posOffset>
                </wp:positionV>
                <wp:extent cx="518795" cy="361315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61315"/>
                        </a:xfrm>
                        <a:prstGeom prst="rect"/>
                        <a:solidFill>
                          <a:srgbClr val="FFCC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小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33" strokeweight="0pt" style="position:absolute;rotation:-0;width:40.85pt;height:28.45pt;mso-wrap-distance-left:9.05pt;mso-wrap-distance-right:9.05pt;mso-wrap-distance-top:0pt;mso-wrap-distance-bottom:0pt;margin-top:17.9pt;mso-position-vertical-relative:text;margin-left:796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小樓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color w:val="0000FF"/>
                          <w:w w:val="7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標楷體" w:ascii="標楷體" w:hAnsi="標楷體"/>
                          <w:b/>
                          <w:color w:val="0000FF"/>
                          <w:w w:val="70"/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7405</wp:posOffset>
                </wp:positionH>
                <wp:positionV relativeFrom="paragraph">
                  <wp:posOffset>189230</wp:posOffset>
                </wp:positionV>
                <wp:extent cx="612140" cy="34544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5440"/>
                        </a:xfrm>
                        <a:prstGeom prst="rect"/>
                        <a:solidFill>
                          <a:srgbClr val="CCFFCC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shd w:fill="CCFFCC" w:val="clear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  <w:shd w:fill="CCFFCC" w:val="clear"/>
                              </w:rPr>
                              <w:t>1-1</w:t>
                            </w:r>
                            <w:r>
                              <w:rPr>
                                <w:sz w:val="16"/>
                                <w:szCs w:val="16"/>
                                <w:shd w:fill="CCFFCC" w:val="clear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shd w:fill="CCFFCC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shd w:fill="CCFFCC" w:val="clear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shd w:fill="CCFFCC" w:val="clear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3333" strokeweight="0pt" style="position:absolute;rotation:-0;width:48.2pt;height:27.2pt;mso-wrap-distance-left:9.05pt;mso-wrap-distance-right:9.05pt;mso-wrap-distance-top:0pt;mso-wrap-distance-bottom:0pt;margin-top:14.9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  <w:shd w:fill="CCFFCC" w:val="clear"/>
                        </w:rPr>
                        <w:t>B</w:t>
                      </w:r>
                      <w:r>
                        <w:rPr>
                          <w:sz w:val="16"/>
                          <w:szCs w:val="16"/>
                          <w:shd w:fill="CCFFCC" w:val="clear"/>
                        </w:rPr>
                        <w:t>1-1</w:t>
                      </w:r>
                      <w:r>
                        <w:rPr>
                          <w:sz w:val="16"/>
                          <w:szCs w:val="16"/>
                          <w:shd w:fill="CCFFCC" w:val="clear"/>
                        </w:rPr>
                        <w:t>樓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shd w:fill="CCFFCC" w:val="clear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  <w:shd w:fill="CCFFCC" w:val="clear"/>
                        </w:rPr>
                        <w:t>9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  <w:shd w:fill="CCFFCC" w:val="clear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82725</wp:posOffset>
                </wp:positionH>
                <wp:positionV relativeFrom="paragraph">
                  <wp:posOffset>436245</wp:posOffset>
                </wp:positionV>
                <wp:extent cx="4284980" cy="20955"/>
                <wp:effectExtent l="0" t="0" r="0" b="0"/>
                <wp:wrapSquare wrapText="bothSides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475"/>
                              <w:gridCol w:w="440"/>
                              <w:gridCol w:w="885"/>
                              <w:gridCol w:w="457"/>
                              <w:gridCol w:w="503"/>
                              <w:gridCol w:w="489"/>
                              <w:gridCol w:w="567"/>
                              <w:gridCol w:w="744"/>
                              <w:gridCol w:w="600"/>
                              <w:gridCol w:w="840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細明體;微軟正黑體" w:hAnsi="華康細明體;微軟正黑體" w:eastAsia="華康細明體;微軟正黑體"/>
                                      <w:color w:val="0000FF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color w:val="0000FF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九年級導師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會計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人事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學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餐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印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  <w:szCs w:val="16"/>
                                    </w:rPr>
                                    <w:t>學習中心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粗圓體(P);微軟正黑體" w:hAnsi="華康粗圓體(P);微軟正黑體" w:eastAsia="華康粗圓體(P);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  <w:szCs w:val="20"/>
                                    </w:rPr>
                                    <w:t>學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  <w:szCs w:val="20"/>
                                    </w:rPr>
                                    <w:t>學中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團輔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6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諮商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CC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w w:val="7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生物實驗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多功能智慧教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男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right="1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左視聽館地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1.65pt;mso-wrap-distance-left:9pt;mso-wrap-distance-right:9pt;mso-wrap-distance-top:0pt;mso-wrap-distance-bottom:0pt;margin-top:34.3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475"/>
                        <w:gridCol w:w="440"/>
                        <w:gridCol w:w="885"/>
                        <w:gridCol w:w="457"/>
                        <w:gridCol w:w="503"/>
                        <w:gridCol w:w="489"/>
                        <w:gridCol w:w="567"/>
                        <w:gridCol w:w="744"/>
                        <w:gridCol w:w="600"/>
                        <w:gridCol w:w="840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t>1-2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細明體;微軟正黑體" w:hAnsi="華康細明體;微軟正黑體" w:eastAsia="華康細明體;微軟正黑體"/>
                                <w:color w:val="0000FF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color w:val="0000FF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九年級導師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會計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人事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學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pict>
                                <v:line id="shape_0" from="0pt,-26.45pt" to="0pt,-26.45pt" stroked="t" o:allowincell="t" style="position:absolute">
                                  <v:stroke color="#333333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-2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t>2-3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餐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印刷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t>2-3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t>3-4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  <w:szCs w:val="16"/>
                              </w:rPr>
                              <w:t>學習中心</w:t>
                            </w: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粗圓體(P);微軟正黑體" w:hAnsi="華康粗圓體(P);微軟正黑體" w:eastAsia="華康粗圓體(P);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  <w:szCs w:val="20"/>
                              </w:rPr>
                              <w:t>學中</w:t>
                            </w: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  <w:szCs w:val="20"/>
                              </w:rPr>
                              <w:t>學中</w:t>
                            </w: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團輔室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6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諮商室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CC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t>3-4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t>4-5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w w:val="7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生物實驗室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多功能智慧教室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男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right="159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左視聽館地及</w:t>
                            </w: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t>4-5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-335915</wp:posOffset>
                </wp:positionV>
                <wp:extent cx="0" cy="0"/>
                <wp:effectExtent l="1905" t="1905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.45pt" to="0pt,-26.45pt" stroked="t" o:allowincell="t" style="position:absolute">
                <v:stroke color="#33333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085965</wp:posOffset>
                </wp:positionH>
                <wp:positionV relativeFrom="paragraph">
                  <wp:posOffset>440055</wp:posOffset>
                </wp:positionV>
                <wp:extent cx="4150995" cy="1369060"/>
                <wp:effectExtent l="0" t="0" r="0" b="0"/>
                <wp:wrapSquare wrapText="bothSides"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8"/>
                              <w:gridCol w:w="536"/>
                              <w:gridCol w:w="930"/>
                              <w:gridCol w:w="454"/>
                              <w:gridCol w:w="699"/>
                              <w:gridCol w:w="1041"/>
                              <w:gridCol w:w="901"/>
                              <w:gridCol w:w="360"/>
                              <w:gridCol w:w="360"/>
                              <w:gridCol w:w="628"/>
                            </w:tblGrid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7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檔案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八年級導師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七年級導師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6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63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華康粗圓體(P);微軟正黑體" w:ascii="華康粗圓體(P);微軟正黑體" w:hAnsi="華康粗圓體(P);微軟正黑體"/>
                                      <w:b/>
                                      <w:color w:val="FF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7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  <w:szCs w:val="16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  <w:szCs w:val="16"/>
                                    </w:rPr>
                                    <w:t>校史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專任教師辦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-20"/>
                                      <w:w w:val="7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右視聽館地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理化實驗室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59" w:hanging="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20"/>
                                      <w:szCs w:val="20"/>
                                    </w:rPr>
                                    <w:t>理化實驗室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女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男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w w:val="70"/>
                                      <w:sz w:val="16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70"/>
                                      <w:sz w:val="16"/>
                                    </w:rPr>
                                    <w:t>樓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FF"/>
                                      <w:w w:val="7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FF"/>
                                      <w:w w:val="7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107.8pt;mso-wrap-distance-left:9pt;mso-wrap-distance-right:9pt;mso-wrap-distance-top:0pt;mso-wrap-distance-bottom:0pt;margin-top:34.65pt;mso-position-vertical-relative:text;margin-left:557.95pt;mso-position-horizontal-relative:page">
                <v:fill opacity="0f"/>
                <v:textbox inset="0in,0in,0in,0in">
                  <w:txbxContent>
                    <w:tbl>
                      <w:tblPr>
                        <w:tblW w:w="65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8"/>
                        <w:gridCol w:w="536"/>
                        <w:gridCol w:w="930"/>
                        <w:gridCol w:w="454"/>
                        <w:gridCol w:w="699"/>
                        <w:gridCol w:w="1041"/>
                        <w:gridCol w:w="901"/>
                        <w:gridCol w:w="360"/>
                        <w:gridCol w:w="360"/>
                        <w:gridCol w:w="628"/>
                      </w:tblGrid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t>1-2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7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總務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檔案室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t>1-2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t>2-3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八年級導師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七年級導師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63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63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eastAsia="華康粗圓體(P);微軟正黑體" w:ascii="華康粗圓體(P);微軟正黑體" w:hAnsi="華康粗圓體(P);微軟正黑體"/>
                                <w:b/>
                                <w:color w:val="FF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t>2-3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1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t>3-4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7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  <w:szCs w:val="16"/>
                              </w:rPr>
                              <w:t>家長</w:t>
                            </w: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  <w:szCs w:val="16"/>
                              </w:rPr>
                              <w:t>校史室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專任教師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spacing w:val="-20"/>
                                <w:w w:val="7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t>3-4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右視聽館地及</w:t>
                            </w: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t>4-5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理化實驗室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59" w:hanging="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20"/>
                                <w:szCs w:val="20"/>
                              </w:rPr>
                              <w:t>理化實驗室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pict>
                                <v:shape id="shape_0" stroked="t" o:allowincell="t" style="position:absolute;margin-left:16.45pt;margin-top:2.75pt;width:28.7pt;height:22.7pt;flip:y" type="_x0000_t32">
                                  <v:stroke color="#333333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70"/>
                                <w:sz w:val="16"/>
                              </w:rPr>
                              <w:t>4-5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6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FF"/>
                                <w:w w:val="70"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FF"/>
                                <w:w w:val="7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4680</wp:posOffset>
                </wp:positionH>
                <wp:positionV relativeFrom="paragraph">
                  <wp:posOffset>62230</wp:posOffset>
                </wp:positionV>
                <wp:extent cx="688340" cy="366395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66395"/>
                        </a:xfrm>
                        <a:prstGeom prst="rect"/>
                        <a:solidFill>
                          <a:srgbClr val="FFFFCC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shd w:fill="FFFFCC" w:val="clear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  <w:shd w:fill="FFFFCC" w:val="clear"/>
                              </w:rPr>
                              <w:t>1-1</w:t>
                            </w:r>
                            <w:r>
                              <w:rPr>
                                <w:sz w:val="16"/>
                                <w:szCs w:val="16"/>
                                <w:shd w:fill="FFFFCC" w:val="clear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shd w:fill="FFFFCC" w:val="clear"/>
                              </w:rPr>
                              <w:t>(</w:t>
                            </w:r>
                            <w:r>
                              <w:rPr>
                                <w:sz w:val="12"/>
                                <w:szCs w:val="12"/>
                                <w:shd w:fill="FFFFCC" w:val="clear"/>
                              </w:rPr>
                              <w:t>含平台</w:t>
                            </w:r>
                            <w:r>
                              <w:rPr>
                                <w:sz w:val="12"/>
                                <w:szCs w:val="12"/>
                                <w:shd w:fill="FFFFCC" w:val="clear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shd w:fill="FFFFCC" w:val="clear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33" strokeweight="0pt" style="position:absolute;rotation:-0;width:54.2pt;height:28.85pt;mso-wrap-distance-left:9.05pt;mso-wrap-distance-right:9.05pt;mso-wrap-distance-top:0pt;mso-wrap-distance-bottom:0pt;margin-top:4.9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  <w:szCs w:val="16"/>
                          <w:shd w:fill="FFFFCC" w:val="clear"/>
                        </w:rPr>
                        <w:t>B</w:t>
                      </w:r>
                      <w:r>
                        <w:rPr>
                          <w:sz w:val="16"/>
                          <w:szCs w:val="16"/>
                          <w:shd w:fill="FFFFCC" w:val="clear"/>
                        </w:rPr>
                        <w:t>1-1</w:t>
                      </w:r>
                      <w:r>
                        <w:rPr>
                          <w:sz w:val="16"/>
                          <w:szCs w:val="16"/>
                          <w:shd w:fill="FFFFCC" w:val="clear"/>
                        </w:rPr>
                        <w:t>樓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2"/>
                          <w:szCs w:val="12"/>
                          <w:shd w:fill="FFFFCC" w:val="clear"/>
                        </w:rPr>
                        <w:t>(</w:t>
                      </w:r>
                      <w:r>
                        <w:rPr>
                          <w:sz w:val="12"/>
                          <w:szCs w:val="12"/>
                          <w:shd w:fill="FFFFCC" w:val="clear"/>
                        </w:rPr>
                        <w:t>含平台</w:t>
                      </w:r>
                      <w:r>
                        <w:rPr>
                          <w:sz w:val="12"/>
                          <w:szCs w:val="12"/>
                          <w:shd w:fill="FFFFCC" w:val="clear"/>
                        </w:rPr>
                        <w:t>)</w:t>
                      </w:r>
                      <w:r>
                        <w:rPr>
                          <w:b/>
                          <w:color w:val="0000FF"/>
                          <w:sz w:val="18"/>
                          <w:szCs w:val="18"/>
                          <w:shd w:fill="FFFFCC" w:val="clear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6200</wp:posOffset>
                </wp:positionH>
                <wp:positionV relativeFrom="paragraph">
                  <wp:posOffset>635</wp:posOffset>
                </wp:positionV>
                <wp:extent cx="990600" cy="685800"/>
                <wp:effectExtent l="0" t="0" r="0" b="0"/>
                <wp:wrapNone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川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含殘坡、階梯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78pt;height:54pt;mso-wrap-distance-left:9.05pt;mso-wrap-distance-right:9.05pt;mso-wrap-distance-top:0pt;mso-wrap-distance-bottom:0pt;margin-top:0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/>
                        <w:t>1F</w:t>
                      </w:r>
                      <w:r>
                        <w:rPr/>
                        <w:t>川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含殘坡、階梯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5410</wp:posOffset>
                </wp:positionH>
                <wp:positionV relativeFrom="paragraph">
                  <wp:posOffset>46990</wp:posOffset>
                </wp:positionV>
                <wp:extent cx="304800" cy="571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3399"/>
                                <w:sz w:val="32"/>
                                <w:szCs w:val="32"/>
                                <w:shd w:fill="BDD6EE" w:val="clear"/>
                              </w:rPr>
                            </w:pPr>
                            <w:r>
                              <w:rPr>
                                <w:b/>
                                <w:color w:val="CC3399"/>
                                <w:sz w:val="32"/>
                                <w:szCs w:val="32"/>
                                <w:shd w:fill="BDD6EE" w:val="clea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5pt;mso-wrap-distance-left:9.05pt;mso-wrap-distance-right:9.05pt;mso-wrap-distance-top:0pt;mso-wrap-distance-bottom:0pt;margin-top:3.7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3399"/>
                          <w:sz w:val="32"/>
                          <w:szCs w:val="32"/>
                          <w:shd w:fill="BDD6EE" w:val="clear"/>
                        </w:rPr>
                      </w:pPr>
                      <w:r>
                        <w:rPr>
                          <w:b/>
                          <w:color w:val="CC3399"/>
                          <w:sz w:val="32"/>
                          <w:szCs w:val="32"/>
                          <w:shd w:fill="BDD6EE" w:val="clea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3690</wp:posOffset>
                </wp:positionH>
                <wp:positionV relativeFrom="paragraph">
                  <wp:posOffset>41910</wp:posOffset>
                </wp:positionV>
                <wp:extent cx="304800" cy="57150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3399"/>
                                <w:sz w:val="32"/>
                                <w:szCs w:val="32"/>
                                <w:shd w:fill="BDD6EE" w:val="clear"/>
                              </w:rPr>
                            </w:pPr>
                            <w:r>
                              <w:rPr>
                                <w:b/>
                                <w:color w:val="CC3399"/>
                                <w:sz w:val="32"/>
                                <w:szCs w:val="32"/>
                                <w:shd w:fill="BDD6EE" w:val="clea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45pt;mso-wrap-distance-left:9.05pt;mso-wrap-distance-right:9.05pt;mso-wrap-distance-top:0pt;mso-wrap-distance-bottom:0pt;margin-top:3.3pt;mso-position-vertical-relative:text;margin-left:3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C3399"/>
                          <w:sz w:val="32"/>
                          <w:szCs w:val="32"/>
                          <w:shd w:fill="BDD6EE" w:val="clear"/>
                        </w:rPr>
                      </w:pPr>
                      <w:r>
                        <w:rPr>
                          <w:b/>
                          <w:color w:val="CC3399"/>
                          <w:sz w:val="32"/>
                          <w:szCs w:val="32"/>
                          <w:shd w:fill="BDD6EE" w:val="clea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885930</wp:posOffset>
                </wp:positionH>
                <wp:positionV relativeFrom="paragraph">
                  <wp:posOffset>40005</wp:posOffset>
                </wp:positionV>
                <wp:extent cx="513080" cy="3683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68300"/>
                        </a:xfrm>
                        <a:prstGeom prst="rect"/>
                        <a:solidFill>
                          <a:srgbClr val="FFFFCC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童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33" strokeweight="0pt" style="position:absolute;rotation:-0;width:40.4pt;height:29pt;mso-wrap-distance-left:9.05pt;mso-wrap-distance-right:9.05pt;mso-wrap-distance-top:0pt;mso-wrap-distance-bottom:0pt;margin-top:3.15pt;mso-position-vertical-relative:text;margin-left:93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80" w:hanging="18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童軍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8"/>
                          <w:szCs w:val="18"/>
                        </w:rPr>
                        <w:t>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800965</wp:posOffset>
                </wp:positionH>
                <wp:positionV relativeFrom="paragraph">
                  <wp:posOffset>28575</wp:posOffset>
                </wp:positionV>
                <wp:extent cx="513080" cy="36830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68300"/>
                        </a:xfrm>
                        <a:prstGeom prst="rect"/>
                        <a:solidFill>
                          <a:srgbClr val="FFFFCC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33" strokeweight="0pt" style="position:absolute;rotation:-0;width:40.4pt;height:29pt;mso-wrap-distance-left:9.05pt;mso-wrap-distance-right:9.05pt;mso-wrap-distance-top:0pt;mso-wrap-distance-bottom:0pt;margin-top:2.25pt;mso-position-vertical-relative:text;margin-left:100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80" w:hanging="18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音樂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8"/>
                          <w:szCs w:val="18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208915</wp:posOffset>
                </wp:positionH>
                <wp:positionV relativeFrom="paragraph">
                  <wp:posOffset>34925</wp:posOffset>
                </wp:positionV>
                <wp:extent cx="364490" cy="289560"/>
                <wp:effectExtent l="1270" t="1270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040" cy="289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45pt;margin-top:2.75pt;width:28.7pt;height:22.7pt;flip:y" type="_x0000_t32">
                <v:stroke color="#333333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0000FF"/>
          <w:sz w:val="20"/>
          <w:lang w:val="en-US" w:eastAsia="en-US"/>
        </w:rPr>
      </w:pPr>
      <w:r>
        <w:rPr>
          <w:rFonts w:eastAsia="標楷體" w:ascii="標楷體" w:hAnsi="標楷體"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8935</wp:posOffset>
                </wp:positionH>
                <wp:positionV relativeFrom="paragraph">
                  <wp:posOffset>65405</wp:posOffset>
                </wp:positionV>
                <wp:extent cx="381000" cy="1302385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2.55pt;mso-wrap-distance-left:9.05pt;mso-wrap-distance-right:9.05pt;mso-wrap-distance-top:0pt;mso-wrap-distance-bottom:0pt;margin-top:5.15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F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F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F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F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381000" cy="12573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9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F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F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F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F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19205</wp:posOffset>
                </wp:positionH>
                <wp:positionV relativeFrom="paragraph">
                  <wp:posOffset>225425</wp:posOffset>
                </wp:positionV>
                <wp:extent cx="457835" cy="57785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77850"/>
                        </a:xfrm>
                        <a:prstGeom prst="rect"/>
                        <a:solidFill>
                          <a:srgbClr val="FFCC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樓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33" strokeweight="0pt" style="position:absolute;rotation:-0;width:36.05pt;height:45.5pt;mso-wrap-distance-left:9.05pt;mso-wrap-distance-right:9.05pt;mso-wrap-distance-top:0pt;mso-wrap-distance-bottom:0pt;margin-top:17.75pt;mso-position-vertical-relative:text;margin-left:89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往</w:t>
                      </w:r>
                      <w:r>
                        <w:rPr>
                          <w:sz w:val="18"/>
                          <w:szCs w:val="18"/>
                        </w:rPr>
                        <w:t>1F</w:t>
                      </w:r>
                      <w:r>
                        <w:rPr>
                          <w:sz w:val="18"/>
                          <w:szCs w:val="18"/>
                        </w:rPr>
                        <w:t>樓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885930</wp:posOffset>
                </wp:positionH>
                <wp:positionV relativeFrom="paragraph">
                  <wp:posOffset>20955</wp:posOffset>
                </wp:positionV>
                <wp:extent cx="513080" cy="379095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79095"/>
                        </a:xfrm>
                        <a:prstGeom prst="rect"/>
                        <a:solidFill>
                          <a:srgbClr val="FFFFCC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韻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333333" strokeweight="0pt" style="position:absolute;rotation:-0;width:40.4pt;height:29.85pt;mso-wrap-distance-left:9.05pt;mso-wrap-distance-right:9.05pt;mso-wrap-distance-top:0pt;mso-wrap-distance-bottom:0pt;margin-top:1.65pt;mso-position-vertical-relative:text;margin-left:93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80" w:hanging="18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韻律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8"/>
                          <w:szCs w:val="18"/>
                        </w:rPr>
                        <w:t>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00965</wp:posOffset>
                </wp:positionH>
                <wp:positionV relativeFrom="paragraph">
                  <wp:posOffset>17145</wp:posOffset>
                </wp:positionV>
                <wp:extent cx="513080" cy="379095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79095"/>
                        </a:xfrm>
                        <a:prstGeom prst="rect"/>
                        <a:solidFill>
                          <a:srgbClr val="FFCC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生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33" strokeweight="0pt" style="position:absolute;rotation:-0;width:40.4pt;height:29.85pt;mso-wrap-distance-left:9.05pt;mso-wrap-distance-right:9.05pt;mso-wrap-distance-top:0pt;mso-wrap-distance-bottom:0pt;margin-top:1.35pt;mso-position-vertical-relative:text;margin-left:100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80" w:hanging="180"/>
                        <w:jc w:val="center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生科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ind w:left="180" w:hanging="18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8"/>
                          <w:szCs w:val="18"/>
                        </w:rPr>
                        <w:t>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11895455</wp:posOffset>
                </wp:positionH>
                <wp:positionV relativeFrom="paragraph">
                  <wp:posOffset>183515</wp:posOffset>
                </wp:positionV>
                <wp:extent cx="1401445" cy="23622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2361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936.65pt;margin-top:14.45pt;width:110.3pt;height:18.5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963285</wp:posOffset>
                </wp:positionH>
                <wp:positionV relativeFrom="page">
                  <wp:posOffset>7999095</wp:posOffset>
                </wp:positionV>
                <wp:extent cx="861060" cy="973455"/>
                <wp:effectExtent l="0" t="0" r="0" b="0"/>
                <wp:wrapSquare wrapText="bothSides"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川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書館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視聽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76.65pt;mso-wrap-distance-left:9pt;mso-wrap-distance-right:9pt;mso-wrap-distance-top:0pt;mso-wrap-distance-bottom:0pt;margin-top:629.85pt;mso-position-vertical-relative:page;margin-left:469.55pt;mso-position-horizontal-relative:page">
                <v:fill opacity="0f"/>
                <v:textbox inset="0in,0in,0in,0in">
                  <w:txbxContent>
                    <w:tbl>
                      <w:tblPr>
                        <w:tblW w:w="1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川堂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川堂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書館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視聽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868150</wp:posOffset>
                </wp:positionH>
                <wp:positionV relativeFrom="paragraph">
                  <wp:posOffset>205105</wp:posOffset>
                </wp:positionV>
                <wp:extent cx="1473200" cy="724535"/>
                <wp:effectExtent l="0" t="0" r="0" b="0"/>
                <wp:wrapNone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24535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男女廁＋更衣室、通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含樓梯下）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33" strokeweight="1pt" style="position:absolute;rotation:-0;width:116pt;height:57.05pt;mso-wrap-distance-left:9.05pt;mso-wrap-distance-right:9.05pt;mso-wrap-distance-top:0pt;mso-wrap-distance-bottom:0pt;margin-top:16.15pt;mso-position-vertical-relative:text;margin-left:93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男女廁＋更衣室、通道</w:t>
                      </w:r>
                      <w:r>
                        <w:rPr>
                          <w:sz w:val="18"/>
                          <w:szCs w:val="18"/>
                        </w:rPr>
                        <w:t>（含樓梯下）</w:t>
                      </w:r>
                      <w:r>
                        <w:rPr>
                          <w:b/>
                          <w:color w:val="0000FF"/>
                        </w:rPr>
                        <w:t>7</w:t>
                      </w:r>
                      <w:r>
                        <w:rPr>
                          <w:b/>
                          <w:color w:val="0000FF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456055</wp:posOffset>
                </wp:positionV>
                <wp:extent cx="4343400" cy="2984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4.65pt" to="413.9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8400</wp:posOffset>
                </wp:positionH>
                <wp:positionV relativeFrom="paragraph">
                  <wp:posOffset>1390650</wp:posOffset>
                </wp:positionV>
                <wp:extent cx="5715000" cy="9525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09.5pt" to="941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636905</wp:posOffset>
                </wp:positionV>
                <wp:extent cx="0" cy="43942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.15pt" to="24pt,84.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094105</wp:posOffset>
                </wp:positionV>
                <wp:extent cx="619760" cy="36258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571">
                              <a:moveTo>
                                <a:pt x="0" y="0"/>
                              </a:moveTo>
                              <a:lnTo>
                                <a:pt x="976" y="5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571" path="m0,0l976,571e" stroked="t" o:allowincell="f" style="position:absolute;margin-left:24pt;margin-top:86.15pt;width:48.75pt;height:28.5pt;mso-wrap-style:none;v-text-anchor:middl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0</wp:posOffset>
                </wp:positionH>
                <wp:positionV relativeFrom="paragraph">
                  <wp:posOffset>1352550</wp:posOffset>
                </wp:positionV>
                <wp:extent cx="838200" cy="1905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0pt,106.5pt" to="1055.95pt,107.95pt" stroked="t" o:allowincell="f" style="position:absolute;flip:y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0500</wp:posOffset>
                </wp:positionH>
                <wp:positionV relativeFrom="paragraph">
                  <wp:posOffset>1066800</wp:posOffset>
                </wp:positionV>
                <wp:extent cx="533400" cy="114300"/>
                <wp:effectExtent l="3175" t="14605" r="317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84pt" to="26.95pt,92.95pt" stroked="t" o:allowincell="f" style="position:absolute;flip:y">
                <v:stroke color="fuchsia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344400</wp:posOffset>
                </wp:positionH>
                <wp:positionV relativeFrom="paragraph">
                  <wp:posOffset>635</wp:posOffset>
                </wp:positionV>
                <wp:extent cx="990600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0pt" to="1049.95pt,0pt" stroked="t" o:allowincell="f" style="position:absolute">
                <v:stroke color="#333333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48400</wp:posOffset>
                </wp:positionH>
                <wp:positionV relativeFrom="paragraph">
                  <wp:posOffset>1485900</wp:posOffset>
                </wp:positionV>
                <wp:extent cx="0" cy="571500"/>
                <wp:effectExtent l="14605" t="0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17pt" to="492pt,161.95pt" stroked="t" o:allowincell="f" style="position:absolute">
                <v:stroke color="fuchsia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</wp:posOffset>
                </wp:positionH>
                <wp:positionV relativeFrom="paragraph">
                  <wp:posOffset>685800</wp:posOffset>
                </wp:positionV>
                <wp:extent cx="453390" cy="402590"/>
                <wp:effectExtent l="14605" t="14605" r="15240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634">
                              <a:moveTo>
                                <a:pt x="0" y="634"/>
                              </a:moveTo>
                              <a:lnTo>
                                <a:pt x="714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634" path="m0,634l714,0e" stroked="t" o:allowincell="f" style="position:absolute;margin-left:24.3pt;margin-top:54pt;width:35.65pt;height:31.65pt;mso-wrap-style:none;v-text-anchor:middle">
                <v:fill o:detectmouseclick="t" on="false"/>
                <v:stroke color="fuchsia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81600</wp:posOffset>
                </wp:positionH>
                <wp:positionV relativeFrom="paragraph">
                  <wp:posOffset>1028700</wp:posOffset>
                </wp:positionV>
                <wp:extent cx="762000" cy="3429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pt;margin-top:81pt;width:59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8400</wp:posOffset>
                </wp:positionH>
                <wp:positionV relativeFrom="paragraph">
                  <wp:posOffset>800100</wp:posOffset>
                </wp:positionV>
                <wp:extent cx="0" cy="68580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63pt" to="492pt,116.95pt" stroked="t" o:allowincell="f" style="position:absolute">
                <v:stroke color="fuchsia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9935</wp:posOffset>
                </wp:positionH>
                <wp:positionV relativeFrom="paragraph">
                  <wp:posOffset>347345</wp:posOffset>
                </wp:positionV>
                <wp:extent cx="482600" cy="315595"/>
                <wp:effectExtent l="1270" t="1905" r="127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3120" cy="316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27.35pt;width:38pt;height:24.8pt;flip:y" type="_x0000_t32">
                <v:stroke color="#333333" weight="324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ascii="標楷體" w:hAnsi="標楷體" w:eastAsia="標楷體"/>
        </w:rPr>
        <w:t>、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9525</wp:posOffset>
                </wp:positionH>
                <wp:positionV relativeFrom="paragraph">
                  <wp:posOffset>1587500</wp:posOffset>
                </wp:positionV>
                <wp:extent cx="6975475" cy="4572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校外大有路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49.25pt;height:36pt;mso-wrap-distance-left:9.05pt;mso-wrap-distance-right:9.05pt;mso-wrap-distance-top:0pt;mso-wrap-distance-bottom:0pt;margin-top:125pt;mso-position-vertical-relative:text;margin-left:5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校外大有路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6280</wp:posOffset>
                </wp:positionH>
                <wp:positionV relativeFrom="paragraph">
                  <wp:posOffset>857250</wp:posOffset>
                </wp:positionV>
                <wp:extent cx="3352800" cy="4572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CCFF" w:val="clear"/>
                              </w:rPr>
                              <w:t>校內草坪、走道、花圃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shd w:fill="FFCCFF" w:val="clear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64pt;height:36pt;mso-wrap-distance-left:9.05pt;mso-wrap-distance-right:9.05pt;mso-wrap-distance-top:0pt;mso-wrap-distance-bottom:0pt;margin-top:67.5pt;mso-position-vertical-relative:text;margin-left:5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FFCCFF" w:val="clear"/>
                        </w:rPr>
                        <w:t>校內草坪、走道、花圃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shd w:fill="FFCCFF" w:val="clear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3955</wp:posOffset>
                </wp:positionH>
                <wp:positionV relativeFrom="paragraph">
                  <wp:posOffset>1005205</wp:posOffset>
                </wp:positionV>
                <wp:extent cx="694690" cy="48514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8514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shd w:fill="FFCC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shd w:fill="FFCCFF" w:val="clear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w w:val="70"/>
                                <w:sz w:val="12"/>
                                <w:szCs w:val="12"/>
                                <w:shd w:fill="FFCCFF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w w:val="70"/>
                                <w:sz w:val="12"/>
                                <w:szCs w:val="12"/>
                                <w:shd w:fill="FFCCFF" w:val="clear"/>
                              </w:rPr>
                              <w:t>含回收</w:t>
                            </w:r>
                            <w:r>
                              <w:rPr>
                                <w:rFonts w:eastAsia="標楷體" w:ascii="標楷體" w:hAnsi="標楷體"/>
                                <w:w w:val="70"/>
                                <w:sz w:val="12"/>
                                <w:szCs w:val="12"/>
                                <w:shd w:fill="FFCCFF" w:val="clear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FF"/>
                                <w:shd w:fill="FFCCFF" w:val="clear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54.7pt;height:38.2pt;mso-wrap-distance-left:9.05pt;mso-wrap-distance-right:9.05pt;mso-wrap-distance-top:0pt;mso-wrap-distance-bottom:0pt;margin-top:79.1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  <w:shd w:fill="FFCC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shd w:fill="FFCCFF" w:val="clear"/>
                        </w:rPr>
                        <w:t>警衛室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ascii="標楷體" w:hAnsi="標楷體"/>
                          <w:w w:val="70"/>
                          <w:sz w:val="12"/>
                          <w:szCs w:val="12"/>
                          <w:shd w:fill="FFCCFF" w:val="clear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w w:val="70"/>
                          <w:sz w:val="12"/>
                          <w:szCs w:val="12"/>
                          <w:shd w:fill="FFCCFF" w:val="clear"/>
                        </w:rPr>
                        <w:t>含回收</w:t>
                      </w:r>
                      <w:r>
                        <w:rPr>
                          <w:rFonts w:eastAsia="標楷體" w:ascii="標楷體" w:hAnsi="標楷體"/>
                          <w:w w:val="70"/>
                          <w:sz w:val="12"/>
                          <w:szCs w:val="12"/>
                          <w:shd w:fill="FFCCFF" w:val="clear"/>
                        </w:rPr>
                        <w:t>)</w:t>
                      </w:r>
                      <w:r>
                        <w:rPr>
                          <w:b/>
                          <w:color w:val="0000FF"/>
                          <w:shd w:fill="FFCCFF" w:val="clear"/>
                        </w:rPr>
                        <w:t>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10</wp:posOffset>
                </wp:positionH>
                <wp:positionV relativeFrom="paragraph">
                  <wp:posOffset>1600200</wp:posOffset>
                </wp:positionV>
                <wp:extent cx="6117590" cy="43815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3815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校外大有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81.7pt;height:34.5pt;mso-wrap-distance-left:9.05pt;mso-wrap-distance-right:9.05pt;mso-wrap-distance-top:0pt;mso-wrap-distance-bottom:0pt;margin-top:126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校外大有路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63400</wp:posOffset>
                </wp:positionH>
                <wp:positionV relativeFrom="paragraph">
                  <wp:posOffset>1371600</wp:posOffset>
                </wp:positionV>
                <wp:extent cx="609600" cy="457200"/>
                <wp:effectExtent l="0" t="0" r="0" b="0"/>
                <wp:wrapNone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08pt;mso-position-vertical-relative:text;margin-left:9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200</wp:posOffset>
                </wp:positionH>
                <wp:positionV relativeFrom="paragraph">
                  <wp:posOffset>915035</wp:posOffset>
                </wp:positionV>
                <wp:extent cx="5308600" cy="4572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4572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CC" w:val="clear"/>
                              </w:rPr>
                              <w:t>校內草坪、走道、花圃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shd w:fill="FFFFCC" w:val="clear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18pt;height:36pt;mso-wrap-distance-left:9.05pt;mso-wrap-distance-right:9.05pt;mso-wrap-distance-top:0pt;mso-wrap-distance-bottom:0pt;margin-top:72.0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1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shd w:fill="FFFFCC" w:val="clear"/>
                        </w:rPr>
                        <w:t>校內草坪、走道、花圃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shd w:fill="FFFFCC" w:val="clear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83365</wp:posOffset>
                </wp:positionH>
                <wp:positionV relativeFrom="paragraph">
                  <wp:posOffset>686435</wp:posOffset>
                </wp:positionV>
                <wp:extent cx="1927225" cy="6858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hd w:fill="FFFFCC" w:val="clea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shd w:fill="FFCCFF" w:val="clear"/>
                              </w:rPr>
                              <w:t>體育館周圍</w:t>
                            </w:r>
                            <w:r>
                              <w:rPr>
                                <w:rFonts w:ascii="漢儀新蒂毛筆宋" w:hAnsi="漢儀新蒂毛筆宋" w:cs="漢儀新蒂毛筆宋" w:eastAsia="漢儀新蒂毛筆宋"/>
                                <w:b/>
                                <w:sz w:val="32"/>
                                <w:szCs w:val="32"/>
                                <w:shd w:fill="FFCCFF" w:val="clear"/>
                              </w:rPr>
                              <w:t>左右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shd w:fill="FFCCFF" w:val="clear"/>
                              </w:rPr>
                              <w:t>三面空地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shd w:fill="FFCCFF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shd w:fill="FFCCFF" w:val="clear"/>
                              </w:rPr>
                              <w:t>含草地、玻璃門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shd w:fill="FFCCFF" w:val="clear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  <w:shd w:fill="FFCC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hd w:fill="FFCCFF" w:val="clear"/>
                              </w:rPr>
                              <w:t>705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CC" w:val="clear"/>
                              </w:rPr>
                            </w:pPr>
                            <w:r>
                              <w:rPr>
                                <w:shd w:fill="FFFFCC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54pt;mso-wrap-distance-left:9.05pt;mso-wrap-distance-right:9.05pt;mso-wrap-distance-top:0pt;mso-wrap-distance-bottom:0pt;margin-top:54.05pt;mso-position-vertical-relative:text;margin-left:9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hd w:fill="FFFFCC" w:val="clea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shd w:fill="FFCCFF" w:val="clear"/>
                        </w:rPr>
                        <w:t>體育館周圍</w:t>
                      </w:r>
                      <w:r>
                        <w:rPr>
                          <w:rFonts w:ascii="漢儀新蒂毛筆宋" w:hAnsi="漢儀新蒂毛筆宋" w:cs="漢儀新蒂毛筆宋" w:eastAsia="漢儀新蒂毛筆宋"/>
                          <w:b/>
                          <w:sz w:val="32"/>
                          <w:szCs w:val="32"/>
                          <w:shd w:fill="FFCCFF" w:val="clear"/>
                        </w:rPr>
                        <w:t>左右前</w:t>
                      </w:r>
                      <w:r>
                        <w:rPr>
                          <w:b/>
                          <w:sz w:val="22"/>
                          <w:szCs w:val="22"/>
                          <w:shd w:fill="FFCCFF" w:val="clear"/>
                        </w:rPr>
                        <w:t>三面空地</w:t>
                      </w:r>
                      <w:r>
                        <w:rPr>
                          <w:b/>
                          <w:sz w:val="16"/>
                          <w:szCs w:val="16"/>
                          <w:shd w:fill="FFCCFF" w:val="clear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  <w:shd w:fill="FFCCFF" w:val="clear"/>
                        </w:rPr>
                        <w:t>含草地、玻璃門外</w:t>
                      </w:r>
                      <w:r>
                        <w:rPr>
                          <w:b/>
                          <w:sz w:val="16"/>
                          <w:szCs w:val="16"/>
                          <w:shd w:fill="FFCCFF" w:val="clear"/>
                        </w:rPr>
                        <w:t>)</w:t>
                      </w:r>
                      <w:r>
                        <w:rPr>
                          <w:b/>
                          <w:sz w:val="20"/>
                          <w:szCs w:val="16"/>
                          <w:shd w:fill="FFCCFF" w:val="clear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2"/>
                          <w:shd w:fill="FFCCFF" w:val="clear"/>
                        </w:rPr>
                        <w:t>705</w:t>
                      </w:r>
                    </w:p>
                    <w:p>
                      <w:pPr>
                        <w:pStyle w:val="Normal"/>
                        <w:rPr>
                          <w:shd w:fill="FFFFCC" w:val="clear"/>
                        </w:rPr>
                      </w:pPr>
                      <w:r>
                        <w:rPr>
                          <w:shd w:fill="FFFFCC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05600</wp:posOffset>
                </wp:positionH>
                <wp:positionV relativeFrom="paragraph">
                  <wp:posOffset>685800</wp:posOffset>
                </wp:positionV>
                <wp:extent cx="304800" cy="438150"/>
                <wp:effectExtent l="0" t="0" r="0" b="0"/>
                <wp:wrapNone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C3399"/>
                                <w:sz w:val="32"/>
                                <w:szCs w:val="32"/>
                                <w:shd w:fill="BDD6EE" w:val="clear"/>
                              </w:rPr>
                            </w:pPr>
                            <w:r>
                              <w:rPr>
                                <w:b/>
                                <w:color w:val="CC3399"/>
                                <w:sz w:val="32"/>
                                <w:szCs w:val="32"/>
                                <w:shd w:fill="BDD6EE" w:val="clea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4.5pt;mso-wrap-distance-left:9.05pt;mso-wrap-distance-right:9.05pt;mso-wrap-distance-top:0pt;mso-wrap-distance-bottom:0pt;margin-top:54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CC3399"/>
                          <w:sz w:val="32"/>
                          <w:szCs w:val="32"/>
                          <w:shd w:fill="BDD6EE" w:val="clear"/>
                        </w:rPr>
                      </w:pPr>
                      <w:r>
                        <w:rPr>
                          <w:b/>
                          <w:color w:val="CC3399"/>
                          <w:sz w:val="32"/>
                          <w:szCs w:val="32"/>
                          <w:shd w:fill="BDD6EE" w:val="clea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52000</wp:posOffset>
                </wp:positionH>
                <wp:positionV relativeFrom="paragraph">
                  <wp:posOffset>685800</wp:posOffset>
                </wp:positionV>
                <wp:extent cx="533400" cy="3429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CC3399"/>
                                <w:sz w:val="32"/>
                                <w:szCs w:val="32"/>
                                <w:shd w:fill="BDD6EE" w:val="clear"/>
                              </w:rPr>
                              <w:t>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4pt;mso-position-vertical-relative:text;margin-left:7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CC3399"/>
                          <w:sz w:val="32"/>
                          <w:szCs w:val="32"/>
                          <w:shd w:fill="BDD6EE" w:val="clear"/>
                        </w:rPr>
                        <w:t>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878185</wp:posOffset>
                </wp:positionH>
                <wp:positionV relativeFrom="paragraph">
                  <wp:posOffset>580390</wp:posOffset>
                </wp:positionV>
                <wp:extent cx="554990" cy="451485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51485"/>
                        </a:xfrm>
                        <a:prstGeom prst="rect"/>
                        <a:solidFill>
                          <a:srgbClr val="FFCC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小階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Cs w:val="20"/>
                                <w:shd w:fill="FFCC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Cs w:val="20"/>
                                <w:shd w:fill="FFCCFF" w:val="clear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33" strokeweight="0pt" style="position:absolute;rotation:-0;width:43.7pt;height:35.55pt;mso-wrap-distance-left:9.05pt;mso-wrap-distance-right:9.05pt;mso-wrap-distance-top:0pt;mso-wrap-distance-bottom:0pt;margin-top:45.7pt;mso-position-vertical-relative:text;margin-left:85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小階梯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b/>
                          <w:color w:val="0000FF"/>
                          <w:szCs w:val="20"/>
                          <w:shd w:fill="FFCCFF" w:val="clear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Cs w:val="20"/>
                          <w:shd w:fill="FFCCFF" w:val="clear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3400</wp:posOffset>
                </wp:positionH>
                <wp:positionV relativeFrom="paragraph">
                  <wp:posOffset>865505</wp:posOffset>
                </wp:positionV>
                <wp:extent cx="533400" cy="342900"/>
                <wp:effectExtent l="0" t="0" r="0" b="0"/>
                <wp:wrapNone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變壓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8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變壓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05690</wp:posOffset>
                </wp:positionH>
                <wp:positionV relativeFrom="paragraph">
                  <wp:posOffset>417195</wp:posOffset>
                </wp:positionV>
                <wp:extent cx="822960" cy="248285"/>
                <wp:effectExtent l="0" t="0" r="0" b="0"/>
                <wp:wrapNone/>
                <wp:docPr id="13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2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樓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4.8pt;height:19.55pt;mso-wrap-distance-left:9.05pt;mso-wrap-distance-right:9.05pt;mso-wrap-distance-top:0pt;mso-wrap-distance-bottom:0pt;margin-top:32.85pt;mso-position-vertical-relative:text;margin-left:98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-2F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樓梯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16"/>
                          <w:szCs w:val="16"/>
                        </w:rPr>
                        <w:t>70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131550</wp:posOffset>
                </wp:positionH>
                <wp:positionV relativeFrom="paragraph">
                  <wp:posOffset>987425</wp:posOffset>
                </wp:positionV>
                <wp:extent cx="554990" cy="451485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51485"/>
                        </a:xfrm>
                        <a:prstGeom prst="rect"/>
                        <a:solidFill>
                          <a:srgbClr val="FFCCFF"/>
                        </a:solidFill>
                        <a:ln w="31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大階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Cs w:val="20"/>
                                <w:shd w:fill="FFCC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Cs w:val="20"/>
                                <w:shd w:fill="FFCCFF" w:val="clear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333333" strokeweight="0pt" style="position:absolute;rotation:-0;width:43.7pt;height:35.55pt;mso-wrap-distance-left:9.05pt;mso-wrap-distance-right:9.05pt;mso-wrap-distance-top:0pt;mso-wrap-distance-bottom:0pt;margin-top:77.75pt;mso-position-vertical-relative:text;margin-left:87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大階梯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b/>
                          <w:color w:val="0000FF"/>
                          <w:szCs w:val="20"/>
                          <w:shd w:fill="FFCCFF" w:val="clear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Cs w:val="20"/>
                          <w:shd w:fill="FFCCFF" w:val="clear"/>
                        </w:rPr>
                        <w:t>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854" w:gutter="0" w:header="0" w:top="161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(P)">
    <w:altName w:val="微軟正黑體"/>
    <w:charset w:val="88"/>
    <w:family w:val="auto"/>
    <w:pitch w:val="variable"/>
  </w:font>
  <w:font w:name="華康細明體">
    <w:altName w:val="微軟正黑體"/>
    <w:charset w:val="88"/>
    <w:family w:val="modern"/>
    <w:pitch w:val="default"/>
  </w:font>
  <w:font w:name="漢儀新蒂毛筆宋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3:50:00Z</dcterms:created>
  <dc:creator>衛生組</dc:creator>
  <dc:description/>
  <cp:keywords/>
  <dc:language>en-US</dc:language>
  <cp:lastModifiedBy>User</cp:lastModifiedBy>
  <cp:lastPrinted>2023-08-03T12:41:00Z</cp:lastPrinted>
  <dcterms:modified xsi:type="dcterms:W3CDTF">2023-08-07T01:43:00Z</dcterms:modified>
  <cp:revision>84</cp:revision>
  <dc:subject/>
  <dc:title>童軍預備地</dc:title>
</cp:coreProperties>
</file>