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章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0" w:name="Q2SO0812320"/>
      <w:bookmarkStart w:id="1" w:name="Q2SO0812301"/>
      <w:bookmarkStart w:id="2" w:name="Q2SO1080701"/>
      <w:bookmarkStart w:id="3" w:name="Q2SO0934640"/>
      <w:bookmarkStart w:id="4" w:name="Q2SO0934312"/>
      <w:bookmarkStart w:id="5" w:name="Q2SO1060854"/>
      <w:bookmarkStart w:id="6" w:name="Q2SO1061013"/>
      <w:bookmarkStart w:id="7" w:name="Q2SO1060852"/>
      <w:bookmarkStart w:id="8" w:name="Q2SO1051869"/>
      <w:bookmarkEnd w:id="0"/>
      <w:bookmarkEnd w:id="1"/>
      <w:bookmarkEnd w:id="5"/>
      <w:bookmarkEnd w:id="6"/>
      <w:bookmarkEnd w:id="7"/>
      <w:bookmarkEnd w:id="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大航海時代，西班牙人來到臺灣，和臺灣的原住民有所互動。請問下列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馬賽人會和西班牙人進行貿易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西班牙人在臺時間很短，對原住民沒有影響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西班牙人和原住民貿易並傳播基督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中臺灣的原住民深受西班牙人影響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kern w:val="0"/>
        </w:rPr>
      </w:pPr>
      <w:bookmarkStart w:id="9" w:name="Q2SO0812320"/>
      <w:bookmarkStart w:id="10" w:name="Q2SO0812590"/>
      <w:bookmarkEnd w:id="9"/>
      <w:bookmarkEnd w:id="1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清帝國時期臺灣有一俗語：「</w:t>
      </w:r>
      <w:r>
        <w:rPr>
          <w:rFonts w:ascii="標楷體" w:hAnsi="標楷體" w:cs="標楷體" w:eastAsia="標楷體"/>
          <w:b/>
          <w:kern w:val="0"/>
        </w:rPr>
        <w:t>紅柿出頭，羅漢腳仔目屎留，紅柿上市，羅漢腳仔目屎滴。</w:t>
      </w:r>
      <w:r>
        <w:rPr>
          <w:rFonts w:ascii="新細明體;PMingLiU" w:hAnsi="新細明體;PMingLiU" w:cs="標楷體"/>
          <w:kern w:val="0"/>
        </w:rPr>
        <w:t>」意思是當秋天柿子紅的時候，羅漢腳想到自己的身世就會很悲傷。請問下列有關羅漢腳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羅漢腳是因為海禁政策而無法回到中國大陸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羅漢腳的女性比例大於男性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羅漢腳一詞是因為渡臺禁令而出現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D)</w:t>
      </w:r>
      <w:r>
        <w:rPr>
          <w:kern w:val="0"/>
        </w:rPr>
        <w:t>羅漢腳是指跨越「番界」開墾之人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1" w:name="Q2SO0812590"/>
      <w:bookmarkStart w:id="12" w:name="Q2SO0812359"/>
      <w:bookmarkEnd w:id="11"/>
      <w:bookmarkEnd w:id="1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「</w:t>
      </w:r>
      <w:r>
        <w:rPr>
          <w:rFonts w:ascii="標楷體" w:hAnsi="標楷體" w:cs="標楷體" w:eastAsia="標楷體"/>
          <w:b/>
          <w:kern w:val="0"/>
        </w:rPr>
        <w:t>□將全島分為北部、淡水、南部、卑南等四個集會區，每年在三、四月間舉行地方會議。……授與各代表象徵權力的標幟，及刻有公司纹章的銀冠、藤杖等物品。</w:t>
      </w:r>
      <w:r>
        <w:rPr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>請問□為下列何者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清帝國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鄭氏政權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西班牙人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人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3" w:name="Q2SO0812359"/>
      <w:bookmarkStart w:id="14" w:name="Q2SO0812364"/>
      <w:bookmarkEnd w:id="13"/>
      <w:bookmarkEnd w:id="1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恆春半島舊名琅</w:t>
      </w:r>
      <w:r>
        <w:rPr>
          <w:rFonts w:ascii="新細明體;PMingLiU" w:hAnsi="新細明體;PMingLiU" w:cs="新細明體;PMingLiU"/>
          <w:kern w:val="0"/>
        </w:rPr>
        <w:t>嶠</w:t>
      </w:r>
      <w:r>
        <w:rPr>
          <w:kern w:val="0"/>
        </w:rPr>
        <w:t>，在某一重大事件發生後，有感於琅</w:t>
      </w:r>
      <w:r>
        <w:rPr>
          <w:rFonts w:ascii="新細明體;PMingLiU" w:hAnsi="新細明體;PMingLiU" w:cs="新細明體;PMingLiU"/>
          <w:kern w:val="0"/>
        </w:rPr>
        <w:t>嶠</w:t>
      </w:r>
      <w:r>
        <w:rPr>
          <w:kern w:val="0"/>
        </w:rPr>
        <w:t>地勢險要，所以在此設縣築城。因為當地氣候四季如春，所以改名為「恆春」，後又設置鵝鑾鼻燈塔。請問此影響恆春的重大事件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朱一貴事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清法戰爭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英法聯軍之役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牡丹社事件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5" w:name="Q2SO0812364"/>
      <w:bookmarkStart w:id="16" w:name="Q2SO0812685"/>
      <w:bookmarkEnd w:id="15"/>
      <w:bookmarkEnd w:id="1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偉在報紙上看到一篇報導，某地在中元普渡時，有準備法國麵包、巧克力、法國葡萄酒和影印自歐元鈔票的外國紙錢，普渡在當地因戰爭而喪生的外國人。請問此事可能發生在何地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屏東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臺南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臺中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17" w:name="Q2SO0812685"/>
      <w:bookmarkStart w:id="18" w:name="Q2SO0812595"/>
      <w:bookmarkStart w:id="19" w:name="Q2SO0812714"/>
      <w:bookmarkStart w:id="20" w:name="Q2SO0812386"/>
      <w:bookmarkEnd w:id="17"/>
      <w:bookmarkEnd w:id="18"/>
      <w:bookmarkEnd w:id="19"/>
      <w:bookmarkEnd w:id="2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阿瑞是一個在光緒</w:t>
      </w:r>
      <w:r>
        <w:rPr>
          <w:kern w:val="0"/>
        </w:rPr>
        <w:t>13</w:t>
      </w:r>
      <w:r>
        <w:rPr>
          <w:kern w:val="0"/>
        </w:rPr>
        <w:t>年</w:t>
      </w:r>
      <w:r>
        <w:rPr>
          <w:kern w:val="0"/>
        </w:rPr>
        <w:t>(1887</w:t>
      </w:r>
      <w:r>
        <w:rPr>
          <w:kern w:val="0"/>
        </w:rPr>
        <w:t>年</w:t>
      </w:r>
      <w:r>
        <w:rPr>
          <w:kern w:val="0"/>
        </w:rPr>
        <w:t>)</w:t>
      </w:r>
      <w:r>
        <w:rPr>
          <w:kern w:val="0"/>
        </w:rPr>
        <w:t>來到臺灣的漢人，請問當時他</w:t>
      </w:r>
      <w:r>
        <w:rPr>
          <w:kern w:val="0"/>
          <w:u w:val="double"/>
        </w:rPr>
        <w:t>不可能</w:t>
      </w:r>
      <w:r>
        <w:rPr>
          <w:kern w:val="0"/>
        </w:rPr>
        <w:t>遇到下列哪一件事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發電報給在福建的家人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到臺灣東部開發土地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官員檢查阿瑞的渡臺證照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到郵局寄信給朋友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美在書中看到有關康熙皇帝對於是否將臺灣納入版圖的討論，其中有官員提到：「</w:t>
      </w:r>
      <w:r>
        <w:rPr>
          <w:rFonts w:ascii="標楷體" w:hAnsi="標楷體" w:cs="標楷體" w:eastAsia="標楷體"/>
          <w:b/>
          <w:kern w:val="0"/>
        </w:rPr>
        <w:t>臺灣雖屬外島，實關乎四省之要害，……棄之必釀成大禍，留之誠永固邊疆。</w:t>
      </w:r>
      <w:r>
        <w:rPr>
          <w:kern w:val="0"/>
        </w:rPr>
        <w:t>」後康熙皇帝納其建議，將臺灣納入版圖。根據上述內容，說服康熙皇帝將臺灣納入版圖的原因為何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發展經濟貿易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國防戰略考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學習多元文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安撫南明遺民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1" w:name="Q2SO0812595"/>
      <w:bookmarkStart w:id="22" w:name="Q2SO0812714"/>
      <w:bookmarkStart w:id="23" w:name="Q2SO0812507"/>
      <w:bookmarkStart w:id="24" w:name="Q2SO0812477"/>
      <w:bookmarkStart w:id="25" w:name="Q2SO0812720"/>
      <w:bookmarkEnd w:id="21"/>
      <w:bookmarkEnd w:id="22"/>
      <w:bookmarkEnd w:id="23"/>
      <w:bookmarkEnd w:id="24"/>
      <w:bookmarkEnd w:id="2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阿文在</w:t>
      </w:r>
      <w:r>
        <w:rPr>
          <w:rFonts w:cs="標楷體"/>
        </w:rPr>
        <w:t>書上看到一段資料，是一位官員上奏給皇帝的內容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臺灣地區東部急需開墾，請解除舊禁，以完全消除敲詐、勒索等違法行為，並廣泛招攬有意願開墾的人民。</w:t>
      </w:r>
      <w:r>
        <w:rPr>
          <w:rFonts w:cs="標楷體"/>
        </w:rPr>
        <w:t>」請問根據上述內容，該官員想解除的「舊禁」為何</w:t>
      </w:r>
      <w:r>
        <w:rPr>
          <w:rFonts w:cs="標楷體"/>
        </w:rPr>
        <w:t>?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海禁政策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軍屯制度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鎖國政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渡臺禁令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6" w:name="Q2SO0812507"/>
      <w:bookmarkEnd w:id="26"/>
      <w:r>
        <w:rPr>
          <w:rFonts w:ascii="標楷體" w:hAnsi="標楷體" w:cs="標楷體" w:eastAsia="標楷體"/>
          <w:kern w:val="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17210</wp:posOffset>
            </wp:positionH>
            <wp:positionV relativeFrom="paragraph">
              <wp:posOffset>78740</wp:posOffset>
            </wp:positionV>
            <wp:extent cx="2016125" cy="2780030"/>
            <wp:effectExtent l="0" t="0" r="0" b="0"/>
            <wp:wrapNone/>
            <wp:docPr id="1" name="3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  ）</w:t>
      </w:r>
      <w:r>
        <w:rPr>
          <w:rFonts w:ascii="新細明體;PMingLiU" w:hAnsi="新細明體;PMingLiU" w:cs="標楷體"/>
          <w:kern w:val="0"/>
        </w:rPr>
        <w:t>承上題，請問提出上述政策內容的可能是下列何人</w:t>
      </w:r>
      <w:r>
        <w:rPr>
          <w:kern w:val="0"/>
        </w:rPr>
        <w:t>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885</wp:posOffset>
                </wp:positionH>
                <wp:positionV relativeFrom="paragraph">
                  <wp:posOffset>69215</wp:posOffset>
                </wp:positionV>
                <wp:extent cx="349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4pt;mso-wrap-distance-left:9.05pt;mso-wrap-distance-right:9.05pt;mso-wrap-distance-top:0pt;mso-wrap-distance-bottom:0pt;margin-top:5.45pt;mso-position-vertical-relative:text;margin-left:5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施琅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劉銘傳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朱一貴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沈葆楨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27" w:name="Q2SO0812386"/>
      <w:bookmarkStart w:id="28" w:name="Q2SO0812477"/>
      <w:bookmarkStart w:id="29" w:name="Q2SO0812720"/>
      <w:bookmarkStart w:id="30" w:name="Q2SO0812424"/>
      <w:bookmarkEnd w:id="27"/>
      <w:bookmarkEnd w:id="28"/>
      <w:bookmarkEnd w:id="29"/>
      <w:bookmarkEnd w:id="3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鄭氏政權</w:t>
      </w:r>
      <w:r>
        <w:rPr>
          <w:kern w:val="0"/>
        </w:rPr>
        <w:t>打敗荷蘭，其統治也影響原住民的生活。請問下列何者是鄭氏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政權對原住民的影響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要求原住民協助屯墾增加軍糧　</w:t>
      </w:r>
      <w:r>
        <w:rPr>
          <w:kern w:val="0"/>
        </w:rPr>
        <w:t>(B)</w:t>
      </w:r>
      <w:r>
        <w:rPr>
          <w:kern w:val="0"/>
        </w:rPr>
        <w:t>在原住民部落設學校教導儒家文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3335</wp:posOffset>
                </wp:positionH>
                <wp:positionV relativeFrom="paragraph">
                  <wp:posOffset>70485</wp:posOffset>
                </wp:positionV>
                <wp:extent cx="34925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8.15pt;mso-wrap-distance-left:9.05pt;mso-wrap-distance-right:9.05pt;mso-wrap-distance-top:0pt;mso-wrap-distance-bottom:0pt;margin-top:5.55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到各部落推廣書寫新港文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和原住民合作一同抗清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1" w:name="Q2SO0812424"/>
      <w:bookmarkStart w:id="32" w:name="Q2SO0812668"/>
      <w:bookmarkEnd w:id="31"/>
      <w:bookmarkEnd w:id="3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澎湖和臺灣相比，發展的歷史更早，許多重要的事件都曾發生在澎湖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下列哪件事</w:t>
      </w:r>
      <w:r>
        <w:rPr>
          <w:kern w:val="0"/>
          <w:u w:val="double"/>
        </w:rPr>
        <w:t>不是</w:t>
      </w:r>
      <w:r>
        <w:rPr>
          <w:kern w:val="0"/>
        </w:rPr>
        <w:t>發生在澎湖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荷蘭貿易的亞洲總部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清法戰爭時的戰場</w:t>
      </w: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7435</wp:posOffset>
                </wp:positionH>
                <wp:positionV relativeFrom="paragraph">
                  <wp:posOffset>155575</wp:posOffset>
                </wp:positionV>
                <wp:extent cx="38735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6.25pt;mso-wrap-distance-left:9.05pt;mso-wrap-distance-right:9.05pt;mso-wrap-distance-top:0pt;mso-wrap-distance-bottom:0pt;margin-top:12.25pt;mso-position-vertical-relative:text;margin-left:4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十二世紀漢人海商活動的地點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明朝時已有軍隊駐守於此地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3" w:name="Q2SO0812668"/>
      <w:bookmarkStart w:id="34" w:name="Q2SO0812329"/>
      <w:bookmarkEnd w:id="33"/>
      <w:bookmarkEnd w:id="3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臺灣原住民社會曾出現一個「大肚王國」，在荷治時期的《熱蘭遮城日誌》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就曾寫到大肚王國的統治範圍有</w:t>
      </w:r>
      <w:r>
        <w:rPr>
          <w:kern w:val="0"/>
        </w:rPr>
        <w:t>18</w:t>
      </w:r>
      <w:r>
        <w:rPr>
          <w:kern w:val="0"/>
        </w:rPr>
        <w:t>個村莊，全盛時期有</w:t>
      </w:r>
      <w:r>
        <w:rPr>
          <w:kern w:val="0"/>
        </w:rPr>
        <w:t>800</w:t>
      </w:r>
      <w:r>
        <w:rPr>
          <w:kern w:val="0"/>
        </w:rPr>
        <w:t>多戶，被認為是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一個強大的部落聯盟。請問大肚王的統治區域在圖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中</w:t>
      </w:r>
      <w:r>
        <w:rPr>
          <w:kern w:val="0"/>
        </w:rPr>
        <w:t>何處？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1135</wp:posOffset>
                </wp:positionH>
                <wp:positionV relativeFrom="paragraph">
                  <wp:posOffset>86995</wp:posOffset>
                </wp:positionV>
                <wp:extent cx="3302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24pt;mso-wrap-distance-left:9.05pt;mso-wrap-distance-right:9.05pt;mso-wrap-distance-top:0pt;mso-wrap-distance-bottom:0pt;margin-top:6.85pt;mso-position-vertical-relative:text;margin-left:5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                 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                                                                    </w:t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bookmarkStart w:id="35" w:name="Q2SO1060808"/>
      <w:bookmarkStart w:id="36" w:name="Q2SO1060797"/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bookmarkEnd w:id="35"/>
      <w:bookmarkEnd w:id="36"/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7" w:name="Q2SO0812329"/>
      <w:bookmarkStart w:id="38" w:name="Q2SO0812680"/>
      <w:bookmarkEnd w:id="37"/>
      <w:bookmarkEnd w:id="3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十九世紀後期，清帝國因戰敗開放臺灣港口作為通商口岸。請問下列何者</w:t>
      </w:r>
      <w:r>
        <w:rPr>
          <w:kern w:val="0"/>
          <w:u w:val="double"/>
        </w:rPr>
        <w:t>不是</w:t>
      </w:r>
      <w:r>
        <w:rPr>
          <w:kern w:val="0"/>
        </w:rPr>
        <w:t>當時開放的港口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安平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打狗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基隆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鹿港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39" w:name="Q2SO0812680"/>
      <w:bookmarkEnd w:id="3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根據十七世紀時，陳第〈東番記〉的記載，臺灣西部平原的野鹿千百成群，原住民平常禁止獵鹿，冬季鹿群出沒才進行集體圍捕。鹿在原住民部落有三用：食物、聘禮、贖罪品。而後來鹿皮成為重要商品，開始大量獵捕，</w:t>
      </w:r>
      <w:r>
        <w:rPr>
          <w:kern w:val="0"/>
        </w:rPr>
        <w:t>1638</w:t>
      </w:r>
      <w:r>
        <w:rPr>
          <w:kern w:val="0"/>
        </w:rPr>
        <w:t>年到達顛峰，造成鹿隻大量減少。有關鹿皮貿易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清帝國大量出口鹿皮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(B)</w:t>
      </w:r>
      <w:r>
        <w:rPr>
          <w:kern w:val="0"/>
        </w:rPr>
        <w:t>荷蘭人直接向原住民收購鹿皮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大量捕鹿影響原住民的生活方式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人召募漢人來臺捕鹿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朝的文獻有原住民使用文字的記載，康熙末年的《諸羅縣志》卷八：「</w:t>
      </w:r>
      <w:r>
        <w:rPr>
          <w:rFonts w:ascii="標楷體" w:hAnsi="標楷體" w:cs="標楷體" w:eastAsia="標楷體"/>
          <w:b/>
          <w:kern w:val="0"/>
        </w:rPr>
        <w:t>習紅毛字者，橫書為行，自左而右，……，能書者，謂之教冊仔……紅毛字不用筆，削鵝毛管為鴨嘴，銳其末……</w:t>
      </w:r>
      <w:r>
        <w:rPr>
          <w:kern w:val="0"/>
        </w:rPr>
        <w:t>」請問上述的紅毛字是什麼文字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荷蘭文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英文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法文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新港文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0" w:name="Q2SO0812301"/>
      <w:bookmarkStart w:id="41" w:name="Q2SO0812333"/>
      <w:bookmarkStart w:id="42" w:name="Q2SO0812302"/>
      <w:bookmarkEnd w:id="40"/>
      <w:bookmarkEnd w:id="41"/>
      <w:bookmarkEnd w:id="4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，清帝國時原住民主要使用此文字記錄何事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書寫和洋商貿易紀錄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書寫記錄天主教相關經典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書寫漢人租借買賣土地的契約　</w:t>
      </w:r>
      <w:r>
        <w:rPr>
          <w:kern w:val="0"/>
        </w:rPr>
        <w:t>(D)</w:t>
      </w:r>
      <w:r>
        <w:rPr>
          <w:kern w:val="0"/>
        </w:rPr>
        <w:t>書寫祖先所留下來的習俗故事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3" w:name="Q2SO0812333"/>
      <w:bookmarkStart w:id="44" w:name="Q2SO0812708"/>
      <w:bookmarkEnd w:id="43"/>
      <w:bookmarkEnd w:id="4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劉銘傳很重視鐵路的修築，在自籌經費下，在臺灣開辦鐵路事業。請問在劉銘傳任內，搭乘火車可到下列何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臺北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臺中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臺南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高雄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5" w:name="Q2SO0812708"/>
      <w:bookmarkStart w:id="46" w:name="Q2SO0812715"/>
      <w:bookmarkStart w:id="47" w:name="Q2SO0812348"/>
      <w:bookmarkEnd w:id="45"/>
      <w:bookmarkEnd w:id="46"/>
      <w:bookmarkEnd w:id="4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將下列歷史事件或政策按照發生先後順序排列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牡丹社事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臺灣建省</w: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英法聯軍之役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清法戰爭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乙丙甲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丙甲丁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甲丁丙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甲乙丙丁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8" w:name="Q2SO0812715"/>
      <w:bookmarkEnd w:id="4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新細明體;PMingLiU" w:hAnsi="新細明體;PMingLiU" w:cs="標楷體"/>
          <w:kern w:val="0"/>
        </w:rPr>
        <w:t>游耕」是一種耕作技巧，請問下列有關游耕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原住民一直保有游耕的生活方式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游耕會使用牛犁田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游耕每隔一陣子會更換耕地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D)</w:t>
      </w:r>
      <w:r>
        <w:rPr>
          <w:kern w:val="0"/>
        </w:rPr>
        <w:t>漢人來臺開墾後學習此游耕技巧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49" w:name="Q2SO0812348"/>
      <w:bookmarkStart w:id="50" w:name="Q2SO0812558"/>
      <w:bookmarkEnd w:id="49"/>
      <w:bookmarkEnd w:id="50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若打開康熙皇帝治臺期間所繪製的臺灣地圖，可能</w:t>
      </w:r>
      <w:r>
        <w:rPr>
          <w:kern w:val="0"/>
          <w:u w:val="double"/>
        </w:rPr>
        <w:t>看不到</w:t>
      </w:r>
      <w:r>
        <w:rPr>
          <w:kern w:val="0"/>
        </w:rPr>
        <w:t>現在何地的紀錄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臺中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臺南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臺東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高雄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1" w:name="Q2SO0812558"/>
      <w:bookmarkStart w:id="52" w:name="Q2SO0812520"/>
      <w:bookmarkEnd w:id="51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清帝國統治臺灣時曾使用「渡臺禁令」政策。請問下列有關「渡臺禁令」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頒布渡臺禁令是為了防止臺灣再成為動亂之地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渡臺禁令禁止漢人和原住民接觸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渡臺禁令規定來臺須申請證照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渡臺禁令禁止來臺者攜帶家眷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3" w:name="Q2SO0812520"/>
      <w:bookmarkStart w:id="54" w:name="Q2SO0812415"/>
      <w:bookmarkEnd w:id="53"/>
      <w:bookmarkEnd w:id="5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867</w:t>
      </w:r>
      <w:r>
        <w:rPr>
          <w:kern w:val="0"/>
        </w:rPr>
        <w:t>年</w:t>
      </w:r>
      <w:r>
        <w:rPr>
          <w:kern w:val="0"/>
        </w:rPr>
        <w:t>(</w:t>
      </w:r>
      <w:r>
        <w:rPr>
          <w:kern w:val="0"/>
        </w:rPr>
        <w:t>同治六年</w:t>
      </w:r>
      <w:r>
        <w:rPr>
          <w:kern w:val="0"/>
        </w:rPr>
        <w:t>)</w:t>
      </w:r>
      <w:r>
        <w:rPr>
          <w:kern w:val="0"/>
        </w:rPr>
        <w:t>，美國船隻「羅發號」的船員被臺灣南部的原住民所殺，後來美國駐廈門領事李仙得和當地原住民頭目卓杞篤和議訂約，而李仙得因此提出「臺灣番地無主論」。請問李仙得的相關事蹟和當時清帝國所實施的哪種政策有關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臺灣開港通商後允許外國人來臺，因此出現外國人和原住民的衝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實施渡臺禁令，外國人不能來臺，造成外國人和原住民的衝突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劃界封山政策造成清帝國無法全面管理臺灣，因而出現管理上的漏洞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以地方會議授權各部落長老，各部落可自行和外國人交涉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5" w:name="Q2SO0812415"/>
      <w:bookmarkStart w:id="56" w:name="Q2SO0812712"/>
      <w:bookmarkEnd w:id="55"/>
      <w:bookmarkEnd w:id="5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劉銘傳來臺之後，辦理許多現代化的設施。請問下列何者</w:t>
      </w:r>
      <w:r>
        <w:rPr>
          <w:kern w:val="0"/>
          <w:u w:val="double"/>
        </w:rPr>
        <w:t>不是</w:t>
      </w:r>
      <w:r>
        <w:rPr>
          <w:kern w:val="0"/>
        </w:rPr>
        <w:t>劉銘傳的在臺建設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設立郵局辦理郵政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(B)</w:t>
      </w:r>
      <w:r>
        <w:rPr>
          <w:kern w:val="0"/>
        </w:rPr>
        <w:t>開闢三條通往山區和東部的道路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開闢臺灣最早的火車隧道</w:t>
      </w:r>
      <w:r>
        <w:rPr>
          <w:kern w:val="0"/>
        </w:rPr>
        <w:t>----</w:t>
      </w:r>
      <w:r>
        <w:rPr>
          <w:kern w:val="0"/>
        </w:rPr>
        <w:t>獅球嶺隧道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D)</w:t>
      </w:r>
      <w:r>
        <w:rPr>
          <w:kern w:val="0"/>
        </w:rPr>
        <w:t>在基隆修築西式炮臺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7" w:name="Q2SO0812712"/>
      <w:bookmarkEnd w:id="5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8670</wp:posOffset>
            </wp:positionH>
            <wp:positionV relativeFrom="paragraph">
              <wp:posOffset>139700</wp:posOffset>
            </wp:positionV>
            <wp:extent cx="3023870" cy="1637030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動畫製作公司要以大航海時代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cs="標楷體" w:ascii="新細明體;PMingLiU" w:hAnsi="新細明體;PMingLiU"/>
          <w:kern w:val="0"/>
        </w:rPr>
        <w:t>16</w:t>
      </w:r>
      <w:r>
        <w:rPr>
          <w:rFonts w:cs="標楷體" w:ascii="新細明體;PMingLiU" w:hAnsi="新細明體;PMingLiU"/>
          <w:kern w:val="0"/>
        </w:rPr>
        <w:t>~</w:t>
      </w:r>
      <w:r>
        <w:rPr>
          <w:rFonts w:cs="標楷體" w:ascii="新細明體;PMingLiU" w:hAnsi="新細明體;PMingLiU"/>
          <w:kern w:val="0"/>
        </w:rPr>
        <w:t>17</w:t>
      </w:r>
      <w:r>
        <w:rPr>
          <w:rFonts w:ascii="新細明體;PMingLiU" w:hAnsi="新細明體;PMingLiU" w:cs="標楷體"/>
          <w:kern w:val="0"/>
        </w:rPr>
        <w:t>世紀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為背景製作當時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標楷體"/>
          <w:kern w:val="0"/>
        </w:rPr>
        <w:t>臺灣原住民生活的相關動畫。請問下列何者可能出現在動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畫之中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北臺灣的原住民能通曉漢語和漢人做生意　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北臺灣原住民用自己的文字紀錄貿易契約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臺灣原住民勢力尚能保護自己不受外力侵擾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原住民和郭懷一合作一起驅逐外來勢力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58" w:name="Q2SO0812302"/>
      <w:bookmarkStart w:id="59" w:name="Q2SO0812509"/>
      <w:bookmarkEnd w:id="58"/>
      <w:bookmarkEnd w:id="5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是廷廷周末去旅遊的地方，這個地點歷史悠久，許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歷史上的大事都發生於此。請問下列有關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地點的相關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敘述，何者正確</w:t>
      </w:r>
      <w:r>
        <w:rPr>
          <w:kern w:val="0"/>
        </w:rPr>
        <w:t>？　</w:t>
      </w:r>
      <w:r>
        <w:rPr>
          <w:rFonts w:eastAsia="Times New Roman"/>
          <w:kern w:val="0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最早來到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地點的外國勢力是荷蘭人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清帝國政府派沈葆楨到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地點加強建設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地點早期是原住民西拉雅族的活動範圍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之地的崛起是因為商業貿易發達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0" w:name="Q2SO0812509"/>
      <w:bookmarkStart w:id="61" w:name="Q2SO0812529"/>
      <w:bookmarkEnd w:id="60"/>
      <w:bookmarkEnd w:id="6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到臺南赤崁樓旅行時，會看到在赤崁樓前有一排的記功碑，這些碑是為了記載清帝國時期規模和影響最大的民變被平定的情形。請問記功碑記載的是下列何事</w:t>
      </w:r>
      <w:r>
        <w:rPr>
          <w:kern w:val="0"/>
        </w:rPr>
        <w:t>？　</w:t>
      </w:r>
    </w:p>
    <w:p>
      <w:pPr>
        <w:pStyle w:val="Normal"/>
        <w:numPr>
          <w:ilvl w:val="0"/>
          <w:numId w:val="3"/>
        </w:numPr>
        <w:snapToGrid w:val="false"/>
        <w:rPr>
          <w:kern w:val="0"/>
        </w:rPr>
      </w:pPr>
      <w:r>
        <w:rPr>
          <w:kern w:val="0"/>
        </w:rPr>
        <w:t>林爽文事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施琅攻臺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朱一貴事件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郭懷一事件</w:t>
      </w:r>
      <w:r>
        <w:rPr>
          <w:kern w:val="0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2" w:name="Q2SO0812529"/>
      <w:bookmarkStart w:id="63" w:name="Q2SO0812538"/>
      <w:bookmarkEnd w:id="62"/>
      <w:bookmarkEnd w:id="63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臺中市石岡區的土牛國小</w:t>
      </w:r>
      <w:r>
        <w:rPr>
          <w:kern w:val="0"/>
        </w:rPr>
        <w:t>校內保留了一塊乾隆年間的「番界」界碑。請問有關「番界」的敘述，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「番界」又被稱為土牛或土牛溝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「番界」的設立是為了避免漢人和原住民發生衝突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「番界」將所有的原住民和漢人分開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設立「番界」，同時不許漢人和原住民通婚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4" w:name="Q2SO0812538"/>
      <w:bookmarkStart w:id="65" w:name="Q2SO0812451"/>
      <w:bookmarkStart w:id="66" w:name="Q2SO0812553"/>
      <w:bookmarkEnd w:id="64"/>
      <w:bookmarkEnd w:id="65"/>
      <w:bookmarkEnd w:id="6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不同的族群來到了臺灣，帶來不同的文化和生活方式，也會影響原住民的生活。請問下列何者是原住民原有的生活方式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和其他民族進行貿易　</w:t>
      </w:r>
      <w:r>
        <w:rPr>
          <w:kern w:val="0"/>
        </w:rPr>
        <w:t>(B)</w:t>
      </w:r>
      <w:r>
        <w:rPr>
          <w:kern w:val="0"/>
        </w:rPr>
        <w:t>使用新港文　</w:t>
      </w:r>
      <w:r>
        <w:rPr>
          <w:kern w:val="0"/>
        </w:rPr>
        <w:t>(C)</w:t>
      </w:r>
      <w:r>
        <w:rPr>
          <w:kern w:val="0"/>
        </w:rPr>
        <w:t>以耕種為主要生活方式　</w:t>
      </w:r>
      <w:r>
        <w:rPr>
          <w:kern w:val="0"/>
        </w:rPr>
        <w:t>(D)</w:t>
      </w:r>
      <w:r>
        <w:rPr>
          <w:kern w:val="0"/>
        </w:rPr>
        <w:t>大量捕鹿作為商品販賣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7" w:name="Q2SO0812451"/>
      <w:bookmarkEnd w:id="6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沈葆楨和劉銘傳在臺灣都留下許多重要的現代化設施，而兩人來臺的原因有相似之處。請問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都是為了辦理防務來臺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B)</w:t>
      </w:r>
      <w:r>
        <w:rPr>
          <w:kern w:val="0"/>
        </w:rPr>
        <w:t>都是為了管理開港之後的貿易來臺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都是以臺灣巡撫的職務來臺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都是為了「海禁政策」來臺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68" w:name="Q2SO0812553"/>
      <w:bookmarkStart w:id="69" w:name="Q2SO0812581"/>
      <w:bookmarkEnd w:id="68"/>
      <w:bookmarkEnd w:id="6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如果想要了解有關康熙年間臺灣發生事件的相關資料，要去查清帝國哪一行政區的史料，才有可能有相關記載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臺灣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廣東省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浙江省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福建省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0" w:name="Q2SO0812581"/>
      <w:bookmarkStart w:id="71" w:name="Q2SO0812658"/>
      <w:bookmarkEnd w:id="70"/>
      <w:bookmarkEnd w:id="71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十七世紀</w:t>
      </w:r>
      <w:r>
        <w:rPr>
          <w:kern w:val="0"/>
        </w:rPr>
        <w:t>，荷蘭人要穩固在臺灣的統治和原住民的相處至關重要，下列有關當時荷蘭和原住民的敘述，何者正確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原住民快速地接受外來文化，荷蘭統治順利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在郭懷一事件中，原住民協助漢人一同對抗荷蘭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C)</w:t>
      </w:r>
      <w:r>
        <w:rPr>
          <w:kern w:val="0"/>
        </w:rPr>
        <w:t>原住民和荷蘭合作希望得到西式武器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最早和荷蘭合作的是麻豆社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2" w:name="Q2SO0812658"/>
      <w:bookmarkStart w:id="73" w:name="Q2SO0812662"/>
      <w:bookmarkEnd w:id="72"/>
      <w:bookmarkEnd w:id="73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荷西在臺時期</w:t>
      </w:r>
      <w:r>
        <w:rPr>
          <w:rFonts w:ascii="新細明體;PMingLiU" w:hAnsi="新細明體;PMingLiU" w:cs="新細明體;PMingLiU"/>
          <w:kern w:val="0"/>
        </w:rPr>
        <w:t>，為了要增加貿易商品的產量，加強土地開發，也影響原住民的生活。請問何者</w:t>
      </w:r>
      <w:r>
        <w:rPr>
          <w:rFonts w:ascii="新細明體;PMingLiU" w:hAnsi="新細明體;PMingLiU" w:cs="新細明體;PMingLiU"/>
          <w:kern w:val="0"/>
          <w:u w:val="double"/>
        </w:rPr>
        <w:t>不是</w:t>
      </w:r>
      <w:r>
        <w:rPr>
          <w:rFonts w:ascii="新細明體;PMingLiU" w:hAnsi="新細明體;PMingLiU" w:cs="新細明體;PMingLiU"/>
          <w:kern w:val="0"/>
        </w:rPr>
        <w:t>當時對外貿易的主要商品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鹿皮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茶葉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蔗糖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稻米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4" w:name="Q2SO0812662"/>
      <w:bookmarkStart w:id="75" w:name="Q2SO0812670"/>
      <w:bookmarkEnd w:id="74"/>
      <w:bookmarkEnd w:id="7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清帝國將臺灣納入版圖之後，訂定不少措施想維持臺灣社會的穩定，但民變還是層出不窮。請問下列何者是發生民變的原因</w:t>
      </w:r>
      <w:r>
        <w:rPr>
          <w:rFonts w:ascii="新細明體;PMingLiU" w:hAnsi="新細明體;PMingLiU" w:cs="新細明體;PMingLiU"/>
          <w:kern w:val="0"/>
        </w:rPr>
        <w:t>？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漢原衝突日多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吏治不良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反清勢力盛行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建設太多太急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</w:rPr>
      </w:pPr>
      <w:bookmarkStart w:id="76" w:name="Q2SO0812670"/>
      <w:bookmarkStart w:id="77" w:name="Q2SO0812693"/>
      <w:bookmarkEnd w:id="76"/>
      <w:bookmarkEnd w:id="7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牡丹社事件是原住民和清帝國的某一藩屬國人民發生衝突所引起，後來清帝國有派人來臺，但是在條約放棄藩屬國的保護權，不久後藩屬國被他國併吞。請問此藩屬國為下列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/>
      </w:pPr>
      <w:r>
        <w:rPr>
          <w:kern w:val="0"/>
        </w:rPr>
        <w:t>(A)</w:t>
      </w:r>
      <w:r>
        <w:rPr>
          <w:kern w:val="0"/>
        </w:rPr>
        <w:t>琉球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越南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朝鮮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緬甸</w:t>
      </w:r>
      <w:r>
        <w:rPr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78" w:name="Q2SO0812693"/>
      <w:bookmarkStart w:id="79" w:name="Q2SO0812698"/>
      <w:bookmarkEnd w:id="78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下列有關於清法戰爭的敘述，何者正確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清法戰爭導致臺灣開港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清法戰爭使清帝國開始注意臺灣的海防</w:t>
      </w:r>
      <w:r>
        <w:rPr>
          <w:kern w:val="0"/>
        </w:rPr>
        <w:t>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清法戰爭後廢除渡臺禁令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法戰爭是因藩屬國而起</w:t>
      </w:r>
      <w:r>
        <w:rPr>
          <w:kern w:val="0"/>
        </w:rPr>
        <w:t>。</w:t>
      </w:r>
      <w:r>
        <w:rPr>
          <w:kern w:val="0"/>
        </w:rPr>
        <w:br/>
      </w:r>
      <w:bookmarkStart w:id="80" w:name="Q2SO0934689"/>
      <w:bookmarkStart w:id="81" w:name="Q2SO0934363"/>
      <w:bookmarkEnd w:id="2"/>
      <w:bookmarkEnd w:id="3"/>
      <w:bookmarkEnd w:id="4"/>
      <w:bookmarkEnd w:id="79"/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  <w:bookmarkEnd w:id="80"/>
      <w:bookmarkEnd w:id="81"/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bookmarkStart w:id="82" w:name="Q2SO1060854"/>
      <w:bookmarkStart w:id="83" w:name="Q2SO1061013"/>
      <w:bookmarkStart w:id="84" w:name="Q2SO1060852"/>
      <w:bookmarkStart w:id="85" w:name="Q2SO1051869"/>
      <w:bookmarkEnd w:id="82"/>
      <w:bookmarkEnd w:id="83"/>
      <w:bookmarkEnd w:id="84"/>
      <w:bookmarkEnd w:id="85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9465</wp:posOffset>
            </wp:positionH>
            <wp:positionV relativeFrom="paragraph">
              <wp:posOffset>253365</wp:posOffset>
            </wp:positionV>
            <wp:extent cx="1656080" cy="233045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>●</w:t>
      </w:r>
      <w:r>
        <w:rPr>
          <w:rFonts w:ascii="標楷體" w:hAnsi="標楷體" w:cs="標楷體" w:eastAsia="標楷體"/>
          <w:b/>
          <w:sz w:val="28"/>
        </w:rPr>
        <w:t>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是十七世紀時，在臺灣某處的學校作息時間表，請根據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內容回答下列問題：</w:t>
      </w:r>
    </w:p>
    <w:tbl>
      <w:tblPr>
        <w:tblW w:w="87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92"/>
        <w:gridCol w:w="581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28"/>
              </w:rPr>
              <w:t>:0</w:t>
            </w:r>
            <w:r>
              <w:rPr>
                <w:rFonts w:eastAsia="標楷體" w:cs="標楷體" w:ascii="標楷體" w:hAnsi="標楷體"/>
                <w:b/>
                <w:sz w:val="28"/>
              </w:rPr>
              <w:t>0~0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由副校長用原住民語言教授耶穌教義問答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eastAsia="標楷體" w:cs="標楷體" w:ascii="標楷體" w:hAnsi="標楷體"/>
                <w:b/>
                <w:sz w:val="28"/>
              </w:rPr>
              <w:t>:0</w:t>
            </w:r>
            <w:r>
              <w:rPr>
                <w:rFonts w:eastAsia="標楷體" w:cs="標楷體" w:ascii="標楷體" w:hAnsi="標楷體"/>
                <w:b/>
                <w:sz w:val="28"/>
              </w:rPr>
              <w:t>0~0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早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飯前飯後由學生輪流擔任主禱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</w:rPr>
              <w:t>:0</w:t>
            </w:r>
            <w:r>
              <w:rPr>
                <w:rFonts w:eastAsia="標楷體" w:cs="標楷體" w:ascii="標楷體" w:hAnsi="標楷體"/>
                <w:b/>
                <w:sz w:val="28"/>
              </w:rPr>
              <w:t>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話、習字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:0</w:t>
            </w:r>
            <w:r>
              <w:rPr>
                <w:rFonts w:eastAsia="標楷體" w:cs="標楷體" w:ascii="標楷體" w:hAnsi="標楷體"/>
                <w:b/>
                <w:sz w:val="28"/>
              </w:rPr>
              <w:t>0~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由校長以原住民語言講授教答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飯前飯後祈禱，並輪讀原住民語言譯聖書一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28"/>
              </w:rPr>
              <w:t>:0</w:t>
            </w:r>
            <w:r>
              <w:rPr>
                <w:rFonts w:eastAsia="標楷體" w:cs="標楷體" w:ascii="標楷體" w:hAnsi="標楷體"/>
                <w:b/>
                <w:sz w:val="28"/>
              </w:rPr>
              <w:t>0~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授荷蘭語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晚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與早餐同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8"/>
        </w:rPr>
        <w:t>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kern w:val="0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)(36)</w:t>
      </w:r>
      <w:r>
        <w:rPr>
          <w:kern w:val="0"/>
        </w:rPr>
        <w:t>根據表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內容，這可能是哪一原住民族的學校作息時間</w:t>
      </w:r>
      <w:r>
        <w:rPr>
          <w:kern w:val="0"/>
        </w:rPr>
        <w:t>？　</w:t>
      </w:r>
    </w:p>
    <w:p>
      <w:pPr>
        <w:pStyle w:val="Normal"/>
        <w:snapToGrid w:val="false"/>
        <w:ind w:firstLine="144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凱達格蘭族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西拉雅族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阿美族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達悟族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 xml:space="preserve">( </w:t>
      </w:r>
      <w:r>
        <w:rPr>
          <w:kern w:val="0"/>
        </w:rPr>
        <w:t>　</w:t>
      </w:r>
      <w:r>
        <w:rPr>
          <w:kern w:val="0"/>
        </w:rPr>
        <w:t>)(37)</w:t>
      </w:r>
      <w:r>
        <w:rPr>
          <w:kern w:val="0"/>
        </w:rPr>
        <w:t>表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中有提到「祈禱」、「聖書」，可能和哪個宗教的傳教有關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佛教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天主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伊斯蘭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基督教</w:t>
      </w:r>
      <w:r>
        <w:rPr>
          <w:kern w:val="0"/>
        </w:rPr>
        <w:t>。</w:t>
      </w:r>
      <w:r>
        <w:rPr>
          <w:kern w:val="0"/>
        </w:rPr>
        <w:br/>
        <w:t xml:space="preserve">( </w:t>
      </w:r>
      <w:r>
        <w:rPr>
          <w:kern w:val="0"/>
        </w:rPr>
        <w:t>　</w:t>
      </w:r>
      <w:r>
        <w:rPr>
          <w:kern w:val="0"/>
        </w:rPr>
        <w:t>)(38)</w:t>
      </w:r>
      <w:r>
        <w:rPr>
          <w:kern w:val="0"/>
        </w:rPr>
        <w:t>表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中有習字課，請問當時主要會教授原住民書寫什麼文字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漢文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新港文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英文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荷蘭文</w:t>
      </w:r>
      <w:r>
        <w:rPr>
          <w:kern w:val="0"/>
        </w:rPr>
        <w:t>。</w:t>
      </w:r>
      <w:r>
        <w:rPr>
          <w:kern w:val="0"/>
        </w:rPr>
        <w:br/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39)</w:t>
      </w:r>
      <w:r>
        <w:rPr>
          <w:kern w:val="0"/>
        </w:rPr>
        <w:t>表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中教授科目的校長或副校長，會由何人擔任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部落長老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荷蘭官員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外國商人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傳教士</w:t>
      </w:r>
      <w:r>
        <w:rPr>
          <w:kern w:val="0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kern w:val="0"/>
        </w:rPr>
        <w:t xml:space="preserve">   </w:t>
      </w:r>
      <w:r>
        <w:rPr>
          <w:kern w:val="0"/>
        </w:rPr>
        <w:t>)(40)</w:t>
      </w:r>
      <w:r>
        <w:rPr>
          <w:kern w:val="0"/>
        </w:rPr>
        <w:t>請問上述學校可能出現在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中何地</w:t>
      </w:r>
      <w:r>
        <w:rPr>
          <w:kern w:val="0"/>
        </w:rPr>
        <w:t>？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甲　</w:t>
      </w:r>
      <w:r>
        <w:rPr>
          <w:kern w:val="0"/>
        </w:rPr>
        <w:t>(B)</w:t>
      </w:r>
      <w:r>
        <w:rPr>
          <w:kern w:val="0"/>
        </w:rPr>
        <w:t>乙　</w:t>
      </w:r>
      <w:r>
        <w:rPr>
          <w:kern w:val="0"/>
        </w:rPr>
        <w:t>(C)</w:t>
      </w:r>
      <w:r>
        <w:rPr>
          <w:kern w:val="0"/>
        </w:rPr>
        <w:t>丙　</w:t>
      </w:r>
      <w:r>
        <w:rPr>
          <w:kern w:val="0"/>
        </w:rPr>
        <w:t>(D)</w:t>
      </w:r>
      <w:r>
        <w:rPr>
          <w:kern w:val="0"/>
        </w:rPr>
        <w:t>丁</w:t>
      </w:r>
      <w:r>
        <w:rPr>
          <w:kern w:val="0"/>
        </w:rPr>
        <w:t>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Style27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以下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到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是臺灣史上各時期的行政區圖，請根據行政區圖回答下列問題：</w:t>
      </w:r>
    </w:p>
    <w:p>
      <w:pPr>
        <w:pStyle w:val="Normal"/>
        <w:snapToGrid w:val="false"/>
        <w:ind w:left="480" w:firstLine="960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24790</wp:posOffset>
                </wp:positionV>
                <wp:extent cx="538480" cy="4692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17.7pt;width:42.35pt;height:3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168910</wp:posOffset>
                </wp:positionV>
                <wp:extent cx="538480" cy="4692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1.4pt;margin-top:13.3pt;width:42.35pt;height:3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9465</wp:posOffset>
                </wp:positionH>
                <wp:positionV relativeFrom="paragraph">
                  <wp:posOffset>214630</wp:posOffset>
                </wp:positionV>
                <wp:extent cx="890270" cy="4692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95pt;margin-top:16.9pt;width:70.05pt;height:3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kern w:val="0"/>
        </w:rPr>
        <w:drawing>
          <wp:inline distT="0" distB="0" distL="0" distR="0">
            <wp:extent cx="1835785" cy="2532380"/>
            <wp:effectExtent l="0" t="0" r="0" b="0"/>
            <wp:docPr id="11" name="圖4-1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4-1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908175" cy="2569210"/>
            <wp:effectExtent l="0" t="0" r="0" b="0"/>
            <wp:docPr id="12" name="圖4-1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4-1乙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943735" cy="2592070"/>
            <wp:effectExtent l="0" t="0" r="0" b="0"/>
            <wp:docPr id="13" name="圖4-1+++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4-1++++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</w:t>
      </w:r>
      <w:bookmarkStart w:id="86" w:name="_1434985448"/>
      <w:bookmarkEnd w:id="86"/>
      <w:r>
        <w:rPr/>
        <w:drawing>
          <wp:inline distT="0" distB="0" distL="0" distR="0">
            <wp:extent cx="1908175" cy="25355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297" t="3624" r="3553" b="1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eastAsia="標楷體" w:cs="標楷體" w:ascii="標楷體" w:hAnsi="標楷體"/>
          <w:b/>
          <w:sz w:val="28"/>
        </w:rPr>
        <w:t xml:space="preserve">)     </w:t>
      </w:r>
      <w:r>
        <w:rPr>
          <w:rFonts w:eastAsia="標楷體" w:cs="標楷體" w:ascii="標楷體" w:hAnsi="標楷體"/>
          <w:b/>
          <w:sz w:val="28"/>
        </w:rPr>
        <w:t xml:space="preserve">         </w:t>
      </w:r>
      <w:r>
        <w:rPr>
          <w:rFonts w:ascii="標楷體" w:hAnsi="標楷體" w:cs="標楷體" w:eastAsia="標楷體"/>
          <w:b/>
          <w:sz w:val="28"/>
        </w:rPr>
        <w:t>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 xml:space="preserve">)                 </w:t>
      </w:r>
      <w:r>
        <w:rPr>
          <w:rFonts w:ascii="標楷體" w:hAnsi="標楷體" w:cs="標楷體" w:eastAsia="標楷體"/>
          <w:b/>
          <w:sz w:val="28"/>
        </w:rPr>
        <w:t>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六</w:t>
      </w:r>
      <w:r>
        <w:rPr>
          <w:rFonts w:eastAsia="標楷體" w:cs="標楷體" w:ascii="標楷體" w:hAnsi="標楷體"/>
          <w:b/>
          <w:sz w:val="28"/>
        </w:rPr>
        <w:t xml:space="preserve">)                  </w:t>
      </w:r>
      <w:r>
        <w:rPr>
          <w:rFonts w:ascii="標楷體" w:hAnsi="標楷體" w:cs="標楷體" w:eastAsia="標楷體"/>
          <w:b/>
          <w:sz w:val="28"/>
        </w:rPr>
        <w:t>圖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eastAsia="標楷體" w:cs="標楷體" w:ascii="標楷體" w:hAnsi="標楷體"/>
          <w:b/>
          <w:sz w:val="28"/>
        </w:rPr>
        <w:t xml:space="preserve">)                                                    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kern w:val="0"/>
        </w:rPr>
        <w:t>(</w:t>
      </w:r>
      <w:r>
        <w:rPr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)(41)</w:t>
      </w:r>
      <w:r>
        <w:rPr>
          <w:kern w:val="0"/>
        </w:rPr>
        <w:t>行政區劃由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變成圖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和以下何事有關</w:t>
      </w:r>
      <w:r>
        <w:rPr>
          <w:kern w:val="0"/>
        </w:rPr>
        <w:t>？　</w:t>
      </w:r>
    </w:p>
    <w:p>
      <w:pPr>
        <w:pStyle w:val="Normal"/>
        <w:snapToGrid w:val="false"/>
        <w:ind w:firstLine="1440"/>
        <w:rPr/>
      </w:pPr>
      <w:r>
        <w:rPr>
          <w:kern w:val="0"/>
        </w:rPr>
        <w:t>(A)</w:t>
      </w:r>
      <w:r>
        <w:rPr>
          <w:kern w:val="0"/>
        </w:rPr>
        <w:t>朱一貴事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鄭成功擊退荷蘭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施琅攻臺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林爽文事件</w:t>
      </w:r>
      <w:r>
        <w:rPr>
          <w:kern w:val="0"/>
        </w:rPr>
        <w:t>。</w:t>
      </w:r>
    </w:p>
    <w:p>
      <w:pPr>
        <w:pStyle w:val="Normal"/>
        <w:snapToGrid w:val="false"/>
        <w:ind w:firstLine="480"/>
        <w:rPr/>
      </w:pPr>
      <w:r>
        <w:rPr>
          <w:kern w:val="0"/>
        </w:rPr>
        <w:t xml:space="preserve">( </w:t>
      </w:r>
      <w:r>
        <w:rPr>
          <w:kern w:val="0"/>
        </w:rPr>
        <w:t>　</w:t>
      </w:r>
      <w:r>
        <w:rPr>
          <w:kern w:val="0"/>
        </w:rPr>
        <w:t>)(42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中噶瑪蘭廳的設置和下列何事有關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海盜入侵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外國勢力的入侵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大規模民變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開山撫番政策</w:t>
      </w:r>
      <w:r>
        <w:rPr>
          <w:kern w:val="0"/>
        </w:rPr>
        <w:t>。</w:t>
      </w:r>
      <w:r>
        <w:rPr>
          <w:kern w:val="0"/>
        </w:rPr>
        <w:br/>
        <w:t xml:space="preserve">( </w:t>
      </w:r>
      <w:r>
        <w:rPr>
          <w:kern w:val="0"/>
        </w:rPr>
        <w:t>　</w:t>
      </w:r>
      <w:r>
        <w:rPr>
          <w:kern w:val="0"/>
        </w:rPr>
        <w:t>)(43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七</w:t>
      </w:r>
      <w:r>
        <w:rPr>
          <w:kern w:val="0"/>
        </w:rPr>
        <w:t>)</w:t>
      </w:r>
      <w:r>
        <w:rPr>
          <w:kern w:val="0"/>
        </w:rPr>
        <w:t>的行政區規劃應發生在下列何事之後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英法聯軍之役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牡丹社事件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林爽文事件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清法戰爭</w:t>
      </w:r>
      <w:r>
        <w:rPr>
          <w:kern w:val="0"/>
        </w:rPr>
        <w:t>。</w:t>
      </w:r>
      <w:r>
        <w:rPr>
          <w:kern w:val="0"/>
        </w:rPr>
        <w:br/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4)</w:t>
      </w:r>
      <w:r>
        <w:rPr>
          <w:kern w:val="0"/>
        </w:rPr>
        <w:t>住在桃園市的城城，列出了現在桃園市在歷史上曾經所屬的行政區。請問以下何者</w:t>
      </w:r>
      <w:r>
        <w:rPr>
          <w:kern w:val="0"/>
          <w:u w:val="double"/>
        </w:rPr>
        <w:t>錯誤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彰化縣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淡水廳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天興州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諸羅縣</w:t>
      </w:r>
      <w:r>
        <w:rPr>
          <w:kern w:val="0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)(45)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的諸羅縣改為圖</w:t>
      </w:r>
      <w:r>
        <w:rPr>
          <w:kern w:val="0"/>
        </w:rPr>
        <w:t>(</w:t>
      </w:r>
      <w:r>
        <w:rPr>
          <w:kern w:val="0"/>
        </w:rPr>
        <w:t>六</w:t>
      </w:r>
      <w:r>
        <w:rPr>
          <w:kern w:val="0"/>
        </w:rPr>
        <w:t>)</w:t>
      </w:r>
      <w:r>
        <w:rPr>
          <w:kern w:val="0"/>
        </w:rPr>
        <w:t>的嘉義縣和下列何事有關</w:t>
      </w:r>
      <w:r>
        <w:rPr>
          <w:kern w:val="0"/>
        </w:rPr>
        <w:t>？　</w:t>
      </w:r>
    </w:p>
    <w:p>
      <w:pPr>
        <w:pStyle w:val="Normal"/>
        <w:snapToGrid w:val="false"/>
        <w:ind w:left="480" w:firstLine="960"/>
        <w:rPr/>
      </w:pPr>
      <w:r>
        <w:rPr>
          <w:kern w:val="0"/>
        </w:rPr>
        <w:t>(A)</w:t>
      </w:r>
      <w:r>
        <w:rPr>
          <w:kern w:val="0"/>
        </w:rPr>
        <w:t>林爽文事件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朱一貴事件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戴潮春事件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郭懷一事件</w:t>
      </w:r>
      <w:r>
        <w:rPr>
          <w:kern w:val="0"/>
        </w:rPr>
        <w:t>。</w:t>
      </w:r>
    </w:p>
    <w:p>
      <w:pPr>
        <w:pStyle w:val="Normal"/>
        <w:spacing w:lineRule="exact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9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DaYou</cp:lastModifiedBy>
  <cp:lastPrinted>2004-01-12T08:35:00Z</cp:lastPrinted>
  <dcterms:modified xsi:type="dcterms:W3CDTF">2023-11-23T02:30:00Z</dcterms:modified>
  <cp:revision>296</cp:revision>
  <dc:subject/>
  <dc:title>桃園縣立大有國民中學九十二學年度第一學期第一次評量試卷</dc:title>
</cp:coreProperties>
</file>