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章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六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0" w:name="Q2SO0812761"/>
      <w:bookmarkStart w:id="1" w:name="Q2SO0812743"/>
      <w:bookmarkStart w:id="2" w:name="Q2SO0812329"/>
      <w:bookmarkStart w:id="3" w:name="Q2SO0812301"/>
      <w:bookmarkStart w:id="4" w:name="Q2SO1080701"/>
      <w:bookmarkStart w:id="5" w:name="Q2SO0934640"/>
      <w:bookmarkStart w:id="6" w:name="Q2SO0934312"/>
      <w:bookmarkStart w:id="7" w:name="Q2SO1060854"/>
      <w:bookmarkStart w:id="8" w:name="Q2SO1061013"/>
      <w:bookmarkStart w:id="9" w:name="Q2SO1060852"/>
      <w:bookmarkStart w:id="10" w:name="Q2SO1051869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開港通商後，當時駐臺的英國領事曾提及，臺灣是當時中國衣著最進步之地，連農人、礦工、苦力都有歐洲生產的衣服可穿，請問當時臺灣為何會有這樣的狀況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國際貿易進口外國紡織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帝國實施海禁政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亞洲地區紡織業不發達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自荷治時期習慣使用外國紡織品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1" w:name="Q2SO0812761"/>
      <w:bookmarkStart w:id="12" w:name="Q2SO0812983"/>
      <w:bookmarkStart w:id="13" w:name="Q2SO0812847"/>
      <w:bookmarkEnd w:id="11"/>
      <w:bookmarkEnd w:id="12"/>
      <w:bookmarkEnd w:id="1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統治臺灣後，移民來臺者多來自中國大陸的哪些地方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福建、廣東　</w:t>
      </w:r>
      <w:r>
        <w:rPr>
          <w:kern w:val="0"/>
        </w:rPr>
        <w:t>(B)</w:t>
      </w:r>
      <w:r>
        <w:rPr>
          <w:kern w:val="0"/>
        </w:rPr>
        <w:t>浙江、</w:t>
      </w:r>
      <w:r>
        <w:rPr>
          <w:kern w:val="0"/>
        </w:rPr>
        <w:t>廣東　</w:t>
      </w:r>
      <w:r>
        <w:rPr>
          <w:kern w:val="0"/>
        </w:rPr>
        <w:t>(C)</w:t>
      </w:r>
      <w:r>
        <w:rPr>
          <w:kern w:val="0"/>
        </w:rPr>
        <w:t>江蘇</w:t>
      </w:r>
      <w:r>
        <w:rPr>
          <w:kern w:val="0"/>
        </w:rPr>
        <w:t>、福建　</w:t>
      </w:r>
      <w:r>
        <w:rPr>
          <w:kern w:val="0"/>
        </w:rPr>
        <w:t>(D)</w:t>
      </w:r>
      <w:r>
        <w:rPr>
          <w:kern w:val="0"/>
        </w:rPr>
        <w:t>河北、山東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4" w:name="Q2SO0812983"/>
      <w:bookmarkStart w:id="15" w:name="Q2SO0813236"/>
      <w:bookmarkEnd w:id="14"/>
      <w:bookmarkEnd w:id="1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承上題，當時這些地區移民來臺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人口過多，謀生不易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氣候乾燥，不利農耕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吏治不良，民變頻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官府獎勵，向外開墾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16" w:name="Q2SO0813236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寶到淡水遊玩，在真理大學的校園內看到古蹟「牛津學堂」。「牛津學堂」是臺灣第一所西式學堂，教授學科有天文、物理、醫學、化學等。請問牛津學堂的成立和下列何者有關</w:t>
      </w:r>
      <w:r>
        <w:rPr>
          <w:kern w:val="0"/>
        </w:rPr>
        <w:t>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劉銘傳在臺灣的現代化建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外國商人在臺辦理學校</w:t>
      </w:r>
      <w:r>
        <w:rPr>
          <w:kern w:val="0"/>
        </w:rPr>
        <w:t>　</w:t>
      </w:r>
    </w:p>
    <w:p>
      <w:pPr>
        <w:pStyle w:val="Normal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地方仕紳為了提倡文風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西方傳教士帶來新式教育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7" w:name="Q2SO0812847"/>
      <w:bookmarkStart w:id="18" w:name="Q2SO0812886"/>
      <w:bookmarkEnd w:id="17"/>
      <w:bookmarkEnd w:id="1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李春生是臺灣清代著名的貿易商，協助英商經營臺灣茶葉出口，大獲成功，使烏龍茶成為臺灣的第一大出口商品。他本身為基督徒，積極推動基督教在臺灣的傳播，也出資修建多所教堂。請問根據以上敘述，李春生的主要生活區域應在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安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鹿耳門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大稻埕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9" w:name="Q2SO0812886"/>
      <w:bookmarkStart w:id="20" w:name="Q2SO0812991"/>
      <w:bookmarkStart w:id="21" w:name="Q2SO0812919"/>
      <w:bookmarkEnd w:id="19"/>
      <w:bookmarkEnd w:id="20"/>
      <w:bookmarkEnd w:id="2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</w:t>
      </w:r>
      <w:r>
        <w:rPr>
          <w:kern w:val="0"/>
        </w:rPr>
        <w:t>治臺初期，社會治安不佳，常有械鬥。請問下列何者是當時械鬥最常出現的類型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祖籍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姓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職業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性別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2" w:name="Q2SO0812991"/>
      <w:bookmarkEnd w:id="2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各時期的俗諺往往都是</w:t>
      </w:r>
      <w:r>
        <w:rPr>
          <w:kern w:val="0"/>
        </w:rPr>
        <w:t>反映當時人的心聲。請問下列哪一句諺語和渡臺禁令下的社會狀況</w:t>
      </w:r>
      <w:r>
        <w:rPr>
          <w:kern w:val="0"/>
          <w:u w:val="double"/>
        </w:rPr>
        <w:t>無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有唐山公，無唐山媽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一個某，卡贏三個天公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一府二鹿三艋舺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紅柿出頭，羅漢腳仔目屎流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3" w:name="Q2SO0812919"/>
      <w:bookmarkStart w:id="24" w:name="Q2SO0812807"/>
      <w:bookmarkEnd w:id="23"/>
      <w:bookmarkEnd w:id="2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此人為首位在臺灣土生土長的進士，被稱為「開臺進士」。他曾著有《勸和論》曉諭眾人，在械鬥嚴重時，他也親赴各村莊，幫忙排解調停，平息械鬥。請問此人是誰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鄭用錫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沈光文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施琅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張達京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25" w:name="Q2SO0812807"/>
      <w:bookmarkStart w:id="26" w:name="Q2SO0813203"/>
      <w:bookmarkEnd w:id="25"/>
      <w:bookmarkEnd w:id="2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代莊嵩的〈鹿江竹枝詞〉寫道：「宮後牛墟又菜園，況兼前港更難言，誰知三姓施黃許，怙惡原無過隘門」。隘門對外可禦外敵和盜匪，對內可作為勢力範圍的界線。請問隘門的出現和下列何事有關</w:t>
      </w:r>
      <w:r>
        <w:rPr>
          <w:kern w:val="0"/>
        </w:rPr>
        <w:t>？　</w:t>
      </w:r>
    </w:p>
    <w:p>
      <w:pPr>
        <w:pStyle w:val="Normal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郊商的經商範圍劃分依據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民變時官府的軍事設施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守護番界的瞭望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械鬥時的防禦設施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7" w:name="Q2SO0813203"/>
      <w:bookmarkStart w:id="28" w:name="Q2SO0812832"/>
      <w:bookmarkEnd w:id="27"/>
      <w:bookmarkEnd w:id="2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834</w:t>
      </w:r>
      <w:r>
        <w:rPr>
          <w:kern w:val="0"/>
        </w:rPr>
        <w:t>年，姜秀鑾和周邦正成立金廣福墾號，開墾今日新竹北埔一帶，當年的「金廣福公館」</w:t>
      </w:r>
      <w:r>
        <w:rPr>
          <w:kern w:val="0"/>
        </w:rPr>
        <w:t>(</w:t>
      </w:r>
      <w:r>
        <w:rPr>
          <w:kern w:val="0"/>
        </w:rPr>
        <w:t>辦公室</w:t>
      </w:r>
      <w:r>
        <w:rPr>
          <w:kern w:val="0"/>
        </w:rPr>
        <w:t>)</w:t>
      </w:r>
      <w:r>
        <w:rPr>
          <w:kern w:val="0"/>
        </w:rPr>
        <w:t>設於北埔，至今依然保留完整，為一級古蹟。請問「金廣福」所代表的歷史意義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官員施行開山撫番政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跨族群合資開墾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清代最大的郊商組織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因樟腦貿易開發新興城鎮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9" w:name="Q2SO0812832"/>
      <w:bookmarkStart w:id="30" w:name="Q2SO0813052"/>
      <w:bookmarkEnd w:id="29"/>
      <w:bookmarkEnd w:id="3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早</w:t>
      </w:r>
      <w:r>
        <w:rPr>
          <w:kern w:val="0"/>
        </w:rPr>
        <w:t>期移民來臺都會將自己的原鄉信仰帶至臺灣，但也有一些是不分族群的共同信仰。請問下列宗教信仰何者</w:t>
      </w:r>
      <w:r>
        <w:rPr>
          <w:kern w:val="0"/>
          <w:u w:val="double"/>
        </w:rPr>
        <w:t>非</w:t>
      </w:r>
      <w:r>
        <w:rPr>
          <w:kern w:val="0"/>
        </w:rPr>
        <w:t>共同信仰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媽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水祖師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王爺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土地公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1" w:name="Q2SO0813052"/>
      <w:bookmarkStart w:id="32" w:name="Q2SO0812802"/>
      <w:bookmarkEnd w:id="31"/>
      <w:bookmarkEnd w:id="3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的進出口貿易在歷史上一直都是很重要的經濟來源，清帝國時期有名為「郊」的商業組織進行貿易。請問下列何者</w:t>
      </w:r>
      <w:r>
        <w:rPr>
          <w:kern w:val="0"/>
          <w:u w:val="double"/>
        </w:rPr>
        <w:t>不是</w:t>
      </w:r>
      <w:r>
        <w:rPr>
          <w:kern w:val="0"/>
        </w:rPr>
        <w:t>「郊」的功能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避免惡性競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檢驗正港貨物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控制商品價格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配運貨物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3" w:name="Q2SO0812802"/>
      <w:bookmarkStart w:id="34" w:name="Q2SO0812977"/>
      <w:bookmarkEnd w:id="33"/>
      <w:bookmarkEnd w:id="3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大甲西社事件是清代臺灣規模最大的原住民抗官事件。請問當時原住民反抗官府的原因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開山撫番政策引起原住民不滿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清朝政府要求原住民提供鹿皮作為貿易商品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原住民不堪官府指派的沉重勞役　</w:t>
      </w:r>
      <w:r>
        <w:rPr>
          <w:kern w:val="0"/>
        </w:rPr>
        <w:t>(D)</w:t>
      </w:r>
      <w:r>
        <w:rPr>
          <w:kern w:val="0"/>
        </w:rPr>
        <w:t>原住民被要求在山區開採樟腦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5" w:name="Q2SO0813069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萱萱</w:t>
      </w:r>
      <w:r>
        <w:rPr>
          <w:kern w:val="0"/>
        </w:rPr>
        <w:t>想要參觀馬偕在臺傳教的相關古蹟，請問下列何者</w:t>
      </w:r>
      <w:r>
        <w:rPr>
          <w:kern w:val="0"/>
          <w:u w:val="double"/>
        </w:rPr>
        <w:t>不會</w:t>
      </w:r>
      <w:r>
        <w:rPr>
          <w:kern w:val="0"/>
        </w:rPr>
        <w:t>排在她的行程表中</w:t>
      </w:r>
      <w:r>
        <w:rPr>
          <w:kern w:val="0"/>
        </w:rPr>
        <w:t>？</w:t>
      </w:r>
      <w:r>
        <w:rPr>
          <w:kern w:val="0"/>
        </w:rPr>
        <w:br/>
        <w:t>(A)</w:t>
      </w:r>
      <w:r>
        <w:rPr>
          <w:kern w:val="0"/>
        </w:rPr>
        <w:t>淡水禮拜堂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理學堂大書院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新樓醫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滬尾偕醫館</w:t>
      </w:r>
      <w:r>
        <w:rPr>
          <w:kern w:val="0"/>
        </w:rPr>
        <w:t>。</w:t>
      </w:r>
      <w:bookmarkEnd w:id="35"/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bookmarkStart w:id="36" w:name="Q2SO1060808"/>
      <w:bookmarkStart w:id="37" w:name="Q2SO1060797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bookmarkEnd w:id="36"/>
      <w:bookmarkEnd w:id="37"/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8" w:name="Q2SO0812977"/>
      <w:bookmarkEnd w:id="38"/>
      <w:r>
        <w:rPr>
          <w:rFonts w:ascii="標楷體" w:hAnsi="標楷體" w:cs="標楷體" w:eastAsia="標楷體"/>
          <w:kern w:val="0"/>
        </w:rPr>
        <w:t>（  ）</w:t>
      </w:r>
      <w:r>
        <w:rPr/>
        <w:t>清帝國治臺期間，隨著時間過去，臺灣的文風日益盛行。請問下列何者是清帝國時期文風日益興盛，考取功名者日多的原因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官方及民間教育機構增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方傳教士提倡教育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移民來臺的官宦人家日多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沈葆楨、劉銘傳鼓勵民眾參加科舉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阿財是清帝國時期來臺開墾的人，他想要取得耕地從事農業，請問他可能會遇到下列何種情形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他可和原住民簽契約，承租土地開墾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他取得土地後，可發行墾照給佃農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他須擁有大筆資金，才可獨資進行開墾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當時多為無主地，他可自由開墾</w:t>
      </w:r>
      <w:r>
        <w:rPr>
          <w:kern w:val="0"/>
        </w:rPr>
        <w:t>。</w:t>
      </w:r>
      <w:bookmarkStart w:id="39" w:name="Q2SO0812816"/>
      <w:bookmarkEnd w:id="1"/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0" w:name="Q2SO0813078"/>
      <w:bookmarkStart w:id="41" w:name="Q2SO0812820"/>
      <w:bookmarkEnd w:id="39"/>
      <w:bookmarkEnd w:id="40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宥趁著假日和家人一同前往宜蘭出遊，也一邊回想起自己學過有關宜蘭的歷史。請問下列哪個部分小宥</w:t>
      </w:r>
      <w:r>
        <w:rPr>
          <w:kern w:val="0"/>
          <w:u w:val="double"/>
        </w:rPr>
        <w:t>記錯</w:t>
      </w:r>
      <w:r>
        <w:rPr>
          <w:kern w:val="0"/>
        </w:rPr>
        <w:t>了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班牙人來臺時就曾到過宜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宜蘭的古地名為蛤仔難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吳沙曾申請墾照開發宜蘭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嘉慶皇帝在此設置噶瑪蘭廳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2" w:name="Q2SO0813078"/>
      <w:bookmarkEnd w:id="4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2310</wp:posOffset>
            </wp:positionH>
            <wp:positionV relativeFrom="paragraph">
              <wp:posOffset>464820</wp:posOffset>
            </wp:positionV>
            <wp:extent cx="1873250" cy="2863850"/>
            <wp:effectExtent l="0" t="0" r="0" b="0"/>
            <wp:wrapNone/>
            <wp:docPr id="1" name="6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茶葉在</w:t>
      </w:r>
      <w:r>
        <w:rPr>
          <w:kern w:val="0"/>
        </w:rPr>
        <w:t>1868</w:t>
      </w:r>
      <w:r>
        <w:rPr>
          <w:kern w:val="0"/>
        </w:rPr>
        <w:t>至</w:t>
      </w:r>
      <w:r>
        <w:rPr>
          <w:kern w:val="0"/>
        </w:rPr>
        <w:t>1895</w:t>
      </w:r>
      <w:r>
        <w:rPr>
          <w:kern w:val="0"/>
        </w:rPr>
        <w:t>年間出口總值佔貿易總出口值的</w:t>
      </w:r>
      <w:r>
        <w:rPr>
          <w:kern w:val="0"/>
        </w:rPr>
        <w:t>54%</w:t>
      </w:r>
      <w:r>
        <w:rPr>
          <w:kern w:val="0"/>
        </w:rPr>
        <w:t>，而且茶的出口成長快速，</w:t>
      </w:r>
      <w:r>
        <w:rPr>
          <w:kern w:val="0"/>
        </w:rPr>
        <w:t>1871</w:t>
      </w:r>
      <w:r>
        <w:rPr>
          <w:kern w:val="0"/>
        </w:rPr>
        <w:t>年為</w:t>
      </w:r>
      <w:r>
        <w:rPr>
          <w:kern w:val="0"/>
        </w:rPr>
        <w:t>1866</w:t>
      </w:r>
      <w:r>
        <w:rPr>
          <w:kern w:val="0"/>
        </w:rPr>
        <w:t>年出口量的</w:t>
      </w:r>
      <w:r>
        <w:rPr>
          <w:kern w:val="0"/>
        </w:rPr>
        <w:t>10</w:t>
      </w:r>
      <w:r>
        <w:rPr>
          <w:kern w:val="0"/>
        </w:rPr>
        <w:t>倍，</w:t>
      </w:r>
      <w:r>
        <w:rPr>
          <w:kern w:val="0"/>
        </w:rPr>
        <w:t>1875</w:t>
      </w:r>
      <w:r>
        <w:rPr>
          <w:kern w:val="0"/>
        </w:rPr>
        <w:t>年增為</w:t>
      </w:r>
      <w:r>
        <w:rPr>
          <w:kern w:val="0"/>
        </w:rPr>
        <w:t>3</w:t>
      </w:r>
      <w:r>
        <w:rPr>
          <w:kern w:val="0"/>
        </w:rPr>
        <w:t>0</w:t>
      </w:r>
      <w:r>
        <w:rPr>
          <w:kern w:val="0"/>
        </w:rPr>
        <w:t>倍，</w:t>
      </w:r>
      <w:r>
        <w:rPr>
          <w:kern w:val="0"/>
        </w:rPr>
        <w:t>1877</w:t>
      </w:r>
      <w:r>
        <w:rPr>
          <w:kern w:val="0"/>
        </w:rPr>
        <w:t>年增為</w:t>
      </w:r>
      <w:r>
        <w:rPr>
          <w:kern w:val="0"/>
        </w:rPr>
        <w:t>50</w:t>
      </w:r>
      <w:r>
        <w:rPr>
          <w:kern w:val="0"/>
        </w:rPr>
        <w:t>倍，</w:t>
      </w:r>
      <w:r>
        <w:rPr>
          <w:kern w:val="0"/>
        </w:rPr>
        <w:t>1892</w:t>
      </w:r>
      <w:r>
        <w:rPr>
          <w:kern w:val="0"/>
        </w:rPr>
        <w:t>年增為</w:t>
      </w:r>
      <w:r>
        <w:rPr>
          <w:kern w:val="0"/>
        </w:rPr>
        <w:t>100</w:t>
      </w:r>
      <w:r>
        <w:rPr>
          <w:kern w:val="0"/>
        </w:rPr>
        <w:t>倍，成為北臺灣最重要的出口商品。下列有關清帝國時期臺灣茶葉貿易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茶葉</w:t>
      </w:r>
      <w:r>
        <w:rPr>
          <w:kern w:val="0"/>
        </w:rPr>
        <w:t>多由安平、打狗出口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(B)</w:t>
      </w:r>
      <w:r>
        <w:rPr>
          <w:kern w:val="0"/>
        </w:rPr>
        <w:t>茶葉在艋舺加工包裝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清帝國時期茶葉一直都是重要的出口商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以烏龍茶為大宗出口美國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3" w:name="Q2SO0812820"/>
      <w:bookmarkStart w:id="44" w:name="Q2SO0813096"/>
      <w:bookmarkStart w:id="45" w:name="Q2SO0812846"/>
      <w:bookmarkEnd w:id="43"/>
      <w:bookmarkEnd w:id="44"/>
      <w:bookmarkEnd w:id="4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治臺時期，西方傳教士再度來到臺灣，也帶來新的文化，進而影響臺灣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下列何者</w:t>
      </w:r>
      <w:r>
        <w:rPr>
          <w:kern w:val="0"/>
          <w:u w:val="double"/>
        </w:rPr>
        <w:t>不是</w:t>
      </w:r>
      <w:r>
        <w:rPr>
          <w:kern w:val="0"/>
        </w:rPr>
        <w:t>當時所傳入的西方文化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宗教信仰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方醫學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農業技術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新式教育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6" w:name="Q2SO0813096"/>
      <w:bookmarkStart w:id="47" w:name="Q2SO0813184"/>
      <w:bookmarkEnd w:id="46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惠惠</w:t>
      </w:r>
      <w:r>
        <w:rPr>
          <w:kern w:val="0"/>
        </w:rPr>
        <w:t>在書中看到一段文字：「……『熟番』社學則始於</w:t>
      </w:r>
      <w:r>
        <w:rPr>
          <w:kern w:val="0"/>
        </w:rPr>
        <w:t>1686</w:t>
      </w:r>
      <w:r>
        <w:rPr>
          <w:kern w:val="0"/>
        </w:rPr>
        <w:t>年諸羅知縣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樊維屏於新港社、目加溜灣社、蕭壠社、麻豆社所設之社學。</w:t>
      </w:r>
      <w:r>
        <w:rPr>
          <w:kern w:val="0"/>
        </w:rPr>
        <w:t>1695</w:t>
      </w:r>
      <w:r>
        <w:rPr>
          <w:kern w:val="0"/>
        </w:rPr>
        <w:t>年，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臺灣知府靳治揚繼續在南、北路歸附番社中廣立社學，乾隆年間『熟番』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社學達到最盛……」請問以上文字和下列何者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在臺的傳教與教育活動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帝國時期移民的文教事業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清初平埔族傳統文化的改變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鄭氏政權推廣儒家文化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8" w:name="Q2SO0813184"/>
      <w:bookmarkStart w:id="49" w:name="Q2SO0813233"/>
      <w:bookmarkEnd w:id="48"/>
      <w:bookmarkEnd w:id="49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一</w:t>
      </w:r>
      <w:r>
        <w:rPr>
          <w:rFonts w:cs="標楷體" w:ascii="新細明體;PMingLiU" w:hAnsi="新細明體;PMingLiU"/>
          <w:kern w:val="0"/>
        </w:rPr>
        <w:t>)</w:t>
      </w:r>
      <w:r>
        <w:rPr>
          <w:kern w:val="0"/>
        </w:rPr>
        <w:t>是清代原住民族群遷徙圖。請問下列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相關事件的敘述，何者正確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中遷徙的族群是高山族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遷徙的目的地是嘉南平原、埔里盆地、東部地區　</w:t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kern w:val="0"/>
        </w:rPr>
        <w:t>(C)</w:t>
      </w:r>
      <w:r>
        <w:rPr>
          <w:kern w:val="0"/>
        </w:rPr>
        <w:t>因為漢人的移墾，原住民只好遷徙至他地</w:t>
      </w:r>
      <w:r>
        <w:rPr>
          <w:rFonts w:eastAsia="Times New Roman"/>
          <w:kern w:val="0"/>
        </w:rPr>
        <w:t xml:space="preserve">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3960</wp:posOffset>
            </wp:positionH>
            <wp:positionV relativeFrom="paragraph">
              <wp:posOffset>120650</wp:posOffset>
            </wp:positionV>
            <wp:extent cx="2700020" cy="1909445"/>
            <wp:effectExtent l="0" t="0" r="0" b="0"/>
            <wp:wrapNone/>
            <wp:docPr id="2" name="YW621-M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621-M-5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D)</w:t>
      </w:r>
      <w:r>
        <w:rPr>
          <w:kern w:val="0"/>
        </w:rPr>
        <w:t>在遷徙之後，仍保有族群原有文化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50" w:name="Q2SO0813233"/>
      <w:bookmarkEnd w:id="5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雍正年間，有一廣東人士想要開發岸裡社附近一帶土地，和當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地原住民以「割地換水」的方式訂立墾約，開發貓霧</w:t>
      </w:r>
      <w:r>
        <w:rPr>
          <w:color w:val="000000"/>
          <w:kern w:val="0"/>
        </w:rPr>
        <w:t>捒</w:t>
      </w:r>
      <w:r>
        <w:rPr>
          <w:kern w:val="0"/>
        </w:rPr>
        <w:t>圳，是豐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原地區漢人興築水利設施最早的紀錄。請問此人是誰</w:t>
      </w:r>
      <w:r>
        <w:rPr>
          <w:kern w:val="0"/>
        </w:rPr>
        <w:t>？　</w:t>
      </w:r>
    </w:p>
    <w:p>
      <w:pPr>
        <w:pStyle w:val="Normal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施世榜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曹謹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郭錫瑠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張達京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1" w:name="Q2SO0812846"/>
      <w:bookmarkStart w:id="52" w:name="Q2SO0812900"/>
      <w:bookmarkEnd w:id="51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貝貝在一本臺灣歷史的書中看到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二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，請問根據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二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的內容，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貝貝正在閱讀什麼主題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大航海時代荷蘭人的統治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帝國初期的商業貿易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開港通商後的茶葉貿易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國際貿易下的安平</w:t>
      </w:r>
      <w:r>
        <w:rPr>
          <w:kern w:val="0"/>
        </w:rPr>
        <w:t>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3" w:name="Q2SO0812900"/>
      <w:bookmarkStart w:id="54" w:name="Q2SO0813047"/>
      <w:bookmarkStart w:id="55" w:name="Q2SO0812908"/>
      <w:bookmarkEnd w:id="53"/>
      <w:bookmarkEnd w:id="54"/>
      <w:bookmarkEnd w:id="5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「唐山祖」和「開臺祖」宗族組織的相關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「開臺祖」出現的時間比「唐山祖」早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「唐山祖」的成員都有血緣關係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「唐山祖」祭祀的是第一代來臺開墾者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兩者都是為了凝聚族群的力量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6" w:name="Q2SO0813047"/>
      <w:bookmarkEnd w:id="5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代柯培元曾任噶瑪蘭廳通判，將其所見漢番關係寫成〈熟番歌〉，部分內容如下：「人畏生番猛如虎，人欺熟番賤如土。強者畏之弱者欺，毋乃人心太不古。熟番歸化勤躬耕，荒埔將墾唐人爭。唐人爭去餓且死，翻悔不如從前生。傳聞城中賢父母，走向城中崩厥首。啁啾鳥語無人通，言不分明畫以手。訴未終，官若聾。竊視堂上有怒容。堂上怒，呼杖具。杖畢垂頭聽官諭……」請問下列何者</w:t>
      </w:r>
      <w:r>
        <w:rPr>
          <w:kern w:val="0"/>
          <w:u w:val="double"/>
        </w:rPr>
        <w:t>不是</w:t>
      </w:r>
      <w:r>
        <w:rPr>
          <w:kern w:val="0"/>
        </w:rPr>
        <w:t>〈熟番歌〉中所敘述的狀況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官府有欺壓原住民的狀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平埔族已學習漢人的耕作技術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平埔族的待遇比高山族好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漢人和平埔族有土地開墾的糾紛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7" w:name="Q2SO0812908"/>
      <w:bookmarkStart w:id="58" w:name="Q2SO0813179"/>
      <w:bookmarkStart w:id="59" w:name="Q2SO0813068"/>
      <w:bookmarkStart w:id="60" w:name="Q2SO0812918"/>
      <w:bookmarkEnd w:id="57"/>
      <w:bookmarkEnd w:id="58"/>
      <w:bookmarkEnd w:id="59"/>
      <w:bookmarkEnd w:id="6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清廷</w:t>
      </w:r>
      <w:r>
        <w:rPr>
          <w:kern w:val="0"/>
        </w:rPr>
        <w:t>推行「開山撫番」政策，除了政治上的因素考量外，也和當時的經濟發展有關。請問當時開發山區和下列哪種出口商品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樟腦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鹿皮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稻米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蔗糖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1" w:name="Q2SO0813179"/>
      <w:bookmarkEnd w:id="6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有一種祭祀無主孤魂的「有應公」廟，請問此廟宇的出現和下列何者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反映清代臺灣民變、械鬥頻繁的情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渡臺移民所帶來的原鄉信仰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清末對外戰爭所留下的遺跡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臺灣自大航海時代就有的廟宇</w:t>
      </w:r>
      <w:r>
        <w:rPr>
          <w:kern w:val="0"/>
        </w:rPr>
        <w:t>。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2" w:name="Q2SO0813068"/>
      <w:bookmarkEnd w:id="6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8860</wp:posOffset>
            </wp:positionH>
            <wp:positionV relativeFrom="paragraph">
              <wp:posOffset>298450</wp:posOffset>
            </wp:positionV>
            <wp:extent cx="2663825" cy="2657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朝曾實施「劃界封山」，在此政策下劃定番界，隔絕漢人與原住民。請問下列有關「劃界封山」政策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8710</wp:posOffset>
                </wp:positionH>
                <wp:positionV relativeFrom="paragraph">
                  <wp:posOffset>193675</wp:posOffset>
                </wp:positionV>
                <wp:extent cx="387350" cy="298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3pt;margin-top:15.25pt;width:30.4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1360</wp:posOffset>
                </wp:positionH>
                <wp:positionV relativeFrom="paragraph">
                  <wp:posOffset>161925</wp:posOffset>
                </wp:positionV>
                <wp:extent cx="387350" cy="29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6.8pt;margin-top:12.75pt;width:30.4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(A)</w:t>
      </w:r>
      <w:r>
        <w:rPr>
          <w:kern w:val="0"/>
        </w:rPr>
        <w:t>劃界封山是為了隔離漢人和平埔族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劃界封山使平埔族保有原來生活領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劉銘傳奏請廢除劃界封山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番界隨著漢人的開墾向山區移動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3" w:name="Q2SO0812918"/>
      <w:bookmarkStart w:id="64" w:name="Q2SO0812931"/>
      <w:bookmarkEnd w:id="63"/>
      <w:bookmarkEnd w:id="6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三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是清帝國開港通商後新興城鎮的分布圖，圖中較深色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域城鎮的興起都和</w:t>
      </w:r>
      <w:r>
        <w:rPr>
          <w:kern w:val="0"/>
        </w:rPr>
        <w:t>出產</w:t>
      </w:r>
      <w:r>
        <w:rPr>
          <w:rFonts w:ascii="新細明體;PMingLiU" w:hAnsi="新細明體;PMingLiU" w:cs="標楷體"/>
          <w:kern w:val="0"/>
        </w:rPr>
        <w:t>當時主要</w:t>
      </w:r>
      <w:r>
        <w:rPr>
          <w:kern w:val="0"/>
        </w:rPr>
        <w:t>的出口商品有關，請問是下列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稻米、蔗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鹿皮、蔗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茶葉、樟腦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茶葉、稻米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5" w:name="Q2SO0812931"/>
      <w:bookmarkStart w:id="66" w:name="Q2SO0813045"/>
      <w:bookmarkEnd w:id="65"/>
      <w:bookmarkEnd w:id="6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，上述出口商品都由哪個港口出口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67310</wp:posOffset>
                </wp:positionV>
                <wp:extent cx="387350" cy="298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5.3pt;width:30.4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(A)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淡水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安平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鹿港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7" w:name="Q2SO0813045"/>
      <w:bookmarkStart w:id="68" w:name="Q2SO0813103"/>
      <w:bookmarkEnd w:id="67"/>
      <w:bookmarkEnd w:id="6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下列臺灣諺語哪些和清代臺灣械鬥頻繁有關</w:t>
      </w:r>
      <w:r>
        <w:rPr>
          <w:kern w:val="0"/>
        </w:rPr>
        <w:t>？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輸人不輸陣，輸陣歹看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三年一小反，五年一大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仙拚仙，拚死猴齊天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唐山過臺灣，心肝結歸丸</w:t>
      </w:r>
      <w:r>
        <w:rPr>
          <w:rFonts w:eastAsia="Times New Roman"/>
          <w:kern w:val="0"/>
        </w:rPr>
        <w:t xml:space="preserve">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、乙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甲、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乙、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甲、丁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bookmarkStart w:id="69" w:name="Q2SO0813103"/>
      <w:bookmarkStart w:id="70" w:name="Q2SO0813205"/>
      <w:bookmarkEnd w:id="69"/>
      <w:bookmarkEnd w:id="7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馬雅各</w:t>
      </w:r>
      <w:r>
        <w:rPr>
          <w:kern w:val="0"/>
        </w:rPr>
        <w:t>在臺傳教時，以羅馬字翻譯臺語《新約聖經》，第一本《廈門音新約聖經》出版。這部《聖經》又稱為「白話字聖經」，而「教會羅馬字」</w:t>
      </w:r>
      <w:r>
        <w:rPr>
          <w:kern w:val="0"/>
        </w:rPr>
        <w:t>(</w:t>
      </w:r>
      <w:r>
        <w:rPr>
          <w:kern w:val="0"/>
        </w:rPr>
        <w:t>或稱「教會白話字」</w:t>
      </w:r>
      <w:r>
        <w:rPr>
          <w:kern w:val="0"/>
        </w:rPr>
        <w:t>)</w:t>
      </w:r>
      <w:r>
        <w:rPr>
          <w:kern w:val="0"/>
        </w:rPr>
        <w:t>，也成為當時臺灣人獲得現代知識的重要工具。請問馬雅各是何時來臺傳教</w:t>
      </w:r>
      <w:r>
        <w:rPr>
          <w:kern w:val="0"/>
        </w:rPr>
        <w:t>？</w:t>
      </w:r>
      <w:r>
        <w:rPr>
          <w:kern w:val="0"/>
        </w:rPr>
        <w:br/>
        <w:t>(A)</w:t>
      </w:r>
      <w:r>
        <w:rPr>
          <w:kern w:val="0"/>
        </w:rPr>
        <w:t>十七世紀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十八世紀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十九世紀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二十世紀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1" w:name="Q2SO0813205"/>
      <w:bookmarkStart w:id="72" w:name="Q2SO0813238"/>
      <w:bookmarkEnd w:id="71"/>
      <w:bookmarkEnd w:id="7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鄭氏政權</w:t>
      </w:r>
      <w:r>
        <w:rPr>
          <w:kern w:val="0"/>
        </w:rPr>
        <w:t>在臺設立孔廟，清帝國領臺之後將其增設「府學」，所以被稱為全臺首學。請問這座孔廟位於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臺北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新竹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彰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南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3" w:name="Q2SO0813238"/>
      <w:bookmarkStart w:id="74" w:name="Q2SO0813244"/>
      <w:bookmarkEnd w:id="7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統治初期來臺開墾的漢人，在他的生活中可能會遇到哪種情形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種植茶葉和外國商人交易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和共同來臺的移民合資開墾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生病時到教會醫院看病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由正港安平登陸臺灣</w:t>
      </w:r>
      <w:r>
        <w:rPr>
          <w:kern w:val="0"/>
        </w:rPr>
        <w:t>。</w:t>
      </w:r>
      <w:bookmarkEnd w:id="74"/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5" w:name="Q2SO0812329"/>
      <w:bookmarkStart w:id="76" w:name="Q2SO0812301"/>
      <w:bookmarkStart w:id="77" w:name="Q2SO0812529"/>
      <w:bookmarkEnd w:id="75"/>
      <w:bookmarkEnd w:id="76"/>
      <w:bookmarkEnd w:id="7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開港通商之後，臺灣的政、經情形也有所改變。請問下列何者是開港通商所帶來的影響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國際貿易成長快速，</w:t>
      </w:r>
      <w:r>
        <w:rPr>
          <w:kern w:val="0"/>
        </w:rPr>
        <w:t>1878</w:t>
      </w:r>
      <w:r>
        <w:rPr>
          <w:kern w:val="0"/>
        </w:rPr>
        <w:t>年後一直維持入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因貿易的關係，政治、經濟重心從南部轉移到北部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為處理通商事務，外國在艋舺、鹿港設置領事館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</w:t>
      </w:r>
      <w:r>
        <w:rPr>
          <w:kern w:val="0"/>
        </w:rPr>
        <w:t>)</w:t>
      </w:r>
      <w:r>
        <w:rPr>
          <w:kern w:val="0"/>
        </w:rPr>
        <w:t>臺灣開始從傳統的男耕女織轉為將農產品大量出口</w:t>
      </w:r>
      <w:r>
        <w:rPr>
          <w:kern w:val="0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78" w:name="Q2SO1080701"/>
      <w:bookmarkStart w:id="79" w:name="Q2SO0934640"/>
      <w:bookmarkStart w:id="80" w:name="Q2SO0934312"/>
      <w:bookmarkStart w:id="81" w:name="Q2SO0812529"/>
      <w:bookmarkStart w:id="82" w:name="Q2SO1080701"/>
      <w:bookmarkStart w:id="83" w:name="Q2SO0934640"/>
      <w:bookmarkStart w:id="84" w:name="Q2SO0934312"/>
      <w:bookmarkStart w:id="85" w:name="Q2SO0812529"/>
      <w:bookmarkEnd w:id="82"/>
      <w:bookmarkEnd w:id="83"/>
      <w:bookmarkEnd w:id="84"/>
      <w:bookmarkEnd w:id="85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86" w:name="Q2SO1060854"/>
      <w:bookmarkStart w:id="87" w:name="Q2SO1061013"/>
      <w:bookmarkStart w:id="88" w:name="Q2SO1060852"/>
      <w:bookmarkStart w:id="89" w:name="Q2SO1051869"/>
      <w:bookmarkEnd w:id="86"/>
      <w:bookmarkEnd w:id="87"/>
      <w:bookmarkEnd w:id="88"/>
      <w:bookmarkEnd w:id="89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90" w:name="Q2SO0812794"/>
      <w:bookmarkEnd w:id="90"/>
      <w:r>
        <w:rPr>
          <w:rFonts w:ascii="標楷體" w:hAnsi="標楷體" w:cs="標楷體" w:eastAsia="標楷體"/>
          <w:b/>
          <w:kern w:val="0"/>
          <w:sz w:val="28"/>
          <w:szCs w:val="28"/>
        </w:rPr>
        <w:t>請根據以下有關臺灣史的資料回答下列問題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資料一：某一清代水圳完工之後，每年皆舉行「跑水祭」。跑水祭是一項地方祭祀活動，首先於圳頭設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香案祭祀，緊接著派幾名身手矯健之人下水，專門負責引水，身穿蓑衣、草鞋，頭綁紅巾，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著牲果，依良辰吉時將開啟水閘放水，這些引水人則要趁水勢還沒追上，一直往前奔跑，目的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是引領「水神」水流的方向，避免日後氾濫成災，此過程稱為「跑水」。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00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起，彰化縣政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府將跑水祭改為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舉行，並配合觀光發展，改稱為「跑水節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資料二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清乾隆年間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，為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灌溉臺北地區的農田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開鑿水圳引新店溪水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在經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霧裡薛溪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今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景美溪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時架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245110</wp:posOffset>
            </wp:positionV>
            <wp:extent cx="1800225" cy="2494915"/>
            <wp:effectExtent l="0" t="0" r="0" b="0"/>
            <wp:wrapNone/>
            <wp:docPr id="7" name="YW621-L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621-L-4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設大木梘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水道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輸送水源，景美剛好位於水道尾端，故稱「梘尾」，後才改稱為「景美」。</w:t>
      </w:r>
      <w:r>
        <w:rPr>
          <w:kern w:val="0"/>
        </w:rPr>
        <w:br/>
        <w:t>(  )(36)</w:t>
      </w:r>
      <w:r>
        <w:rPr>
          <w:kern w:val="0"/>
        </w:rPr>
        <w:t>從資料一和資料二的敘述中，兩者所描述的都和下列何者有關</w:t>
      </w:r>
      <w:r>
        <w:rPr>
          <w:kern w:val="0"/>
        </w:rPr>
        <w:t>？　</w:t>
      </w:r>
    </w:p>
    <w:p>
      <w:pPr>
        <w:pStyle w:val="Normal"/>
        <w:snapToGrid w:val="false"/>
        <w:ind w:left="523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開港通商後的貿易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清帝國統治的農業發展</w:t>
      </w:r>
      <w:r>
        <w:rPr>
          <w:kern w:val="0"/>
        </w:rPr>
        <w:t>　</w:t>
      </w:r>
    </w:p>
    <w:p>
      <w:pPr>
        <w:pStyle w:val="Normal"/>
        <w:snapToGrid w:val="false"/>
        <w:ind w:left="523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開山撫番政策的影響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民間的宗教信仰</w:t>
      </w:r>
      <w:r>
        <w:rPr>
          <w:kern w:val="0"/>
        </w:rPr>
        <w:t>。</w:t>
      </w:r>
      <w:r>
        <w:rPr>
          <w:kern w:val="0"/>
        </w:rPr>
        <w:br/>
        <w:t>(  )(37)</w:t>
      </w:r>
      <w:r>
        <w:rPr>
          <w:kern w:val="0"/>
        </w:rPr>
        <w:t>資料一所敘述的是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的哪一條水圳</w:t>
      </w:r>
      <w:r>
        <w:rPr>
          <w:kern w:val="0"/>
        </w:rPr>
        <w:t>？　</w:t>
      </w:r>
    </w:p>
    <w:p>
      <w:pPr>
        <w:pStyle w:val="Normal"/>
        <w:snapToGrid w:val="false"/>
        <w:ind w:left="523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丁</w:t>
      </w:r>
      <w:r>
        <w:rPr>
          <w:kern w:val="0"/>
        </w:rPr>
        <w:br/>
        <w:t>(  )(38)</w:t>
      </w:r>
      <w:r>
        <w:rPr>
          <w:kern w:val="0"/>
        </w:rPr>
        <w:t>承上題，下列有關資料一水圳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523" w:hanging="0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是由官方主導所設立的水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是清代灌溉規模最大的水圳</w:t>
      </w:r>
      <w:r>
        <w:rPr>
          <w:kern w:val="0"/>
        </w:rPr>
        <w:t>　</w:t>
      </w:r>
    </w:p>
    <w:p>
      <w:pPr>
        <w:pStyle w:val="Normal"/>
        <w:snapToGrid w:val="false"/>
        <w:ind w:left="523" w:hanging="0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是漢原合作修築的水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是由郊商出資修築的水圳</w:t>
      </w:r>
      <w:r>
        <w:rPr>
          <w:kern w:val="0"/>
        </w:rPr>
        <w:t>。</w:t>
      </w:r>
      <w:r>
        <w:rPr>
          <w:kern w:val="0"/>
        </w:rPr>
        <w:br/>
        <w:t>(  )(39)</w:t>
      </w:r>
      <w:r>
        <w:rPr>
          <w:kern w:val="0"/>
        </w:rPr>
        <w:t>下列何者為資料二中水圳的興建者</w:t>
      </w:r>
      <w:r>
        <w:rPr>
          <w:kern w:val="0"/>
        </w:rPr>
        <w:t>？　</w:t>
      </w:r>
    </w:p>
    <w:p>
      <w:pPr>
        <w:pStyle w:val="Normal"/>
        <w:snapToGrid w:val="false"/>
        <w:ind w:left="763"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張達京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吳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施世榜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郭錫瑠</w:t>
      </w:r>
      <w:r>
        <w:rPr>
          <w:kern w:val="0"/>
        </w:rPr>
        <w:t>。</w:t>
      </w:r>
    </w:p>
    <w:p>
      <w:pPr>
        <w:pStyle w:val="Normal"/>
        <w:snapToGrid w:val="false"/>
        <w:ind w:left="523" w:hanging="0"/>
        <w:rPr/>
      </w:pPr>
      <w:r>
        <w:rPr>
          <w:kern w:val="0"/>
        </w:rPr>
        <w:t>(  )(40)</w:t>
      </w:r>
      <w:r>
        <w:rPr>
          <w:kern w:val="0"/>
        </w:rPr>
        <w:t>請問當時修築水利設施的目的為何</w:t>
      </w:r>
      <w:r>
        <w:rPr>
          <w:kern w:val="0"/>
        </w:rPr>
        <w:t>？　</w:t>
      </w:r>
    </w:p>
    <w:p>
      <w:pPr>
        <w:pStyle w:val="Normal"/>
        <w:snapToGrid w:val="false"/>
        <w:ind w:left="763"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配合劉銘傳的治臺政策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增加茶葉的出口量</w:t>
      </w:r>
      <w:r>
        <w:rPr>
          <w:kern w:val="0"/>
        </w:rPr>
        <w:t>　</w:t>
      </w:r>
    </w:p>
    <w:p>
      <w:pPr>
        <w:pStyle w:val="Normal"/>
        <w:snapToGrid w:val="false"/>
        <w:ind w:left="763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使稻米、甘蔗的產量增加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氣候易乾旱缺水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napToGrid w:val="false"/>
        <w:ind w:left="76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91" w:name="Q2SO0812794"/>
      <w:bookmarkEnd w:id="91"/>
      <w:r>
        <w:rPr>
          <w:rFonts w:ascii="標楷體" w:hAnsi="標楷體" w:cs="標楷體" w:eastAsia="標楷體"/>
          <w:b/>
          <w:kern w:val="0"/>
          <w:sz w:val="28"/>
          <w:szCs w:val="28"/>
        </w:rPr>
        <w:t>清帝國時期的臺灣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港通商前後，貿易呈現非常不同的樣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請回答下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相關問題：</w:t>
      </w:r>
      <w:r>
        <w:rPr>
          <w:kern w:val="0"/>
        </w:rPr>
        <w:br/>
        <w:t>(  )(41)</w:t>
      </w:r>
      <w:r>
        <w:rPr>
          <w:kern w:val="0"/>
        </w:rPr>
        <w:t>1831</w:t>
      </w:r>
      <w:r>
        <w:rPr>
          <w:kern w:val="0"/>
        </w:rPr>
        <w:t>年的某地方志記載一座城市：「街衢縱橫，皆有大街，長三里許，泉廈郊商居多。舟車輻輳，百貨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kern w:val="0"/>
        </w:rPr>
        <w:t>盈」但後來到了二十世紀初就漸漸沒落。請問是下列何處</w:t>
      </w:r>
      <w:r>
        <w:rPr>
          <w:kern w:val="0"/>
        </w:rPr>
        <w:t>？　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A)</w:t>
      </w:r>
      <w:r>
        <w:rPr>
          <w:kern w:val="0"/>
        </w:rPr>
        <w:t>鹿港　</w:t>
      </w:r>
      <w:r>
        <w:rPr>
          <w:kern w:val="0"/>
        </w:rPr>
        <w:t>(B)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打狗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大稻埕</w:t>
      </w:r>
      <w:r>
        <w:rPr>
          <w:kern w:val="0"/>
        </w:rPr>
        <w:t>。</w:t>
      </w:r>
      <w:r>
        <w:rPr>
          <w:kern w:val="0"/>
        </w:rPr>
        <w:br/>
        <w:t>(  )(42)</w:t>
      </w:r>
      <w:r>
        <w:rPr>
          <w:kern w:val="0"/>
        </w:rPr>
        <w:t>清帝國統治初期，有規定臺灣和中國大陸貿易的合法港口，請問下列何者是「正港」</w:t>
      </w:r>
      <w:r>
        <w:rPr>
          <w:kern w:val="0"/>
        </w:rPr>
        <w:t>？　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A)</w:t>
      </w:r>
      <w:r>
        <w:rPr>
          <w:kern w:val="0"/>
        </w:rPr>
        <w:t>安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淡水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打狗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鹿耳門</w:t>
      </w:r>
      <w:r>
        <w:rPr>
          <w:kern w:val="0"/>
        </w:rPr>
        <w:t>。</w:t>
      </w:r>
      <w:r>
        <w:rPr>
          <w:kern w:val="0"/>
        </w:rPr>
        <w:br/>
        <w:t>(  )(43)</w:t>
      </w:r>
      <w:r>
        <w:rPr>
          <w:kern w:val="0"/>
        </w:rPr>
        <w:t>下列何者是無論開港通商前後，臺灣一直都有出口的商品</w:t>
      </w:r>
      <w:r>
        <w:rPr>
          <w:kern w:val="0"/>
        </w:rPr>
        <w:t>？　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A)</w:t>
      </w:r>
      <w:r>
        <w:rPr>
          <w:kern w:val="0"/>
        </w:rPr>
        <w:t>茶葉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稻米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蔗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鹿皮</w:t>
      </w:r>
      <w:r>
        <w:rPr>
          <w:kern w:val="0"/>
        </w:rPr>
        <w:t>。</w:t>
      </w:r>
      <w:r>
        <w:rPr>
          <w:kern w:val="0"/>
        </w:rPr>
        <w:br/>
        <w:t>(  )(44)</w:t>
      </w:r>
      <w:r>
        <w:rPr>
          <w:kern w:val="0"/>
        </w:rPr>
        <w:t>開港通商影響臺灣的貿易，臺灣開港通商和下列何事有關</w:t>
      </w:r>
      <w:r>
        <w:rPr>
          <w:kern w:val="0"/>
        </w:rPr>
        <w:t>？　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A)</w:t>
      </w:r>
      <w:r>
        <w:rPr>
          <w:kern w:val="0"/>
        </w:rPr>
        <w:t>甲午戰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英法聯軍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牡丹社事件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法戰爭</w:t>
      </w:r>
      <w:r>
        <w:rPr>
          <w:kern w:val="0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kern w:val="0"/>
        </w:rPr>
        <w:t>(  )(45)</w:t>
      </w:r>
      <w:r>
        <w:rPr>
          <w:kern w:val="0"/>
        </w:rPr>
        <w:t>阿文是開港通商後來臺貿易的商人，下列何者可能出現在他的生活中</w:t>
      </w:r>
      <w:r>
        <w:rPr>
          <w:kern w:val="0"/>
        </w:rPr>
        <w:t>？　</w:t>
      </w:r>
    </w:p>
    <w:p>
      <w:pPr>
        <w:pStyle w:val="Normal"/>
        <w:snapToGrid w:val="false"/>
        <w:ind w:left="480" w:hanging="48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A)</w:t>
      </w:r>
      <w:r>
        <w:rPr>
          <w:kern w:val="0"/>
        </w:rPr>
        <w:t>將茶葉送到艋舺加工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看到傳教士在街上傳教</w:t>
      </w:r>
      <w:r>
        <w:rPr>
          <w:kern w:val="0"/>
        </w:rPr>
        <w:t>　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(C)</w:t>
      </w:r>
      <w:r>
        <w:rPr>
          <w:kern w:val="0"/>
        </w:rPr>
        <w:t>將樟腦送往打狗出口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參加布郊共同議定售價</w:t>
      </w:r>
      <w:r>
        <w:rPr>
          <w:kern w:val="0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0"/>
        </w:tabs>
        <w:ind w:left="1420" w:hanging="40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04-01-12T08:35:00Z</cp:lastPrinted>
  <dcterms:modified xsi:type="dcterms:W3CDTF">2024-01-07T03:46:00Z</dcterms:modified>
  <cp:revision>348</cp:revision>
  <dc:subject/>
  <dc:title>桃園縣立大有國民中學九十二學年度第一學期第一次評量試卷</dc:title>
</cp:coreProperties>
</file>