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三次評量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3617"/>
        <w:gridCol w:w="1126"/>
        <w:gridCol w:w="2583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北亞的自然環境與文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東北亞的經濟發展與挑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4-01-10T15:48:00Z</dcterms:modified>
  <cp:revision>10</cp:revision>
  <dc:subject/>
  <dc:title/>
</cp:coreProperties>
</file>