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  <w:u w:val="single"/>
              </w:rPr>
              <w:t>112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國文科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定期評量答案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8:00Z</dcterms:created>
  <dc:creator>pwhsiao99@gmail.com</dc:creator>
  <dc:description/>
  <dc:language>en-US</dc:language>
  <cp:lastModifiedBy>pwhsiao99@gmail.com</cp:lastModifiedBy>
  <dcterms:modified xsi:type="dcterms:W3CDTF">2024-03-20T06:38:00Z</dcterms:modified>
  <cp:revision>2</cp:revision>
  <dc:subject/>
  <dc:title/>
</cp:coreProperties>
</file>