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 w:before="108" w:after="0"/>
        <w:ind w:right="-199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選擇題 </w:t>
      </w:r>
      <w:r>
        <w:rPr>
          <w:rFonts w:eastAsia="微軟正黑體" w:cs="微軟正黑體" w:ascii="微軟正黑體" w:hAnsi="微軟正黑體"/>
          <w:b/>
        </w:rPr>
        <w:t>(1</w:t>
      </w:r>
      <w:r>
        <w:rPr>
          <w:rFonts w:eastAsia="微軟正黑體" w:cs="微軟正黑體" w:ascii="微軟正黑體" w:hAnsi="微軟正黑體"/>
          <w:b/>
        </w:rPr>
        <w:t>-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ascii="微軟正黑體" w:hAnsi="微軟正黑體" w:cs="微軟正黑體" w:eastAsia="微軟正黑體"/>
          <w:b/>
        </w:rPr>
        <w:t>題，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分；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1-4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ascii="微軟正黑體" w:hAnsi="微軟正黑體" w:cs="微軟正黑體" w:eastAsia="微軟正黑體"/>
          <w:b/>
        </w:rPr>
        <w:t>題，每題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《民法》是規範人民私人間權利、義務的法律，下列哪項生活事務是屬於上述法律的內涵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婷在超市購買生鮮蔬果</w:t>
      </w:r>
    </w:p>
    <w:p>
      <w:pPr>
        <w:pStyle w:val="Normal"/>
        <w:snapToGrid w:val="false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阿樂未拆除家中的違建</w:t>
      </w:r>
    </w:p>
    <w:p>
      <w:pPr>
        <w:pStyle w:val="Normal"/>
        <w:snapToGrid w:val="false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英收到國小入學通知單</w:t>
      </w:r>
    </w:p>
    <w:p>
      <w:pPr>
        <w:pStyle w:val="Normal"/>
        <w:snapToGrid w:val="false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天騎機車未戴安全帽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阿彥在《民法》書籍中看到一段內容，介紹人民的財產權與非財產權受到侵害的情形。請問這段內容的主題應為下列何者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行為能力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損害賠償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侵權行為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契約自由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民事訴訟的審理過程中，下列何者必須負責提出證據與主張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法官　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檢察官　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警察　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雙方當事人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我國《民法》規範私人間的法律關係，包含財產關係與身分關係等。下列哪一個行為屬於私人間的「財產」關係？</w:t>
      </w:r>
    </w:p>
    <w:p>
      <w:pPr>
        <w:pStyle w:val="Normal"/>
        <w:snapToGrid w:val="false"/>
        <w:spacing w:lineRule="exact" w:line="360"/>
        <w:ind w:left="1328" w:hanging="76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阿美繼承父親留下的遺產</w:t>
      </w:r>
    </w:p>
    <w:p>
      <w:pPr>
        <w:pStyle w:val="Normal"/>
        <w:snapToGrid w:val="false"/>
        <w:spacing w:lineRule="exact" w:line="360"/>
        <w:ind w:left="1326" w:hanging="76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阿展向親友借了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萬創業</w:t>
      </w:r>
    </w:p>
    <w:p>
      <w:pPr>
        <w:pStyle w:val="Normal"/>
        <w:snapToGrid w:val="false"/>
        <w:spacing w:lineRule="exact" w:line="360"/>
        <w:ind w:left="1326" w:hanging="76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阿寬的老婆順利生下龍鳳胎</w:t>
      </w:r>
    </w:p>
    <w:p>
      <w:pPr>
        <w:pStyle w:val="Normal"/>
        <w:snapToGrid w:val="false"/>
        <w:spacing w:lineRule="exact" w:line="360"/>
        <w:ind w:left="1326" w:hanging="76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珍拿孝親費奉養年邁的父母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哪項行為僅須承擔民事上的責任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在自家頂樓興建違建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不小心損壞同學水壺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施用、運送或販賣毒品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開車未優先禮讓用路人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阿雄因從小遭父母遺棄，所以要向法院提出免除扶養父母的責任。請問該行為</w:t>
      </w:r>
      <w:r>
        <w:rPr>
          <w:rFonts w:ascii="微軟正黑體" w:hAnsi="微軟正黑體" w:cs="微軟正黑體" w:eastAsia="微軟正黑體"/>
        </w:rPr>
        <w:t>屬於下列何種法律關係？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身分上的親屬關係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財產上的親屬關係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身分上的繼承關係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財產上的繼承關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交易行為中，雙方互有權利義務關係。小智向</w:t>
      </w:r>
      <w:r>
        <w:rPr>
          <w:rFonts w:eastAsia="微軟正黑體" w:cs="微軟正黑體" w:ascii="微軟正黑體" w:hAnsi="微軟正黑體"/>
        </w:rPr>
        <w:t>youbike</w:t>
      </w:r>
      <w:r>
        <w:rPr>
          <w:rFonts w:ascii="微軟正黑體" w:hAnsi="微軟正黑體" w:cs="微軟正黑體" w:eastAsia="微軟正黑體"/>
        </w:rPr>
        <w:t>公司租賃單車，下列哪項說明有</w:t>
      </w:r>
      <w:r>
        <w:rPr>
          <w:rFonts w:ascii="微軟正黑體" w:hAnsi="微軟正黑體" w:cs="微軟正黑體" w:eastAsia="微軟正黑體"/>
          <w:b/>
          <w:bCs/>
          <w:u w:val="single"/>
        </w:rPr>
        <w:t>誤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 youbike</w:t>
      </w:r>
      <w:r>
        <w:rPr>
          <w:rFonts w:ascii="微軟正黑體" w:hAnsi="微軟正黑體" w:cs="微軟正黑體" w:eastAsia="微軟正黑體"/>
        </w:rPr>
        <w:t>公司的權利是出租單車　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小智的權利是使用租賃的腳踏車　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小智有保管腳踏車完好的義務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此交易行為，屬於《民法》上的財產關係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阿霖想要利用連假帶家人出遊，於是來到車行，和車行老闆的對話如下──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阿霖：我要租這臺車兩天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老闆：好的，總金額為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萬元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關於阿霖與老闆之間的權利義務關係，下列說明何者正確？　</w:t>
      </w:r>
    </w:p>
    <w:p>
      <w:pPr>
        <w:pStyle w:val="Normal"/>
        <w:widowControl/>
        <w:spacing w:lineRule="exact" w:line="360"/>
        <w:ind w:left="482" w:hanging="0"/>
        <w:jc w:val="both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阿霖是買受人，老闆是出賣人　 </w:t>
      </w:r>
    </w:p>
    <w:p>
      <w:pPr>
        <w:pStyle w:val="Normal"/>
        <w:widowControl/>
        <w:spacing w:lineRule="exact" w:line="360"/>
        <w:ind w:left="482" w:hanging="0"/>
        <w:jc w:val="both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此</w:t>
      </w:r>
      <w:r>
        <w:rPr>
          <w:rFonts w:ascii="微軟正黑體" w:hAnsi="微軟正黑體" w:cs="微軟正黑體" w:eastAsia="微軟正黑體"/>
        </w:rPr>
        <w:t>交易行為屬於買賣的</w:t>
      </w:r>
      <w:r>
        <w:rPr>
          <w:rFonts w:ascii="微軟正黑體" w:hAnsi="微軟正黑體" w:cs="微軟正黑體" w:eastAsia="微軟正黑體"/>
        </w:rPr>
        <w:t>法律</w:t>
      </w:r>
      <w:r>
        <w:rPr>
          <w:rFonts w:ascii="微軟正黑體" w:hAnsi="微軟正黑體" w:cs="微軟正黑體" w:eastAsia="微軟正黑體"/>
        </w:rPr>
        <w:t>關係　</w:t>
      </w:r>
    </w:p>
    <w:p>
      <w:pPr>
        <w:pStyle w:val="Normal"/>
        <w:widowControl/>
        <w:spacing w:lineRule="exact" w:line="360"/>
        <w:ind w:left="482" w:hanging="0"/>
        <w:jc w:val="both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阿霖必須和老闆簽屬書面契約，契約才有效</w:t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阿霖有義務交付租金，老闆有權利收取租金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圖為雅娟在全國法規資料庫網站上看到的資料。根據內容判斷，哪些項目受《民法》的規範？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16510</wp:posOffset>
                </wp:positionV>
                <wp:extent cx="1266190" cy="1055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智慧查找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、遺產糾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、依法繳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、租屋糾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、離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3.1pt;mso-wrap-distance-left:9.05pt;mso-wrap-distance-right:9.05pt;mso-wrap-distance-top:0pt;mso-wrap-distance-bottom:0pt;margin-top:1.3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～智慧查找～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、遺產糾紛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、依法繳稅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、租屋糾紛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、離婚問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乙丙　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丙丁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甲乙丁　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丙丁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契約成立必須符合法律規定，下列何人簽訂的契約只須口頭承諾</w:t>
      </w:r>
      <w:r>
        <w:rPr>
          <w:rFonts w:ascii="微軟正黑體" w:hAnsi="微軟正黑體" w:cs="微軟正黑體" w:eastAsia="微軟正黑體"/>
        </w:rPr>
        <w:t>就</w:t>
      </w:r>
      <w:r>
        <w:rPr>
          <w:rFonts w:ascii="微軟正黑體" w:hAnsi="微軟正黑體" w:cs="微軟正黑體" w:eastAsia="微軟正黑體"/>
        </w:rPr>
        <w:t>能成立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小瀟：愛情長跑五年，我終於和女友結婚了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小強：排隊三小時，總算搶到限量版的小說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小霞：我用工作存下來的錢，買了一間房子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小怡：上個月我和先生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離婚</w:t>
      </w:r>
      <w:r>
        <w:rPr>
          <w:rFonts w:ascii="微軟正黑體" w:hAnsi="微軟正黑體" w:cs="微軟正黑體" w:eastAsia="微軟正黑體"/>
        </w:rPr>
        <w:t>程序已經生效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歲的明莉在父母同意下到觀光果園打工，雇主與明莉面談之後，由於明莉還是學生，雙方同意以低於勞基法規定的時薪簽約。請問：該契約是否有效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有效，已徵求父母同意　</w:t>
      </w:r>
    </w:p>
    <w:p>
      <w:pPr>
        <w:pStyle w:val="Normal"/>
        <w:snapToGrid w:val="false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無效，契約違反誠實信用原則</w:t>
      </w:r>
    </w:p>
    <w:p>
      <w:pPr>
        <w:pStyle w:val="Normal"/>
        <w:snapToGrid w:val="false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有效，雙方同意且有簽約　</w:t>
      </w:r>
    </w:p>
    <w:p>
      <w:pPr>
        <w:pStyle w:val="Normal"/>
        <w:snapToGrid w:val="false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無效，契約違反契約自由原則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下列關於契約的敘述，何者正確？</w:t>
      </w:r>
    </w:p>
    <w:p>
      <w:pPr>
        <w:pStyle w:val="Normal"/>
        <w:snapToGrid w:val="false"/>
        <w:spacing w:lineRule="exact" w:line="360"/>
        <w:ind w:left="991" w:hanging="42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只有口頭約定不算是正式的契約</w:t>
      </w:r>
    </w:p>
    <w:p>
      <w:pPr>
        <w:pStyle w:val="Normal"/>
        <w:snapToGrid w:val="false"/>
        <w:spacing w:lineRule="exact" w:line="360"/>
        <w:ind w:left="991" w:hanging="42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與他人簽訂契約後，如果違約，另一方可以要求依約賠償</w:t>
      </w:r>
    </w:p>
    <w:p>
      <w:pPr>
        <w:pStyle w:val="Normal"/>
        <w:snapToGrid w:val="false"/>
        <w:spacing w:lineRule="exact" w:line="360"/>
        <w:ind w:left="991" w:hanging="42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簽訂書面契約時，蓋章比簽名更具有效力。</w:t>
      </w:r>
    </w:p>
    <w:p>
      <w:pPr>
        <w:pStyle w:val="Normal"/>
        <w:snapToGrid w:val="false"/>
        <w:spacing w:lineRule="exact" w:line="360"/>
        <w:ind w:left="991" w:hanging="42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依據誠實信用原則，每個人都可以與他人自由簽訂契約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關生活中訂定契約的經驗，下列何人的說法正確？</w:t>
      </w:r>
    </w:p>
    <w:p>
      <w:pPr>
        <w:pStyle w:val="Normal"/>
        <w:snapToGrid w:val="false"/>
        <w:spacing w:lineRule="exact" w:line="360"/>
        <w:ind w:left="1699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佩吟︰我買了一間套房，要完成登記，權利才受保障。</w:t>
      </w:r>
    </w:p>
    <w:p>
      <w:pPr>
        <w:pStyle w:val="Normal"/>
        <w:snapToGrid w:val="false"/>
        <w:spacing w:lineRule="exact" w:line="360"/>
        <w:ind w:left="1699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佳珊：我到百貨公司購買家電用品，需訂立書面契約交易才有效　</w:t>
      </w:r>
    </w:p>
    <w:p>
      <w:pPr>
        <w:pStyle w:val="Normal"/>
        <w:snapToGrid w:val="false"/>
        <w:spacing w:lineRule="exact" w:line="360"/>
        <w:ind w:left="1699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瑩珍：我決定購買二手屋，付款後房屋所有權就是我的　</w:t>
      </w:r>
    </w:p>
    <w:p>
      <w:pPr>
        <w:pStyle w:val="Normal"/>
        <w:snapToGrid w:val="false"/>
        <w:spacing w:lineRule="exact" w:line="360"/>
        <w:ind w:left="1699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瑋莉：我剛答應了男友的求婚，我們決定在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歲時登記結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阿茂向好友小靜借了一筆錢，為了保障雙方權利，兩人簽訂書面契約。下列相關敘述，何者正確？　</w:t>
      </w:r>
    </w:p>
    <w:p>
      <w:pPr>
        <w:pStyle w:val="Normal"/>
        <w:snapToGrid w:val="false"/>
        <w:spacing w:lineRule="exact" w:line="360"/>
        <w:ind w:left="991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阿茂有取得還款的權利，小靜有清償債務的義務　</w:t>
      </w:r>
    </w:p>
    <w:p>
      <w:pPr>
        <w:pStyle w:val="Normal"/>
        <w:snapToGrid w:val="false"/>
        <w:spacing w:lineRule="exact" w:line="360"/>
        <w:ind w:left="991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簽訂契約若以蓋章取代簽名，此約定無法律效力　</w:t>
      </w:r>
    </w:p>
    <w:p>
      <w:pPr>
        <w:pStyle w:val="Normal"/>
        <w:snapToGrid w:val="false"/>
        <w:spacing w:lineRule="exact" w:line="360"/>
        <w:ind w:left="991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過了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年，小靜都未請求阿茂還款，則阿茂可拒絕還款　</w:t>
      </w:r>
    </w:p>
    <w:p>
      <w:pPr>
        <w:pStyle w:val="Normal"/>
        <w:snapToGrid w:val="false"/>
        <w:spacing w:lineRule="exact" w:line="360"/>
        <w:ind w:left="991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只要雙方同意，此契約依照契約自由原則不受任何限制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哲偉買了一個隨身碟，當他拿回家使用時， 卻發現隨身碟無法正常存取檔案。之後店家</w:t>
      </w:r>
      <w:r>
        <w:rPr>
          <w:rFonts w:ascii="微軟正黑體" w:hAnsi="微軟正黑體" w:cs="Arial" w:eastAsia="微軟正黑體"/>
          <w:color w:val="202124"/>
          <w:shd w:fill="FFFFFF" w:val="clear"/>
        </w:rPr>
        <w:t>換了一個新的隨身碟給哲偉。請問︰</w:t>
      </w:r>
      <w:r>
        <w:rPr>
          <w:rFonts w:ascii="微軟正黑體" w:hAnsi="微軟正黑體" w:cs="微軟正黑體" w:eastAsia="微軟正黑體"/>
        </w:rPr>
        <w:t>店家</w:t>
      </w:r>
      <w:r>
        <w:rPr>
          <w:rFonts w:ascii="微軟正黑體" w:hAnsi="微軟正黑體" w:cs="Arial" w:eastAsia="微軟正黑體"/>
          <w:color w:val="202124"/>
          <w:shd w:fill="FFFFFF" w:val="clear"/>
        </w:rPr>
        <w:t>須</w:t>
      </w:r>
      <w:r>
        <w:rPr>
          <w:rFonts w:ascii="微軟正黑體" w:hAnsi="微軟正黑體" w:cs="Arial" w:eastAsia="微軟正黑體"/>
          <w:color w:val="202124"/>
          <w:shd w:fill="FFFFFF" w:val="clear"/>
        </w:rPr>
        <w:t>負瑕疵擔保責</w:t>
      </w:r>
      <w:r>
        <w:rPr>
          <w:rFonts w:ascii="微軟正黑體" w:hAnsi="微軟正黑體" w:cs="微軟正黑體" w:eastAsia="微軟正黑體"/>
        </w:rPr>
        <w:t>任是基於民法的何種原則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誠實信用    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契約自由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權利禁止濫用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消滅時效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ind w:left="482" w:hanging="482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</w:rPr>
        <w:t>下列何者的行為應由法定代理人代為行使，才具法律效力？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正在努力準備會考的小泉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歲的來台觀光的夏子</w:t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剛剛當選立法委員的小美</w:t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歲受監護宣告的小志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志綱今年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 xml:space="preserve">歲，向銀行申請信用卡，但銀行人員告訴她，申請正卡必須年滿 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。請問：銀行設定信用卡申請人的年齡，主要是基於下列哪一項原因？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具一定的信用基礎　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具有完全行為能力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具備充分還款能力　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擁有穩定經濟來源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對於「年齡和法律行為效力」的關係，下列哪位同學的說法正確？ </w:t>
      </w:r>
    </w:p>
    <w:p>
      <w:pPr>
        <w:pStyle w:val="Normal"/>
        <w:snapToGrid w:val="false"/>
        <w:spacing w:lineRule="exact" w:line="360"/>
        <w:ind w:left="1699" w:hanging="1133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士傑：我只有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歲，就連買文具都要父母親同意才行。</w:t>
      </w:r>
    </w:p>
    <w:p>
      <w:pPr>
        <w:pStyle w:val="Normal"/>
        <w:snapToGrid w:val="false"/>
        <w:spacing w:lineRule="exact" w:line="360"/>
        <w:ind w:left="1699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宜姿：我今年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歲，可以自己申辦手機了！不然生活多不方便。</w:t>
      </w:r>
    </w:p>
    <w:p>
      <w:pPr>
        <w:pStyle w:val="Normal"/>
        <w:snapToGrid w:val="false"/>
        <w:spacing w:lineRule="exact" w:line="360"/>
        <w:ind w:left="1699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志雄：我已經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了，可以自行決定終身大事！</w:t>
      </w:r>
    </w:p>
    <w:p>
      <w:pPr>
        <w:pStyle w:val="Normal"/>
        <w:snapToGrid w:val="false"/>
        <w:spacing w:lineRule="exact" w:line="360"/>
        <w:ind w:left="1699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富真：我是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歲的大學生，在外租屋必須經過父母同意，合約才有效！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「限制行為能力人」的說明，下列何者正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受監護宣告者為限制行為能力人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所有行為要由法定代理人同意才有效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是年滿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歲以上，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的人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未成年人，無須負擔任何民事責任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下表的資訊判斷，哪一個敘述正確</w:t>
      </w:r>
      <w:r>
        <w:rPr>
          <w:rFonts w:eastAsia="微軟正黑體" w:cs="微軟正黑體" w:ascii="微軟正黑體" w:hAnsi="微軟正黑體"/>
        </w:rPr>
        <w:t>?</w:t>
      </w:r>
    </w:p>
    <w:tbl>
      <w:tblPr>
        <w:tblW w:w="52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大富</w:t>
            </w:r>
          </w:p>
          <w:p>
            <w:pPr>
              <w:pStyle w:val="Normal"/>
              <w:snapToGrid w:val="false"/>
              <w:spacing w:lineRule="exact" w:line="360"/>
              <w:ind w:right="-5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自行從事有效的法律行為，連購買日常生活用品都需監護人代為行使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小星</w:t>
            </w:r>
          </w:p>
          <w:p>
            <w:pPr>
              <w:pStyle w:val="Normal"/>
              <w:snapToGrid w:val="false"/>
              <w:spacing w:lineRule="atLeast" w:line="320"/>
              <w:ind w:right="-5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父母同意後和唱片公司簽約發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小蝶</w:t>
            </w:r>
          </w:p>
          <w:p>
            <w:pPr>
              <w:pStyle w:val="Normal"/>
              <w:snapToGrid w:val="false"/>
              <w:spacing w:lineRule="atLeast" w:line="320"/>
              <w:ind w:right="-5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去通訊行辦理手機門號續約</w:t>
            </w:r>
          </w:p>
        </w:tc>
      </w:tr>
    </w:tbl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三人都不具完全行為能力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海大富應有被法院監護宣告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周小星是無行為能力人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程小蝶年滿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歲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阿盛在拍賣網站上買了一條手鍊，但他匯錢給賣方之後，卻遲遲未收到手鍊。請問：賣方違反《民法》何種權利義務關係的規範？且須負起哪種責任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身分關係；損害賠償　  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身分關係；債務不履行　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財產關係；損害賠償　 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財產關係；債務不履行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歲的圓圓到文具店買了一本漂亮的筆記本。根據圓圓的行為判斷，下列敘述何者正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圓圓為限制行為能力，買筆記本需父母同意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圓圓與文具店老闆達成買賣的口頭契約關係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老闆結帳基於契約自由不得抬高筆記本售價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兩者買賣契約必須透過書面紀錄以避免爭議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北向幸福車行以分期付款方式，買了一臺奧迪二手車，卻在繳納了八個月後，出現財務危機，繳不出分期的款項，幸福車行應該如何解決此項消費糾紛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要求小北負起回復原狀責任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請求法官剝奪小北汽車的所有權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請國家行使公權力處罰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與小北解除契約並要求賠償損失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一的小翠在家裡的院子練投籃，不慎打破鄰居家的窗戶。關於小翠應負的責任，下列哪一個敘述符合民法的規定？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為懲罰其過失，直接賠償鄰居損失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無行為能力所以不用負擔民事責任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定代理人須負連帶賠償責任　</w:t>
      </w:r>
    </w:p>
    <w:p>
      <w:pPr>
        <w:pStyle w:val="Normal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行為並非故意，所以不用負責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附圖是公民老師所繪製的</w:t>
      </w:r>
      <w:r>
        <w:rPr>
          <w:rFonts w:eastAsia="微軟正黑體" w:cs="微軟正黑體" w:ascii="微軟正黑體" w:hAnsi="微軟正黑體"/>
        </w:rPr>
        <w:t>ppt</w:t>
      </w:r>
      <w:r>
        <w:rPr>
          <w:rFonts w:ascii="微軟正黑體" w:hAnsi="微軟正黑體" w:cs="微軟正黑體" w:eastAsia="微軟正黑體"/>
        </w:rPr>
        <w:t>，依據圖片所示，圖中的問號應優先填入下列哪一個答案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480" w:hanging="0"/>
        <w:jc w:val="both"/>
        <w:textAlignment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135890</wp:posOffset>
                </wp:positionV>
                <wp:extent cx="184150" cy="215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6000"/>
                        </a:xfrm>
                        <a:prstGeom prst="rightArrow">
                          <a:avLst>
                            <a:gd name="adj1" fmla="val 41083"/>
                            <a:gd name="adj2" fmla="val 58389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f" o:allowincell="f" style="position:absolute;margin-left:198.35pt;margin-top:10.7pt;width:14.45pt;height:16.9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135890</wp:posOffset>
                </wp:positionV>
                <wp:extent cx="179705" cy="2159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ightArrow">
                          <a:avLst>
                            <a:gd name="adj1" fmla="val 41083"/>
                            <a:gd name="adj2" fmla="val 58389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09.55pt;margin-top:10.7pt;width:14.1pt;height:16.9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29210</wp:posOffset>
                </wp:positionV>
                <wp:extent cx="935990" cy="39624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05pt;margin-top:2.3pt;width:73.65pt;height:31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45720</wp:posOffset>
                </wp:positionV>
                <wp:extent cx="869950" cy="39624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05pt;margin-top:3.6pt;width:68.45pt;height:31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42545</wp:posOffset>
                </wp:positionV>
                <wp:extent cx="720090" cy="39624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85pt;margin-top:3.35pt;width:56.65pt;height:31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45720</wp:posOffset>
                </wp:positionV>
                <wp:extent cx="791845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小心將同學的遊戲機摔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6.95pt;mso-wrap-distance-left:9.05pt;mso-wrap-distance-right:9.05pt;mso-wrap-distance-top:0pt;mso-wrap-distance-bottom:0pt;margin-top:3.6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不小心將同學的遊戲機摔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2745</wp:posOffset>
                </wp:positionH>
                <wp:positionV relativeFrom="paragraph">
                  <wp:posOffset>65405</wp:posOffset>
                </wp:positionV>
                <wp:extent cx="791845" cy="360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據《民法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相關規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8.35pt;mso-wrap-distance-left:9.05pt;mso-wrap-distance-right:9.05pt;mso-wrap-distance-top:0pt;mso-wrap-distance-bottom:0pt;margin-top:5.15pt;mso-position-vertical-relative:text;margin-left:1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依據《民法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相關規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118745</wp:posOffset>
                </wp:positionV>
                <wp:extent cx="342900" cy="215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9.35pt;mso-position-vertical-relative:text;margin-left:2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解除契約　　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金錢賠償　　</w:t>
      </w:r>
    </w:p>
    <w:p>
      <w:pPr>
        <w:pStyle w:val="Normal"/>
        <w:snapToGrid w:val="false"/>
        <w:spacing w:lineRule="exact" w:line="36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剝奪權利　　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回復原狀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人們遇到糾紛時，會透過正當程序來解決糾紛。請問下列哪一個權力救濟的方法</w:t>
      </w:r>
      <w:r>
        <w:rPr>
          <w:rFonts w:ascii="微軟正黑體" w:hAnsi="微軟正黑體" w:cs="微軟正黑體" w:eastAsia="微軟正黑體"/>
          <w:b/>
          <w:bCs/>
          <w:u w:val="single"/>
        </w:rPr>
        <w:t>不具有</w:t>
      </w:r>
      <w:r>
        <w:rPr>
          <w:rFonts w:ascii="微軟正黑體" w:hAnsi="微軟正黑體" w:cs="微軟正黑體" w:eastAsia="微軟正黑體"/>
        </w:rPr>
        <w:t>與法院判決相同效力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firstLine="84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調解　　　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民事訴訟</w:t>
      </w:r>
    </w:p>
    <w:p>
      <w:pPr>
        <w:pStyle w:val="Normal"/>
        <w:snapToGrid w:val="false"/>
        <w:spacing w:lineRule="exact" w:line="360"/>
        <w:ind w:left="482" w:firstLine="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私下和解　　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訴訟上和解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『調解』是指由公正第三人居間協調當事人糾紛的程序。請問，調解委員會</w:t>
      </w:r>
      <w:r>
        <w:rPr>
          <w:rFonts w:ascii="微軟正黑體" w:hAnsi="微軟正黑體" w:cs="微軟正黑體" w:eastAsia="微軟正黑體"/>
          <w:b/>
          <w:bCs/>
          <w:u w:val="single"/>
        </w:rPr>
        <w:t>不會</w:t>
      </w:r>
      <w:r>
        <w:rPr>
          <w:rFonts w:ascii="微軟正黑體" w:hAnsi="微軟正黑體" w:cs="微軟正黑體" w:eastAsia="微軟正黑體"/>
        </w:rPr>
        <w:t>設在下列哪一個地方行政機關內？</w:t>
      </w:r>
    </w:p>
    <w:p>
      <w:pPr>
        <w:pStyle w:val="Normal"/>
        <w:snapToGrid w:val="false"/>
        <w:spacing w:lineRule="exact" w:line="360"/>
        <w:ind w:left="482" w:firstLine="84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虎尾鎮公所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士林區公所 </w:t>
      </w:r>
    </w:p>
    <w:p>
      <w:pPr>
        <w:pStyle w:val="Normal"/>
        <w:snapToGrid w:val="false"/>
        <w:spacing w:lineRule="exact" w:line="360"/>
        <w:ind w:left="482" w:firstLine="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桃園市公所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冬山鄉公所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王家和李家是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 xml:space="preserve">年的好鄰居，某次因為停車問題引起糾紛且爭執不斷，兩家因而對簿公堂，後經由法官的協調，雙方都展現誠意願意各退一步化解爭執。請問：這是屬於解決民事糾紛的哪一種方式？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調解  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訴訟上和解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私下和解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民事訴訟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小昱</w:t>
      </w:r>
      <w:r>
        <w:rPr>
          <w:rFonts w:ascii="微軟正黑體" w:hAnsi="微軟正黑體" w:cs="微軟正黑體" w:eastAsia="微軟正黑體"/>
        </w:rPr>
        <w:t>的手機不慎</w:t>
      </w:r>
      <w:r>
        <w:rPr>
          <w:rFonts w:ascii="微軟正黑體" w:hAnsi="微軟正黑體" w:cs="微軟正黑體" w:eastAsia="微軟正黑體"/>
        </w:rPr>
        <w:t>被同事摔到</w:t>
      </w:r>
      <w:r>
        <w:rPr>
          <w:rFonts w:ascii="微軟正黑體" w:hAnsi="微軟正黑體" w:cs="微軟正黑體" w:eastAsia="微軟正黑體"/>
        </w:rPr>
        <w:t>， 導致螢幕因此有些裂痕。</w:t>
      </w:r>
      <w:r>
        <w:rPr>
          <w:rFonts w:ascii="微軟正黑體" w:hAnsi="微軟正黑體" w:cs="微軟正黑體" w:eastAsia="微軟正黑體"/>
        </w:rPr>
        <w:t xml:space="preserve">雙方決定以私下和解來解決糾紛。事後同事堅持不履行雙方的約定，小昱該以何種方式來爭取權益？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向法院聲請強制執行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請警察協助處理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到法院提起訴訟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要求調解委員判決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私下和解與訴訟上和解，下列哪一位的說法正確？</w:t>
      </w:r>
    </w:p>
    <w:p>
      <w:pPr>
        <w:pStyle w:val="Normal"/>
        <w:snapToGrid w:val="false"/>
        <w:spacing w:lineRule="exact" w:line="360"/>
        <w:ind w:left="1560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莉娜：私下和解通常是第一個解決民事糾紛的管道，但契約僅具備民法上的契約效力</w:t>
      </w:r>
    </w:p>
    <w:p>
      <w:pPr>
        <w:pStyle w:val="Normal"/>
        <w:snapToGrid w:val="false"/>
        <w:spacing w:lineRule="exact" w:line="360"/>
        <w:ind w:left="1560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志鳴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訴訟上和解是在行政機關的法官面前達成的和解，而中止訴訟</w:t>
      </w:r>
    </w:p>
    <w:p>
      <w:pPr>
        <w:pStyle w:val="Normal"/>
        <w:snapToGrid w:val="false"/>
        <w:spacing w:lineRule="exact" w:line="360"/>
        <w:ind w:left="1560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嘉偉：私下達成的和解，若有一方違約，可以請求法院強制執行</w:t>
      </w:r>
    </w:p>
    <w:p>
      <w:pPr>
        <w:pStyle w:val="Normal"/>
        <w:snapToGrid w:val="false"/>
        <w:spacing w:lineRule="exact" w:line="360"/>
        <w:ind w:left="1560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雅筑：訴訟上和解成立後若反悔，可以再向法院提出訴訟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有關民事訴訟的敘述，下列何者正確？　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是私人間發生糾紛時唯一有效的解決方式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人民須委任律師，主動向法院提出訴訟解決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官主動調查蒐證，擔任公正裁判的角色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訴訟過程中，當事人可提出和解，終止訴訟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紛爭解決的方法，其強制力的高低，下列何者正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調解＝私下和解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訴訟上和解＝調解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訴訟＞調解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訴訟＞訴訟上和解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嘉文與珊如是好朋友，附圖為兩人聊天的內容。根據圖中對話，嘉文遇到的事情最</w:t>
      </w:r>
      <w:r>
        <w:rPr>
          <w:rFonts w:ascii="微軟正黑體" w:hAnsi="微軟正黑體" w:cs="微軟正黑體" w:eastAsia="微軟正黑體"/>
          <w:b/>
          <w:bCs/>
          <w:u w:val="single"/>
        </w:rPr>
        <w:t>不可能</w:t>
      </w:r>
      <w:r>
        <w:rPr>
          <w:rFonts w:ascii="微軟正黑體" w:hAnsi="微軟正黑體" w:cs="微軟正黑體" w:eastAsia="微軟正黑體"/>
        </w:rPr>
        <w:t>為下列何者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511175</wp:posOffset>
                </wp:positionV>
                <wp:extent cx="3097530" cy="5105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文：這件事讓我好煩惱…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珊如：可用調解來解決，簡便又省時省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40.2pt;mso-wrap-distance-left:9.05pt;mso-wrap-distance-right:9.05pt;mso-wrap-distance-top:0pt;mso-wrap-distance-bottom:0pt;margin-top:40.2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文：這件事讓我好煩惱…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珊如：可用調解來解決，簡便又省時省錢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家人偷竊商品遭警方移送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網路買到瑕疵商品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朋友借了錢遲遲不還　</w:t>
      </w:r>
    </w:p>
    <w:p>
      <w:pPr>
        <w:pStyle w:val="Normal"/>
        <w:spacing w:lineRule="exact" w:line="360" w:before="0" w:after="18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與房東間的租約問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 w:before="72" w:after="0"/>
        <w:ind w:left="850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為解決民事糾紛的四種狀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 w:before="72" w:after="0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生車禍擦撞，雙方在法庭上談成賠償約定，並停止訴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了解決買賣糾紛，前往區公所聲請權利救濟，後由法院核定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搶球場發生肢體衝突，雙方在警局內各自讓步，不提出訴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left="850" w:hanging="7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拍攝婚紗照，照片未經同意被商家放上網路做成廣告宣傳，所以請求法官裁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述甲、乙、丙、丁四起民事糾紛的法律責任的類型配對，何者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甲︰債務不履行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乙︰侵權行為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丙︰債務不履行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丁︰侵權行為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述民事糾紛的處理方法成立後，哪些是可以聲請強制執行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甲乙丙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乙丙丁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甲乙丁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甲丙丁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述事件中，何者是透過具有與法院確定判決相同效力的途徑，且避免耗時的訴訟程序，減少浪費司法資源的方法？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甲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乙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丙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甲、乙、丙、丁四起民事糾紛的處理方法，依序分別為下列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民事訴訟、調解、訴訟上和解、私下和解</w:t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訴訟上和解、民事訴訟、私下和解、調解、</w:t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訴訟上和解、調解、私下和解、民事訴訟</w:t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民事訴訟、訴訟上和解、調解、私下和解</w:t>
      </w:r>
    </w:p>
    <w:p>
      <w:pPr>
        <w:pStyle w:val="Style18"/>
        <w:pBdr>
          <w:top w:val="single" w:sz="4" w:space="2" w:color="000000"/>
          <w:left w:val="single" w:sz="4" w:space="6" w:color="000000"/>
          <w:bottom w:val="single" w:sz="4" w:space="4" w:color="000000"/>
          <w:right w:val="single" w:sz="4" w:space="8" w:color="000000"/>
        </w:pBdr>
        <w:spacing w:before="120" w:after="0"/>
        <w:ind w:left="142" w:hanging="22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網拍一名專售韓團周邊商品的女賣家，近日遇到國小女童私訊下單「我全部都要」，不料商品寄出後遭無故棄單。棄單第一時間，女賣家私訊了解原因，但女童表示：「我現在沒有這麼多錢」、「我沒惡意棄單，我只是取消喔」、「我只是不想要買你的東西」。女賣家無言以對，放棄與女童溝通。</w:t>
      </w:r>
    </w:p>
    <w:p>
      <w:pPr>
        <w:pStyle w:val="Style18"/>
        <w:pBdr>
          <w:top w:val="single" w:sz="4" w:space="2" w:color="000000"/>
          <w:left w:val="single" w:sz="4" w:space="6" w:color="000000"/>
          <w:bottom w:val="single" w:sz="4" w:space="4" w:color="000000"/>
          <w:right w:val="single" w:sz="4" w:space="8" w:color="000000"/>
        </w:pBdr>
        <w:spacing w:before="120" w:after="0"/>
        <w:ind w:left="142" w:hanging="22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後來女賣家心有不甘，聯絡對方家人，表示不排除提告，不料遭對方竟說：「她沒有跟你們拿東西，憑什麼去告她」。</w:t>
      </w:r>
    </w:p>
    <w:p>
      <w:pPr>
        <w:pStyle w:val="Style18"/>
        <w:pBdr>
          <w:top w:val="single" w:sz="4" w:space="2" w:color="000000"/>
          <w:left w:val="single" w:sz="4" w:space="6" w:color="000000"/>
          <w:bottom w:val="single" w:sz="4" w:space="4" w:color="000000"/>
          <w:right w:val="single" w:sz="4" w:space="8" w:color="000000"/>
        </w:pBdr>
        <w:spacing w:lineRule="auto" w:line="240" w:before="120" w:after="0"/>
        <w:ind w:left="142" w:hanging="22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szCs w:val="24"/>
        </w:rPr>
        <w:t>事實上，根據民法規定，該女童雖然未成年，但如果是「購買民生所需用品」或是以手法「讓賣家誤以為是成年人」買賣依舊成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0"/>
        <w:rPr/>
      </w:pPr>
      <w:r>
        <w:rPr>
          <w:rFonts w:ascii="微軟正黑體" w:hAnsi="微軟正黑體" w:cs="微軟正黑體" w:eastAsia="微軟正黑體"/>
        </w:rPr>
        <w:t>根據民法規定，文中女童與網路賣家之間屬於何種法律上的權利與義務關係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身分 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租賃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借貸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買賣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述女童與網拍賣家糾紛的法律責任，與下列哪一個相同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遛狗時，愛犬咬傷他人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婚禮當天反悔，決定逃婚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用噴漆在鄰居的圍牆上塗鴉洩憤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從網路上下載盜版影片觀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果該名網路賣家提出民事訴訟，但法官卻判契約無效，最主要的原因應該是下列哪一個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該女童法定代理人並未同意此交易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契約內容違反契約自由的原則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該契約不符合誠實信用原則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因為女童是無行為能力人</w:t>
      </w:r>
    </w:p>
    <w:sectPr>
      <w:footerReference w:type="default" r:id="rId3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60"/>
      <w:szCs w:val="26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00">
    <w:name w:val="00-楷體 字元"/>
    <w:qFormat/>
    <w:rPr>
      <w:rFonts w:ascii="標楷體" w:hAnsi="標楷體" w:eastAsia="標楷體" w:cs="標楷體"/>
      <w:color w:val="000000"/>
      <w:sz w:val="23"/>
      <w:lang w:val="en-US" w:eastAsia="zh-TW" w:bidi="ar-SA"/>
    </w:rPr>
  </w:style>
  <w:style w:type="character" w:styleId="4">
    <w:name w:val="4)解答字"/>
    <w:qFormat/>
    <w:rPr>
      <w:rFonts w:ascii="新細明體;PMingLiU" w:hAnsi="新細明體;PMingLiU" w:cs="新細明體;PMingLiU"/>
      <w:b/>
      <w:color w:val="FF00FF"/>
    </w:rPr>
  </w:style>
  <w:style w:type="character" w:styleId="001">
    <w:name w:val="00-楷體"/>
    <w:qFormat/>
    <w:rPr>
      <w:rFonts w:ascii="標楷體" w:hAnsi="標楷體" w:eastAsia="標楷體" w:cs="標楷體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sz w:val="23"/>
      <w:lang w:val="en-US" w:eastAsia="en-US"/>
    </w:rPr>
  </w:style>
  <w:style w:type="paragraph" w:styleId="021">
    <w:name w:val="021內文齊頭"/>
    <w:basedOn w:val="Normal"/>
    <w:qFormat/>
    <w:pPr>
      <w:jc w:val="both"/>
    </w:pPr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1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bCs/>
      <w:kern w:val="0"/>
    </w:rPr>
  </w:style>
  <w:style w:type="paragraph" w:styleId="42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  <w:jc w:val="both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  <w:jc w:val="both"/>
    </w:pPr>
    <w:rPr>
      <w:sz w:val="23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  <w:jc w:val="both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Style18">
    <w:name w:val="題組框"/>
    <w:basedOn w:val="Normal"/>
    <w:qFormat/>
    <w:pPr>
      <w:pBdr>
        <w:top w:val="single" w:sz="4" w:space="3" w:color="000000"/>
        <w:left w:val="single" w:sz="4" w:space="1" w:color="000000"/>
        <w:bottom w:val="single" w:sz="4" w:space="4" w:color="000000"/>
        <w:right w:val="single" w:sz="4" w:space="1" w:color="000000"/>
      </w:pBdr>
      <w:spacing w:lineRule="exact" w:line="332"/>
      <w:ind w:left="360" w:hanging="360"/>
    </w:pPr>
    <w:rPr>
      <w:rFonts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2:00Z</dcterms:created>
  <dc:creator>a</dc:creator>
  <dc:description/>
  <cp:keywords/>
  <dc:language>en-US</dc:language>
  <cp:lastModifiedBy>DaYou</cp:lastModifiedBy>
  <cp:lastPrinted>2024-03-25T14:21:00Z</cp:lastPrinted>
  <dcterms:modified xsi:type="dcterms:W3CDTF">2024-04-02T09:36:00Z</dcterms:modified>
  <cp:revision>3</cp:revision>
  <dc:subject/>
  <dc:title>桃園縣立大有國民中學九十二學年度第一學期第一次評量試卷</dc:title>
</cp:coreProperties>
</file>