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bCs/>
          <w:sz w:val="32"/>
        </w:rPr>
        <w:t>桃園</w:t>
      </w:r>
      <w:r>
        <w:rPr>
          <w:rFonts w:eastAsia="標楷體"/>
          <w:b/>
          <w:bCs/>
          <w:sz w:val="32"/>
        </w:rPr>
        <w:t>市</w:t>
      </w:r>
      <w:r>
        <w:rPr>
          <w:rFonts w:eastAsia="標楷體"/>
          <w:b/>
          <w:bCs/>
          <w:sz w:val="32"/>
        </w:rPr>
        <w:t>立大有國民中學一</w:t>
      </w:r>
      <w:r>
        <w:rPr>
          <w:rFonts w:eastAsia="標楷體"/>
          <w:b/>
          <w:bCs/>
          <w:sz w:val="32"/>
        </w:rPr>
        <w:t>一二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一冊～第六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題，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爾康與紫薇是一對青梅竹馬的戀人，他們抗拒了媒妁之言，自由戀愛，勇敢追求他們自己的幸福。而在當時，這樣的風氣已逐漸流行。請問：他們所處的時代最可能為何？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Ａ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明末清初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清末民初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唐代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Ｄ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宋代。</w:t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吳濁流於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936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年發表的《水月》是一篇短篇小說。主人翁仁吉在製糖會社工作，妻子蘭英則在農地打工，兩人育有五個小孩，縱使仁吉與妻子每天都努力工作，卻仍然感到入不敷出。仁吉在製糖會社中，學歷不算太差，對會社也有不少的貢獻，卻因為先天身分的關係而一直都是雇員，無法升等為主任或課長，也無法分配有眷宿舍，薪水沒有六成加俸特權。文章最後仁吉雄心壯志的想要去東京留學，但太太以沒錢為由阻攔，只得打消念頭。請問：吳濁流的《水月》是在探討何種問題？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Ａ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日治時期升學管道的不易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日臺合一政策的成功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臺日間的同工不同酬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Ｄ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製糖公司升遷容易。</w:t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表呈現甲國於兩次世界大戰中，在歐洲戰場開始參戰與結束參戰的原因。表中的「？」最適合填入下列何者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1356"/>
        <w:gridCol w:w="135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國在歐洲戰場的情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世界大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世界大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始參戰的原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「斯拉夫兄弟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國毀約攻打國土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參戰的原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國投降</w:t>
            </w:r>
          </w:p>
        </w:tc>
      </w:tr>
    </w:tbl>
    <w:p>
      <w:pPr>
        <w:pStyle w:val="Normal1"/>
        <w:ind w:left="425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Ａ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美國投下原子彈，敵國投降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簽署凡爾賽條約，戰敗投降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國內共產政權成立，向同盟國議和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Ｄ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美國反對無限制潛艇政策，援助協約國。</w:t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851" w:leader="none"/>
          <w:tab w:val="left" w:pos="1134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42795</wp:posOffset>
            </wp:positionH>
            <wp:positionV relativeFrom="paragraph">
              <wp:posOffset>793115</wp:posOffset>
            </wp:positionV>
            <wp:extent cx="1702435" cy="1118870"/>
            <wp:effectExtent l="0" t="0" r="0" b="0"/>
            <wp:wrapTight wrapText="bothSides">
              <wp:wrapPolygon edited="0">
                <wp:start x="-107" y="0"/>
                <wp:lineTo x="-107" y="21431"/>
                <wp:lineTo x="21600" y="21431"/>
                <wp:lineTo x="21600" y="0"/>
                <wp:lineTo x="-107" y="0"/>
              </wp:wrapPolygon>
            </wp:wrapTight>
            <wp:docPr id="1" name="w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日本友人到臺北，大多喜歡到「士林夜市」品嘗美味的臺灣小吃。在中國歷史上，夜市的興起與下列何者最有關係？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Ａ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  <w:szCs w:val="24"/>
        </w:rPr>
        <w:t>坊市分離限制消失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火藥的出現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Ｃ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市舶司的設立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Ｄ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科技的進步。</w:t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851" w:leader="none"/>
          <w:tab w:val="left" w:pos="1134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歷史老師在黑板上貼上一幅漫畫（如附圖），畫中的內容應與北魏孝文帝的哪一作為有關？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Ａ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統一文字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統一貨幣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漢化運動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Ｄ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和親政策。</w:t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851" w:leader="none"/>
          <w:tab w:val="left" w:pos="1134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《摩訶婆羅多》是世界第三長的史詩，內容講述人生的四個目標：愛、財、法和解脫，其中有許多篇幅是在描述因果報應與靈魂輪迴，這首史詩深深影響了當地的宗教與哲學觀。請問：《摩訶婆羅多》是哪個民族智慧的結晶？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Ａ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埃及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巴比倫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希伯來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Ｄ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印度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  <w:color w:val="000000"/>
        </w:rPr>
        <w:t>附圖是小青在書上看到的插圖。這二幅圖的變化最能顯示下列何者在非洲的發展？</w:t>
      </w:r>
    </w:p>
    <w:p>
      <w:pPr>
        <w:pStyle w:val="Normalb64afb94d9244d00b47abbb37df38075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883535" cy="168529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64afb94d9244d00b47abbb37df38075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民族自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門羅宣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鎖國政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帝國主義。</w:t>
      </w:r>
    </w:p>
    <w:p>
      <w:pPr>
        <w:pStyle w:val="Normalb64afb94d9244d00b47abbb37df38075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西元前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，亞歷山大創立橫跨歐、亞、非的帝國，並在其征服的疆域內興建城市。附圖中的甲、乙、丙、丁，何者最可能是他所興建的城市？</w:t>
      </w:r>
    </w:p>
    <w:p>
      <w:pPr>
        <w:pStyle w:val="Normalb64afb94d9244d00b47abbb37df38075"/>
        <w:jc w:val="center"/>
        <w:textAlignment w:val="center"/>
        <w:rPr>
          <w:rFonts w:eastAsia="標楷體"/>
          <w:b/>
          <w:b/>
        </w:rPr>
      </w:pPr>
      <w:r>
        <w:rPr/>
        <w:drawing>
          <wp:inline distT="0" distB="0" distL="0" distR="0">
            <wp:extent cx="2886075" cy="174053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64afb94d9244d00b47abbb37df38075"/>
        <w:tabs>
          <w:tab w:val="clear" w:pos="480"/>
          <w:tab w:val="left" w:pos="993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20" w:leader="none"/>
        </w:tabs>
        <w:rPr>
          <w:rFonts w:eastAsia="標楷體" w:cs="標楷體"/>
        </w:rPr>
      </w:pPr>
      <w:r>
        <w:rPr>
          <w:rFonts w:cs="標楷體" w:eastAsia="標楷體"/>
          <w:color w:val="000000"/>
        </w:rPr>
        <w:t>阿音整理中日戰爭的資料，如附表所示。請問：其中哪項</w:t>
      </w:r>
      <w:r>
        <w:rPr>
          <w:rFonts w:cs="標楷體" w:eastAsia="標楷體"/>
          <w:b/>
          <w:color w:val="000000"/>
          <w:u w:val="double"/>
        </w:rPr>
        <w:t>寫錯</w:t>
      </w:r>
      <w:r>
        <w:rPr>
          <w:rFonts w:cs="標楷體" w:eastAsia="標楷體"/>
          <w:color w:val="000000"/>
        </w:rPr>
        <w:t>？</w:t>
      </w:r>
    </w:p>
    <w:p>
      <w:pPr>
        <w:pStyle w:val="Normalb64afb94d9244d00b47abbb37df38075"/>
        <w:jc w:val="center"/>
        <w:textAlignment w:val="center"/>
        <w:rPr>
          <w:rFonts w:eastAsia="標楷體"/>
        </w:rPr>
      </w:pPr>
      <w:r>
        <w:rPr>
          <w:rFonts w:eastAsia="標楷體"/>
        </w:rPr>
        <w:object w:dxaOrig="4466" w:dyaOrig="2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3pt;height:114.05pt" filled="f" o:ole="">
            <v:imagedata r:id="rId7" o:title=""/>
          </v:shape>
          <o:OLEObject Type="Embed" ProgID="" ShapeID="ole_rId6" DrawAspect="Content" ObjectID="_1098997689" r:id="rId6"/>
        </w:object>
      </w:r>
    </w:p>
    <w:p>
      <w:pPr>
        <w:pStyle w:val="Normalb64afb94d9244d00b47abbb37df38075"/>
        <w:tabs>
          <w:tab w:val="clear" w:pos="480"/>
          <w:tab w:val="left" w:pos="993" w:leader="none"/>
        </w:tabs>
        <w:ind w:left="480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丁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851" w:leader="none"/>
          <w:tab w:val="left" w:pos="993" w:leader="none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新聞報導：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日「還原正義連線」成員破壞鄭成功銅像基座，訴求政府須將《原住民族轉型正義條例草案》列入優先審查，並向原住民道歉。帶領此次行動的成員認為，鄭成功雖然被譽為民族英雄，但實際上並未善待原住民。請問：新聞中的成員主張鄭成功須向原住民道歉，是基於下列何種理由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實施軍屯制度，增加糧食產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施行割地換水，影響原住民族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給予和政權合作的原住民武器與藥材援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對原住民族進行強烈的軍事鎮壓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851" w:leader="none"/>
          <w:tab w:val="left" w:pos="993" w:leader="none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附圖為元世祖《出獵圖》的一部分，圖中身穿白衣者的男女為元世祖和他的皇后，身邊的侍衛膚色深淺不一，代表元代種族多元的情況。請問：元代為了有效率管理人民而實行的政策，下列敘述何者正確？</w:t>
      </w:r>
    </w:p>
    <w:p>
      <w:pPr>
        <w:pStyle w:val="Normalb64afb94d9244d00b47abbb37df38075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813050" cy="163766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64afb94d9244d00b47abbb37df38075"/>
        <w:tabs>
          <w:tab w:val="clear" w:pos="480"/>
          <w:tab w:val="left" w:pos="851" w:leader="none"/>
          <w:tab w:val="left" w:pos="993" w:leader="none"/>
          <w:tab w:val="left" w:pos="1134" w:leader="none"/>
        </w:tabs>
        <w:ind w:left="48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綠眼珠的中亞人掌管政府財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在長江流域的漢人透過科舉成為政府高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在黃河流域的契丹人被分派到重要的政府職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蒙古人和其他人的地位並無分別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851" w:leader="none"/>
          <w:tab w:val="left" w:pos="993" w:leader="none"/>
          <w:tab w:val="left" w:pos="1134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所謂的南北分裂時期，當時中國境內出現了兩個政府，當時民間有一副對聯（如附圖）來嘲諷當時南爭北鬥的政治亂象。請問：南北分裂時期的南、北各是指哪一個政府？</w:t>
      </w:r>
    </w:p>
    <w:p>
      <w:pPr>
        <w:pStyle w:val="Normalb64afb94d9244d00b47abbb37df38075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686435" cy="163068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64afb94d9244d00b47abbb37df38075"/>
        <w:ind w:left="425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廣州</w:t>
      </w:r>
      <w:r>
        <w:rPr>
          <w:rFonts w:eastAsia="標楷體"/>
          <w:color w:val="000000"/>
        </w:rPr>
        <w:t>軍政府、北京政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京政府、北京政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武漢政府、南京政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滿洲國、中華民國政府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851" w:leader="none"/>
          <w:tab w:val="left" w:pos="993" w:leader="none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羅馬不是一天造成的」、「條條大路通羅馬」，這些諺語表現了古羅馬哪方面的文化特質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追求藝術美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重視人神關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重視法律，編寫法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善於公共工程的建設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20" w:leader="none"/>
        </w:tabs>
        <w:rPr>
          <w:rFonts w:eastAsia="標楷體" w:cs="標楷體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38120</wp:posOffset>
            </wp:positionH>
            <wp:positionV relativeFrom="paragraph">
              <wp:posOffset>120650</wp:posOffset>
            </wp:positionV>
            <wp:extent cx="970915" cy="1155065"/>
            <wp:effectExtent l="0" t="0" r="0" b="0"/>
            <wp:wrapTight wrapText="bothSides">
              <wp:wrapPolygon edited="0">
                <wp:start x="-229" y="0"/>
                <wp:lineTo x="-229" y="21333"/>
                <wp:lineTo x="21600" y="21333"/>
                <wp:lineTo x="21600" y="0"/>
                <wp:lineTo x="-229" y="0"/>
              </wp:wrapPolygon>
            </wp:wrapTight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</w:rPr>
        <w:t>小美到便利商店購買飲料時，發現瓶上的標示如附圖，此洋行最初是在清帝國時期由英國商人所設立，現在則為臺灣的進出口貿易公司。請問：此洋行最可能是下列何者發生後始設立於臺灣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英法聯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清法戰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牡丹社事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午戰爭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20" w:leader="none"/>
        </w:tabs>
        <w:rPr>
          <w:rFonts w:eastAsia="標楷體" w:cs="標楷體"/>
        </w:rPr>
      </w:pPr>
      <w:r>
        <w:rPr>
          <w:rFonts w:cs="標楷體" w:eastAsia="標楷體"/>
          <w:color w:val="000000"/>
        </w:rPr>
        <w:t>附圖是安安在複習「</w:t>
      </w:r>
      <w:r>
        <w:rPr>
          <w:rFonts w:cs="標楷體" w:eastAsia="標楷體"/>
          <w:color w:val="000000"/>
        </w:rPr>
        <w:t>沈葆楨</w:t>
      </w:r>
      <w:r>
        <w:rPr>
          <w:rFonts w:cs="標楷體" w:eastAsia="標楷體"/>
          <w:color w:val="000000"/>
        </w:rPr>
        <w:t>」的政績時繪製的關係圖，但內容卻錯誤百出，其中只有一個正確。請問：圖中何者屬於沈葆楨的政績？</w:t>
      </w:r>
    </w:p>
    <w:p>
      <w:pPr>
        <w:pStyle w:val="Normalb64afb94d9244d00b47abbb37df38075"/>
        <w:ind w:left="1050" w:hanging="0"/>
        <w:jc w:val="center"/>
        <w:textAlignment w:val="center"/>
        <w:rPr>
          <w:rFonts w:eastAsia="標楷體" w:cs="標楷體"/>
        </w:rPr>
      </w:pPr>
      <w:r>
        <w:rPr/>
        <w:drawing>
          <wp:inline distT="0" distB="0" distL="0" distR="0">
            <wp:extent cx="2539365" cy="11176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64afb94d9244d00b47abbb37df38075"/>
        <w:tabs>
          <w:tab w:val="clear" w:pos="480"/>
          <w:tab w:val="left" w:pos="851" w:leader="none"/>
          <w:tab w:val="left" w:pos="993" w:leader="none"/>
          <w:tab w:val="left" w:pos="1134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丁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851" w:leader="none"/>
          <w:tab w:val="left" w:pos="993" w:leader="none"/>
          <w:tab w:val="left" w:pos="1134" w:leader="none"/>
        </w:tabs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老師在課堂上用附表講解某一主題，根據內容判斷，此主題最可能是下列何者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89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事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220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年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/>
                <w:color w:val="000000"/>
              </w:rPr>
              <w:t>擊敗中亞的花剌子模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230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年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/>
                <w:color w:val="000000"/>
              </w:rPr>
              <w:t>消滅金國</w:t>
            </w:r>
          </w:p>
          <w:p>
            <w:pPr>
              <w:pStyle w:val="Normalb64afb94d9244d00b47abbb37df38075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/>
                <w:color w:val="000000"/>
              </w:rPr>
              <w:t>占領今日俄羅斯、烏克蘭等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240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年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/>
                <w:color w:val="000000"/>
              </w:rPr>
              <w:t>攻入今日東歐地區</w:t>
            </w:r>
          </w:p>
        </w:tc>
      </w:tr>
    </w:tbl>
    <w:p>
      <w:pPr>
        <w:pStyle w:val="Normalb64afb94d9244d00b47abbb37df38075"/>
        <w:tabs>
          <w:tab w:val="clear" w:pos="480"/>
          <w:tab w:val="left" w:pos="851" w:leader="none"/>
          <w:tab w:val="left" w:pos="993" w:leader="none"/>
          <w:tab w:val="left" w:pos="1134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阿拉伯勢力的擴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唐朝勢力的擴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蒙古民族的對外征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契丹民族的對外征服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附表是一件發生在中國境內的案件審判概況，根據內容判斷，此審判最可能出現在下列何時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307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64afb94d9244d00b47abbb37df3807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審判概況</w:t>
            </w:r>
          </w:p>
        </w:tc>
      </w:tr>
      <w:tr>
        <w:trPr/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審判地點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廈門的美國領事法庭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裁決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美國駐廈門領事館總領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陪審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三人，包括一名美國領事館代表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被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美國公民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J.H. Edwar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罪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於中國非法徵募及販運勞工至國外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判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4afb94d9244d00b47abbb37df3807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依美國法律判決一年監禁、罰款一千美元</w:t>
            </w:r>
          </w:p>
        </w:tc>
      </w:tr>
    </w:tbl>
    <w:p>
      <w:pPr>
        <w:pStyle w:val="Normalb64afb94d9244d00b47abbb37df38075"/>
        <w:tabs>
          <w:tab w:val="clear" w:pos="480"/>
          <w:tab w:val="left" w:pos="851" w:leader="none"/>
          <w:tab w:val="left" w:pos="993" w:leader="none"/>
          <w:tab w:val="left" w:pos="1134" w:leader="none"/>
        </w:tabs>
        <w:ind w:left="56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前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前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後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後期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  <w:color w:val="000000"/>
        </w:rPr>
        <w:t>圖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阿拉伯學者在圖書館的圖像，圖中的學者可能從事哪些活動？</w:t>
      </w:r>
    </w:p>
    <w:p>
      <w:pPr>
        <w:pStyle w:val="Normalb64afb94d9244d00b47abbb37df38075"/>
        <w:jc w:val="center"/>
        <w:textAlignment w:val="center"/>
        <w:rPr>
          <w:rFonts w:eastAsia="標楷體"/>
          <w:b/>
          <w:b/>
        </w:rPr>
      </w:pPr>
      <w:r>
        <w:rPr/>
        <w:drawing>
          <wp:inline distT="0" distB="0" distL="0" distR="0">
            <wp:extent cx="2268220" cy="145859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64afb94d9244d00b47abbb37df38075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甲、研究天文學；</w:t>
      </w:r>
    </w:p>
    <w:p>
      <w:pPr>
        <w:pStyle w:val="Normalb64afb94d9244d00b47abbb37df38075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乙、研究醫學；</w:t>
      </w:r>
    </w:p>
    <w:p>
      <w:pPr>
        <w:pStyle w:val="Normalb64afb94d9244d00b47abbb37df38075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丙、計算圓周率；</w:t>
      </w:r>
    </w:p>
    <w:p>
      <w:pPr>
        <w:pStyle w:val="Normalb64afb94d9244d00b47abbb37df38075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丁、誦讀新約聖經；</w:t>
      </w:r>
    </w:p>
    <w:p>
      <w:pPr>
        <w:pStyle w:val="Normalb64afb94d9244d00b47abbb37df38075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戊、翻譯古希臘典籍</w:t>
      </w:r>
    </w:p>
    <w:p>
      <w:pPr>
        <w:pStyle w:val="Normalb64afb94d9244d00b47abbb37df38075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丙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丙丁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丁戊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00" w:leader="none"/>
        </w:tabs>
        <w:rPr>
          <w:rFonts w:eastAsia="標楷體"/>
        </w:rPr>
      </w:pPr>
      <w:r>
        <w:rPr>
          <w:rFonts w:eastAsia="標楷體"/>
          <w:color w:val="000000"/>
        </w:rPr>
        <w:t>小高偕同友人去臺北木柵動物園遊玩，替好多動物拍照。當他們看到：「身形高大細長的長頸鹿（古稱麒麟）」時，他的友人說：「此動物並非臺灣原生種，而是由東南亞國家傳入的。」請問：長頸鹿的傳入，與下列何事最為相關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鄭和出使西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張騫通西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蒙古西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與大食交戰於怛羅斯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00" w:leader="none"/>
        </w:tabs>
        <w:rPr>
          <w:rFonts w:eastAsia="標楷體"/>
        </w:rPr>
      </w:pPr>
      <w:r>
        <w:rPr>
          <w:rFonts w:eastAsia="標楷體"/>
          <w:color w:val="000000"/>
        </w:rPr>
        <w:t>有關荷蘭人與西班牙人殖民統治臺灣的情形，下列</w:t>
      </w:r>
      <w:r>
        <w:rPr>
          <w:rFonts w:cs="標楷體" w:eastAsia="標楷體"/>
          <w:color w:val="000000"/>
        </w:rPr>
        <w:t>何者敘述</w:t>
      </w:r>
      <w:r>
        <w:rPr>
          <w:rFonts w:eastAsia="標楷體"/>
          <w:color w:val="000000"/>
        </w:rPr>
        <w:t>正確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前者占領臺灣南部，後者占領臺灣北部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兩者均致力於傳教工作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兩者均致力於土地的拓墾，使農產量大增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前者終被後者逐出臺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乙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乙丙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丁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丙丁</w:t>
      </w:r>
      <w:r>
        <w:rPr>
          <w:rFonts w:eastAsia="標楷體"/>
          <w:color w:val="000000"/>
        </w:rPr>
        <w:t>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00" w:leader="none"/>
        </w:tabs>
        <w:rPr>
          <w:rFonts w:eastAsia="標楷體"/>
        </w:rPr>
      </w:pPr>
      <w:r>
        <w:rPr>
          <w:rFonts w:eastAsia="標楷體"/>
          <w:color w:val="000000"/>
        </w:rPr>
        <w:t>有一段文字提到：「日本在各地戰事告急之下，除了原本的軍伕、高砂義勇隊之外，也開始募集陸軍及海軍的特別自願兵制，前後共計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7,18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。」文中提及日本政府大量募集臺人從軍的原因為何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民主國抗日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89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甲午戰爭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第一次世界大戰爆發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37</w:t>
      </w:r>
      <w:r>
        <w:rPr>
          <w:rFonts w:eastAsia="標楷體"/>
          <w:color w:val="000000"/>
          <w:w w:val="25"/>
        </w:rPr>
        <w:t>　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/>
          <w:color w:val="000000"/>
        </w:rPr>
        <w:t>中日戰爭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20" w:leader="none"/>
        </w:tabs>
        <w:rPr>
          <w:rFonts w:eastAsia="標楷體" w:cs="標楷體"/>
        </w:rPr>
      </w:pPr>
      <w:r>
        <w:rPr>
          <w:rFonts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中蘇關係示意圖，由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到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顯示了</w:t>
      </w:r>
      <w:r>
        <w:rPr>
          <w:rFonts w:cs="標楷體" w:eastAsia="標楷體"/>
          <w:color w:val="000000"/>
        </w:rPr>
        <w:t>中蘇關係的變化。請問：下</w:t>
      </w:r>
      <w:r>
        <w:rPr>
          <w:rFonts w:cs="標楷體" w:eastAsia="標楷體"/>
          <w:color w:val="000000"/>
        </w:rPr>
        <w:t>列</w:t>
      </w:r>
      <w:r>
        <w:rPr>
          <w:rFonts w:cs="標楷體" w:eastAsia="標楷體"/>
          <w:color w:val="000000"/>
        </w:rPr>
        <w:t>何者</w:t>
      </w:r>
      <w:r>
        <w:rPr>
          <w:rFonts w:cs="標楷體" w:eastAsia="標楷體"/>
          <w:b/>
          <w:color w:val="000000"/>
          <w:u w:val="double"/>
        </w:rPr>
        <w:t>不符合</w:t>
      </w:r>
      <w:r>
        <w:rPr>
          <w:rFonts w:cs="標楷體" w:eastAsia="標楷體"/>
          <w:color w:val="000000"/>
        </w:rPr>
        <w:t>史實？</w:t>
      </w:r>
    </w:p>
    <w:p>
      <w:pPr>
        <w:pStyle w:val="Normalb64afb94d9244d00b47abbb37df38075"/>
        <w:ind w:left="1050" w:hanging="0"/>
        <w:jc w:val="center"/>
        <w:textAlignment w:val="center"/>
        <w:rPr>
          <w:rFonts w:eastAsia="標楷體" w:cs="標楷體"/>
        </w:rPr>
      </w:pPr>
      <w:r>
        <w:rPr/>
        <w:drawing>
          <wp:inline distT="0" distB="0" distL="0" distR="0">
            <wp:extent cx="1602105" cy="21336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64afb94d9244d00b47abbb37df38075"/>
        <w:ind w:left="1050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b64afb94d9244d00b47abbb37df38075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600200" cy="21336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64afb94d9244d00b47abbb37df38075"/>
        <w:ind w:left="1050" w:hanging="0"/>
        <w:jc w:val="center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b64afb94d9244d00b47abbb37df38075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中共建國初期全力模仿蘇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中共建國初期獲得蘇聯援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中蘇</w:t>
      </w:r>
      <w:r>
        <w:rPr>
          <w:rFonts w:cs="標楷體" w:eastAsia="標楷體"/>
          <w:color w:val="000000"/>
        </w:rPr>
        <w:t>交惡與天安門事件有關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中蘇均為共產國家陣營的一員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00" w:leader="none"/>
        </w:tabs>
        <w:rPr>
          <w:rFonts w:eastAsia="標楷體"/>
        </w:rPr>
      </w:pPr>
      <w:r>
        <w:rPr>
          <w:rFonts w:eastAsia="標楷體"/>
          <w:color w:val="000000"/>
        </w:rPr>
        <w:t>明代最後一位帝王──明思宗，其實是一位「有志難伸」、「出生未捷身先死」的悲慘皇帝，他最後的結局是自縊殉國，其故事讀來令人唏噓。關於明朝的滅亡，除了參考此位皇帝的傳記之外，下列何者也值得我們參考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張騫、玄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文成公主、畢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李自成、吳三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秦始皇、岳飛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00" w:leader="none"/>
        </w:tabs>
        <w:rPr>
          <w:rFonts w:eastAsia="標楷體"/>
        </w:rPr>
      </w:pPr>
      <w:r>
        <w:rPr>
          <w:rFonts w:cs="標楷體" w:eastAsia="標楷體"/>
          <w:color w:val="000000"/>
        </w:rPr>
        <w:t>附圖為清末某歷史事件發展的過程。請問：此事件最後的結果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許多省分響應，革命成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被政府鎮壓，死傷慘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經此事後，政府改走君主立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袁世凱被推舉為第一任臨時大總統。</w:t>
      </w:r>
    </w:p>
    <w:p>
      <w:pPr>
        <w:pStyle w:val="Normalb64afb94d9244d00b47abbb37df38075"/>
        <w:jc w:val="center"/>
        <w:rPr>
          <w:rFonts w:eastAsia="標楷體"/>
        </w:rPr>
      </w:pPr>
      <w:r>
        <w:rPr/>
        <w:drawing>
          <wp:inline distT="0" distB="0" distL="0" distR="0">
            <wp:extent cx="3312795" cy="154559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00" w:leader="none"/>
        </w:tabs>
        <w:rPr>
          <w:rFonts w:eastAsia="標楷體"/>
        </w:rPr>
      </w:pPr>
      <w:r>
        <w:rPr>
          <w:rFonts w:eastAsia="標楷體"/>
          <w:color w:val="000000"/>
        </w:rPr>
        <w:t>張擇端的《清明上河圖》歷時十年才完成，是寫實風俗畫的傑作，成功地描繪出汴京城內及近郊在清明時節社會上各階層的生活景象，對人物、建築物、交通工具、樹木、水流之間的相互關係的處理，非常巧妙，具有極大的研究價值。請問：《清明上河圖》所呈現的社會風貌主要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宋代社會可容納各種民族文化，而呈現多元色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域文化傳來的文化，對宋代社會經濟影響很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宋代商業經濟十分發達，城市生活風貌多彩多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元代在各地廣設驛站，促進歐亞之間貿易的流通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  <w:color w:val="000000"/>
        </w:rPr>
        <w:t>下列有關英法聯軍與八國聯軍的比較，兩者有何相同之處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皆因中國為藩屬而戰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外敵皆攻入中國首都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皆逼迫中國開港通商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皆有攻打到臺灣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  <w:color w:val="000000"/>
        </w:rPr>
        <w:t>附圖是政治諷刺漫畫，呈現一帝國在某戰爭結束後，因被迫簽署和約而產生的變化，此戰爭最可能是下列何者？</w:t>
      </w:r>
    </w:p>
    <w:p>
      <w:pPr>
        <w:pStyle w:val="Normalb64afb94d9244d00b47abbb37df38075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968500" cy="267144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64afb94d9244d00b47abbb37df38075"/>
        <w:tabs>
          <w:tab w:val="clear" w:pos="480"/>
          <w:tab w:val="left" w:pos="400" w:leader="none"/>
        </w:tabs>
        <w:ind w:left="48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拿破崙戰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德法戰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第一次世界大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第二次世界大戰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00" w:leader="none"/>
        </w:tabs>
        <w:rPr/>
      </w:pPr>
      <w:r>
        <w:rPr>
          <w:rFonts w:eastAsia="標楷體"/>
          <w:color w:val="000000"/>
        </w:rPr>
        <w:t>清</w:t>
      </w:r>
      <w:r>
        <w:rPr>
          <w:rFonts w:cs="標楷體" w:eastAsia="標楷體"/>
          <w:color w:val="000000"/>
        </w:rPr>
        <w:t>帝國在</w:t>
      </w:r>
      <w:r>
        <w:rPr>
          <w:rFonts w:eastAsia="標楷體"/>
          <w:color w:val="000000"/>
        </w:rPr>
        <w:t>領有臺灣後，實行一連串統治臺灣的措施。下列何者</w:t>
      </w:r>
      <w:r>
        <w:rPr>
          <w:rFonts w:eastAsia="標楷體"/>
          <w:b/>
          <w:color w:val="000000"/>
          <w:u w:val="double"/>
        </w:rPr>
        <w:t>不是</w:t>
      </w:r>
      <w:r>
        <w:rPr>
          <w:rFonts w:eastAsia="標楷體"/>
          <w:color w:val="000000"/>
        </w:rPr>
        <w:t>渡臺禁令的影響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沿海偷渡盛行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治安良好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男女比例失衡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羅漢腳人數眾多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  <w:color w:val="000000"/>
        </w:rPr>
        <w:t>日本維新的倡導者福澤諭吉曾批評中國的自強運動，認為中國社會就像一潭死水，既沒有活水流入也沒有水流出。風吹來的時候只是泛起漣漪又消失無蹤。請問：按照內文，風指的是自強運動，下列何者</w:t>
      </w:r>
      <w:r>
        <w:rPr>
          <w:rFonts w:eastAsia="標楷體"/>
          <w:b/>
          <w:color w:val="000000"/>
          <w:u w:val="double"/>
        </w:rPr>
        <w:t>不屬於</w:t>
      </w:r>
      <w:r>
        <w:rPr>
          <w:rFonts w:eastAsia="標楷體"/>
          <w:color w:val="000000"/>
          <w:u w:val="single"/>
        </w:rPr>
        <w:t>其所展生的</w:t>
      </w:r>
      <w:r>
        <w:rPr>
          <w:rFonts w:eastAsia="標楷體"/>
          <w:color w:val="000000"/>
        </w:rPr>
        <w:t>漣漪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開設鐵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設立兵工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招募新式軍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廢除科舉考試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00" w:leader="none"/>
        </w:tabs>
        <w:rPr/>
      </w:pPr>
      <w:r>
        <w:rPr>
          <w:rFonts w:eastAsia="標楷體"/>
          <w:color w:val="000000"/>
        </w:rPr>
        <w:t>南宋初期，詩人陸游曾以詩明志：「自笑滅胡心尚在，憑高慷慨欲忘身。」他所指的「胡」是指哪一民族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契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匈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女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鮮卑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00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圖是中國近代史中的一部分，當時人民都</w:t>
      </w:r>
      <w:r>
        <w:rPr>
          <w:rFonts w:cs="標楷體" w:eastAsia="標楷體"/>
          <w:color w:val="000000"/>
        </w:rPr>
        <w:t>集體</w:t>
      </w:r>
      <w:r>
        <w:rPr>
          <w:rFonts w:cs="標楷體" w:eastAsia="標楷體"/>
          <w:color w:val="000000"/>
        </w:rPr>
        <w:t>吃飯、</w:t>
      </w:r>
      <w:r>
        <w:rPr>
          <w:rFonts w:cs="標楷體" w:eastAsia="標楷體"/>
          <w:color w:val="000000"/>
        </w:rPr>
        <w:t>集體</w:t>
      </w:r>
      <w:r>
        <w:rPr>
          <w:rFonts w:cs="標楷體" w:eastAsia="標楷體"/>
          <w:color w:val="000000"/>
        </w:rPr>
        <w:t>生產，貫徹毛主席的意志。但也造成生產意願低落，最後還餓死上千萬的中國人。請問：當時的口號應該是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一致抗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廢除二十一條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還我青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十五年內超過美國。</w:t>
      </w:r>
    </w:p>
    <w:p>
      <w:pPr>
        <w:pStyle w:val="Normalb64afb94d9244d00b47abbb37df38075"/>
        <w:ind w:left="240" w:hanging="240"/>
        <w:jc w:val="center"/>
        <w:rPr>
          <w:rFonts w:eastAsia="標楷體"/>
        </w:rPr>
      </w:pPr>
      <w:r>
        <w:rPr/>
        <w:drawing>
          <wp:inline distT="0" distB="0" distL="0" distR="0">
            <wp:extent cx="2167255" cy="180721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00" w:leader="none"/>
        </w:tabs>
        <w:rPr/>
      </w:pPr>
      <w:r>
        <w:rPr>
          <w:rFonts w:eastAsia="標楷體"/>
          <w:color w:val="000000"/>
        </w:rPr>
        <w:t>賴和的文學作品裡寫實地描繪日治時期臺人的生活百態，其中一段描述如下：「查大人這幾日來總有些憤慨。因為今年年底，照例的新年禮物意外減少，而且又是意外輕薄。……查大人憤憤之餘，似覺有恢復他的威嚴的必要，於是這幾日，查大人對於攤販嚴格取締，一動手就是人倒擔頭翻；或是民家門口，早上慢一點掃除，就被告發罰金。文章中的查大人應是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總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警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保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長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00" w:leader="none"/>
        </w:tabs>
        <w:rPr/>
      </w:pPr>
      <w:r>
        <w:rPr>
          <w:rFonts w:eastAsia="標楷體"/>
          <w:color w:val="000000"/>
        </w:rPr>
        <w:t>「臺人旅行逐漸成為習慣，主因為時間觀念的改變：以往日出而作，日落而息的生活模式，轉而以六十進位法計算時間的方式以及一天二十四小時的概念；另外還有星期制的出現，使臺人逐漸出現休假的概念，休假日最好的休閒活動便是旅行。旅行活動的熱絡，除了上述條件的配合，更需要基礎建設的升級，例如：鐵路、公路、港口等整建與整合。」根據上文判斷，旅行風氣的開展，最可能在下列哪一時期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清領前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清領後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日治時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懷民國時期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0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清初哪一項統治策略的目的在於摧殘士氣，箝制思想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舉行科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興文字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禮遇明遺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宗教拉攏。</w:t>
      </w:r>
    </w:p>
    <w:p>
      <w:pPr>
        <w:pStyle w:val="Normalb64afb94d9244d00b47abbb37df38075"/>
        <w:numPr>
          <w:ilvl w:val="0"/>
          <w:numId w:val="3"/>
        </w:numPr>
        <w:tabs>
          <w:tab w:val="clear" w:pos="480"/>
          <w:tab w:val="left" w:pos="40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閱讀下列短文，判斷其最可能描述的，是哪一場戰爭或悲劇？</w:t>
      </w:r>
    </w:p>
    <w:p>
      <w:pPr>
        <w:pStyle w:val="Normalb64afb94d9244d00b47abbb37df3807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40" w:hanging="480"/>
        <w:rPr>
          <w:rFonts w:eastAsia="標楷體"/>
        </w:rPr>
      </w:pPr>
      <w:r>
        <w:rPr>
          <w:rFonts w:eastAsia="標楷體"/>
          <w:color w:val="000000"/>
        </w:rPr>
        <w:t>炮彈，毒氣霧，坦克車隊──粉碎，饑餓，死亡。</w:t>
      </w:r>
    </w:p>
    <w:p>
      <w:pPr>
        <w:pStyle w:val="Normalb64afb94d9244d00b47abbb37df3807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痢疾，流行性感冒，傷寒──殺戮，燃燒，死亡。</w:t>
      </w:r>
    </w:p>
    <w:p>
      <w:pPr>
        <w:pStyle w:val="Normalb64afb94d9244d00b47abbb37df3807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戰壕，醫院，公共墓地──沒有其他的可能。</w:t>
      </w:r>
    </w:p>
    <w:p>
      <w:pPr>
        <w:pStyle w:val="Normalb64afb94d9244d00b47abbb37df38075"/>
        <w:tabs>
          <w:tab w:val="clear" w:pos="480"/>
          <w:tab w:val="left" w:pos="400" w:leader="none"/>
        </w:tabs>
        <w:rPr/>
      </w:pP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黑死病盛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天花傳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第一次世界大戰　　</w:t>
      </w:r>
    </w:p>
    <w:p>
      <w:pPr>
        <w:pStyle w:val="Normalb64afb94d9244d00b47abbb37df38075"/>
        <w:tabs>
          <w:tab w:val="clear" w:pos="480"/>
          <w:tab w:val="left" w:pos="40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第二次世界大戰。</w:t>
      </w:r>
    </w:p>
    <w:p>
      <w:pPr>
        <w:pStyle w:val="Normalb64afb94d9244d00b47abbb37df38075"/>
        <w:tabs>
          <w:tab w:val="clear" w:pos="480"/>
          <w:tab w:val="left" w:pos="400" w:leader="none"/>
        </w:tabs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組（</w:t>
      </w: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，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p>
      <w:pPr>
        <w:pStyle w:val="Normalb64afb94d9244d00b47abbb37df38075"/>
        <w:tabs>
          <w:tab w:val="clear" w:pos="480"/>
          <w:tab w:val="left" w:pos="400" w:leader="none"/>
        </w:tabs>
        <w:rPr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  <w:b/>
        </w:rPr>
        <w:t>【題組】</w:t>
      </w:r>
      <w:r>
        <w:rPr>
          <w:rFonts w:ascii="標楷體" w:hAnsi="標楷體" w:cs="標楷體" w:eastAsia="標楷體"/>
          <w:b/>
          <w:color w:val="000000"/>
        </w:rPr>
        <w:t>阿土伯是清</w:t>
      </w:r>
      <w:r>
        <w:rPr>
          <w:rFonts w:ascii="標楷體" w:hAnsi="標楷體" w:cs="標楷體" w:eastAsia="標楷體"/>
          <w:b/>
          <w:color w:val="000000"/>
        </w:rPr>
        <w:t>帝國</w:t>
      </w:r>
      <w:r>
        <w:rPr>
          <w:rFonts w:ascii="標楷體" w:hAnsi="標楷體" w:cs="標楷體" w:eastAsia="標楷體"/>
          <w:b/>
          <w:color w:val="000000"/>
        </w:rPr>
        <w:t>時期來臺的漢人，他和當地原住民買賣土地，土地契約如附圖所示，他發現圖中右側原住民的文字不是漢字，而是像外國人一樣橫式書寫。請問：</w:t>
      </w:r>
    </w:p>
    <w:p>
      <w:pPr>
        <w:pStyle w:val="Normalb64afb94d9244d00b47abbb37df38075"/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700530" cy="10420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與阿土伯買賣土地的原住民，最可能居位在下列何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宜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澎湖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承上題，此地的原住民應該符合下列者敘述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屬凱達格蘭族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屬高山族原住民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擅長航海與海外貿易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經進入歷史時期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圖中原住民所書寫的文字，最早是由下列何者所教授的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荷蘭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本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班牙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葡萄牙人。</w:t>
      </w:r>
    </w:p>
    <w:p>
      <w:pPr>
        <w:pStyle w:val="11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b64afb94d9244d00b47abbb37df38075"/>
        <w:tabs>
          <w:tab w:val="clear" w:pos="480"/>
          <w:tab w:val="left" w:pos="400" w:leader="none"/>
        </w:tabs>
        <w:rPr>
          <w:rFonts w:ascii="標楷體" w:hAnsi="標楷體" w:eastAsia="標楷體" w:cs="標楷體"/>
          <w:b/>
          <w:b/>
        </w:rPr>
      </w:pPr>
      <w:r>
        <w:rPr>
          <w:rStyle w:val="Char"/>
          <w:rFonts w:ascii="標楷體" w:hAnsi="標楷體" w:cs="標楷體" w:eastAsia="標楷體"/>
          <w:b/>
        </w:rPr>
        <w:t>【題組】</w:t>
      </w:r>
      <w:r>
        <w:rPr>
          <w:rFonts w:ascii="標楷體" w:hAnsi="標楷體" w:cs="標楷體" w:eastAsia="標楷體"/>
          <w:b/>
          <w:color w:val="000000"/>
        </w:rPr>
        <w:t>孟姜女哭倒長城是中國傳統民間故事。敘述一位女子的丈夫被強制徵召去築用來抵禦外族的城牆，但在施工過程中遭遇不幸被埋在城牆下，孟姜女聽到消息後悲痛萬分，到出事地點嚎啕大哭，神明們感念其堅貞，合力推倒城牆，讓孟姜女得以帶回丈夫屍首。以歷史分析觀點來看，這則故事反映當時政府暴虐無道，強徵民力，造成人民不滿。請問：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這樣的狀況最可能發生在何時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秦朝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漢朝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魏晉南北朝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隋朝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下列敘述，何者最能</w:t>
      </w:r>
      <w:r>
        <w:rPr>
          <w:rFonts w:ascii="標楷體" w:hAnsi="標楷體" w:cs="標楷體" w:eastAsia="標楷體"/>
        </w:rPr>
        <w:t>反映當時政府施政方針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方割據的政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所作為的政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仁政的政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央集權的政府。</w:t>
      </w:r>
    </w:p>
    <w:p>
      <w:pPr>
        <w:pStyle w:val="11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b64afb94d9244d00b47abbb37df38075"/>
        <w:tabs>
          <w:tab w:val="clear" w:pos="480"/>
          <w:tab w:val="left" w:pos="400" w:leader="none"/>
        </w:tabs>
        <w:rPr>
          <w:rFonts w:ascii="標楷體" w:hAnsi="標楷體" w:eastAsia="標楷體" w:cs="標楷體"/>
          <w:b/>
          <w:b/>
        </w:rPr>
      </w:pPr>
      <w:r>
        <w:rPr>
          <w:rStyle w:val="Char"/>
          <w:rFonts w:ascii="標楷體" w:hAnsi="標楷體" w:cs="標楷體" w:eastAsia="標楷體"/>
          <w:b/>
        </w:rPr>
        <w:t>【題組】</w:t>
      </w:r>
      <w:r>
        <w:rPr>
          <w:rFonts w:ascii="標楷體" w:hAnsi="標楷體" w:cs="標楷體" w:eastAsia="標楷體"/>
          <w:b/>
          <w:color w:val="000000"/>
        </w:rPr>
        <w:t>以下是法國於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世紀公布的人權與公民權宣言部分內容。請回答下列問題：</w:t>
      </w:r>
    </w:p>
    <w:p>
      <w:pPr>
        <w:pStyle w:val="Normalb64afb94d9244d00b47abbb37df38075"/>
        <w:tabs>
          <w:tab w:val="clear" w:pos="480"/>
          <w:tab w:val="left" w:pos="4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第一條：自由與平等是人與生俱來的權利，且始終不變。</w:t>
      </w:r>
    </w:p>
    <w:p>
      <w:pPr>
        <w:pStyle w:val="Normalb64afb94d9244d00b47abbb37df38075"/>
        <w:ind w:left="4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二條：一切政治結社的目的都在於維護人類不可剝奪的 </w:t>
      </w:r>
    </w:p>
    <w:p>
      <w:pPr>
        <w:pStyle w:val="Normalb64afb94d9244d00b47abbb37df38075"/>
        <w:ind w:left="4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>權利。這些權利是自由、財產、安全與反抗壓迫。</w:t>
      </w:r>
    </w:p>
    <w:p>
      <w:pPr>
        <w:pStyle w:val="Normalb64afb94d9244d00b47abbb37df38075"/>
        <w:ind w:left="4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三條：一切主權均根源於人民。任何團體、個人都不得</w:t>
      </w:r>
    </w:p>
    <w:p>
      <w:pPr>
        <w:pStyle w:val="Normalb64afb94d9244d00b47abbb37df38075"/>
        <w:ind w:left="4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行使人民未直接授予的權力。</w:t>
      </w:r>
    </w:p>
    <w:p>
      <w:pPr>
        <w:pStyle w:val="Normalb64afb94d9244d00b47abbb37df38075"/>
        <w:ind w:left="3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十一條：自由傳達思想和意見是人類最寶貴的權利之</w:t>
      </w:r>
    </w:p>
    <w:p>
      <w:pPr>
        <w:pStyle w:val="Normalb64afb94d9244d00b47abbb37df38075"/>
        <w:ind w:left="3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一；因此，各個公民都有言論、著述和出版的自</w:t>
      </w:r>
    </w:p>
    <w:p>
      <w:pPr>
        <w:pStyle w:val="Normalb64afb94d9244d00b47abbb37df38075"/>
        <w:ind w:left="3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由，但在法律所規定的情況下，應對濫用此項自</w:t>
      </w:r>
    </w:p>
    <w:p>
      <w:pPr>
        <w:pStyle w:val="Normalb64afb94d9244d00b47abbb37df38075"/>
        <w:ind w:left="3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由負擔責任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三條的內容與哪位思想家的主張最相近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洛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盧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伏爾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孟德斯鳩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十一條的內容，最符合哪位思想家的論點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洛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盧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伏爾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孟德斯鳩。</w:t>
      </w:r>
    </w:p>
    <w:p>
      <w:pPr>
        <w:pStyle w:val="11"/>
        <w:tabs>
          <w:tab w:val="clear" w:pos="480"/>
          <w:tab w:val="left" w:pos="1134" w:leader="none"/>
        </w:tabs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b64afb94d9244d00b47abbb37df38075"/>
        <w:tabs>
          <w:tab w:val="clear" w:pos="480"/>
          <w:tab w:val="left" w:pos="400" w:leader="none"/>
        </w:tabs>
        <w:rPr>
          <w:rFonts w:ascii="標楷體" w:hAnsi="標楷體" w:eastAsia="標楷體" w:cs="標楷體"/>
          <w:b/>
          <w:b/>
        </w:rPr>
      </w:pPr>
      <w:r>
        <w:rPr>
          <w:rStyle w:val="Char"/>
          <w:rFonts w:ascii="標楷體" w:hAnsi="標楷體" w:cs="標楷體" w:eastAsia="標楷體"/>
          <w:b/>
        </w:rPr>
        <w:t>【題組】</w:t>
      </w:r>
      <w:r>
        <w:rPr>
          <w:rFonts w:ascii="標楷體" w:hAnsi="標楷體" w:cs="標楷體" w:eastAsia="標楷體"/>
          <w:b/>
          <w:color w:val="000000"/>
        </w:rPr>
        <w:t>請閱讀下面選文後，回答下列問題：</w:t>
      </w:r>
    </w:p>
    <w:p>
      <w:pPr>
        <w:pStyle w:val="Normalb64afb94d9244d00b47abbb37df3807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eastAsia="標楷體" w:cs="標楷體" w:ascii="標楷體" w:hAnsi="標楷體"/>
          <w:b/>
          <w:color w:val="000000"/>
        </w:rPr>
        <w:t>1915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年西來庵事件爆發，起事者為余清芳，其密謀籌組大明慈悲國，在西來庵五福王爺廟商討抗日事宜。余清芳允諾參加的信徒：起義成功後，會將當時政府 的土地沒收，分給參加的信徒們良田萬甲。</w:t>
      </w:r>
    </w:p>
    <w:p>
      <w:pPr>
        <w:pStyle w:val="Normalb64afb94d9244d00b47abbb37df3807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　　起義行動被當時的政府得知，下令全國各地嚴密查緝，發現參與此事群眾遍及全臺，被捕之人將近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2,000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人，其中在臺南開設的臨時法庭中，被判處死刑者，高達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多人，引起國內外的反對輿論不斷，政府迫於壓力下，以天皇即位為由進行特赦，有四分之三被判決死刑者改為無期徒刑。</w:t>
      </w:r>
    </w:p>
    <w:p>
      <w:pPr>
        <w:pStyle w:val="Normalb64afb94d9244d00b47abbb37df3807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　　事件曾留下一份偵訊筆錄如下：「現在之政治太嚴格，不得擅自開墾，負擔亦重，輕微小事均不放過，因而夢想利益，始行入黨。」事件過後，政府拆毀西來庵，並將裡頭供奉的神佛幾乎火化殆盡。</w:t>
      </w:r>
    </w:p>
    <w:p>
      <w:pPr>
        <w:pStyle w:val="Normalb64afb94d9244d00b47abbb37df3807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（資料來源：王詩琅、張良澤，余清芳事件全貌：臺灣抗日事蹟）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由文章可知，當時群眾起的原因可能為下列何者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時的土地及林野政策太嚴苛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時政府反對西來庵發放靈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時政府無法解決民間的瘟疫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時政府拆毀寺廟火化神佛的反抗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關於筆錄中的「輕微小事均不放過」，主要是受到哪項政策的影響，使得「輕微小事」也會遭到處罰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口普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理蕃政策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土地與林野調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警察與保甲制度。</w:t>
      </w:r>
    </w:p>
    <w:p>
      <w:pPr>
        <w:pStyle w:val="11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b64afb94d9244d00b47abbb37df38075"/>
        <w:tabs>
          <w:tab w:val="clear" w:pos="480"/>
          <w:tab w:val="left" w:pos="400" w:leader="none"/>
        </w:tabs>
        <w:rPr>
          <w:rFonts w:ascii="標楷體" w:hAnsi="標楷體" w:eastAsia="標楷體" w:cs="標楷體"/>
          <w:b/>
          <w:b/>
        </w:rPr>
      </w:pPr>
      <w:r>
        <w:rPr>
          <w:rStyle w:val="Char"/>
          <w:rFonts w:ascii="標楷體" w:hAnsi="標楷體" w:cs="標楷體" w:eastAsia="標楷體"/>
          <w:b/>
        </w:rPr>
        <w:t>【題組】</w:t>
      </w:r>
      <w:r>
        <w:rPr>
          <w:rFonts w:ascii="標楷體" w:hAnsi="標楷體" w:cs="標楷體" w:eastAsia="標楷體"/>
          <w:b/>
          <w:color w:val="000000"/>
        </w:rPr>
        <w:t>請閱讀以下資料並回答問題：</w:t>
      </w:r>
    </w:p>
    <w:p>
      <w:pPr>
        <w:pStyle w:val="Normalb64afb94d9244d00b47abbb37df3807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1" w:right="240" w:hanging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資料一：魏晉南北朝後期盛傳：「上車不落則著作，體中如何則秘書」。意思是只要到了坐上車不會跌落的年紀，便可當著作郎（官名），會寫簡單的問候信，就可被選為秘書郎（官名），這是諷刺世家子弟可憑家世任官。</w:t>
      </w:r>
    </w:p>
    <w:p>
      <w:pPr>
        <w:pStyle w:val="Normalb64afb94d9244d00b47abbb37df3807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1" w:right="240" w:hanging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資料二：唐代初年，藉由科舉入仕的平民宰相，所占比例不超過一成；但到了唐代後期，其比例已經超過八成。</w:t>
      </w:r>
    </w:p>
    <w:p>
      <w:pPr>
        <w:pStyle w:val="Normalb64afb94d9244d00b47abbb37df3807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（參考資料：梁庚堯，中國社會史。）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資料一與何種選才辦法的推行有關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貴族世襲制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舉孝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九品官人之法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舉制度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關於資料一至資料二所反映的社會變遷，下列敘述何者正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封建體制逐步推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貴族制度逐漸確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世家大族日益興盛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階層流動增加。</w:t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b64afb94d9244d00b47abbb37df38075"/>
        <w:tabs>
          <w:tab w:val="clear" w:pos="480"/>
          <w:tab w:val="left" w:pos="400" w:leader="none"/>
        </w:tabs>
        <w:rPr>
          <w:rFonts w:ascii="標楷體" w:hAnsi="標楷體" w:eastAsia="標楷體" w:cs="標楷體"/>
          <w:b/>
          <w:b/>
        </w:rPr>
      </w:pPr>
      <w:r>
        <w:rPr>
          <w:rStyle w:val="Char"/>
          <w:rFonts w:ascii="標楷體" w:hAnsi="標楷體" w:cs="標楷體" w:eastAsia="標楷體"/>
          <w:b/>
        </w:rPr>
        <w:t>【題組】</w:t>
      </w:r>
      <w:r>
        <w:rPr>
          <w:rFonts w:ascii="標楷體" w:hAnsi="標楷體" w:cs="標楷體" w:eastAsia="標楷體"/>
          <w:b/>
          <w:color w:val="000000"/>
        </w:rPr>
        <w:t>請觀察下面的宣傳海報之後，回答問題。</w:t>
      </w:r>
    </w:p>
    <w:p>
      <w:pPr>
        <w:pStyle w:val="Normalb64afb94d9244d00b47abbb37df38075"/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611755" cy="1779905"/>
            <wp:effectExtent l="0" t="0" r="0" b="0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圖中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U.S.S.R.</w:t>
      </w:r>
      <w:r>
        <w:rPr>
          <w:rFonts w:ascii="標楷體" w:hAnsi="標楷體" w:cs="標楷體" w:eastAsia="標楷體"/>
        </w:rPr>
        <w:t>是蘇聯的縮寫。請問：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各代表了哪個勢力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：蘇聯盟邦；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：蘇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：美國與其盟邦；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：蘇聯與其盟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：美國與其盟邦；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：中華人民共和國與其盟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：中華民國與其盟邦；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：中華人民共和國與其盟邦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勢力為了阻止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勢力擴張，特地與臺灣單獨簽約。請問：臺灣為何能夠成為阻止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勢力擴張的關鍵點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位置因素獨特而成樞紐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夠設計、製造原子彈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夠提供源源不絕的兵力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作為與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勢力協商的橋樑。</w:t>
      </w:r>
    </w:p>
    <w:p>
      <w:pPr>
        <w:pStyle w:val="Normalb64afb94d9244d00b47abbb37df38075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b64afb94d9244d00b47abbb37df38075"/>
        <w:tabs>
          <w:tab w:val="clear" w:pos="480"/>
          <w:tab w:val="left" w:pos="400" w:leader="none"/>
        </w:tabs>
        <w:rPr>
          <w:rFonts w:ascii="標楷體" w:hAnsi="標楷體" w:eastAsia="標楷體" w:cs="標楷體"/>
          <w:b/>
          <w:b/>
        </w:rPr>
      </w:pPr>
      <w:r>
        <w:rPr>
          <w:rStyle w:val="Char"/>
          <w:rFonts w:ascii="標楷體" w:hAnsi="標楷體" w:cs="標楷體" w:eastAsia="標楷體"/>
          <w:b/>
        </w:rPr>
        <w:t>【題組】</w:t>
      </w:r>
      <w:r>
        <w:rPr>
          <w:rFonts w:ascii="標楷體" w:hAnsi="標楷體" w:cs="標楷體" w:eastAsia="標楷體"/>
          <w:b/>
          <w:color w:val="000000"/>
        </w:rPr>
        <w:t>請閱讀短文後，回答下列問題：</w:t>
      </w:r>
    </w:p>
    <w:p>
      <w:pPr>
        <w:pStyle w:val="Normalb64afb94d9244d00b47abbb37df3807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eastAsia="標楷體" w:cs="標楷體" w:ascii="標楷體" w:hAnsi="標楷體"/>
          <w:b/>
          <w:color w:val="000000"/>
        </w:rPr>
        <w:t>1930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年代，由於經濟不景氣，美國人買不起鮮肉，因此發明了「午餐肉」，將火腿與澱粉、香料混合。製成罐頭，並添加硝酸鈉使之長期保存。幾年後，第二次世界大戰爆發，午餐肉成為美國軍隊的伙食，被譽為「幫助美國打贏戰爭的食物」。午餐肉也受美國的盟國喜愛，隨即推行至全球。</w:t>
      </w:r>
    </w:p>
    <w:p>
      <w:pPr>
        <w:pStyle w:val="Normalb64afb94d9244d00b47abbb37df3807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（資料來源：改寫自安德魯史密斯，牛津美國食品和飲料指南，</w:t>
      </w:r>
      <w:r>
        <w:rPr>
          <w:rFonts w:eastAsia="標楷體" w:cs="標楷體" w:ascii="標楷體" w:hAnsi="標楷體"/>
          <w:b/>
          <w:color w:val="000000"/>
        </w:rPr>
        <w:t>2007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年。）</w:t>
      </w:r>
    </w:p>
    <w:p>
      <w:pPr>
        <w:pStyle w:val="Normalb64afb94d9244d00b47abbb37df3807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49805" cy="2240915"/>
            <wp:effectExtent l="0" t="0" r="0" b="0"/>
            <wp:docPr id="1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64afb94d9244d00b47abbb37df3807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94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，美國大兵在義大利戰場中吃午餐肉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根據短文，「午餐肉」發明的背景，與美國哪一歷史事件最有關聯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獨立戰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表門羅宣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次世界大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大恐慌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午餐肉」在戰時推行各地。「午餐肉」最可能推行至哪些國家？甲、法國；乙、英國；丙、德國、丁、蘇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丙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丙丁。</w:t>
      </w:r>
    </w:p>
    <w:sectPr>
      <w:type w:val="continuous"/>
      <w:pgSz w:w="14570" w:h="20636"/>
      <w:pgMar w:left="1134" w:right="1134" w:gutter="0" w:header="0" w:top="1134" w:footer="992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下線"/>
    <w:qFormat/>
    <w:rPr>
      <w:sz w:val="26"/>
      <w:szCs w:val="26"/>
      <w:u w:val="thick" w:color="00000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13">
    <w:name w:val="本文 字元"/>
    <w:qFormat/>
    <w:rPr>
      <w:kern w:val="2"/>
      <w:sz w:val="24"/>
      <w:szCs w:val="24"/>
    </w:rPr>
  </w:style>
  <w:style w:type="character" w:styleId="HTML">
    <w:name w:val="HTML 位址 字元"/>
    <w:qFormat/>
    <w:rPr>
      <w:rFonts w:ascii="新細明體;PMingLiU" w:hAnsi="新細明體;PMingLiU" w:cs="新細明體;PMingLiU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lineRule="atLeast" w:line="360"/>
      <w:ind w:hanging="0"/>
    </w:pPr>
    <w:rPr>
      <w:rFonts w:ascii="標楷體" w:hAnsi="標楷體" w:cs="標楷體"/>
      <w:b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TW" w:bidi="ar-SA"/>
    </w:rPr>
  </w:style>
  <w:style w:type="paragraph" w:styleId="Normalb64afb94d9244d00b47abbb37df38075">
    <w:name w:val="Normal_b64afb94-d924-4d00-b47a-bbb37df3807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17:00Z</dcterms:created>
  <dc:creator>a</dc:creator>
  <dc:description/>
  <cp:keywords/>
  <dc:language>en-US</dc:language>
  <cp:lastModifiedBy>DaYou</cp:lastModifiedBy>
  <cp:lastPrinted>2024-04-25T08:09:00Z</cp:lastPrinted>
  <dcterms:modified xsi:type="dcterms:W3CDTF">2024-04-25T01:28:00Z</dcterms:modified>
  <cp:revision>8</cp:revision>
  <dc:subject/>
  <dc:title>桃園縣立大有國民中學九十二學年度第一學期第一次評量試卷</dc:title>
</cp:coreProperties>
</file>