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立大有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00"/>
        <w:gridCol w:w="895"/>
        <w:gridCol w:w="2393"/>
        <w:gridCol w:w="897"/>
        <w:gridCol w:w="1084"/>
        <w:gridCol w:w="1059"/>
        <w:gridCol w:w="2419"/>
        <w:gridCol w:w="898"/>
        <w:gridCol w:w="1088"/>
      </w:tblGrid>
      <w:tr>
        <w:trPr>
          <w:trHeight w:val="9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 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p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&amp;Chap5andChap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0" w:name="Q2NA0930924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電腦螢幕上所呈現的各種顏色，是調整螢幕上許多光的三原色發光體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何種比例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所呈現出來的彩色畫面？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亮度比例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波速比例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頻率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比例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波長比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1" w:name="Q2NA0930924"/>
      <w:bookmarkStart w:id="2" w:name="Q2NA0930957"/>
      <w:bookmarkEnd w:id="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single"/>
        </w:rPr>
        <w:t>彭彭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將左手放在冰水、右手放在熱水中，經過幾秒後，再將雙手同時放入溫水中會有什麼感覺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左、右手都感覺冷　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左、右手都感覺熱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左手感覺冷、右手感覺熱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左手感覺熱、右手感覺冷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3" w:name="Q2NA0930957"/>
      <w:bookmarkStart w:id="4" w:name="Q2NA0931044"/>
      <w:bookmarkEnd w:id="3"/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兩物質質量相等，比熱的比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所吸收熱量的比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則升高溫度的比為何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3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3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5" w:name="Q2NA0931044"/>
      <w:bookmarkStart w:id="6" w:name="Q2NA0930995"/>
      <w:bookmarkEnd w:id="5"/>
      <w:bookmarkEnd w:id="6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有關比熱的敘述，下列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比熱是物質的特性之一，不同的物質有不同的比熱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比熱越大的物質，溫度的變化量越大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若不計熱量散失，在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相同時間內用相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同熱源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分別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加熱兩物質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無論比熱大小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兩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吸收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熱量相同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烈日下，沙灘比海水熱，這是因為沙灘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比熱比海水小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7" w:name="Q2NA0930995"/>
      <w:bookmarkStart w:id="8" w:name="Q2NA0931037"/>
      <w:bookmarkEnd w:id="7"/>
      <w:bookmarkEnd w:id="8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某生以燒杯盛水，在發熱量均勻的火爐上加熱，測得溫度與加熱時間的關係如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附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圖所示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則加熱多少分鐘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開始沸騰？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1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2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25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3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835150" cy="1310640"/>
            <wp:effectExtent l="0" t="0" r="0" b="0"/>
            <wp:docPr id="1" name="6-2-02改1-1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2-02改1-1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9" w:name="Q2NA0931037"/>
      <w:bookmarkStart w:id="10" w:name="Q2NA0930923"/>
      <w:bookmarkEnd w:id="9"/>
      <w:bookmarkEnd w:id="10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物體所呈現的顏色與下列哪項因素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不相關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照光的顏色　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物體表面吸光的性質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物體表面反射光的性質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物體表面折射光的性質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11" w:name="Q2NA0930923"/>
      <w:bookmarkStart w:id="12" w:name="Q2NA0931043"/>
      <w:bookmarkEnd w:id="11"/>
      <w:bookmarkEnd w:id="12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single"/>
        </w:rPr>
        <w:t>信宏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冷、熱水混合實驗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克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熱水與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克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冷水混合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最後水溫達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時不再變化，則混合過程中散失的熱量有多少卡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14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18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16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12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13" w:name="Q2NA0931043"/>
      <w:bookmarkStart w:id="14" w:name="Q2NA0931002"/>
      <w:bookmarkEnd w:id="13"/>
      <w:bookmarkEnd w:id="14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以穩定熱源依次加熱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克及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克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，得水溫變化及加熱時間關係如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附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圖所示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則水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質量大小為何？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M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＞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M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M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＜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無法比較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90320" cy="1034415"/>
            <wp:effectExtent l="0" t="0" r="0" b="0"/>
            <wp:docPr id="2" name="圖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15" w:name="Q2NA0931002"/>
      <w:bookmarkStart w:id="16" w:name="Q2NA0930969"/>
      <w:bookmarkEnd w:id="15"/>
      <w:bookmarkEnd w:id="16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一大氣壓下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酒精溫度計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0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時，酒精液面位於刻度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00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時液面位於刻度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測得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距離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則當酒精溫度計插入某液體後，酒精液面位於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點下方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則某液體的溫度為多少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5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7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6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8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17" w:name="Q2NA0930969"/>
      <w:bookmarkStart w:id="18" w:name="Q2NA0931042"/>
      <w:bookmarkEnd w:id="17"/>
      <w:bookmarkEnd w:id="18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某生用一穩定熱源做測定比熱的實驗，他取水及某液體各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克分別加熱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其溫度與時間的關係如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附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若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某液體和水在同一時間內吸收相同的熱量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則某液體之比熱約為多少卡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∕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克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‧℃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0.63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0.8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1.24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1.6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336040" cy="1201420"/>
            <wp:effectExtent l="0" t="0" r="0" b="0"/>
            <wp:docPr id="3" name="6-043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-043a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19" w:name="Q2NA0931042"/>
      <w:bookmarkStart w:id="20" w:name="Q2NA0930942"/>
      <w:bookmarkEnd w:id="19"/>
      <w:bookmarkEnd w:id="20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、乙、丙三張不同顏色的色紙，以單色的紅光、綠光照射下呈現的顏色如附表所示；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已知甲、乙、丙中有一張的顏色為藍色，則甲、乙、丙可能的顏色依序為何？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紅、綠、藍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白、紅、藍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白、黑、藍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白、藍、紅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676400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21" w:name="Q2NA0930942"/>
      <w:bookmarkStart w:id="22" w:name="Q2NA0931089"/>
      <w:bookmarkStart w:id="23" w:name="Q2NA0930914"/>
      <w:bookmarkEnd w:id="21"/>
      <w:bookmarkEnd w:id="22"/>
      <w:bookmarkEnd w:id="23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物質由液態變成氣態的現象稱為汽化，試問下列何者屬於</w:t>
      </w:r>
      <w:bookmarkStart w:id="24" w:name="_Hlk186475112"/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汽化</w:t>
      </w:r>
      <w:bookmarkEnd w:id="24"/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現象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熔化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昇華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蒸發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凝華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25" w:name="Q2NA0931089"/>
      <w:bookmarkStart w:id="26" w:name="Q2NA0930914"/>
      <w:bookmarkStart w:id="27" w:name="Q2NA0931180"/>
      <w:bookmarkStart w:id="28" w:name="Q2NA0931006"/>
      <w:bookmarkEnd w:id="25"/>
      <w:bookmarkEnd w:id="26"/>
      <w:bookmarkEnd w:id="27"/>
      <w:bookmarkEnd w:id="28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有關金屬元素的特性，下列敘述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大部分金屬元素的熔點與沸點皆很高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大部分金屬元素皆為電、熱的良導體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大部分金屬元素皆不具延性及展性　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大部分的金屬元素在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大氣壓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5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皆為固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29" w:name="Q2NA0931180"/>
      <w:bookmarkStart w:id="30" w:name="Q2NA0931006"/>
      <w:bookmarkStart w:id="31" w:name="Q2NA0931172"/>
      <w:bookmarkStart w:id="32" w:name="Q2NA0931047"/>
      <w:bookmarkEnd w:id="29"/>
      <w:bookmarkEnd w:id="30"/>
      <w:bookmarkEnd w:id="31"/>
      <w:bookmarkEnd w:id="32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太陽將熱傳播到地球的方式與下列哪一敘述的熱傳導方式相同？  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將手置於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溫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中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覺得熱　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在瓦斯爐上加熱水  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將手放在火爐旁烤火取暖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冷氣機使室內降溫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33" w:name="Q2NA0931172"/>
      <w:bookmarkStart w:id="34" w:name="Q2NA0931047"/>
      <w:bookmarkStart w:id="35" w:name="Q2NA0931084"/>
      <w:bookmarkEnd w:id="33"/>
      <w:bookmarkEnd w:id="34"/>
      <w:bookmarkEnd w:id="35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於下列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何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種狀態變化過程中，會放出熱量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山上的雪熔化成水　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大氣中的水氣凝結成雲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潑在地上後會蒸發成水蒸氣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空氣中的霧變成水蒸氣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36" w:name="Q2NA0931084"/>
      <w:bookmarkStart w:id="37" w:name="Q2NA0931095"/>
      <w:bookmarkEnd w:id="36"/>
      <w:bookmarkEnd w:id="37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一大氣壓下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有關「冰的熔化」與「水的凝固」過程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敘述，下列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冰熔化的溫度稱為熔點、水凝固的溫度稱為冰點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這兩個過程中，熱量雖有進出，但是溫度皆保持在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冰熔化需要放熱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凝固需要吸熱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之三態變化由固體變化成液體時是吸熱反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38" w:name="Q2NA0931095"/>
      <w:bookmarkStart w:id="39" w:name="Q2NA0931060"/>
      <w:bookmarkEnd w:id="38"/>
      <w:bookmarkEnd w:id="39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結冰時，體積會如何變化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因為熱脹冷縮，所以水結冰時，體積會變小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因為密度是物質的特性之一，不會改變，所以水結冰時，體積不變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冰的密度比水小，即水結冰時，體積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變大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因為結冰前後質量相等，所以水結冰時，體積不變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40" w:name="Q2NA0931060"/>
      <w:bookmarkStart w:id="41" w:name="Q2NA0931204"/>
      <w:bookmarkEnd w:id="40"/>
      <w:bookmarkEnd w:id="41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今有四位學生依順序書寫下列元素的符號：鈉、鐵、銅、鋅、氯、硫、碳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試問何者填寫完全正確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N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Fe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u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Mg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l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S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N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Mg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u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l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S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N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N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Fe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u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Zn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l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S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Mg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Zn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u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Fe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l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42" w:name="Q2NA0931204"/>
      <w:bookmarkStart w:id="43" w:name="Q2NA0931079"/>
      <w:bookmarkEnd w:id="42"/>
      <w:bookmarkEnd w:id="43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以相同熱源加熱相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質量的甲、乙、丙三種固體物質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附圖的關係圖。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則固態狀態下比熱最小的物質為何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乙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丙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三者的比熱皆相同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648460" cy="1055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44" w:name="Q2NA0931079"/>
      <w:bookmarkStart w:id="45" w:name="Q2NA0931136"/>
      <w:bookmarkEnd w:id="44"/>
      <w:bookmarkEnd w:id="45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液體中之傳熱方式主要為對流，如附圖裝置中充滿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水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哪項操作將使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依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順時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鐘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方向流動？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不管加熱或冷卻，水溫皆保持在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之間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點加熱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點加熱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點冷卻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點冷卻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961390" cy="904875"/>
            <wp:effectExtent l="0" t="0" r="0" b="0"/>
            <wp:docPr id="6" name="YW823A-1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W823A-10-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46" w:name="Q2NA0931136"/>
      <w:bookmarkStart w:id="47" w:name="Q2NA0931091"/>
      <w:bookmarkEnd w:id="46"/>
      <w:bookmarkEnd w:id="47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已知酒精的沸點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78.5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熔點為－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試問酒精在下列哪一個溫度下會有汽化現象？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；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.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；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.5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；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.10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僅甲乙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僅乙丙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僅甲乙丙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乙丙丁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48" w:name="Q2NA0931091"/>
      <w:bookmarkStart w:id="49" w:name="Q2NA0931171"/>
      <w:bookmarkEnd w:id="48"/>
      <w:bookmarkEnd w:id="49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附圖為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single"/>
        </w:rPr>
        <w:t>小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家客廳的配置圖，箭頭為客廳中空氣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流動方向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、乙機分別代表冷氣機或暖氣機。下列關於圖中的敘述，何者正確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氣流為冷空氣，甲為冷氣機　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圖中空氣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流動是熱對流現象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 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氣流為暖空氣，乙為暖氣機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空氣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流動與太陽將熱傳播到地球的方式相同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46020" cy="1925955"/>
            <wp:effectExtent l="0" t="0" r="0" b="0"/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50" w:name="Q2NA0931171"/>
      <w:bookmarkStart w:id="51" w:name="Q2NA0931083"/>
      <w:bookmarkEnd w:id="50"/>
      <w:bookmarkEnd w:id="51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克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某固體，在一個每分鐘提供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卡的熱源上加熱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其溫度與加熱時間的關係圖，如附圖所示，則下列敘述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（假設熱量無散失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此物體的熔點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此物體的沸點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從開始加熱到完全熔化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卡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此物體液態時的比熱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0.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cal/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‧℃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86510" cy="1319530"/>
            <wp:effectExtent l="0" t="0" r="0" b="0"/>
            <wp:docPr id="8" name="未命名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命名-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52" w:name="Q2NA0931083"/>
      <w:bookmarkStart w:id="53" w:name="Q2NA0931263"/>
      <w:bookmarkEnd w:id="52"/>
      <w:bookmarkEnd w:id="53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single"/>
        </w:rPr>
        <w:t>道耳頓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原子說的敘述，下列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一切的物質由原子組成，而這種粒子不能再被分割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相同元素的原子，其原子質量與大小均相同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化合物是由不同原子以固定的比例組成的　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化學反應前、後，原子的質量及特性會改變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54" w:name="Q2NA0931263"/>
      <w:bookmarkStart w:id="55" w:name="Q2NA0931275"/>
      <w:bookmarkEnd w:id="54"/>
      <w:bookmarkEnd w:id="55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有關原子結構的敘述，下列何者正確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電子的質量大約只有質子的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/8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倍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質子位於原子核內，帶正電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原子可分為原子核及外圍的質子　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中子位於原子核內，帶負電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56" w:name="Q2NA0931275"/>
      <w:bookmarkStart w:id="57" w:name="Q2NA0931297"/>
      <w:bookmarkEnd w:id="56"/>
      <w:bookmarkEnd w:id="57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鈉的元素符號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N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則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」中的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分別代表什麼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質子數；電子數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電子數；中子數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質量數；中子數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質量數；質子數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58" w:name="Q2NA0931297"/>
      <w:bookmarkStart w:id="59" w:name="Q2NA0931239"/>
      <w:bookmarkEnd w:id="58"/>
      <w:bookmarkEnd w:id="59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基於安全理由，下列哪種金屬保存時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不能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接觸到水？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N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Ag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Mg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Al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60" w:name="Q2NA0931239"/>
      <w:bookmarkStart w:id="61" w:name="Q2NA0931290"/>
      <w:bookmarkEnd w:id="60"/>
      <w:bookmarkEnd w:id="61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由元素週期表中的原子序，可以正確獲得下列哪些資訊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質子數、中子數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中子數、電子數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電子數、質子數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質量數、電子數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62" w:name="Q2NA0931290"/>
      <w:bookmarkStart w:id="63" w:name="Q2NA0931304"/>
      <w:bookmarkEnd w:id="62"/>
      <w:bookmarkEnd w:id="63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附圖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元素之原子模型，則此元素應如何表示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97865" cy="777240"/>
            <wp:effectExtent l="0" t="0" r="0" b="0"/>
            <wp:docPr id="9" name="023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317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Χ</m:t>
        </m:r>
      </m:oMath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Χ</m:t>
        </m:r>
      </m:oMath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Χ</m:t>
        </m:r>
      </m:oMath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Χ</m:t>
        </m:r>
      </m:oMath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64" w:name="Q2NA0931304"/>
      <w:bookmarkStart w:id="65" w:name="Q2NA0931231"/>
      <w:bookmarkEnd w:id="64"/>
      <w:bookmarkEnd w:id="65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哪一組元素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不屬於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同一族？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Li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bookmarkStart w:id="66" w:name="_Hlk186822075"/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Mg</w:t>
      </w:r>
      <w:bookmarkEnd w:id="66"/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e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C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67" w:name="_Hlk186737246"/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O</w:t>
      </w:r>
      <w:bookmarkEnd w:id="67"/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Cl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r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68" w:name="Q2NA0931231"/>
      <w:bookmarkEnd w:id="68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關於各物質的化學式寫法，下列何者正確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二氧化錳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MnO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氫氧化鎂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Mg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O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氧化銅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u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金、銀、銅、鐵等物質無法再分解出別種物質，但是卻可以將這些物質混合成『合金』，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則在物質的分類上，合金屬於何種物質？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元素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純物質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化合</w:t>
      </w:r>
      <w:bookmarkStart w:id="69" w:name="_Hlk187080304"/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物</w:t>
      </w:r>
      <w:bookmarkEnd w:id="69"/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混合物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70" w:name="Q2NA0931341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為四種常見物質的組成原子與化學式，試問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分子的氫氣含有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個氫原子，其化學式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分子的氦氣有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個氦原子，其化學式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e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分子的二氧化硫含有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個硫原子與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個氧原子，其化學式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S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4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分子的氯化氫含有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個氯原子與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個氫原子，其化學式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Cl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70"/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關於各物質的化學式寫法，下列何者正確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 MnO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N</w:t>
      </w:r>
      <w:bookmarkStart w:id="71" w:name="_Hlk186822119"/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bookmarkEnd w:id="71"/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O</w:t>
      </w:r>
      <w:bookmarkStart w:id="72" w:name="_Hlk186737063"/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bookmarkEnd w:id="72"/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SO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4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CO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Cl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Na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OH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NO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73" w:name="Q2NA0931265"/>
      <w:bookmarkEnd w:id="73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哪一個示意圖比較接近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single"/>
        </w:rPr>
        <w:t>拉塞福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所提出的原子模型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86510" cy="694690"/>
            <wp:effectExtent l="0" t="0" r="0" b="0"/>
            <wp:docPr id="10" name="02317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31701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37615" cy="758825"/>
            <wp:effectExtent l="0" t="0" r="0" b="0"/>
            <wp:docPr id="11" name="02317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31701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170305" cy="749935"/>
            <wp:effectExtent l="0" t="0" r="0" b="0"/>
            <wp:docPr id="12" name="02317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31701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170305" cy="749935"/>
            <wp:effectExtent l="0" t="0" r="0" b="0"/>
            <wp:docPr id="13" name="02317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31701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74" w:name="Q2NA0931265"/>
      <w:bookmarkStart w:id="75" w:name="Q2NA0931274"/>
      <w:bookmarkEnd w:id="74"/>
      <w:bookmarkEnd w:id="75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附圖為某電中性原子的結構模型，試問下列敘述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218690" cy="1268095"/>
            <wp:effectExtent l="0" t="0" r="0" b="0"/>
            <wp:docPr id="14" name="023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317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的質量幾乎等於整個原子的質量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乙和丙的質量相差極大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乙和丙所帶電性相反　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和丁所帶電性相同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76" w:name="Q2NA0931274"/>
      <w:bookmarkStart w:id="77" w:name="Q2NA0931294"/>
      <w:bookmarkEnd w:id="76"/>
      <w:bookmarkEnd w:id="77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某原子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Q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失去電子後，其所包含的電子數、中子數分別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snapToGrid w:val="false"/>
        <w:ind w:left="1020" w:firstLine="28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則此原子所含之質子數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電子數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質量數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z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分別為何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x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z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x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z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x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z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x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z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78" w:name="Q2NA0931294"/>
      <w:bookmarkStart w:id="79" w:name="Q2NA0931244"/>
      <w:bookmarkEnd w:id="78"/>
      <w:bookmarkEnd w:id="79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關於金屬元素的敘述，下列何者正確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金屬的密度皆比水大　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金屬元素多位於週期表右邊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金屬的熔點皆高於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5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金屬中最易與氧氣反應者為鹼金屬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80" w:name="Q2NA0931244"/>
      <w:bookmarkStart w:id="81" w:name="Q2NA0931229"/>
      <w:bookmarkEnd w:id="80"/>
      <w:bookmarkEnd w:id="81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試問下列哪一組元素的化學性質較相似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鋰、鈹、硼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鎳、鉻、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金、銀、銅、鐵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氟、氯、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82" w:name="Q2NA0931229"/>
      <w:bookmarkStart w:id="83" w:name="Q2NA0931238"/>
      <w:bookmarkEnd w:id="82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有關鈉金屬的特性，下列敘述何者正確？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鈉與水反應後的水溶液是鹼性物質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鈉在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5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為固體，質地堅硬不易變形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鈉投入水中將沉在水面下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1"/>
        <w:snapToGrid w:val="false"/>
        <w:ind w:left="1020" w:hanging="0"/>
        <w:rPr/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鈉一般都存放在酒精中。</w:t>
      </w:r>
      <w:bookmarkEnd w:id="83"/>
    </w:p>
    <w:sectPr>
      <w:footerReference w:type="default" r:id="rId16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2:00Z</dcterms:created>
  <dc:creator>Asus</dc:creator>
  <dc:description/>
  <cp:keywords/>
  <dc:language>en-US</dc:language>
  <cp:lastModifiedBy>User</cp:lastModifiedBy>
  <cp:lastPrinted>2025-01-07T18:49:00Z</cp:lastPrinted>
  <dcterms:modified xsi:type="dcterms:W3CDTF">2025-01-09T05:02:00Z</dcterms:modified>
  <cp:revision>2</cp:revision>
  <dc:subject/>
  <dc:title> </dc:title>
</cp:coreProperties>
</file>