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00</wp:posOffset>
                </wp:positionH>
                <wp:positionV relativeFrom="paragraph">
                  <wp:posOffset>1227455</wp:posOffset>
                </wp:positionV>
                <wp:extent cx="1288415" cy="974725"/>
                <wp:effectExtent l="5080" t="5715" r="1962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974880"/>
                        </a:xfrm>
                        <a:prstGeom prst="wedgeEllipseCallout">
                          <a:avLst>
                            <a:gd name="adj1" fmla="val 59856"/>
                            <a:gd name="adj2" fmla="val 13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請把握時間反覆檢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5pt;margin-top:96.65pt;width:101.4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請把握時間反覆檢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3440</wp:posOffset>
                </wp:positionH>
                <wp:positionV relativeFrom="paragraph">
                  <wp:posOffset>2282190</wp:posOffset>
                </wp:positionV>
                <wp:extent cx="1342390" cy="553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5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7.2pt;margin-top:179.7pt;width:105.65pt;height:43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2"/>
          <w:bdr w:val="single" w:sz="4" w:space="0" w:color="000000"/>
        </w:rPr>
        <w:t>桃園市立大有國民中學</w:t>
      </w:r>
      <w:r>
        <w:rPr>
          <w:rFonts w:eastAsia="標楷體" w:cs="標楷體" w:ascii="標楷體" w:hAnsi="標楷體"/>
          <w:b/>
          <w:bCs/>
          <w:sz w:val="22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Cs/>
          <w:sz w:val="22"/>
          <w:bdr w:val="single" w:sz="4" w:space="0" w:color="000000"/>
        </w:rPr>
        <w:t>學年度第一學期第一次評量解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語常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充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~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１～５　　　ＤＤＣＢ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～１０　　ＤＢＡＡ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１１～１５　ＤＣＢＣ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６～２０　ＣＢＤＣ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２１～２５　ＡＢＡＣ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６～３０　ＤＢＡＢＤ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３１～３５　ＣＣＢＢ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閱讀測驗（每題３分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６～４０　ＣＤＤＢ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１～４１　ＡＢＣ</w:t>
      </w:r>
    </w:p>
    <w:p>
      <w:pPr>
        <w:pStyle w:val="Style21"/>
        <w:spacing w:before="0" w:after="54"/>
        <w:ind w:left="1087" w:hanging="10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ZhuYinNR2EG-Md">
    <w:altName w:val="@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ZhuYinNR2EG-Md;@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@ZhuYinNR2EG-Md;@微軟正黑體" w:hAnsi="@ZhuYinNR2EG-Md;@微軟正黑體" w:cs="@ZhuYinNR2EG-Md;@微軟正黑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@ZhuYinNR2EG-Md;@微軟正黑體" w:hAnsi="@ZhuYinNR2EG-Md;@微軟正黑體" w:eastAsia="@ZhuYinNR2EG-Md;@微軟正黑體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@ZhuYinNR2EG-Md;@微軟正黑體" w:hAnsi="@ZhuYinNR2EG-Md;@微軟正黑體" w:cs="@ZhuYinNR2EG-Md;@微軟正黑體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@ZhuYinNR2EG-Md;@微軟正黑體" w:hAnsi="@ZhuYinNR2EG-Md;@微軟正黑體" w:eastAsia="@ZhuYinNR2EG-Md;@微軟正黑體" w:cs="Times New Roman"/>
      <w:sz w:val="36"/>
      <w:szCs w:val="36"/>
    </w:rPr>
  </w:style>
  <w:style w:type="character" w:styleId="WW8Num2z0">
    <w:name w:val="WW8Num2z0"/>
    <w:qFormat/>
    <w:rPr>
      <w:rFonts w:ascii="@ZhuYinNR2EG-Md;@微軟正黑體" w:hAnsi="@ZhuYinNR2EG-Md;@微軟正黑體" w:eastAsia="@ZhuYinNR2EG-Md;@微軟正黑體" w:cs="@ZhuYinNR2EG-Md;@微軟正黑體"/>
      <w:w w:val="100"/>
      <w:sz w:val="24"/>
    </w:rPr>
  </w:style>
  <w:style w:type="character" w:styleId="WW8Num2z1">
    <w:name w:val="WW8Num2z1"/>
    <w:qFormat/>
    <w:rPr>
      <w:rFonts w:ascii="@ZhuYinNR2EG-Md;@微軟正黑體" w:hAnsi="@ZhuYinNR2EG-Md;@微軟正黑體" w:eastAsia="@ZhuYinNR2EG-Md;@微軟正黑體" w:cs="@ZhuYinNR2EG-Md;@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ZhuYinNR2EG-Md;@微軟正黑體" w:hAnsi="@ZhuYinNR2EG-Md;@微軟正黑體" w:cs="@ZhuYinNR2EG-Md;@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ZhuYinNR2EG-Md;@微軟正黑體" w:hAnsi="@ZhuYinNR2EG-Md;@微軟正黑體" w:cs="@ZhuYinNR2EG-Md;@微軟正黑體"/>
    </w:rPr>
  </w:style>
  <w:style w:type="character" w:styleId="WW8Num11z0">
    <w:name w:val="WW8Num11z0"/>
    <w:qFormat/>
    <w:rPr>
      <w:rFonts w:ascii="@ZhuYinNR2EG-Md;@微軟正黑體" w:hAnsi="@ZhuYinNR2EG-Md;@微軟正黑體" w:eastAsia="@ZhuYinNR2EG-Md;@微軟正黑體" w:cs="@ZhuYinNR2EG-Md;@微軟正黑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@ZhuYinNR2EG-Md;@微軟正黑體" w:hAnsi="@ZhuYinNR2EG-Md;@微軟正黑體" w:eastAsia="@ZhuYinNR2EG-Md;@微軟正黑體" w:cs="@ZhuYinNR2EG-Md;@微軟正黑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@ZhuYinNR2EG-Md;@微軟正黑體" w:hAnsi="@ZhuYinNR2EG-Md;@微軟正黑體" w:cs="@ZhuYinNR2EG-Md;@微軟正黑體"/>
      <w:sz w:val="20"/>
    </w:rPr>
  </w:style>
  <w:style w:type="character" w:styleId="WW8Num14z0">
    <w:name w:val="WW8Num14z0"/>
    <w:qFormat/>
    <w:rPr>
      <w:rFonts w:ascii="@ZhuYinNR2EG-Md;@微軟正黑體" w:hAnsi="@ZhuYinNR2EG-Md;@微軟正黑體" w:eastAsia="@ZhuYinNR2EG-Md;@微軟正黑體" w:cs="@ZhuYinNR2EG-Md;@微軟正黑體"/>
    </w:rPr>
  </w:style>
  <w:style w:type="character" w:styleId="WW8Num15z0">
    <w:name w:val="WW8Num15z0"/>
    <w:qFormat/>
    <w:rPr>
      <w:rFonts w:ascii="@ZhuYinNR2EG-Md;@微軟正黑體" w:hAnsi="@ZhuYinNR2EG-Md;@微軟正黑體" w:eastAsia="@ZhuYinNR2EG-Md;@微軟正黑體" w:cs="@ZhuYinNR2EG-Md;@微軟正黑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@ZhuYinNR2EG-Md;@微軟正黑體" w:hAnsi="@ZhuYinNR2EG-Md;@微軟正黑體" w:eastAsia="@ZhuYinNR2EG-Md;@微軟正黑體" w:cs="@ZhuYinNR2EG-Md;@微軟正黑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@ZhuYinNR2EG-Md;@微軟正黑體" w:hAnsi="@ZhuYinNR2EG-Md;@微軟正黑體" w:eastAsia="@ZhuYinNR2EG-Md;@微軟正黑體" w:cs="@ZhuYinNR2EG-Md;@微軟正黑體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@ZhuYinNR2EG-Md;@微軟正黑體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@ZhuYinNR2EG-Md;@微軟正黑體" w:hAnsi="@ZhuYinNR2EG-Md;@微軟正黑體" w:eastAsia="@ZhuYinNR2EG-Md;@微軟正黑體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@ZhuYinNR2EG-Md;@微軟正黑體" w:hAnsi="@ZhuYinNR2EG-Md;@微軟正黑體" w:eastAsia="@ZhuYinNR2EG-Md;@微軟正黑體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@ZhuYinNR2EG-Md;@微軟正黑體" w:hAnsi="@ZhuYinNR2EG-Md;@微軟正黑體" w:eastAsia="@ZhuYinNR2EG-Md;@微軟正黑體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@ZhuYinNR2EG-Md;@微軟正黑體" w:hAnsi="@ZhuYinNR2EG-Md;@微軟正黑體" w:eastAsia="@ZhuYinNR2EG-Md;@微軟正黑體" w:cs="@ZhuYinNR2EG-Md;@微軟正黑體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@ZhuYinNR2EG-Md;@微軟正黑體" w:cs="@ZhuYinNR2EG-Md;@微軟正黑體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@ZhuYinNR2EG-Md;@微軟正黑體" w:cs="@ZhuYinNR2EG-Md;@微軟正黑體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@ZhuYinNR2EG-Md;@微軟正黑體" w:hAnsi="@ZhuYinNR2EG-Md;@微軟正黑體" w:cs="@ZhuYinNR2EG-Md;@微軟正黑體"/>
      <w:kern w:val="2"/>
      <w:sz w:val="26"/>
      <w:szCs w:val="24"/>
    </w:rPr>
  </w:style>
  <w:style w:type="character" w:styleId="050">
    <w:name w:val="050內文 字元"/>
    <w:qFormat/>
    <w:rPr>
      <w:rFonts w:eastAsia="@ZhuYinNR2EG-Md;@微軟正黑體"/>
      <w:kern w:val="2"/>
      <w:sz w:val="24"/>
      <w:szCs w:val="24"/>
      <w:lang w:val="en-US" w:eastAsia="zh-TW" w:bidi="ar-SA"/>
    </w:rPr>
  </w:style>
  <w:style w:type="character" w:styleId="0421">
    <w:name w:val="042綠字 字元1"/>
    <w:qFormat/>
    <w:rPr>
      <w:color w:val="008000"/>
      <w:sz w:val="24"/>
    </w:rPr>
  </w:style>
  <w:style w:type="character" w:styleId="0212">
    <w:name w:val="021內文齊頭 字元 字元"/>
    <w:qFormat/>
    <w:rPr>
      <w:rFonts w:eastAsia="@ZhuYinNR2EG-Md;@微軟正黑體"/>
      <w:kern w:val="2"/>
      <w:sz w:val="24"/>
      <w:szCs w:val="24"/>
      <w:lang w:val="en-US" w:eastAsia="zh-TW" w:bidi="ar-SA"/>
    </w:rPr>
  </w:style>
  <w:style w:type="character" w:styleId="052">
    <w:name w:val="052內文粗體 字元"/>
    <w:qFormat/>
    <w:rPr>
      <w:rFonts w:eastAsia="@ZhuYinNR2EG-Md;@微軟正黑體"/>
      <w:b/>
      <w:bCs/>
      <w:sz w:val="24"/>
      <w:lang w:val="en-US" w:eastAsia="zh-TW" w:bidi="ar-SA"/>
    </w:rPr>
  </w:style>
  <w:style w:type="character" w:styleId="0501">
    <w:name w:val="050內文 字元1"/>
    <w:qFormat/>
    <w:rPr>
      <w:rFonts w:eastAsia="@ZhuYinNR2EG-Md;@微軟正黑體"/>
      <w:bCs/>
      <w:sz w:val="24"/>
      <w:lang w:val="en-US" w:eastAsia="zh-TW" w:bidi="ar-SA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14">
    <w:name w:val="樣式 (拉丁) 華康行書體 (中文) 華康行書體 14 點"/>
    <w:qFormat/>
    <w:rPr>
      <w:rFonts w:ascii="@ZhuYinNR2EG-Md;@微軟正黑體" w:hAnsi="@ZhuYinNR2EG-Md;@微軟正黑體" w:eastAsia="@ZhuYinNR2EG-Md;@微軟正黑體" w:cs="@ZhuYinNR2EG-Md;@微軟正黑體"/>
      <w:b/>
      <w:sz w:val="28"/>
    </w:rPr>
  </w:style>
  <w:style w:type="character" w:styleId="22">
    <w:name w:val="2-補充-內文（藍字） 字元2"/>
    <w:qFormat/>
    <w:rPr>
      <w:color w:val="009AFF"/>
      <w:sz w:val="24"/>
      <w:szCs w:val="21"/>
    </w:rPr>
  </w:style>
  <w:style w:type="character" w:styleId="02211">
    <w:name w:val="022內文1. 字元 字元"/>
    <w:qFormat/>
    <w:rPr>
      <w:rFonts w:eastAsia="@ZhuYinNR2EG-Md;@微軟正黑體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@ZhuYinNR2EG-Md;@微軟正黑體" w:hAnsi="@ZhuYinNR2EG-Md;@微軟正黑體" w:cs="@ZhuYinNR2EG-Md;@微軟正黑體"/>
      <w:b/>
      <w:bCs/>
      <w:sz w:val="27"/>
      <w:szCs w:val="27"/>
    </w:rPr>
  </w:style>
  <w:style w:type="character" w:styleId="X193iq5w">
    <w:name w:val="x193iq5w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A5">
    <w:name w:val="A5_內文(齊頭)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@ZhuYinNR2EG-Md;@微軟正黑體" w:hAnsi="@ZhuYinNR2EG-Md;@微軟正黑體" w:eastAsia="@ZhuYinNR2EG-Md;@微軟正黑體" w:cs="@ZhuYinNR2EG-Md;@微軟正黑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@ZhuYinNR2EG-Md;@微軟正黑體" w:hAnsi="@ZhuYinNR2EG-Md;@微軟正黑體" w:eastAsia="@ZhuYinNR2EG-Md;@微軟正黑體" w:cs="@ZhuYinNR2EG-Md;@微軟正黑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@ZhuYinNR2EG-Md;@微軟正黑體" w:hAnsi="@ZhuYinNR2EG-Md;@微軟正黑體" w:eastAsia="@ZhuYinNR2EG-Md;@微軟正黑體" w:cs="@ZhuYinNR2EG-Md;@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@ZhuYinNR2EG-Md;@微軟正黑體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eastAsia="@ZhuYinNR2EG-Md;@微軟正黑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@ZhuYinNR2EG-Md;@微軟正黑體" w:cs="@ZhuYinNR2EG-Md;@微軟正黑體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3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@ZhuYinNR2EG-Md;@微軟正黑體" w:hAnsi="@ZhuYinNR2EG-Md;@微軟正黑體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1">
    <w:name w:val="單題"/>
    <w:basedOn w:val="Normal"/>
    <w:qFormat/>
    <w:pPr>
      <w:ind w:left="1089" w:hanging="1089"/>
    </w:pPr>
    <w:rPr/>
  </w:style>
  <w:style w:type="paragraph" w:styleId="Style22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@ZhuYinNR2EG-Md;@微軟正黑體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@ZhuYinNR2EG-Md;@微軟正黑體" w:hAnsi="@ZhuYinNR2EG-Md;@微軟正黑體" w:cs="@ZhuYinNR2EG-Md;@微軟正黑體"/>
      <w:kern w:val="0"/>
    </w:rPr>
  </w:style>
  <w:style w:type="paragraph" w:styleId="052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@ZhuYinNR2EG-Md;@微軟正黑體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@ZhuYinNR2EG-Md;@微軟正黑體" w:hAnsi="@ZhuYinNR2EG-Md;@微軟正黑體" w:cs="@ZhuYinNR2EG-Md;@微軟正黑體"/>
      <w:kern w:val="0"/>
    </w:rPr>
  </w:style>
  <w:style w:type="paragraph" w:styleId="Style24">
    <w:name w:val="註解方塊文字"/>
    <w:basedOn w:val="Normal"/>
    <w:qFormat/>
    <w:pPr/>
    <w:rPr>
      <w:rFonts w:ascii="@ZhuYinNR2EG-Md;@微軟正黑體" w:hAnsi="@ZhuYinNR2EG-Md;@微軟正黑體" w:eastAsia="@ZhuYinNR2EG-Md;@微軟正黑體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3">
    <w:name w:val="021內文齊頭"/>
    <w:basedOn w:val="Normal"/>
    <w:qFormat/>
    <w:pPr>
      <w:jc w:val="both"/>
    </w:pPr>
    <w:rPr/>
  </w:style>
  <w:style w:type="paragraph" w:styleId="Style25">
    <w:name w:val="純文字"/>
    <w:basedOn w:val="Normal"/>
    <w:qFormat/>
    <w:pPr>
      <w:snapToGrid w:val="false"/>
      <w:spacing w:lineRule="atLeast" w:line="360"/>
      <w:jc w:val="both"/>
    </w:pPr>
    <w:rPr>
      <w:rFonts w:ascii="@ZhuYinNR2EG-Md;@微軟正黑體" w:hAnsi="@ZhuYinNR2EG-Md;@微軟正黑體" w:eastAsia="@ZhuYinNR2EG-Md;@微軟正黑體" w:cs="@ZhuYinNR2EG-Md;@微軟正黑體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@ZhuYinNR2EG-Md;@微軟正黑體" w:hAnsi="@ZhuYinNR2EG-Md;@微軟正黑體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@ZhuYinNR2EG-Md;@微軟正黑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@ZhuYinNR2EG-Md;@微軟正黑體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@ZhuYinNR2EG-Md;@微軟正黑體" w:hAnsi="@ZhuYinNR2EG-Md;@微軟正黑體" w:eastAsia="@ZhuYinNR2EG-Md;@微軟正黑體" w:cs="@ZhuYinNR2EG-Md;@微軟正黑體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@ZhuYinNR2EG-Md;@微軟正黑體" w:cs="@ZhuYinNR2EG-Md;@微軟正黑體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@ZhuYinNR2EG-Md;@微軟正黑體" w:hAnsi="@ZhuYinNR2EG-Md;@微軟正黑體" w:eastAsia="@ZhuYinNR2EG-Md;@微軟正黑體" w:cs="@ZhuYinNR2EG-Md;@微軟正黑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@ZhuYinNR2EG-Md;@微軟正黑體" w:cs="Times New Roman"/>
      <w:color w:val="auto"/>
      <w:sz w:val="20"/>
      <w:szCs w:val="20"/>
      <w:lang w:val="en-US" w:eastAsia="zh-TW" w:bidi="ar-SA"/>
    </w:rPr>
  </w:style>
  <w:style w:type="paragraph" w:styleId="Style26">
    <w:name w:val="經典-課文"/>
    <w:basedOn w:val="Style25"/>
    <w:qFormat/>
    <w:pPr>
      <w:snapToGrid w:val="true"/>
      <w:spacing w:lineRule="exact" w:line="480"/>
    </w:pPr>
    <w:rPr>
      <w:rFonts w:ascii="@ZhuYinNR2EG-Md;@微軟正黑體" w:hAnsi="@ZhuYinNR2EG-Md;@微軟正黑體" w:eastAsia="@ZhuYinNR2EG-Md;@微軟正黑體" w:cs="@ZhuYinNR2EG-Md;@微軟正黑體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@ZhuYinNR2EG-Md;@微軟正黑體"/>
    </w:rPr>
  </w:style>
  <w:style w:type="paragraph" w:styleId="03">
    <w:name w:val="03-課文出處"/>
    <w:basedOn w:val="Style26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7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@ZhuYinNR2EG-Md;@微軟正黑體" w:hAnsi="@ZhuYinNR2EG-Md;@微軟正黑體" w:cs="@ZhuYinNR2EG-Md;@微軟正黑體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@ZhuYinNR2EG-Md;@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02212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@ZhuYinNR2EG-Md;@微軟正黑體" w:hAnsi="@ZhuYinNR2EG-Md;@微軟正黑體" w:cs="@ZhuYinNR2EG-Md;@微軟正黑體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@ZhuYinNR2EG-Md;@微軟正黑體" w:hAnsi="@ZhuYinNR2EG-Md;@微軟正黑體" w:cs="@ZhuYinNR2EG-Md;@微軟正黑體"/>
      <w:sz w:val="26"/>
    </w:rPr>
  </w:style>
  <w:style w:type="paragraph" w:styleId="Style28">
    <w:name w:val="國中題目(填充)"/>
    <w:basedOn w:val="Normal"/>
    <w:qFormat/>
    <w:pPr>
      <w:overflowPunct w:val="false"/>
      <w:autoSpaceDE w:val="false"/>
      <w:snapToGrid w:val="false"/>
      <w:spacing w:lineRule="exact" w:line="400"/>
      <w:ind w:left="320" w:hanging="110"/>
    </w:pPr>
    <w:rPr>
      <w:rFonts w:ascii="@ZhuYinNR2EG-Md;@微軟正黑體" w:hAnsi="@ZhuYinNR2EG-Md;@微軟正黑體" w:cs="@ZhuYinNR2EG-Md;@微軟正黑體"/>
      <w:kern w:val="0"/>
      <w:sz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0331">
    <w:name w:val="033 1."/>
    <w:basedOn w:val="Normal"/>
    <w:qFormat/>
    <w:pPr>
      <w:ind w:left="240" w:hanging="240"/>
    </w:pPr>
    <w:rPr/>
  </w:style>
  <w:style w:type="paragraph" w:styleId="023">
    <w:name w:val="023內文(一)"/>
    <w:basedOn w:val="0511"/>
    <w:qFormat/>
    <w:pPr>
      <w:ind w:left="310" w:hanging="310"/>
    </w:pPr>
    <w:rPr/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213">
    <w:name w:val="022內文(1)"/>
    <w:basedOn w:val="0511"/>
    <w:qFormat/>
    <w:pPr>
      <w:ind w:left="130" w:hanging="130"/>
    </w:pPr>
    <w:rPr/>
  </w:style>
  <w:style w:type="paragraph" w:styleId="23">
    <w:name w:val="2-補充-內文（藍字）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spacing w:lineRule="atLeast" w:line="360"/>
      <w:ind w:left="220" w:hanging="220"/>
      <w:jc w:val="both"/>
    </w:pPr>
    <w:rPr>
      <w:color w:val="009AFF"/>
      <w:kern w:val="0"/>
      <w:szCs w:val="21"/>
    </w:rPr>
  </w:style>
  <w:style w:type="paragraph" w:styleId="Style29">
    <w:name w:val="填充題"/>
    <w:basedOn w:val="Normal"/>
    <w:qFormat/>
    <w:pPr>
      <w:tabs>
        <w:tab w:val="clear" w:pos="480"/>
        <w:tab w:val="left" w:pos="5670" w:leader="none"/>
      </w:tabs>
      <w:overflowPunct w:val="false"/>
      <w:ind w:left="539" w:hanging="284"/>
      <w:jc w:val="both"/>
    </w:pPr>
    <w:rPr>
      <w:rFonts w:eastAsia="@ZhuYinNR2EG-Md;@微軟正黑體"/>
      <w:kern w:val="0"/>
      <w:sz w:val="25"/>
      <w:szCs w:val="25"/>
    </w:rPr>
  </w:style>
  <w:style w:type="paragraph" w:styleId="044">
    <w:name w:val="04-選擇題"/>
    <w:qFormat/>
    <w:pPr>
      <w:widowControl/>
      <w:bidi w:val="0"/>
      <w:snapToGrid w:val="false"/>
      <w:spacing w:lineRule="exact" w:line="440"/>
      <w:ind w:left="1276" w:hanging="1276"/>
      <w:jc w:val="both"/>
    </w:pPr>
    <w:rPr>
      <w:rFonts w:ascii="Times New Roman" w:hAnsi="Times New Roman" w:eastAsia="@ZhuYinNR2EG-Md;@微軟正黑體" w:cs="Times New Roman"/>
      <w:color w:val="auto"/>
      <w:kern w:val="2"/>
      <w:sz w:val="26"/>
      <w:szCs w:val="20"/>
      <w:lang w:val="en-US" w:eastAsia="zh-TW" w:bidi="ar-SA"/>
    </w:rPr>
  </w:style>
  <w:style w:type="paragraph" w:styleId="04A1">
    <w:name w:val="04-選擇題(A)"/>
    <w:basedOn w:val="044"/>
    <w:qFormat/>
    <w:pPr>
      <w:ind w:left="1662" w:hanging="386"/>
    </w:pPr>
    <w:rPr/>
  </w:style>
  <w:style w:type="paragraph" w:styleId="Normal486371841215434995e550f9e86232e7">
    <w:name w:val="Normal_48637184-1215-4349-95e5-50f9e86232e7"/>
    <w:qFormat/>
    <w:pPr>
      <w:widowControl w:val="false"/>
      <w:bidi w:val="0"/>
    </w:pPr>
    <w:rPr>
      <w:rFonts w:ascii="Times New Roman" w:hAnsi="Times New Roman" w:eastAsia="@ZhuYinNR2EG-Md;@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0514">
    <w:name w:val="05-填充1."/>
    <w:basedOn w:val="Normal"/>
    <w:qFormat/>
    <w:pPr>
      <w:overflowPunct w:val="false"/>
      <w:snapToGrid w:val="false"/>
      <w:spacing w:lineRule="exact" w:line="440"/>
      <w:ind w:left="845" w:hanging="323"/>
      <w:jc w:val="both"/>
    </w:pPr>
    <w:rPr>
      <w:rFonts w:eastAsia="@ZhuYinNR2EG-Md;@微軟正黑體"/>
      <w:sz w:val="26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</w:rPr>
  </w:style>
  <w:style w:type="paragraph" w:styleId="0411">
    <w:name w:val="04-閱讀-注釋文1"/>
    <w:basedOn w:val="Normal"/>
    <w:qFormat/>
    <w:pPr>
      <w:tabs>
        <w:tab w:val="clear" w:pos="480"/>
        <w:tab w:val="left" w:pos="737" w:leader="none"/>
      </w:tabs>
      <w:spacing w:lineRule="exact" w:line="380"/>
      <w:ind w:left="1219" w:right="170" w:hanging="737"/>
      <w:jc w:val="both"/>
    </w:pPr>
    <w:rPr>
      <w:rFonts w:cs="@ZhuYinNR2EG-Md;@微軟正黑體"/>
      <w:szCs w:val="25"/>
    </w:rPr>
  </w:style>
  <w:style w:type="paragraph" w:styleId="045">
    <w:name w:val="04-閱讀-注釋文"/>
    <w:basedOn w:val="Normal"/>
    <w:qFormat/>
    <w:pPr>
      <w:tabs>
        <w:tab w:val="clear" w:pos="480"/>
        <w:tab w:val="left" w:pos="737" w:leader="none"/>
      </w:tabs>
      <w:spacing w:lineRule="exact" w:line="380"/>
      <w:ind w:left="482" w:right="170" w:firstLine="454"/>
      <w:jc w:val="both"/>
    </w:pPr>
    <w:rPr>
      <w:rFonts w:cs="@ZhuYinNR2EG-Md;@微軟正黑體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9:00Z</dcterms:created>
  <dc:creator>user</dc:creator>
  <dc:description/>
  <cp:keywords/>
  <dc:language>en-US</dc:language>
  <cp:lastModifiedBy>DaYou</cp:lastModifiedBy>
  <cp:lastPrinted>2024-10-07T11:42:00Z</cp:lastPrinted>
  <dcterms:modified xsi:type="dcterms:W3CDTF">2024-10-14T01:03:00Z</dcterms:modified>
  <cp:revision>3</cp:revision>
  <dc:subject/>
  <dc:title>桃園市立大有國民中學104學年度第二學期第三次評量試卷</dc:title>
</cp:coreProperties>
</file>