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3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1-L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cs="新細明體;PMingLiU" w:ascii="新細明體;PMingLiU" w:hAnsi="新細明體;PMingLiU"/>
          <w:b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66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東周時代，秦國任用何人變法，推行法治，獎勵軍功，使得秦國成為當時最強大的國家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玄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嬴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古文明是多元並立的，商代的出現，是因商人以下列哪一區域作為其主要發展根據地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黃河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長江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珠江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黑龍江流域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sz w:val="26"/>
          <w:szCs w:val="26"/>
        </w:rPr>
        <w:t>唐朝有首詩寫道：「舊時王謝堂前燕，飛入尋常百姓家。」請問：類似王、謝這些世家大族的沒落，除了與政治上的動亂有關，又與下列哪項制度的實施相關？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Ａ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推舉孝廉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Ｂ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封建體制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Ｃ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科舉制度　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Ｄ</w:t>
      </w:r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</w:rPr>
        <w:t>九品官人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3645</wp:posOffset>
            </wp:positionH>
            <wp:positionV relativeFrom="paragraph">
              <wp:posOffset>20320</wp:posOffset>
            </wp:positionV>
            <wp:extent cx="2725420" cy="170688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右圖是中國著名的歷史建築，也是今日重要的世界文化遺產。古代興修此建築的主要目的為何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防止塞外草原民族入侵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避免黃河改道造成氾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阻擋蒙古沙漠持續擴大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建立往東北移民的據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芳如老師上課時提到：「這個時期的政權基本上是南北對峙，北方是胡人政權重複併吞與分裂的紛亂局面，不少北方人民為逃避戰亂而南遷。南方的執政者配合南遷人士所帶來的技術與人力，促成南北兩地的交流，也讓南方經濟日漸繁榮。」請問：上述內容是指下列哪個時期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代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魏晉南北朝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春秋、戰國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姍旻到陝西西安旅遊，抵達名勝大雁塔時發現一座巨大的僧侶雕像，這個僧侶在唐初曾千里迢迢前往印度帶回許多佛教經典與文物，這些文物都被保存在大雁塔中。上述提到的僧侶雕像應該是指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玄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嬴政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雯雯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3085</wp:posOffset>
            </wp:positionH>
            <wp:positionV relativeFrom="paragraph">
              <wp:posOffset>49530</wp:posOffset>
            </wp:positionV>
            <wp:extent cx="2115185" cy="2420620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老師在講解何謂宗法血緣的時候，畫了右圖和同學解釋。雯雯老師最有可能正在講解中國史的哪個朝代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太宗擊滅哪一外族後，西北各族君長尊稱太宗為「天可汗」，意為普天下的君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鮮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阿拉伯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東突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東周相對於西周，是一個劇烈動盪的時代，政治、經濟、社會、文化各方面都有所變動。請問：關於東周時代的變化，下列配對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政治：王室強化對諸侯的統治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政治：郡縣制度崩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社會：知識被貴族壟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社會：貴族沒落，平民崛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真真的身分是流落民間的貴族，她平常以教授學生學識維生，她的弟子有些是平民，有些是貴族之後。真真生活的時代最早為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東周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2605</wp:posOffset>
            </wp:positionH>
            <wp:positionV relativeFrom="paragraph">
              <wp:posOffset>57150</wp:posOffset>
            </wp:positionV>
            <wp:extent cx="2145665" cy="1524000"/>
            <wp:effectExtent l="0" t="0" r="0" b="0"/>
            <wp:wrapTight wrapText="bothSides">
              <wp:wrapPolygon edited="0">
                <wp:start x="-95" y="0"/>
                <wp:lineTo x="-95" y="21459"/>
                <wp:lineTo x="21600" y="21459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右圖是某一時期亞洲三個國家交流的情形，根據內容判斷，此時期的交流對當時日本造成了何種影響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成為強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天皇大權旁落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斷絕與各國往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積極吸收中國文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小羚參加班上「西周風雲」話劇演出，飾演一位住在城中的貴族，若話劇內容須合於史實，下列何者最可能是她在劇中的生活情況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乘坐馬車，到夜市採買日常用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依照身份等級，受封土地和爵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熟讀儒家經典，輔佐君王治理國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主持科舉考試，掌握官員的任命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北魏漢化政策所採取的措施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要求胡人改說漢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將首都從洛陽遷至平城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將胡人姓氏改為漢人姓氏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鼓勵胡人與漢人彼此通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同學們在課堂後討論商與西周的封建，並將討論的結論條列出來。請問：下列敘述何者正確？ 甲：靜瑜：商朝的封建是分封既有勢力；乙：君儀：周朝的封建是分封親戚與友邦；丙：平平：周王利用宗法血緣強化對諸侯的統治；丁：娟娟：商王能夠隨意指揮受封勢力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甲丙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乙丙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他」奉皇帝命令出使西域，「他」的出使在歷史上被譽為「鑿空」，將西域諸國展現在中國人的視野中，商人們也沿著「他」走過的道路進行貿易往來，引進葡萄等物品。請問：上文中的「他」是誰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張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北魏孝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福隆生活在東周時代，他希望有朝一日自己能獲得朝廷冊封，衣錦返鄉。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應該</w:t>
      </w:r>
      <w:r>
        <w:rPr>
          <w:rFonts w:ascii="新細明體;PMingLiU" w:hAnsi="新細明體;PMingLiU" w:cs="新細明體;PMingLiU"/>
          <w:b/>
          <w:sz w:val="26"/>
          <w:szCs w:val="26"/>
        </w:rPr>
        <w:t>是他努力的方式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參加軍隊建立軍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鼓吹國君加強貴族勢力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接受教育以學說打動國君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追隨商鞅變法成為推動改革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魏晉南北朝時，因某種選才制度的施行，使社會上崇尚門第觀念，到了隋唐時期，為了把選才任官的權力集中到中央，因而實施下列何種方式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察舉制度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官位世襲制度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九品官人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君王集軍政大權於一身，其下有輔助推動政務的宰相，以及漸趨系統化和專業化的文武官員，地方上的郡縣長官也由君王直接任命。這些大小官員大部分不再是憑藉血緣世襲的封建貴族，而是平民出身的才學之士。」上文最能說明中國歷史上何種情況的發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世族社會的出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央集權的形成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禮樂制度的推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制度的建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伊斯蘭教是目前世界前三大宗教，又稱回教、清真教、天方教，是以《古蘭經》及聖訓為教導的宗教，而信奉伊斯蘭教的教徒，我們則可稱他們為穆斯林。請問：伊斯蘭教是於何時傳入中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東周時代，各國先後實施變法改革，當時改革如此頻繁的主要背景為何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社會嚴重貧富不均，人民要求經濟均衡發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地方政府為求建設，要求中央政府推行變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游牧民族威脅各國，君王改革維護邊防安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各國爭戰不休，兼併激烈，君主變法力求富國強兵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735</wp:posOffset>
            </wp:positionH>
            <wp:positionV relativeFrom="paragraph">
              <wp:posOffset>86995</wp:posOffset>
            </wp:positionV>
            <wp:extent cx="2877820" cy="1426845"/>
            <wp:effectExtent l="0" t="0" r="0" b="0"/>
            <wp:wrapTight wrapText="bothSides">
              <wp:wrapPolygon edited="0">
                <wp:start x="-71" y="0"/>
                <wp:lineTo x="-71" y="21452"/>
                <wp:lineTo x="21600" y="21452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右圖為書法字體中的小篆，其為某一時代通行全國的字體，對中國各地的文化交流有重要影響。請問：關於此字體形成的背景與影響，下列敘述何者正確？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此為中國首度出現的統一文字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由漢武帝大力推行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造成世族社會的出現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此文字是為確立封建體制而施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學者指出，西元前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世紀是值得紀念的，因為漢武帝的一項詔令，使得「比較完備的仕進途徑」得以形成，並影響中國日後的選官制度。請問：上文所謂「比較完備的仕進途徑」是指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官位世襲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九品官人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松贊干布在位時，為該國國力最鼎盛的時期，不但併吞鄰近國家還對唐朝造成莫大威脅，也因為堅強的實力引起唐太宗注意，並將宗室女封文成公主嫁予松贊干布為妃。請問：上述是唐朝與哪一外族的往來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新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大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牧野之戰是中國信史上第一個被記載可信的王朝決戰，由當時商紂王迎戰周武王，周武王聯合其他方國部落部隊會合，雙方大戰於牧野。此場戰役中，商紂王戰敗、周武王獲勝，周代開始。請問：牧野之戰的意義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王與大多數諸侯保持合作關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王已能嚴密控制天下諸侯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王的共主地位並不穩固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朝為一王權集中的國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5630</wp:posOffset>
            </wp:positionH>
            <wp:positionV relativeFrom="paragraph">
              <wp:posOffset>31750</wp:posOffset>
            </wp:positionV>
            <wp:extent cx="2066925" cy="1268095"/>
            <wp:effectExtent l="0" t="0" r="0" b="0"/>
            <wp:wrapTight wrapText="bothSides">
              <wp:wrapPolygon edited="0">
                <wp:start x="-99" y="0"/>
                <wp:lineTo x="-99" y="21433"/>
                <wp:lineTo x="21600" y="21433"/>
                <wp:lineTo x="21600" y="0"/>
                <wp:lineTo x="-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中國某電視臺舉辦旅遊路線設計比賽，其中有一路線的行程安排如附圖所示。若要寫出呈現該路線特色的介紹詞句，下列何者最合適？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豪情塞上威風鼓，黃土高原信天游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走近黃河源頭，探訪生命禁區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重走絲綢之路，再現大漠風光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甘甜瓜果齒留香，維族姑娘裙飛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漢代大儒韋賢因為精通儒家經典，擔任高官，其子孫也身居要職。因此，當地盛行一句話：「與其留給子孫滿筐的黃金，不如教他們學好一部經書。」請問：這個現象因下列何事產生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的盛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世家大族的形成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禮樂宗法的衰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太學教育的設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小琪記錄了日本唐化運動的內容，其中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需要修正</w:t>
      </w:r>
      <w:r>
        <w:rPr>
          <w:rFonts w:ascii="新細明體;PMingLiU" w:hAnsi="新細明體;PMingLiU" w:cs="新細明體;PMingLiU"/>
          <w:b/>
          <w:sz w:val="26"/>
          <w:szCs w:val="26"/>
        </w:rPr>
        <w:t>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在唐代多次派遣唐使至中國學習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隋唐時代，多次派遣使者來中國學習文化與道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的文字是模仿中國漢字所製成的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天皇於</w:t>
      </w:r>
      <w:r>
        <w:rPr>
          <w:rFonts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sz w:val="26"/>
          <w:szCs w:val="26"/>
        </w:rPr>
        <w:t>世紀中期所推行的大化革新，是屬於唐化運動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0775</wp:posOffset>
            </wp:positionH>
            <wp:positionV relativeFrom="paragraph">
              <wp:posOffset>53340</wp:posOffset>
            </wp:positionV>
            <wp:extent cx="2883535" cy="1219200"/>
            <wp:effectExtent l="0" t="0" r="0" b="0"/>
            <wp:wrapTight wrapText="bothSides">
              <wp:wrapPolygon edited="0">
                <wp:start x="-71" y="0"/>
                <wp:lineTo x="-71" y="21426"/>
                <wp:lineTo x="21600" y="21426"/>
                <wp:lineTo x="21600" y="0"/>
                <wp:lineTo x="-7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右圖呈現某一時期中外交流概況，下列何者符合該時期的往來情形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雙方以爭奪作為交易的手段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儒學研究隨著商人傳入中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國以絲綢為主要輸出商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方出口稻米、鴉片等作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秦漢兩朝對中國歷史影響深遠，關於兩者在文教制度上的敘述，下列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兩者都推廣儒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後者促進科舉制度的興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前者促成推舉孝廉的選才措施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前者統一了混亂的文字系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《資治通鑑》記載某位君主下詔：「北人謂土為拓，后為跋。魏之先出於黃帝，以土德王，故為拓跋氏。夫土者，黃中之色，萬物之元也，宜改姓元氏，諸功臣舊族自代來者，姓或重複，皆改之。」請問：下詔的君主是指下列何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北魏孝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伶伶老師黑板上抄寫的歷史表格（如右表），請問：從表格內容來看，此表格的標題應為何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與六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東漢與西漢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西周與東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草原民族與農業民族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213100" cy="6997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23"/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長城以北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長城以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仰賴畜牧逐水草而居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以農業為生大多定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部落聯盟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中央集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55.1pt;mso-wrap-distance-left:9pt;mso-wrap-distance-right:0pt;mso-wrap-distance-top:0pt;mso-wrap-distance-bottom:0pt;margin-top:3.45pt;mso-position-vertical-relative:text;margin-left:3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23"/>
                        <w:gridCol w:w="2637"/>
                      </w:tblGrid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長城以北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長城以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仰賴畜牧逐水草而居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以農業為生大多定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部落聯盟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中央集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代的酪漿是當時長安城很受歡迎的飲料，是新鮮牛奶或酸奶加入糖及糖漬水果再冰鎮而成。這種乳製飲料最可能以何種形式出現在長安，再被商人加以改良成為符合大眾口味的飲料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由日本僧侶傳入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由新羅留學生帶入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胡人飲食習慣影響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和東南亞民族貿易時帶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佛教在中國擁有廣大的信眾，下列關於此宗教的敘述，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發源於中國本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秦代時在中國出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代時發展達到巔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玄奘曾遠赴新羅取經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7990</wp:posOffset>
            </wp:positionH>
            <wp:positionV relativeFrom="paragraph">
              <wp:posOffset>179705</wp:posOffset>
            </wp:positionV>
            <wp:extent cx="3472815" cy="1996440"/>
            <wp:effectExtent l="0" t="0" r="0" b="0"/>
            <wp:wrapTight wrapText="bothSides">
              <wp:wrapPolygon edited="0">
                <wp:start x="-81" y="0"/>
                <wp:lineTo x="-81" y="21454"/>
                <wp:lineTo x="21600" y="21454"/>
                <wp:lineTo x="21600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17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題，每一小題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szCs w:val="26"/>
        </w:rPr>
        <w:t>34</w:t>
      </w:r>
      <w:r>
        <w:rPr>
          <w:rFonts w:ascii="新細明體;PMingLiU" w:hAnsi="新細明體;PMingLiU" w:cs="新細明體;PMingLiU"/>
          <w:b/>
          <w:bCs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bookmarkStart w:id="0" w:name="_Hlk178060033"/>
      <w:bookmarkEnd w:id="0"/>
      <w:r>
        <w:rPr>
          <w:rFonts w:ascii="標楷體" w:hAnsi="標楷體" w:cs="標楷體" w:eastAsia="標楷體"/>
          <w:b/>
          <w:sz w:val="26"/>
          <w:szCs w:val="26"/>
        </w:rPr>
        <w:t>題組一：歷史上因東西貿易、戰爭及傳教等活動的頻緊，促進了東西文化的交流。附圖為東西交通路線圖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bookmarkStart w:id="1" w:name="_Hlk178060033"/>
      <w:bookmarkEnd w:id="1"/>
      <w:r>
        <w:rPr>
          <w:rFonts w:ascii="新細明體;PMingLiU" w:hAnsi="新細明體;PMingLiU" w:cs="新細明體;PMingLiU"/>
          <w:b/>
          <w:sz w:val="26"/>
          <w:szCs w:val="26"/>
        </w:rPr>
        <w:t>請問：圖中乙路線應是何人為出兵討伐外敵，派遣使臣出使西域，此舉除了增進對西域的認識，也促使東西貿易更為活絡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唐太宗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漢武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北魏孝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上題，請問：下列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sz w:val="26"/>
          <w:szCs w:val="26"/>
        </w:rPr>
        <w:t>藉由這條路線而傳入中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笛子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琵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胡瓜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　造紙術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二：唐代是東亞世界文化的重心，文化遠被四方。當時周邊國家均受中國文化影響。請問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全力模仿中國漢字、曆法，而被稱「君子國」的是指</w:t>
      </w:r>
      <w:bookmarkStart w:id="2" w:name="_Hlk178066628"/>
      <w:r>
        <w:rPr>
          <w:rFonts w:ascii="新細明體;PMingLiU" w:hAnsi="新細明體;PMingLiU" w:cs="新細明體;PMingLiU"/>
          <w:b/>
          <w:sz w:val="26"/>
          <w:szCs w:val="26"/>
        </w:rPr>
        <w:t>哪一國家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新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印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。</w:t>
      </w:r>
      <w:bookmarkEnd w:id="2"/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唐玄宗時，唐朝的軍隊與哪一國家交戰，結果導致中國的造紙術因而西傳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大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日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新羅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三：請閱讀下方短文並回答第</w:t>
      </w:r>
      <w:r>
        <w:rPr>
          <w:rFonts w:eastAsia="標楷體" w:cs="標楷體" w:ascii="標楷體" w:hAnsi="標楷體"/>
          <w:b/>
          <w:sz w:val="26"/>
          <w:szCs w:val="26"/>
        </w:rPr>
        <w:t>38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1" w:firstLine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草原民族的傳統文化與南方農業民族大相逕庭，在古代中國，有一支胡族「甲」曾與秦、漢兩大帝國分庭抗禮。漢朝更為抵禦這支民族，聯絡西域各國抵制，打通東西要道，外來宗教由此路傳入中國，間接開創文化交流的新局面。這支胡族的勢力最後趁著中國的亂局，攻陷了當時中國的首都洛陽，造成農業民族的南遷，以及胡族入主中原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1" w:firstLine="53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在進入中原的胡族當中，以「乙」族建立的政權勢力最盛，其推動了漢化政策，對胡漢融合有關鍵性的作用。後來的隋唐帝國，即是承繼了這支民族的文化，締造輝煌的盛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文中的胡族「甲」為下列哪一民族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吐蕃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鮮卑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突厥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匈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文中的胡族「乙」為下列哪一民族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鮮卑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匈奴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突厥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吐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文中所提及的「草原民族」應包含下列哪些民族？甲、匈奴；乙、突厥；丙、吐蕃；丁、鮮卑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甲乙丙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>甲乙丁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>甲丙丁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乙丙丁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四：史書中有一段話：「晉主雖有南面之尊，無總御之實。宰輔執政，政出多門。權去公家，遂成習俗。」意思是在說當時的皇帝雖有皇帝的尊貴卻沒有管理的實權。那時由宰相輔助，政令自各部門而出。於是政府的權力被削弱成為那時的常態。請問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「政出多門」是指皇帝無權，因而領導無力、權力分散，造成此一問題的原因和下列何者有關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科舉進士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工商業者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門第世族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佛教僧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這應該是發生於哪一時期的情況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東周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東漢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東晉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秦代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64" w:hanging="106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五：債臺高築的成語，指的是周代，周赧王為了躲避各國債主，將自己關在宗廟的高臺上，讓債主們無法向周赧王追債。這件事讓周天子威信掃地，周赧王也是周朝最後一個君主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文中的情形最有可能發生在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人推翻商朝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王室東遷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周王室始分封宗室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商王分封之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這件事代表東周時代何種社會情形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秩序瓦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周天子仍是實質上的天下共主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諸候恪守宗法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各國均任用貴族擔任將士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六：請閱讀下列資料並回答第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48</w:t>
      </w:r>
      <w:r>
        <w:rPr>
          <w:rFonts w:ascii="標楷體" w:hAnsi="標楷體" w:cs="標楷體" w:eastAsia="標楷體"/>
          <w:b/>
          <w:sz w:val="26"/>
          <w:szCs w:val="26"/>
        </w:rPr>
        <w:t>題：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2059" w:hanging="10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一：左傳：「昔（指西周）武王克商，光有天下。其兄弟之國者十有五人，姬姓之國者四十人，皆舉親也。」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2059" w:hanging="10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二：史記‧秦始皇本紀：「天下之事無大小，皆決於上</w:t>
      </w:r>
      <w:r>
        <w:rPr>
          <w:rFonts w:ascii="MS Gothic;ＭＳ ゴシック" w:hAnsi="MS Gothic;ＭＳ ゴシック" w:cs="MS Gothic;ＭＳ ゴシック" w:eastAsia="MS Gothic;ＭＳ ゴシック"/>
          <w:b/>
          <w:sz w:val="26"/>
          <w:szCs w:val="26"/>
        </w:rPr>
        <w:t>⋯⋯</w:t>
      </w:r>
      <w:r>
        <w:rPr>
          <w:rFonts w:ascii="標楷體" w:hAnsi="標楷體" w:cs="標楷體" w:eastAsia="標楷體"/>
          <w:b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2059" w:hanging="101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資料三：丞相向秦始皇提出建議：「統一六國後，六國的舊地距離遙遠，控制不易，可封諸皇子至各地管理。」 </w:t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2059" w:hanging="10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四：大臣李斯則建議秦始皇：「丞相的建議恐會釀成手足相殘的遺憾，朝廷直接任命官員赴六國舊地管理，聽命中央。另外，重賞皇子功臣，以平息怨氣，方為治國之道。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資料一中的內容，是指下列哪種措施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體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郡縣體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資料二中的內容，反映何種情況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央集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平民崛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經學取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階層嚴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請推論資料三與資料四中，大臣各自向秦始皇提出何種統治措施的建言？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封建體制、封建體制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郡縣體制、封建體制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封建體制、郡縣體制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郡縣體制、郡縣體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根據所學判斷，秦始皇最後採取了哪一項的建議？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由中央官員治理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分封諸皇子管理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皇帝四處出巡管理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放任各地自行管理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七：請閱讀以下資料並回答第</w:t>
      </w:r>
      <w:r>
        <w:rPr>
          <w:rFonts w:eastAsia="標楷體" w:cs="標楷體" w:ascii="標楷體" w:hAnsi="標楷體"/>
          <w:b/>
          <w:sz w:val="26"/>
          <w:szCs w:val="26"/>
        </w:rPr>
        <w:t>49</w:t>
      </w:r>
      <w:r>
        <w:rPr>
          <w:rFonts w:ascii="標楷體" w:hAnsi="標楷體" w:cs="標楷體" w:eastAsia="標楷體"/>
          <w:b/>
          <w:sz w:val="26"/>
          <w:szCs w:val="26"/>
        </w:rPr>
        <w:t>至</w:t>
      </w:r>
      <w:r>
        <w:rPr>
          <w:rFonts w:eastAsia="標楷體" w:cs="標楷體" w:ascii="標楷體" w:hAnsi="標楷體"/>
          <w:b/>
          <w:sz w:val="26"/>
          <w:szCs w:val="26"/>
        </w:rPr>
        <w:t>50</w:t>
      </w:r>
      <w:r>
        <w:rPr>
          <w:rFonts w:ascii="標楷體" w:hAnsi="標楷體" w:cs="標楷體" w:eastAsia="標楷體"/>
          <w:b/>
          <w:sz w:val="26"/>
          <w:szCs w:val="26"/>
        </w:rPr>
        <w:t>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2016" w:hanging="102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一：魏晉南北朝後期盛傳：「上車不落則著作，體中如何則秘書」。意思是只要到了坐上車不會跌落的年紀，便可當著作郎（官名），會寫簡單的問候信，就可被選為秘書郎（官名），這是諷刺世家子弟可憑家世任官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2016" w:hanging="102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二：唐代初年，藉由科舉入仕的平民宰相，所占比例不超過一成；但到了唐代後期，其比例已經超過八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資料一與何種選才辦法的推行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推舉孝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貴族世襲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九品官人之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關於資料一至資料二所反映的社會變遷，下列敘述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封建體制逐步推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貴族制度逐漸確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社會階層流動增加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世家大族日益興盛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2:00Z</dcterms:created>
  <dc:creator>a</dc:creator>
  <dc:description/>
  <cp:keywords/>
  <dc:language>en-US</dc:language>
  <cp:lastModifiedBy>學達 游</cp:lastModifiedBy>
  <cp:lastPrinted>2024-09-26T13:30:00Z</cp:lastPrinted>
  <dcterms:modified xsi:type="dcterms:W3CDTF">2024-09-26T05:32:00Z</dcterms:modified>
  <cp:revision>2</cp:revision>
  <dc:subject/>
  <dc:title>桃園縣立大有國民中學九十二學年度第一學期第一次評量試卷</dc:title>
</cp:coreProperties>
</file>