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9" w:hanging="1439"/>
        <w:jc w:val="distribute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桃園市立大有國民中學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109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學年度第一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1791"/>
        <w:gridCol w:w="713"/>
        <w:gridCol w:w="716"/>
        <w:gridCol w:w="1072"/>
        <w:gridCol w:w="3037"/>
        <w:gridCol w:w="895"/>
        <w:gridCol w:w="1072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八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考 試</w:t>
            </w:r>
          </w:p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科 目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歷史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命 題</w:t>
            </w:r>
          </w:p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範 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第三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L1-L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作 答</w:t>
            </w:r>
          </w:p>
          <w:p>
            <w:pPr>
              <w:pStyle w:val="Normal"/>
              <w:ind w:left="1439" w:hanging="1439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時 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  <w:t>4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姓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座 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</w:rPr>
              <w:t>分 數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550" w:hanging="1550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一、單選題（每題兩分，共七十二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唐帝國曾對周邊民族一視同仁，並未有差別待遇，因而被後人定調唐帝國的對外關係是「華夷一家——兼容並蓄」。請問：「華」、「夷」的差異為何？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文化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國家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軍隊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土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《史記‧秦始皇本紀》：「天下之事無大小，皆決於上……。」 請問：文中的內容，反映何種情況？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中央集權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學術自由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貴族封建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平民崛起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小貞參加學校的日語社，老師說日文字母是模仿中國文字而成。請問：日文的創制與下列哪一背景有關？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推動大化革新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張騫出使吐蕃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唐太宗擊滅匈奴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漢武帝推崇法家治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在中國歷史上，哪一個人是首位結束長期諸候割據稱雄局面，統一中國的帝王？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黃帝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齊桓公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漢武帝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秦王嬴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「以父系血緣關係為前提，以經濟利益和政治需要為基礎，將同姓的人民連結為一個共同體。」「這是一種以世襲繼承為基礎，具有穩定內部、防止動亂功用的社會制度。」請問：以上敘述，應為下列何種措施？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宗法觀念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科舉制度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禮樂措施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推舉孝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7595</wp:posOffset>
            </wp:positionH>
            <wp:positionV relativeFrom="paragraph">
              <wp:posOffset>396240</wp:posOffset>
            </wp:positionV>
            <wp:extent cx="2875915" cy="2039620"/>
            <wp:effectExtent l="0" t="0" r="0" b="0"/>
            <wp:wrapTight wrapText="bothSides">
              <wp:wrapPolygon edited="0">
                <wp:start x="-91" y="0"/>
                <wp:lineTo x="-91" y="21440"/>
                <wp:lineTo x="21600" y="21440"/>
                <wp:lineTo x="21600" y="0"/>
                <wp:lineTo x="-91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哪位帝王推崇儒家學術，奠定儒學在中國學術思想的正統地位？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黃帝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秦始皇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漢武帝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齊桓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如右圖是某一時期亞洲三個國家交流的情形，根據內容判斷，此時期的交流對當時日本造成了何種影響？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天皇大權旁落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斷絕與各國往來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日本成為強國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積極吸收中國文化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秦代曾推行各項文物制度的統一政策，下列何者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  <w:u w:val="double"/>
        </w:rPr>
        <w:t>並非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當時推行的政策？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語言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貨幣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車軌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度量衡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「此一時期王室衰微，諸侯之間大國不斷兼併小國，加上各國國君抑制貴族勢力，沒收領地，封建體制逐漸瓦解」請問：上文內容發生於何時？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東周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漢代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唐代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魏晉南北朝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00725</wp:posOffset>
            </wp:positionH>
            <wp:positionV relativeFrom="paragraph">
              <wp:posOffset>490220</wp:posOffset>
            </wp:positionV>
            <wp:extent cx="1955800" cy="2889885"/>
            <wp:effectExtent l="0" t="0" r="0" b="0"/>
            <wp:wrapTight wrapText="bothSides">
              <wp:wrapPolygon edited="0">
                <wp:start x="-171" y="0"/>
                <wp:lineTo x="-171" y="21476"/>
                <wp:lineTo x="21600" y="21476"/>
                <wp:lineTo x="21600" y="0"/>
                <wp:lineTo x="-171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生活在秦末咸陽的福隆，常以文字記錄他的生活。下列選項何者可能是他所留下對於當時生活的紀錄？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君主秉持仁政治國，生活好過多了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政府的田賦和勞役負擔相當輕鬆，我和左鄰右舍都不會因此感到壓力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我被編入戶籍，若私自離開本籍，將會遭到處罰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由於地方政府的推舉，我將以「孝子」身分被推舉到中央任官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中國在商周時期以黃河流域為根據地，部族互相融合，形成哪一民族文化？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匈奴民族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華夏民族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突厥民族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鮮卑民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74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右圖是中國史上某一時期政治局勢的轉變過程，此情勢發展到最後是被圖中哪一國家所統一？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甲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乙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丙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74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《左傳》：「武王克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消滅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商，光有天下。其兄弟之國者十有五人，姬姓之國者四十人，皆舉親也。」請問：上述文章中的內容，是指下列哪種政治措施？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科舉制度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郡縣體制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推舉孝廉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封建體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陳平（西漢丞相）對劉邦（西漢開國皇帝）說：「把公主嫁給匈奴的冒頓單于，並多多陪送嫁妝，匈奴必然慕漢錢財而立公主為閼氏（皇后）。這樣，生子必為太子，接替單于（國王）。」請問：這是漢代初期對匈奴實施何種政策的由來？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和親政策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同化政策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睦鄰政策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詐降政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在唐代的文學作品中，常可見到時人的生活中所受到周邊民族的影響。例如：白居易的時世妝提到：「圓鬟無鬢堆髻樣，斜紅不暈赭面狀」，其中的「赭面」，為吐蕃習俗，意指以紅顏料塗面，反映出漢藏的交流互動下所受到的影響。請問：這樣的影響，可能是下列何者所造成？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吐蕃占領唐帝國首都洛陽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為籠絡吐蕃，唐帝國以文成公主和親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為聯絡周遭民族夾擊鮮卑，唐帝國交好吐蕃，打通絲路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怛羅斯之役中，吐蕃大敗，開始派遣留學生前往唐帝國留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中國某個時間點，推行的政治制度已經成熟，它將社會劃分為貴族、平民、奴隸三種階級。貴族可世襲、接受君王分封爵位及土地並擔任官職。請問：上述的時間點最有可能為下列何者？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西周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唐代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隋代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北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戰國後期，草原民族帶給中原地區極大壓力，北方三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個諸侯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國陸續築長城加以防範。此後，長城成為草原文化與農耕文化的分界線。請問：下列何者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  <w:u w:val="double"/>
        </w:rPr>
        <w:t>並非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當時修築長城的諸侯國？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楚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趙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秦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燕。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780415</wp:posOffset>
            </wp:positionV>
            <wp:extent cx="2727960" cy="1678940"/>
            <wp:effectExtent l="0" t="0" r="0" b="0"/>
            <wp:wrapTight wrapText="bothSides">
              <wp:wrapPolygon edited="0">
                <wp:start x="-94" y="0"/>
                <wp:lineTo x="-94" y="21413"/>
                <wp:lineTo x="21600" y="21413"/>
                <wp:lineTo x="21600" y="0"/>
                <wp:lineTo x="-94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王雲飛出身於世家大族，他結交的朋友都是和他同樣出身的人，他的父親與哥哥長期擔任政府高級官員。請問：下列哪種人才選拔辦法的實施，是造成世族可以壟斷政治權力的主要原因？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採行封建制度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採用科舉制度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地方官推舉孝子、廉吏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施行「九品任官」的作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中國某電視臺舉辦旅遊路線設計比賽，其中有一路線的行程安排如右圖所示。若要寫出呈現該路線特色的介紹詞句，下列何者最合適？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重走絲綢之路，再現大漠風光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走近黃河源頭，探訪生命禁區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甘甜瓜果齒留香，維族姑娘裙飛揚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豪情塞上威風鼓，黃土高原信天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雅琪回應老師的要求，以曾存在現今中國境內的三千多年前的政權與文化為主題，歸納重點。請問：在她所歸納的重點中，可能會出現下列何種內容？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此時期在黃河流域形成商王朝，長江流域形成周王朝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除了黃河流域外，亦有其他文化在長江流域出現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當時的黃河流域，商王朝消滅周王朝獨霸一方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商、周兩王朝先後出現於長江流域，兩者曾一度並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2700</wp:posOffset>
            </wp:positionH>
            <wp:positionV relativeFrom="paragraph">
              <wp:posOffset>441960</wp:posOffset>
            </wp:positionV>
            <wp:extent cx="2639695" cy="2247900"/>
            <wp:effectExtent l="0" t="0" r="0" b="0"/>
            <wp:wrapTight wrapText="bothSides">
              <wp:wrapPolygon edited="0">
                <wp:start x="-91" y="0"/>
                <wp:lineTo x="-91" y="21461"/>
                <wp:lineTo x="21600" y="21461"/>
                <wp:lineTo x="21600" y="0"/>
                <wp:lineTo x="-91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「某一政權」統一天下後，企圖箝制言論與思想，進行焚書坑儒，當時政府特別提及「以吏為師」。請問：「某一政權」為下列何者？　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唐代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周代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漢代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秦代。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右圖是春秋時期各國形勢圖。請問：圖中哪一國因為提出「尊王攘夷」的號召而首先成為霸主？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甲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乙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丙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西漢中期，漢代國力轉強，改採取主動出擊的策略。為了聯絡西域各國打敗匈奴，當時皇帝派遣何人出使西域，結果開通了貿易要道—絲路，促進了東西之間的文化交流？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玄奘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張騫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商鞅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文成公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「君王集軍政大權於一身，其下有輔助推動政務的宰相，以及漸趨系統化和專業化的文武官員，地方上的郡縣長官也由君王直接任命。這些大小官員大部分不再是憑藉血緣世襲的貴族，而是平民出身的才學之士。」上文最能說明中國歷史上何種情況的發展？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禮樂措施的建立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中央集權的形成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世族社會的出現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地方勢力的割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/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歷史老師請同學以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「魏晉南北朝時期，佛教廣為流傳的原因」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為題，進行分組討論。以下是該組四位同學的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論點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請問：下列共有幾位同學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的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說法是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正確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的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？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ind w:left="1247" w:hanging="0"/>
        <w:rPr/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甲生：「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佛教於此時傳入中國後，馬上受到民眾熱烈歡迎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。」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ind w:left="1247" w:hanging="0"/>
        <w:rPr/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乙生：「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有不少政權的統治者大力提倡佛教，使其發展更加順利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。」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ind w:left="1247" w:hanging="0"/>
        <w:rPr/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丙生：「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此時期佛教經典大量翻譯，影響社會各階層更加廣泛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。」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ind w:left="1247" w:hanging="0"/>
        <w:rPr/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丁生：「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當時人民飽受戰亂之苦，宗教成為精神寄託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。」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ind w:left="1247" w:hanging="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bookmarkStart w:id="0" w:name="OP1_93A5EA50323A499396D159E65F1E6810"/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)</w:t>
      </w:r>
      <w:bookmarkStart w:id="1" w:name="OPTG1_93A5EA50323A499396D159E65F1E6810"/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 </w:t>
      </w:r>
      <w:bookmarkStart w:id="2" w:name="OP2_93A5EA50323A499396D159E65F1E6810"/>
      <w:bookmarkEnd w:id="0"/>
      <w:bookmarkEnd w:id="1"/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一位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)</w:t>
      </w:r>
      <w:bookmarkStart w:id="3" w:name="OPTG2_93A5EA50323A499396D159E65F1E6810"/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 </w:t>
      </w:r>
      <w:bookmarkStart w:id="4" w:name="OP3_93A5EA50323A499396D159E65F1E6810"/>
      <w:bookmarkEnd w:id="2"/>
      <w:bookmarkEnd w:id="3"/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兩位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)</w:t>
      </w:r>
      <w:bookmarkStart w:id="5" w:name="OPTG3_93A5EA50323A499396D159E65F1E6810"/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 </w:t>
      </w:r>
      <w:bookmarkStart w:id="6" w:name="OP4_93A5EA50323A499396D159E65F1E6810"/>
      <w:bookmarkEnd w:id="4"/>
      <w:bookmarkEnd w:id="5"/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三位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)</w:t>
      </w:r>
      <w:bookmarkStart w:id="7" w:name="OPTG4_93A5EA50323A499396D159E65F1E6810"/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 </w:t>
      </w:r>
      <w:bookmarkEnd w:id="6"/>
      <w:bookmarkEnd w:id="7"/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四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林老師上課時提到：「這個時期的政權基本上是南北對峙，北方是胡人政權重複併吞與分裂的紛亂局面，不少北方人民為逃避戰亂而南遷。南方的執政者配合南遷人士所帶來的技術與人力，促成南北兩地的交流，也讓南方經濟日漸繁榮。」請問：上述描述是指下列哪個時期？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西周時期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秦漢時期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春秋戰國時期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魏晉南北朝時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元滾滾回憶年輕時，從平城遷居洛陽，並配合政府的政策與漢人結婚，改變穿著，甚至改用漢姓。請問：他應該是哪一個時代的人？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秦代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曹魏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北魏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漢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object w:dxaOrig="3330" w:dyaOrig="18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5.6pt;margin-top:83.3pt;width:209.9pt;height:118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57573063" r:id="rId6"/>
        </w:objec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編劇叔謹以描述一位西周時期貴族伯言與平民仲文的電影，勇奪某影展最佳原著劇本獎。評審給予的得獎原因中提到：「……忠實呈現當時的史實與歷史背景……」依據評審的意見，下列電影情節中，何者可能是叔謹得獎的關鍵？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伯言在政府機構任官，同僚中也有如仲文一樣出身於平民的官員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仲文身處於學術思想開放自由的時代，可接觸到不同思想與學說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由於封建體制被嚴格遵守，伯言被受封與其身分相應的土地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受惠於九品任官的方法，伯言的家族世代為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請分析右方表格資料，說明此應為何人推動的政策？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漢武帝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齊桓公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唐太宗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北魏孝文帝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清代小說鏡花緣是以唐代為故事背景，第十回：「不多幾日，到了『君子國』，將船泊岸。林之洋上去賣貨。唐敖因素聞『君子國』好讓不爭，想來必是禮樂之邦。」請問：「君子國」，最有可能是下列何者？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新羅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日本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吐蕃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大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有一時代處於封建的發展階段，王與諸侯的關係並不緊密，甚至經常處於對立的狀態。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」根據上文敘述，最可能是下列哪一時代？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東周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商代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西周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唐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春秋時期，長江流域有三個諸侯國，不僅與中原文化密切交流，更北上參與中原爭霸，擴大了華夏國家的範圍。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下列何者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  <w:u w:val="double"/>
        </w:rPr>
        <w:t>並非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當時北上爭霸的諸侯國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？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楚國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秦國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吳國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越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戰國時期，各國先後實施變法改革，當時改革如此頻繁的主要背景為何？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社會嚴重貧富不均，人民要求經濟均衡發展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地方政府為求建設，要求中央政府推行變革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游牧民族威脅各國，君王改革維護邊防安全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政治、社會的動盪不安，列國軍事競爭激烈，君主變法力求富國強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41415</wp:posOffset>
            </wp:positionH>
            <wp:positionV relativeFrom="paragraph">
              <wp:posOffset>22225</wp:posOffset>
            </wp:positionV>
            <wp:extent cx="1541780" cy="4143375"/>
            <wp:effectExtent l="0" t="0" r="0" b="0"/>
            <wp:wrapTight wrapText="bothSides">
              <wp:wrapPolygon edited="0">
                <wp:start x="-216" y="0"/>
                <wp:lineTo x="-216" y="21501"/>
                <wp:lineTo x="21600" y="21501"/>
                <wp:lineTo x="21600" y="0"/>
                <wp:lineTo x="-216" y="0"/>
              </wp:wrapPolygon>
            </wp:wrapTight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從三千多年前的黃河流域與長江流域政治、文化發展情形，可以說明了當時中國古代文化發展何種現象？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南北對立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東西融合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多元並立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一脈相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歷史老師在黑板上寫下春秋戰國至西漢學術思想演變圖（如右圖），其中有些空格要求學生上臺填寫。請問：圖中丙應填入下列何者？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百家爭鳴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黃老思想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推崇儒術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法家思想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春秋時期，諸侯中實力強大者開始崛起，出現了「春秋五霸」。當時的霸主以「尊王攘夷」的原則，維持國際間的秩序。請問：此處的「王」指的是誰？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齊桓公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漢武帝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東周天子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秦王嬴政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ind w:left="1068" w:hanging="1068"/>
        <w:rPr>
          <w:rFonts w:ascii="新細明體;PMingLiU" w:hAnsi="新細明體;PMingLiU" w:cs="新細明體;PMingLiU"/>
          <w:b/>
          <w:b/>
          <w:bCs/>
          <w:color w:val="000000"/>
          <w:sz w:val="28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6"/>
        </w:rPr>
        <w:t>二、題組（每一小題兩分，共二十八分）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ind w:left="992" w:hanging="992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題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：古代的紙有各種材料，真正意義的造紙技術源於中國，當時首創發明以植物纖維無規則交叉排列的複合材料，在不同的環境下都能夠廉價的取得、製作、保存和書寫，它的出現與普及讓人類的知識得以方便地被保存及迅速地被傳播，對於人類文明有非常重要的意義。請回答下列問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請問：就目前考古證據來看，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中國造紙術為何時發明？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隋代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漢代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唐代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魏晉南北朝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中國造紙術西傳與哪一民族於怛羅斯之役中獲勝有關？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突厥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大食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匈奴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朝鮮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992" w:hanging="99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992" w:hanging="99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題組二：佛教是現今世界三大信仰人口最多的宗教之一，對中國文化影響深遠。請回答下列問題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根據上文，佛教起源於下列何地？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印度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朝鮮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日本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大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佛教大約於下列哪一時間傳入中國？　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東漢末年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西晉末年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西漢末年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曹魏時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唐代時佛教達於鼎盛，與何人至國外取經，回國後致力於翻譯佛經有關？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玄奘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張騫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商鞅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唐太宗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247" w:hanging="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049" w:hanging="1049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題組三：根據史書記載，中國曾經有位皇帝具備知人善用、容納直諫的美德，在他在位期間，擊敗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邊疆強敵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獲得「天可汗」稱號。。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請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上文所述的皇帝，應是下列何者？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唐太宗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漢武帝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 xml:space="preserve">秦始皇 </w:t>
      </w:r>
      <w:r>
        <w:rPr>
          <w:rFonts w:cs="新細明體;PMingLiU" w:ascii="新細明體;PMingLiU" w:hAnsi="新細明體;PMingLiU"/>
          <w:b/>
          <w:bCs/>
          <w:color w:val="000000"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齊桓公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上文所述的「邊疆強敵」，應為下列哪一民族？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匈奴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(B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鮮卑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(C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西突厥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東突厥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567" w:leader="none"/>
          <w:tab w:val="left" w:pos="720" w:leader="none"/>
        </w:tabs>
        <w:ind w:left="1049" w:hanging="1049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題組四：由漢至魏，人才的登進途徑有所變革。漢末三國之際，漢武帝時推動的選才制度窒礙難行，因而在曹魏時期推動新制度。請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上文提到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漢武帝時推動的選才制度窒礙難行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」，此一制度應是下列何者？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宗法制度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推舉孝廉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科舉考試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九品任官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曹魏時期乃創立何種方法來選拔官員？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科舉考試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九品任官法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皇帝隨意任命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貴族世襲制度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247" w:hanging="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題組五：請閱讀下方短文並回答問題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560" w:leader="none"/>
        </w:tabs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對馳騁在一片廣大草原的草原民族而言，眼前並無洲別的分野，歐亞大陸就是一塊可以餵飽馬匹的草地。他們與南方農業民族的傳統、文化等大相逕庭。沒有疆域分野觀念的他們，經常創造出令人驚嘆的帝國範圍，對於鄰近的國家，造成極大的影響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560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這些草原民族，對東亞地區有著極大的影響，像是曾與秦、漢兩大帝國擁有對等軍事實力，後來更曾攻陷洛陽的「胡人」。在進入中原的草原民族中，以北魏勢力對中國的影響最深，最後銜接了隋唐帝國，統治東亞長達五百多年。不受既定地理概念拘束的他們，除了自身的輝煌文化之外，也促進了彼此間的文化交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文中所提及的「草原民族」不包含下列何者？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突厥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匈奴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吐蕃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鮮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請推斷文中所提及的「胡人」為哪個民族？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吐蕃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鮮卑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匈奴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突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文中提及的「北魏勢力」又是指下列哪一民族所建立的？ 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匈奴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鮮卑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突厥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吐蕃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041" w:hanging="104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題組六：小恩在網頁上，讀到一位美國歷史學者對於中國某制度的研究心得，其內容如下：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036" w:hanging="2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許多人對中國□□制度有一個誤解，以為獲得錄取資格是最終目的；其實真正能夠獲得錄取的沒有多少人，最終能夠獲得錄取者，大約只有參與人數中的百分之五，無法獲得錄取的則高達百分之九十五。……□□制度的功能是培養人才；但參與□□制度的人不一定都能做官，沒辦法做官的人能讀能寫，可以做別的事情，例如：從醫、教書等。從這些方面來說，□□制度的影響甚廣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036" w:hanging="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資料來源：黃聖修，專訪艾爾曼教授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Benjamin A. Elman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這位美國學者評論的中國□□措施，最有可能是下列何者？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封建體制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推舉孝廉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科舉制度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施行「九品任官」的作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請思考古代中國政府採用前述□□措施後，對中國社會造成的主要影響為何？　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社會階級流動變慢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世族擁有政經特權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 xml:space="preserve">納稅民眾日益增多 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社會階級區別日趨明顯。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kern w:val="2"/>
      <w:sz w:val="24"/>
      <w:szCs w:val="24"/>
    </w:rPr>
  </w:style>
  <w:style w:type="character" w:styleId="Style12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17:00Z</dcterms:created>
  <dc:creator>a</dc:creator>
  <dc:description/>
  <cp:keywords/>
  <dc:language>en-US</dc:language>
  <cp:lastModifiedBy>學達 游</cp:lastModifiedBy>
  <cp:lastPrinted>2019-09-30T09:47:00Z</cp:lastPrinted>
  <dcterms:modified xsi:type="dcterms:W3CDTF">2020-09-29T02:49:00Z</dcterms:modified>
  <cp:revision>3</cp:revision>
  <dc:subject/>
  <dc:title>桃園縣立大有國民中學九十二學年度第一學期第一次評量試卷</dc:title>
</cp:coreProperties>
</file>