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章、第六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0" w:name="Q2SO0812862"/>
      <w:bookmarkStart w:id="1" w:name="Q2SO0812792"/>
      <w:bookmarkStart w:id="2" w:name="Q2SO0812538"/>
      <w:bookmarkStart w:id="3" w:name="Q2SO0815241"/>
      <w:bookmarkStart w:id="4" w:name="Q2SO0815313"/>
      <w:bookmarkStart w:id="5" w:name="Q2SO0811800"/>
      <w:bookmarkStart w:id="6" w:name="Q2SO0942168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「一府二鹿三艋舺」是臺灣史上某一時期的三大貿易港市，請問其中的「一府」指的是當時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承天府　</w:t>
      </w:r>
      <w:r>
        <w:rPr>
          <w:kern w:val="0"/>
        </w:rPr>
        <w:t>(B)</w:t>
      </w:r>
      <w:r>
        <w:rPr>
          <w:kern w:val="0"/>
        </w:rPr>
        <w:t>臺灣府　</w:t>
      </w:r>
      <w:r>
        <w:rPr>
          <w:kern w:val="0"/>
        </w:rPr>
        <w:t>(C)</w:t>
      </w:r>
      <w:r>
        <w:rPr>
          <w:kern w:val="0"/>
        </w:rPr>
        <w:t>臺北府　</w:t>
      </w:r>
      <w:r>
        <w:rPr>
          <w:kern w:val="0"/>
        </w:rPr>
        <w:t>(D)</w:t>
      </w:r>
      <w:r>
        <w:rPr>
          <w:kern w:val="0"/>
        </w:rPr>
        <w:t>臺南府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" w:name="Q2SO0812862"/>
      <w:bookmarkStart w:id="8" w:name="Q2SO0813226"/>
      <w:bookmarkStart w:id="9" w:name="Q2SO0812858"/>
      <w:bookmarkEnd w:id="7"/>
      <w:bookmarkEnd w:id="8"/>
      <w:bookmarkEnd w:id="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世紀有許多西方傳教士來臺，帶來不同文化，請問下列何者</w:t>
      </w:r>
      <w:r>
        <w:rPr>
          <w:kern w:val="0"/>
          <w:u w:val="double"/>
        </w:rPr>
        <w:t>不是</w:t>
      </w:r>
      <w:r>
        <w:rPr>
          <w:kern w:val="0"/>
        </w:rPr>
        <w:t>當時西方傳教士所帶來的文化內容</w:t>
      </w:r>
      <w:r>
        <w:rPr>
          <w:kern w:val="0"/>
        </w:rPr>
        <w:t>？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西方醫學　</w:t>
      </w:r>
      <w:r>
        <w:rPr>
          <w:kern w:val="0"/>
        </w:rPr>
        <w:t>(B)</w:t>
      </w:r>
      <w:r>
        <w:rPr>
          <w:kern w:val="0"/>
        </w:rPr>
        <w:t>基督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新式教育　</w:t>
      </w:r>
      <w:r>
        <w:rPr>
          <w:kern w:val="0"/>
        </w:rPr>
        <w:t>(D)</w:t>
      </w:r>
      <w:r>
        <w:rPr>
          <w:kern w:val="0"/>
        </w:rPr>
        <w:t>新港文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0" w:name="Q2SO0813226"/>
      <w:bookmarkEnd w:id="1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治臺後出現一種名為「郊」的組織，請問以下何者是「郊」的功能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辦理合資開墾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避免惡性競爭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傳承漢人文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處理漢原糾紛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1" w:name="Q2SO0812792"/>
      <w:bookmarkStart w:id="12" w:name="Q2SO0812858"/>
      <w:bookmarkStart w:id="13" w:name="Q2SO0813040"/>
      <w:bookmarkStart w:id="14" w:name="Q2SO0812804"/>
      <w:bookmarkEnd w:id="11"/>
      <w:bookmarkEnd w:id="12"/>
      <w:bookmarkEnd w:id="13"/>
      <w:bookmarkEnd w:id="1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</w:t>
      </w:r>
      <w:r>
        <w:rPr>
          <w:kern w:val="0"/>
        </w:rPr>
        <w:t>帝國治臺後，福建、廣東兩地的漢人移居來臺者眾，其中福建省以何處移民居多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福州</w:t>
      </w:r>
      <w:r>
        <w:rPr>
          <w:kern w:val="0"/>
        </w:rPr>
        <w:t>、</w:t>
      </w:r>
      <w:r>
        <w:rPr>
          <w:kern w:val="0"/>
        </w:rPr>
        <w:t>泉州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泉州</w:t>
      </w:r>
      <w:r>
        <w:rPr>
          <w:kern w:val="0"/>
        </w:rPr>
        <w:t>、</w:t>
      </w:r>
      <w:r>
        <w:rPr>
          <w:kern w:val="0"/>
        </w:rPr>
        <w:t>漳州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潮州</w:t>
      </w:r>
      <w:r>
        <w:rPr>
          <w:kern w:val="0"/>
        </w:rPr>
        <w:t>、</w:t>
      </w:r>
      <w:r>
        <w:rPr>
          <w:kern w:val="0"/>
        </w:rPr>
        <w:t>泉州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漳州</w:t>
      </w:r>
      <w:r>
        <w:rPr>
          <w:kern w:val="0"/>
        </w:rPr>
        <w:t>、</w:t>
      </w:r>
      <w:r>
        <w:rPr>
          <w:kern w:val="0"/>
        </w:rPr>
        <w:t>福州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5" w:name="Q2SO0813040"/>
      <w:bookmarkStart w:id="16" w:name="Q2SO0812818"/>
      <w:bookmarkEnd w:id="15"/>
      <w:bookmarkEnd w:id="1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承上題，請問當時福建、廣東移民來臺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原居地人口過多，謀生不易　</w:t>
      </w:r>
      <w:r>
        <w:rPr>
          <w:kern w:val="0"/>
        </w:rPr>
        <w:t>(B)</w:t>
      </w:r>
      <w:r>
        <w:rPr>
          <w:kern w:val="0"/>
        </w:rPr>
        <w:t>臺灣尚未開發，都是無主地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原居地氣候乾燥，不利農耕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福建、廣東人民原本就習慣向海外發展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7" w:name="Q2SO0812818"/>
      <w:bookmarkEnd w:id="1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該水圳於康熙</w:t>
      </w:r>
      <w:r>
        <w:rPr>
          <w:kern w:val="0"/>
        </w:rPr>
        <w:t>58</w:t>
      </w:r>
      <w:r>
        <w:rPr>
          <w:kern w:val="0"/>
        </w:rPr>
        <w:t>年完工，是清代臺灣規模最大的水利工程。由於該水圳的水源引自濁水溪，所以稱為「濁水圳」；因為產權屬於施家，又稱為「施厝圳」。請問是下列哪項水利工程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八堡圳　</w:t>
      </w:r>
      <w:r>
        <w:rPr>
          <w:kern w:val="0"/>
        </w:rPr>
        <w:t>(B)</w:t>
      </w:r>
      <w:r>
        <w:rPr>
          <w:kern w:val="0"/>
        </w:rPr>
        <w:t>曹公圳　</w:t>
      </w:r>
      <w:r>
        <w:rPr>
          <w:kern w:val="0"/>
        </w:rPr>
        <w:t>(C)</w:t>
      </w:r>
      <w:r>
        <w:rPr>
          <w:kern w:val="0"/>
        </w:rPr>
        <w:t>瑠公圳　</w:t>
      </w:r>
      <w:r>
        <w:rPr>
          <w:kern w:val="0"/>
        </w:rPr>
        <w:t>(D)</w:t>
      </w:r>
      <w:r>
        <w:rPr>
          <w:kern w:val="0"/>
        </w:rPr>
        <w:t>猫霧捒圳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8" w:name="Q2SO0812804"/>
      <w:bookmarkStart w:id="19" w:name="Q2SO0812823"/>
      <w:bookmarkStart w:id="20" w:name="Q2SO0812805"/>
      <w:bookmarkEnd w:id="18"/>
      <w:bookmarkEnd w:id="19"/>
      <w:bookmarkEnd w:id="2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在清帝國統治初期文風並不發達，而是後來在許多因素的配合下才日益興盛。請問下列何者</w:t>
      </w:r>
      <w:r>
        <w:rPr>
          <w:kern w:val="0"/>
          <w:u w:val="double"/>
        </w:rPr>
        <w:t>不是</w:t>
      </w:r>
      <w:r>
        <w:rPr>
          <w:kern w:val="0"/>
        </w:rPr>
        <w:t>當時文教事業日益開展的原因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臺灣第一座孔廟設立　</w:t>
      </w:r>
      <w:r>
        <w:rPr>
          <w:kern w:val="0"/>
        </w:rPr>
        <w:t>(B)</w:t>
      </w:r>
      <w:r>
        <w:rPr>
          <w:kern w:val="0"/>
        </w:rPr>
        <w:t>經濟生活改善　</w:t>
      </w:r>
      <w:r>
        <w:rPr>
          <w:kern w:val="0"/>
        </w:rPr>
        <w:t>(C)</w:t>
      </w:r>
      <w:r>
        <w:rPr>
          <w:kern w:val="0"/>
        </w:rPr>
        <w:t>教育機構增加　</w:t>
      </w:r>
      <w:r>
        <w:rPr>
          <w:kern w:val="0"/>
        </w:rPr>
        <w:t>(D)</w:t>
      </w:r>
      <w:r>
        <w:rPr>
          <w:kern w:val="0"/>
        </w:rPr>
        <w:t>通過科舉考試的人數增多。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830</w:t>
      </w:r>
      <w:r>
        <w:rPr>
          <w:kern w:val="0"/>
        </w:rPr>
        <w:t>年代，淡水同知李嗣鄴諭令粵籍的姜秀鑾和閩籍周邦正籌組「金廣福墾號」進行開墾。請問下列有關金廣福墾號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金廣福墾號開發新竹近山地區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是當時族群融合共同開發的例子</w:t>
      </w:r>
      <w:r>
        <w:rPr>
          <w:kern w:val="0"/>
        </w:rPr>
        <w:t>　</w:t>
      </w:r>
    </w:p>
    <w:p>
      <w:pPr>
        <w:pStyle w:val="Normal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金廣福向原住民承租土地開墾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採取合資的方式進行開墾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1" w:name="Q2SO0812823"/>
      <w:bookmarkStart w:id="22" w:name="Q2SO0813035"/>
      <w:bookmarkEnd w:id="21"/>
      <w:bookmarkEnd w:id="2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0210</wp:posOffset>
            </wp:positionH>
            <wp:positionV relativeFrom="paragraph">
              <wp:posOffset>538480</wp:posOffset>
            </wp:positionV>
            <wp:extent cx="2232025" cy="2047875"/>
            <wp:effectExtent l="0" t="0" r="0" b="0"/>
            <wp:wrapNone/>
            <wp:docPr id="1" name="圖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5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863</w:t>
      </w:r>
      <w:r>
        <w:rPr>
          <w:kern w:val="0"/>
        </w:rPr>
        <w:t>年，板橋富商林維讓、林維源兄弟與泉州人莊正成立「大觀書社」，因為當時漳州人住在大屯山一帶，泉州人住在觀音山一帶，「大觀」一詞是有「漳泉一家」的寓意，也希望書社成為雙方認識彼此，互相往來的場所。請問「大觀書社」的成立是反映當時的哪一項狀況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民變層出不窮　</w:t>
      </w:r>
      <w:r>
        <w:rPr>
          <w:kern w:val="0"/>
        </w:rPr>
        <w:t>(B)</w:t>
      </w:r>
      <w:r>
        <w:rPr>
          <w:kern w:val="0"/>
        </w:rPr>
        <w:t>分類械鬥頻繁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漢人文化盛行　</w:t>
      </w:r>
      <w:r>
        <w:rPr>
          <w:kern w:val="0"/>
        </w:rPr>
        <w:t>(D)</w:t>
      </w:r>
      <w:r>
        <w:rPr>
          <w:kern w:val="0"/>
        </w:rPr>
        <w:t>政府鼓勵文教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3" w:name="Q2SO0813035"/>
      <w:bookmarkEnd w:id="2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隨著來臺的漢人移民日益增多，原住民的社會文化受到衝擊和影響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請問下列何者</w:t>
      </w:r>
      <w:r>
        <w:rPr>
          <w:kern w:val="0"/>
          <w:u w:val="double"/>
        </w:rPr>
        <w:t>不是</w:t>
      </w:r>
      <w:r>
        <w:rPr>
          <w:kern w:val="0"/>
        </w:rPr>
        <w:t>平埔族在清帝國統治時期遇到的改變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學習羅馬字母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漢文化取代傳統文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受到官府的欺壓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土地流失而生存空間縮減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kern w:val="0"/>
        </w:rPr>
      </w:pPr>
      <w:bookmarkStart w:id="24" w:name="Q2SO0812805"/>
      <w:bookmarkStart w:id="25" w:name="Q2SO0812913"/>
      <w:bookmarkStart w:id="26" w:name="Q2SO0812817"/>
      <w:bookmarkEnd w:id="24"/>
      <w:bookmarkEnd w:id="25"/>
      <w:bookmarkEnd w:id="2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為某一時期臺灣的貿易圖，請問根據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內容，是臺灣史上哪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一時期的貿易圖？</w:t>
      </w:r>
      <w:r>
        <w:rPr>
          <w:kern w:val="0"/>
        </w:rPr>
        <w:br/>
        <w:t>(A)</w:t>
      </w:r>
      <w:r>
        <w:rPr>
          <w:kern w:val="0"/>
        </w:rPr>
        <w:t>荷治時期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鄭氏時期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清帝國治臺初期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開港通商後</w:t>
      </w:r>
      <w:r>
        <w:rPr>
          <w:kern w:val="0"/>
        </w:rPr>
        <w:t>。</w:t>
      </w:r>
    </w:p>
    <w:p>
      <w:pPr>
        <w:pStyle w:val="Normal"/>
        <w:ind w:left="1020" w:hanging="0"/>
        <w:rPr/>
      </w:pPr>
      <w:r>
        <w:rPr>
          <w:rFonts w:eastAsia="Times New Roman"/>
          <w:kern w:val="0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7" w:name="Q2SO0812913"/>
      <w:bookmarkStart w:id="28" w:name="Q2SO0813045"/>
      <w:bookmarkEnd w:id="27"/>
      <w:bookmarkEnd w:id="2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「有土斯有財」的觀念下，某一個漢人的共同信仰被引申為財神，農曆每個月的初二、十六，商家都會拜此神明，稱為「作牙」。請問這位共同信仰的神明為下列何者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媽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土地公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三山國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王爺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9" w:name="Q2SO0813045"/>
      <w:bookmarkStart w:id="30" w:name="Q2SO0813217"/>
      <w:bookmarkEnd w:id="29"/>
      <w:bookmarkEnd w:id="3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齊到淡水老街遊玩，在路上看到馬偕的雕像，想起馬偕在淡水的歷史。請問當時馬偕能到淡水傳教和下列何事最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康熙將臺灣納入版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牡丹社事件後的政策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英法聯軍之役的影響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治時期傳播基督教</w:t>
      </w:r>
      <w:r>
        <w:rPr>
          <w:kern w:val="0"/>
        </w:rPr>
        <w:t>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1" w:name="Q2SO0812817"/>
      <w:bookmarkStart w:id="32" w:name="Q2SO0813217"/>
      <w:bookmarkStart w:id="33" w:name="Q2SO0813039"/>
      <w:bookmarkStart w:id="34" w:name="Q2SO0812832"/>
      <w:bookmarkEnd w:id="31"/>
      <w:bookmarkEnd w:id="32"/>
      <w:bookmarkEnd w:id="33"/>
      <w:bookmarkEnd w:id="3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玟玟</w:t>
      </w:r>
      <w:r>
        <w:rPr>
          <w:kern w:val="0"/>
        </w:rPr>
        <w:t>在有關臺灣史的書上看到一則資料如下：「</w:t>
      </w:r>
      <w:r>
        <w:rPr>
          <w:rFonts w:ascii="標楷體" w:hAnsi="標楷體" w:cs="標楷體" w:eastAsia="標楷體"/>
          <w:b/>
          <w:kern w:val="0"/>
        </w:rPr>
        <w:t>臺灣府鳳山縣正堂、紀錄八次、署諸羅縣事宋，為給墾單示，以便墾荒裕課事。據陳賴章稟稱：竊照臺灣荒地，現奉憲行勸墾章。查上淡水大佳臘地方有荒埔一所，東至雷匣秀朗，西至八里分干脰外，南至興直山腳內，北至大浪泵溝，四至並無妨礙民蕃地界，現在招佃開墾，合亟瀝情稟叩金批，准給單示，以便報墾陞科等情。業經批准：行。……</w:t>
      </w:r>
      <w:r>
        <w:rPr>
          <w:kern w:val="0"/>
        </w:rPr>
        <w:t>」請問上文內容和何事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3565</wp:posOffset>
            </wp:positionH>
            <wp:positionV relativeFrom="paragraph">
              <wp:posOffset>120650</wp:posOffset>
            </wp:positionV>
            <wp:extent cx="2083435" cy="3495675"/>
            <wp:effectExtent l="0" t="0" r="0" b="0"/>
            <wp:wrapNone/>
            <wp:docPr id="2" name="5-1(灰階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(灰階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355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8375</wp:posOffset>
                </wp:positionH>
                <wp:positionV relativeFrom="paragraph">
                  <wp:posOffset>90170</wp:posOffset>
                </wp:positionV>
                <wp:extent cx="323850" cy="184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6.25pt;margin-top:7.1pt;width:25.4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8295</wp:posOffset>
                </wp:positionH>
                <wp:positionV relativeFrom="paragraph">
                  <wp:posOffset>90170</wp:posOffset>
                </wp:positionV>
                <wp:extent cx="323850" cy="184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85pt;margin-top:7.1pt;width:25.4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(A)</w:t>
      </w:r>
      <w:r>
        <w:rPr>
          <w:kern w:val="0"/>
        </w:rPr>
        <w:t>清帝國在臺設置行政區的經過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漢人移民開墾的過程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世紀臺灣對外貿易的地點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康熙治臺初期的原住民政策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5" w:name="Q2SO0813039"/>
      <w:bookmarkStart w:id="36" w:name="Q2SO0812875"/>
      <w:bookmarkEnd w:id="35"/>
      <w:bookmarkEnd w:id="3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志到臺灣中部某處旅遊，當地導覽員解說在全盛時期當地有「八郊」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，其中最大的是泉郊日茂行，現在在老街上還留有泉郊會館的建築。請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問阿志旅遊的地點是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大稻埕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安平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豐原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鹿港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kern w:val="0"/>
        </w:rPr>
      </w:pPr>
      <w:bookmarkStart w:id="37" w:name="Q2SO0812875"/>
      <w:bookmarkStart w:id="38" w:name="Q2SO0812902"/>
      <w:bookmarkEnd w:id="37"/>
      <w:bookmarkEnd w:id="3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，請問「會館」的</w:t>
      </w:r>
      <w:r>
        <w:rPr>
          <w:kern w:val="0"/>
        </w:rPr>
        <w:t>主要功能為何</w:t>
      </w:r>
      <w:r>
        <w:rPr>
          <w:kern w:val="0"/>
        </w:rPr>
        <w:t>？　</w:t>
      </w:r>
    </w:p>
    <w:p>
      <w:pPr>
        <w:pStyle w:val="Normal"/>
        <w:ind w:left="102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1095</wp:posOffset>
                </wp:positionH>
                <wp:positionV relativeFrom="paragraph">
                  <wp:posOffset>227330</wp:posOffset>
                </wp:positionV>
                <wp:extent cx="323850" cy="1847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9.85pt;margin-top:17.9pt;width:25.4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(A)</w:t>
      </w:r>
      <w:r>
        <w:rPr>
          <w:kern w:val="0"/>
        </w:rPr>
        <w:t>商人辦公、相互連絡的地方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發行墾照，收稅金的地方</w:t>
      </w:r>
      <w:r>
        <w:rPr>
          <w:kern w:val="0"/>
        </w:rPr>
        <w:t>　</w:t>
      </w:r>
    </w:p>
    <w:p>
      <w:pPr>
        <w:pStyle w:val="Normal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協助官府管理港口的地方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辦理渡臺證照的地方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kern w:val="0"/>
        </w:rPr>
      </w:pPr>
      <w:bookmarkStart w:id="39" w:name="Q2SO0812902"/>
      <w:bookmarkEnd w:id="3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是</w:t>
      </w:r>
      <w:r>
        <w:rPr>
          <w:kern w:val="0"/>
        </w:rPr>
        <w:t>16</w:t>
      </w:r>
      <w:r>
        <w:rPr>
          <w:kern w:val="0"/>
        </w:rPr>
        <w:t>到</w:t>
      </w:r>
      <w:r>
        <w:rPr>
          <w:kern w:val="0"/>
        </w:rPr>
        <w:t>19</w:t>
      </w:r>
      <w:r>
        <w:rPr>
          <w:kern w:val="0"/>
        </w:rPr>
        <w:t>世紀漢人移墾圖，請問下列有關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的敘述，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r>
        <w:rPr>
          <w:kern w:val="0"/>
        </w:rPr>
        <w:br/>
        <w:t>(A)</w:t>
      </w:r>
      <w:r>
        <w:rPr>
          <w:kern w:val="0"/>
        </w:rPr>
        <w:t>臺灣</w:t>
      </w:r>
      <w:r>
        <w:rPr>
          <w:kern w:val="0"/>
        </w:rPr>
        <w:t>開發的順序是由南向北</w:t>
      </w:r>
      <w:r>
        <w:rPr>
          <w:kern w:val="0"/>
        </w:rPr>
        <w:t>　</w:t>
      </w:r>
    </w:p>
    <w:p>
      <w:pPr>
        <w:pStyle w:val="Normal"/>
        <w:ind w:left="102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48260</wp:posOffset>
                </wp:positionV>
                <wp:extent cx="300355" cy="1670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2pt;margin-top:3.8pt;width:23.6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(B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中最晚開發的地方是東北部</w:t>
      </w:r>
      <w:r>
        <w:rPr>
          <w:kern w:val="0"/>
        </w:rPr>
        <w:t>　</w:t>
      </w:r>
    </w:p>
    <w:p>
      <w:pPr>
        <w:pStyle w:val="Normal"/>
        <w:ind w:left="102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2615</wp:posOffset>
                </wp:positionH>
                <wp:positionV relativeFrom="paragraph">
                  <wp:posOffset>187325</wp:posOffset>
                </wp:positionV>
                <wp:extent cx="360045" cy="215265"/>
                <wp:effectExtent l="29210" t="68580" r="29210" b="67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200">
                          <a:off x="0" y="0"/>
                          <a:ext cx="3600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pt;margin-top:14.7pt;width:28.3pt;height:16.9pt;mso-wrap-style:none;v-text-anchor:middle;rotation:2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(C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中空白處是因當時政策不能開發</w:t>
      </w:r>
      <w:r>
        <w:rPr>
          <w:kern w:val="0"/>
        </w:rPr>
        <w:t>　</w:t>
      </w:r>
    </w:p>
    <w:p>
      <w:pPr>
        <w:pStyle w:val="Normal"/>
        <w:ind w:left="1020" w:hanging="0"/>
        <w:rPr/>
      </w:pPr>
      <w:r>
        <w:rPr>
          <w:kern w:val="0"/>
        </w:rPr>
        <w:t>(D)</w:t>
      </w:r>
      <w:r>
        <w:rPr>
          <w:kern w:val="0"/>
        </w:rPr>
        <w:t>臺灣的經濟重心一直都在北部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0" w:name="Q2SO0812832"/>
      <w:bookmarkStart w:id="41" w:name="Q2SO0812890"/>
      <w:bookmarkEnd w:id="40"/>
      <w:bookmarkEnd w:id="4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美在研究臺灣史上「郊」這個組織的時候發現許多相關名詞，例如：布郊、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糖郊、油郊，請問以上名詞和何者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加工地點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貿易商品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當地特產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民眾喜好</w:t>
      </w:r>
      <w:r>
        <w:rPr>
          <w:kern w:val="0"/>
        </w:rPr>
        <w:t>。</w:t>
      </w:r>
    </w:p>
    <w:p>
      <w:pPr>
        <w:pStyle w:val="Normal"/>
        <w:snapToGrid w:val="false"/>
        <w:ind w:left="1380" w:hanging="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2" w:name="Q2SO0812890"/>
      <w:bookmarkStart w:id="43" w:name="Q2SO0812969"/>
      <w:bookmarkStart w:id="44" w:name="Q2SO0812941"/>
      <w:bookmarkEnd w:id="42"/>
      <w:bookmarkEnd w:id="43"/>
      <w:bookmarkEnd w:id="44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5270</wp:posOffset>
            </wp:positionH>
            <wp:positionV relativeFrom="paragraph">
              <wp:posOffset>201930</wp:posOffset>
            </wp:positionV>
            <wp:extent cx="2376170" cy="1758950"/>
            <wp:effectExtent l="0" t="0" r="0" b="0"/>
            <wp:wrapNone/>
            <wp:docPr id="8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假日時薇薇喜歡去大溪老街、三峽老街逛逛，吃吃當地名產，看看老街古色古香的樓房。薇薇查了一下資料發現當時這些老街興起都和某個原因有關，請問是下列何者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因茶葉、樟腦貿易而興盛的城鎮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帝國開放的正港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漢人移民最早開發的地方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帝國指定的貿易地點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5" w:name="Q2SO0812969"/>
      <w:bookmarkEnd w:id="4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三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是</w:t>
      </w:r>
      <w:r>
        <w:rPr>
          <w:rFonts w:cs="標楷體" w:ascii="新細明體;PMingLiU" w:hAnsi="新細明體;PMingLiU"/>
          <w:kern w:val="0"/>
        </w:rPr>
        <w:t>19</w:t>
      </w:r>
      <w:r>
        <w:rPr>
          <w:rFonts w:ascii="新細明體;PMingLiU" w:hAnsi="新細明體;PMingLiU" w:cs="標楷體"/>
          <w:kern w:val="0"/>
        </w:rPr>
        <w:t>世紀後期臺灣主要出口商品總值的比較圖，請問下列有關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此圖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當時主要的貿易對象是中國大陸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乙是一直穩定輸出的稻米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丙的產量曾居世界第一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D)</w:t>
      </w:r>
      <w:r>
        <w:rPr>
          <w:kern w:val="0"/>
        </w:rPr>
        <w:t>甲商品多由安平出口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6" w:name="Q2SO0812941"/>
      <w:bookmarkStart w:id="47" w:name="Q2SO0812958"/>
      <w:bookmarkEnd w:id="46"/>
      <w:bookmarkEnd w:id="4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君在歷史課上要以馬雅各為主題報告，請問下列有關他對馬雅各的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於</w:t>
      </w:r>
      <w:r>
        <w:rPr>
          <w:kern w:val="0"/>
        </w:rPr>
        <w:t>19</w:t>
      </w:r>
      <w:r>
        <w:rPr>
          <w:kern w:val="0"/>
        </w:rPr>
        <w:t>世紀來到臺灣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B)</w:t>
      </w:r>
      <w:r>
        <w:rPr>
          <w:kern w:val="0"/>
        </w:rPr>
        <w:t>除了是傳教士外也是醫師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主要傳教地點在臺灣南部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創辦了理學堂大書院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kern w:val="0"/>
        </w:rPr>
      </w:pPr>
      <w:bookmarkStart w:id="48" w:name="Q2SO0812958"/>
      <w:bookmarkStart w:id="49" w:name="Q2SO0813157"/>
      <w:bookmarkStart w:id="50" w:name="Q2SO0812964"/>
      <w:bookmarkEnd w:id="48"/>
      <w:bookmarkEnd w:id="49"/>
      <w:bookmarkEnd w:id="5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諺語「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+mn-cs"/>
          <w:bCs/>
          <w:kern w:val="2"/>
          <w:position w:val="1"/>
          <w:lang w:eastAsia="zh-CN"/>
        </w:rPr>
        <w:t>个</w:t>
      </w:r>
      <w:r>
        <w:rPr>
          <w:rFonts w:ascii="新細明體;PMingLiU" w:hAnsi="新細明體;PMingLiU" w:cs="新細明體;PMingLiU"/>
          <w:kern w:val="0"/>
        </w:rPr>
        <w:t>某較好三</w:t>
      </w:r>
      <w:r>
        <w:rPr>
          <w:rFonts w:ascii="新細明體;PMingLiU" w:hAnsi="新細明體;PMingLiU" w:cs="+mn-cs"/>
          <w:bCs/>
          <w:kern w:val="2"/>
          <w:position w:val="1"/>
          <w:lang w:eastAsia="zh-CN"/>
        </w:rPr>
        <w:t>个</w:t>
      </w:r>
      <w:r>
        <w:rPr>
          <w:rFonts w:ascii="新細明體;PMingLiU" w:hAnsi="新細明體;PMingLiU" w:cs="+mn-cs"/>
          <w:bCs/>
          <w:kern w:val="2"/>
          <w:position w:val="1"/>
        </w:rPr>
        <w:t>天公祖」顯現出清帝國時期人口比例懸殊的狀況。請問這樣的情形是受到下列何者的影響</w:t>
      </w:r>
      <w:r>
        <w:rPr>
          <w:kern w:val="0"/>
        </w:rPr>
        <w:t>？　</w:t>
      </w:r>
    </w:p>
    <w:p>
      <w:pPr>
        <w:pStyle w:val="Normal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劃界封山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海禁政策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開港通商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渡臺禁令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1" w:name="Q2SO0813157"/>
      <w:bookmarkStart w:id="52" w:name="Q2SO0813067"/>
      <w:bookmarkEnd w:id="51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械鬥是在清帝國時期移墾社會的特殊狀況，請問下列有關械鬥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3505</wp:posOffset>
            </wp:positionH>
            <wp:positionV relativeFrom="paragraph">
              <wp:posOffset>20320</wp:posOffset>
            </wp:positionV>
            <wp:extent cx="2484120" cy="1767840"/>
            <wp:effectExtent l="0" t="0" r="0" b="0"/>
            <wp:wrapNone/>
            <wp:docPr id="9" name="6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A)</w:t>
      </w:r>
      <w:r>
        <w:rPr>
          <w:kern w:val="0"/>
        </w:rPr>
        <w:t>「有應公」廟反映清代臺灣械鬥的狀況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</w:t>
      </w:r>
      <w:r>
        <w:rPr>
          <w:kern w:val="0"/>
        </w:rPr>
        <w:t>)</w:t>
      </w:r>
      <w:r>
        <w:rPr>
          <w:kern w:val="0"/>
        </w:rPr>
        <w:t>「隘門」是械鬥時的防禦設施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最常見的是姓氏間的械鬥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D)</w:t>
      </w:r>
      <w:r>
        <w:rPr>
          <w:kern w:val="0"/>
        </w:rPr>
        <w:t>「仙拚仙，拚死猴齊天」是形容械鬥的諺語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3" w:name="Q2SO0813067"/>
      <w:bookmarkStart w:id="54" w:name="Q2SO0813095"/>
      <w:bookmarkEnd w:id="53"/>
      <w:bookmarkEnd w:id="5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漢人移民渡過黑水溝來臺，海流湍急，要面臨很大的風險，所以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不分祖籍都會供奉的神明是下列何者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清水祖師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土地公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三山國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媽祖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021" w:hanging="737"/>
        <w:rPr>
          <w:kern w:val="0"/>
        </w:rPr>
      </w:pPr>
      <w:bookmarkStart w:id="55" w:name="Q2SO0813095"/>
      <w:bookmarkStart w:id="56" w:name="Q2SO0813300"/>
      <w:bookmarkEnd w:id="55"/>
      <w:bookmarkEnd w:id="5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是清帝國時期的番界圖，圖中番界出現變化，請問和下列</w:t>
      </w:r>
    </w:p>
    <w:p>
      <w:pPr>
        <w:pStyle w:val="Normal"/>
        <w:snapToGrid w:val="false"/>
        <w:ind w:left="1021" w:hanging="0"/>
        <w:rPr>
          <w:kern w:val="0"/>
        </w:rPr>
      </w:pPr>
      <w:r>
        <w:rPr>
          <w:kern w:val="0"/>
        </w:rPr>
        <w:t>何者有關？</w:t>
      </w:r>
      <w:r>
        <w:rPr>
          <w:kern w:val="0"/>
        </w:rPr>
        <w:br/>
        <w:t>(A)</w:t>
      </w:r>
      <w:r>
        <w:rPr>
          <w:kern w:val="0"/>
        </w:rPr>
        <w:t>漢人拓墾範圍擴大　</w:t>
      </w:r>
      <w:r>
        <w:rPr>
          <w:kern w:val="0"/>
        </w:rPr>
        <w:t>(B)</w:t>
      </w:r>
      <w:r>
        <w:rPr>
          <w:kern w:val="0"/>
        </w:rPr>
        <w:t>推行「開山撫番」政策　</w:t>
      </w:r>
      <w:r>
        <w:rPr>
          <w:rFonts w:eastAsia="Times New Roman"/>
          <w:kern w:val="0"/>
        </w:rPr>
        <w:t xml:space="preserve">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1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民變影響行政區劃　</w:t>
      </w:r>
      <w:r>
        <w:rPr>
          <w:kern w:val="0"/>
        </w:rPr>
        <w:t>(D)</w:t>
      </w:r>
      <w:r>
        <w:rPr>
          <w:kern w:val="0"/>
        </w:rPr>
        <w:t>漢原械鬥造成的改變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7" w:name="Q2SO0813300"/>
      <w:bookmarkStart w:id="58" w:name="Q2SO0813115"/>
      <w:bookmarkStart w:id="59" w:name="Q2SO0813269"/>
      <w:bookmarkEnd w:id="57"/>
      <w:bookmarkEnd w:id="58"/>
      <w:bookmarkEnd w:id="5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時期</w:t>
      </w:r>
      <w:r>
        <w:rPr>
          <w:kern w:val="0"/>
        </w:rPr>
        <w:t>臺灣中部曾發生大甲西社事件，請問大甲西社事件發生的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官府指派大甲西社沉重勞役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移民開發入侵原住民原有土地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漢人移民反抗當地官府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大甲西社協助鄭氏政權反抗清帝國</w:t>
      </w:r>
      <w:r>
        <w:rPr>
          <w:kern w:val="0"/>
        </w:rPr>
        <w:t>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bookmarkStart w:id="60" w:name="Q2SO0813068"/>
      <w:bookmarkStart w:id="61" w:name="Q2SO0812918"/>
      <w:bookmarkStart w:id="62" w:name="Q2SO0942602"/>
      <w:bookmarkStart w:id="63" w:name="Q2SO0942471"/>
      <w:bookmarkStart w:id="64" w:name="Q2SO0942309"/>
      <w:bookmarkStart w:id="65" w:name="Q2SO0812591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6" w:name="Q2SO0813115"/>
      <w:bookmarkEnd w:id="6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時期平埔族面對漢人移墾的衝擊向其他地方遷徙，請問下列何地</w:t>
      </w:r>
      <w:r>
        <w:rPr>
          <w:kern w:val="0"/>
          <w:u w:val="double"/>
        </w:rPr>
        <w:t>不是</w:t>
      </w:r>
      <w:r>
        <w:rPr>
          <w:kern w:val="0"/>
        </w:rPr>
        <w:t>他們遷移的地方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埔里盆地　</w:t>
      </w:r>
      <w:r>
        <w:rPr>
          <w:kern w:val="0"/>
        </w:rPr>
        <w:t>(B)</w:t>
      </w:r>
      <w:r>
        <w:rPr>
          <w:kern w:val="0"/>
        </w:rPr>
        <w:t>宜蘭平原　</w:t>
      </w:r>
      <w:r>
        <w:rPr>
          <w:kern w:val="0"/>
        </w:rPr>
        <w:t>(C)</w:t>
      </w:r>
      <w:r>
        <w:rPr>
          <w:kern w:val="0"/>
        </w:rPr>
        <w:t>東部地區　</w:t>
      </w:r>
      <w:r>
        <w:rPr>
          <w:kern w:val="0"/>
        </w:rPr>
        <w:t>(D)</w:t>
      </w:r>
      <w:r>
        <w:rPr>
          <w:kern w:val="0"/>
        </w:rPr>
        <w:t>嘉南平原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7" w:name="Q2SO0813269"/>
      <w:bookmarkEnd w:id="6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臺灣在開港通商前後貿易情況的比較，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開港通商前後稻米都是主要的出口商品　</w:t>
      </w:r>
      <w:r>
        <w:rPr>
          <w:kern w:val="0"/>
        </w:rPr>
        <w:t>(B)</w:t>
      </w:r>
      <w:r>
        <w:rPr>
          <w:kern w:val="0"/>
        </w:rPr>
        <w:t>開港通商後</w:t>
      </w:r>
      <w:r>
        <w:rPr>
          <w:kern w:val="0"/>
        </w:rPr>
        <w:t>開始在臺設立海關、領事館等機構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開</w:t>
      </w:r>
      <w:r>
        <w:rPr>
          <w:kern w:val="0"/>
        </w:rPr>
        <w:t>港通商後洋行貿易興盛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開港通商前後都有都有進口紡織品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8" w:name="Q2SO0812964"/>
      <w:bookmarkStart w:id="69" w:name="Q2SO0812975"/>
      <w:bookmarkEnd w:id="68"/>
      <w:bookmarkEnd w:id="6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大稻埕在</w:t>
      </w:r>
      <w:r>
        <w:rPr>
          <w:kern w:val="0"/>
        </w:rPr>
        <w:t>1869</w:t>
      </w:r>
      <w:r>
        <w:rPr>
          <w:kern w:val="0"/>
        </w:rPr>
        <w:t>年的淡水海關報告中是「艋舺附近的小漁村」，但後來卻成為全臺第二大城。請問大稻埕的崛起和下列哪項商品最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稻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樟腦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茶葉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0" w:name="Q2SO0812975"/>
      <w:bookmarkStart w:id="71" w:name="Q2SO0813101"/>
      <w:bookmarkStart w:id="72" w:name="Q2SO0812986"/>
      <w:bookmarkEnd w:id="70"/>
      <w:bookmarkEnd w:id="71"/>
      <w:bookmarkEnd w:id="7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問下列何者是清代臺灣發生械鬥的原因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移民爭奪田地、水源利益而出現衝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漢人和原住民因文化隔閡出現衝突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民眾反抗官府的施政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洋行之間互相爭奪商業利益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3" w:name="Q2SO0813101"/>
      <w:bookmarkEnd w:id="7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民是</w:t>
      </w:r>
      <w:r>
        <w:rPr>
          <w:kern w:val="0"/>
        </w:rPr>
        <w:t>1880</w:t>
      </w:r>
      <w:r>
        <w:rPr>
          <w:kern w:val="0"/>
        </w:rPr>
        <w:t>年代在臺灣的漢人移民，請問下列何者會發生在他的生活中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來臺之前要先申請渡臺證照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聽到首任巡撫劉銘傳要實施的政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北部尚未設有行政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D)</w:t>
      </w:r>
      <w:r>
        <w:rPr>
          <w:kern w:val="0"/>
        </w:rPr>
        <w:t>有「番界」和原住民的生活區域分隔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4" w:name="Q2SO0812986"/>
      <w:bookmarkStart w:id="75" w:name="Q2SO0813091"/>
      <w:bookmarkEnd w:id="74"/>
      <w:bookmarkEnd w:id="7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清代臺灣貿易在</w:t>
      </w:r>
      <w:r>
        <w:rPr>
          <w:kern w:val="0"/>
        </w:rPr>
        <w:t>1878</w:t>
      </w:r>
      <w:r>
        <w:rPr>
          <w:rFonts w:ascii="新細明體;PMingLiU" w:hAnsi="新細明體;PMingLiU" w:cs="新細明體;PMingLiU"/>
          <w:kern w:val="0"/>
        </w:rPr>
        <w:t>年之後</w:t>
      </w:r>
      <w:r>
        <w:rPr>
          <w:kern w:val="0"/>
        </w:rPr>
        <w:t>一直都是維持出超，請問造成貿易成長的主要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開港通商所帶來的影響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取消渡臺禁令帶來大規模開發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劉銘傳在臺推動貿易政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成為國際貿易轉運中心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6" w:name="Q2SO0813091"/>
      <w:bookmarkStart w:id="77" w:name="Q2SO0813128"/>
      <w:bookmarkEnd w:id="76"/>
      <w:bookmarkEnd w:id="7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臺灣古今地名的對照，何者</w:t>
      </w:r>
      <w:r>
        <w:rPr>
          <w:rFonts w:ascii="新細明體;PMingLiU" w:hAnsi="新細明體;PMingLiU" w:cs="新細明體;PMingLiU"/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大稻埕</w:t>
      </w:r>
      <w:r>
        <w:rPr>
          <w:kern w:val="0"/>
        </w:rPr>
        <w:t>----</w:t>
      </w:r>
      <w:r>
        <w:rPr>
          <w:kern w:val="0"/>
        </w:rPr>
        <w:t>萬華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打狗</w:t>
      </w:r>
      <w:r>
        <w:rPr>
          <w:kern w:val="0"/>
        </w:rPr>
        <w:t>----</w:t>
      </w:r>
      <w:r>
        <w:rPr>
          <w:kern w:val="0"/>
        </w:rPr>
        <w:t>高雄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雞籠</w:t>
      </w:r>
      <w:r>
        <w:rPr>
          <w:kern w:val="0"/>
        </w:rPr>
        <w:t>----</w:t>
      </w:r>
      <w:r>
        <w:rPr>
          <w:kern w:val="0"/>
        </w:rPr>
        <w:t>基隆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蛤仔難</w:t>
      </w:r>
      <w:r>
        <w:rPr>
          <w:kern w:val="0"/>
        </w:rPr>
        <w:t>----</w:t>
      </w:r>
      <w:r>
        <w:rPr>
          <w:kern w:val="0"/>
        </w:rPr>
        <w:t>宜蘭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8" w:name="Q2SO0813128"/>
      <w:bookmarkStart w:id="79" w:name="Q2SO0813222"/>
      <w:bookmarkEnd w:id="78"/>
      <w:bookmarkEnd w:id="7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自大航海時代就進行國際貿易，請問下列有關臺灣史上各時期貿易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臺灣自</w:t>
      </w:r>
      <w:r>
        <w:rPr>
          <w:kern w:val="0"/>
        </w:rPr>
        <w:t>19</w:t>
      </w:r>
      <w:r>
        <w:rPr>
          <w:kern w:val="0"/>
        </w:rPr>
        <w:t>世紀開始進行國際貿易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(B)</w:t>
      </w:r>
      <w:r>
        <w:rPr>
          <w:kern w:val="0"/>
        </w:rPr>
        <w:t>鹿皮是大航海時代的重要出口商品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稻米和蔗糖是清代開港通商後的主要出口商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茶葉主要的出口港是安平港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80" w:name="Q2SO0813222"/>
      <w:bookmarkStart w:id="81" w:name="Q2SO0813285"/>
      <w:bookmarkEnd w:id="8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大航海時代的臺灣高山原住民，因較少和外來者接觸而受到影響少，但在清帝國時期生活出現重大改變，請問這和下列何事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清帝國劃界封山限制高山原住民的生活區域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開港通商後面臨外國商人挑戰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清帝國在高山原住民部落設立學校，推廣漢文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「開山撫番」政策使傳統生活領域受到影響</w:t>
      </w:r>
      <w:r>
        <w:rPr>
          <w:kern w:val="0"/>
        </w:rPr>
        <w:t>。</w:t>
      </w:r>
      <w:bookmarkEnd w:id="81"/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  <w:bookmarkStart w:id="82" w:name="Q2SO0812538"/>
      <w:bookmarkStart w:id="83" w:name="Q2SO0815241"/>
      <w:bookmarkStart w:id="84" w:name="Q2SO0815313"/>
      <w:bookmarkStart w:id="85" w:name="Q2SO0811800"/>
      <w:bookmarkStart w:id="86" w:name="Q2SO0942168"/>
      <w:bookmarkStart w:id="87" w:name="Q2SO0812794"/>
      <w:bookmarkStart w:id="88" w:name="Q2SO0812538"/>
      <w:bookmarkStart w:id="89" w:name="Q2SO0815241"/>
      <w:bookmarkStart w:id="90" w:name="Q2SO0815313"/>
      <w:bookmarkStart w:id="91" w:name="Q2SO0811800"/>
      <w:bookmarkStart w:id="92" w:name="Q2SO0942168"/>
      <w:bookmarkStart w:id="93" w:name="Q2SO0812794"/>
      <w:bookmarkEnd w:id="88"/>
      <w:bookmarkEnd w:id="89"/>
      <w:bookmarkEnd w:id="90"/>
      <w:bookmarkEnd w:id="91"/>
      <w:bookmarkEnd w:id="92"/>
      <w:bookmarkEnd w:id="93"/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94" w:name="Q2SO0812794"/>
      <w:bookmarkEnd w:id="94"/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95" w:name="Q2SO0812849"/>
      <w:bookmarkEnd w:id="95"/>
      <w:r>
        <w:rPr>
          <w:rFonts w:ascii="標楷體" w:hAnsi="標楷體" w:cs="標楷體" w:eastAsia="標楷體"/>
          <w:b/>
          <w:kern w:val="0"/>
          <w:sz w:val="28"/>
          <w:szCs w:val="28"/>
        </w:rPr>
        <w:t>請根據下文回答問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ind w:left="76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張達京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來臺，在大甲溪南岸的岸裡社經商，據說當時岸裡社發生流行疾病，張達京救治許多人，頭目將女兒嫁給他。後來，張達京透過「割地換水」的方式用水圳的部分水源和岸裡社交換土地，設立「張振萬」墾號投入開墾。</w:t>
      </w:r>
    </w:p>
    <w:p>
      <w:pPr>
        <w:pStyle w:val="Normal"/>
        <w:snapToGrid w:val="false"/>
        <w:ind w:left="76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214630</wp:posOffset>
            </wp:positionV>
            <wp:extent cx="1656080" cy="3136900"/>
            <wp:effectExtent l="0" t="0" r="0" b="0"/>
            <wp:wrapNone/>
            <wp:docPr id="10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)(36)</w:t>
      </w:r>
      <w:r>
        <w:rPr>
          <w:rFonts w:ascii="新細明體;PMingLiU" w:hAnsi="新細明體;PMingLiU" w:cs="新細明體;PMingLiU"/>
          <w:kern w:val="0"/>
        </w:rPr>
        <w:t>根據上文，請問張達京在何時來臺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ind w:left="763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荷治時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鄭氏時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清帝國統治初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臺灣開港通商後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 xml:space="preserve">(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)(37)</w:t>
      </w:r>
      <w:r>
        <w:rPr>
          <w:rFonts w:ascii="新細明體;PMingLiU" w:hAnsi="新細明體;PMingLiU" w:cs="新細明體;PMingLiU"/>
          <w:kern w:val="0"/>
        </w:rPr>
        <w:t>上文提到張達京用「割地換水」的方式修建水圳，請問是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何者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A)A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(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(38)</w:t>
      </w:r>
      <w:r>
        <w:rPr>
          <w:rFonts w:ascii="新細明體;PMingLiU" w:hAnsi="新細明體;PMingLiU" w:cs="新細明體;PMingLiU"/>
          <w:kern w:val="0"/>
        </w:rPr>
        <w:t>承上題，請問該水圳名稱為何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曹公圳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八堡圳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貓霧</w:t>
      </w:r>
      <w:r>
        <w:rPr>
          <w:color w:val="000000"/>
          <w:kern w:val="0"/>
        </w:rPr>
        <w:t>捒</w:t>
      </w:r>
      <w:r>
        <w:rPr>
          <w:rFonts w:ascii="新細明體;PMingLiU" w:hAnsi="新細明體;PMingLiU" w:cs="新細明體;PMingLiU"/>
          <w:kern w:val="0"/>
        </w:rPr>
        <w:t>圳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瑠公圳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(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(39)</w:t>
      </w:r>
      <w:r>
        <w:rPr>
          <w:rFonts w:ascii="新細明體;PMingLiU" w:hAnsi="新細明體;PMingLiU" w:cs="新細明體;PMingLiU"/>
          <w:kern w:val="0"/>
        </w:rPr>
        <w:t>請問當時修築水圳的原因為何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氣候乾旱缺乏水源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開發初期缺少民生用水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增加河港運輸量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增加農作物產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bookmarkStart w:id="96" w:name="Q2SO0812849"/>
      <w:bookmarkEnd w:id="96"/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(40)</w:t>
      </w:r>
      <w:r>
        <w:rPr>
          <w:rFonts w:ascii="新細明體;PMingLiU" w:hAnsi="新細明體;PMingLiU" w:cs="新細明體;PMingLiU"/>
          <w:kern w:val="0"/>
        </w:rPr>
        <w:t>上文中提到的岸裡社曾在一個原住民抗清事件協助清朝，請問是下列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何事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麻豆社之役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林爽文事件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郭懷一事件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大甲西社事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97" w:name="Q2SO0815078"/>
      <w:bookmarkEnd w:id="9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246380</wp:posOffset>
            </wp:positionV>
            <wp:extent cx="1812925" cy="2329815"/>
            <wp:effectExtent l="0" t="0" r="0" b="0"/>
            <wp:wrapNone/>
            <wp:docPr id="11" name="手B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手B-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32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阿欽是一個在清帝國治臺初期來臺的泉州人，請根據歷史事實回答下列問題：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阿欽從當時清帝國唯一開放的合法港口上岸來臺，請問是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何處？　</w:t>
      </w:r>
    </w:p>
    <w:p>
      <w:pPr>
        <w:pStyle w:val="Normal"/>
        <w:snapToGrid w:val="false"/>
        <w:ind w:left="76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甲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乙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丙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丁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2)</w:t>
      </w:r>
      <w:r>
        <w:rPr>
          <w:rFonts w:ascii="新細明體;PMingLiU" w:hAnsi="新細明體;PMingLiU" w:cs="新細明體;PMingLiU"/>
          <w:kern w:val="0"/>
        </w:rPr>
        <w:t>阿欽希望能開發屬於自己的土地，請問以下何者是合法取得土地的方法？　</w:t>
      </w:r>
    </w:p>
    <w:p>
      <w:pPr>
        <w:pStyle w:val="Normal"/>
        <w:snapToGrid w:val="false"/>
        <w:ind w:left="76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憑渡臺證照向官府申請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向官府申請墾照　</w:t>
      </w:r>
    </w:p>
    <w:p>
      <w:pPr>
        <w:pStyle w:val="Normal"/>
        <w:snapToGrid w:val="false"/>
        <w:ind w:left="76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番界外皆可自由開墾  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和外國商人合作開墾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bookmarkStart w:id="98" w:name="Q2SO0815078"/>
      <w:bookmarkEnd w:id="98"/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阿欽對自己祖籍地的宗教信仰十分虔誠，根據阿欽的祖籍地，他會拜哪位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6540</wp:posOffset>
                </wp:positionH>
                <wp:positionV relativeFrom="paragraph">
                  <wp:posOffset>110490</wp:posOffset>
                </wp:positionV>
                <wp:extent cx="273685" cy="471170"/>
                <wp:effectExtent l="24130" t="13335" r="2476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5800">
                          <a:off x="0" y="0"/>
                          <a:ext cx="2736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Calibri"/>
                                <w:color w:val="auto"/>
                                <w:lang w:val="en-US" w:eastAsia="zh-TW" w:bidi="ar-SA"/>
                              </w:rPr>
                              <w:t>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0.2pt;margin-top:8.65pt;width:21.5pt;height:37.0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Calibri"/>
                          <w:color w:val="auto"/>
                          <w:lang w:val="en-US" w:eastAsia="zh-TW" w:bidi="ar-SA"/>
                        </w:rPr>
                        <w:t>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神明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7815</wp:posOffset>
                </wp:positionH>
                <wp:positionV relativeFrom="paragraph">
                  <wp:posOffset>186690</wp:posOffset>
                </wp:positionV>
                <wp:extent cx="198755" cy="317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4.7pt;mso-position-vertical-relative:text;margin-left:5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開漳聖王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三山國王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清水祖師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關聖帝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來臺開墾的生活中，阿欽其實面臨許多風險，請問下列何者</w:t>
      </w:r>
      <w:r>
        <w:rPr>
          <w:rFonts w:ascii="新細明體;PMingLiU" w:hAnsi="新細明體;PMingLiU" w:cs="新細明體;PMingLiU"/>
          <w:kern w:val="0"/>
          <w:u w:val="double"/>
        </w:rPr>
        <w:t>不是</w:t>
      </w:r>
      <w:r>
        <w:rPr>
          <w:rFonts w:ascii="新細明體;PMingLiU" w:hAnsi="新細明體;PMingLiU" w:cs="新細明體;PMingLiU"/>
          <w:kern w:val="0"/>
        </w:rPr>
        <w:t>阿欽在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當時</w:t>
      </w:r>
      <w:r>
        <w:rPr>
          <w:rFonts w:ascii="新細明體;PMingLiU" w:hAnsi="新細明體;PMingLiU" w:cs="新細明體;PMingLiU"/>
          <w:kern w:val="0"/>
        </w:rPr>
        <w:t>可能</w:t>
      </w:r>
      <w:r>
        <w:rPr>
          <w:rFonts w:ascii="新細明體;PMingLiU" w:hAnsi="新細明體;PMingLiU" w:cs="新細明體;PMingLiU"/>
          <w:kern w:val="0"/>
        </w:rPr>
        <w:t>會面臨的風險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在渡過黑水溝時可能會發生船難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因參與械鬥而傷亡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和外國洋行競爭生意          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在開墾時和原住民發生衝突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阿欽最後成功開發了屬於自己的土地，成家立業，最後成為「開臺祖」。  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請問下列有關「開臺祖」宗族組織的敘述，何者正確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組織</w:t>
      </w:r>
      <w:r>
        <w:rPr>
          <w:rFonts w:ascii="新細明體;PMingLiU" w:hAnsi="新細明體;PMingLiU" w:cs="新細明體;PMingLiU"/>
          <w:kern w:val="0"/>
        </w:rPr>
        <w:t>祭拜原鄉神明</w:t>
      </w:r>
      <w:r>
        <w:rPr>
          <w:rFonts w:ascii="新細明體;PMingLiU" w:hAnsi="新細明體;PMingLiU" w:cs="新細明體;PMingLiU"/>
          <w:kern w:val="0"/>
        </w:rPr>
        <w:t xml:space="preserve">　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由同姓氏不一定有血緣關係的人組成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組織可凝聚族群力量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自鄭氏時期就有的漢人組織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本文第一層縮排 字元"/>
    <w:basedOn w:val="Style20"/>
    <w:qFormat/>
    <w:rPr/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第一層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項目符號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寄件者簡短地址"/>
    <w:basedOn w:val="Normal"/>
    <w:qFormat/>
    <w:pPr/>
    <w:rPr/>
  </w:style>
  <w:style w:type="paragraph" w:styleId="Style32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sz w:val="24"/>
    </w:rPr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Style3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Peggy</cp:lastModifiedBy>
  <cp:lastPrinted>2025-01-01T17:11:00Z</cp:lastPrinted>
  <dcterms:modified xsi:type="dcterms:W3CDTF">2025-01-06T12:34:00Z</dcterms:modified>
  <cp:revision>659</cp:revision>
  <dc:subject/>
  <dc:title>桃園縣立大有國民中學九十二學年度第一學期第一次評量試卷</dc:title>
</cp:coreProperties>
</file>