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108" w:after="0"/>
        <w:ind w:right="-199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選擇題 </w:t>
      </w:r>
      <w:r>
        <w:rPr>
          <w:rFonts w:eastAsia="微軟正黑體" w:cs="微軟正黑體" w:ascii="微軟正黑體" w:hAnsi="微軟正黑體"/>
          <w:b/>
        </w:rPr>
        <w:t>(1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題，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；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1-4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題，每題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庭成員中的人際關係構成了各種親屬關係，而親屬關係中的權利義務，都規定在下列何部法律中？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《民法》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教育法》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《憲法》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</w:t>
      </w:r>
      <w:r>
        <w:rPr>
          <w:rFonts w:ascii="微軟正黑體" w:hAnsi="微軟正黑體" w:cs="微軟正黑體" w:eastAsia="微軟正黑體"/>
          <w:color w:val="000000"/>
        </w:rPr>
        <w:t>家庭教育法</w:t>
      </w:r>
      <w:r>
        <w:rPr>
          <w:rFonts w:ascii="微軟正黑體" w:hAnsi="微軟正黑體" w:cs="微軟正黑體" w:eastAsia="微軟正黑體"/>
        </w:rPr>
        <w:t>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想要擁有小孩有很多方式：可以自己生，或是直接「收養」。前述基於合法收養關係而形成的親屬，符合下列哪種關係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姻親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配偶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法定血親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自然血親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庭是由血緣、婚姻或收養關係所組成。下列哪些親屬關係是因為上述的婚姻而直接產生的親屬關係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姻親、配偶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自然血親、配偶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法定血親、姻親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自然血親、法定血親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法律規定的親屬關係有三種，包括血親、配偶與姻親。請問：小志與叔叔之間的親屬關係，與下列何組相同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大志與姨丈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阿梅與女兒 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蘭兒與公婆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明與太太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我國法律規定，姻親分為三類，其中若以女婿的角度來看岳父母，則岳父母對這位女婿而言，是屬於何類的姻親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配偶的血親　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血親的配偶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血親的配偶的血親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配偶的血親的配偶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黎明市政府新設了一個專案，主要內涵是撥出一筆預算，提供低收入戶子女免費營養午餐。此專案主要是協助加強下列哪一項家庭功能？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經濟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生育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教育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保護與照顧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灣已於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成為「高齡社會」，並將在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年轉為「超高齡社會」。所謂的「超高齡社會」，是指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歲以上的老年人口占總人口數的比例到達百分之幾？</w:t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A) 7% 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 14%</w:t>
      </w:r>
      <w:r>
        <w:rPr>
          <w:rFonts w:ascii="微軟正黑體" w:hAnsi="微軟正黑體" w:cs="微軟正黑體" w:eastAsia="微軟正黑體"/>
        </w:rPr>
        <w:t xml:space="preserve">　 </w:t>
      </w:r>
      <w:r>
        <w:rPr>
          <w:rFonts w:eastAsia="微軟正黑體" w:cs="微軟正黑體" w:ascii="微軟正黑體" w:hAnsi="微軟正黑體"/>
        </w:rPr>
        <w:t xml:space="preserve">(C) 20% 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 25%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美每天都聽到隔壁有小孩的尖叫聲與大人的打罵聲，她可以透過下列哪一方法，解決這個問題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告知親朋好友    </w:t>
      </w:r>
      <w:r>
        <w:rPr>
          <w:rFonts w:eastAsia="微軟正黑體" w:cs="微軟正黑體" w:ascii="微軟正黑體" w:hAnsi="微軟正黑體"/>
          <w:color w:val="FFFFFF"/>
        </w:rPr>
        <w:t>.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要求警察核發保護令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撥打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 xml:space="preserve">求助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不管閒事以免惹禍上身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國法律稱直系血親者，謂己身所從出或從己身所出之血親。下列何者屬於此類親屬關係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哥哥與堂哥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伯父與表哥</w:t>
      </w:r>
    </w:p>
    <w:p>
      <w:pPr>
        <w:pStyle w:val="Normal"/>
        <w:snapToGrid w:val="false"/>
        <w:spacing w:lineRule="exact" w:line="360"/>
        <w:ind w:left="482" w:right="-19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自己與姊姊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叔叔與爺爺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right="-197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就讀國中的美如，因爸爸長年在中國大陸工作，只有逢年過節才能回家，平時由媽媽獨力照顧，周末偶爾會和爸爸透過視訊的方式聯繫感情。由上可知，美如的家庭類型應屬於下列何者？</w:t>
      </w:r>
    </w:p>
    <w:p>
      <w:pPr>
        <w:pStyle w:val="Normal"/>
        <w:snapToGrid w:val="false"/>
        <w:spacing w:lineRule="exact" w:line="360"/>
        <w:ind w:left="482" w:right="-19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跨國婚姻家庭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親家庭</w:t>
      </w:r>
    </w:p>
    <w:p>
      <w:pPr>
        <w:pStyle w:val="Normal"/>
        <w:snapToGrid w:val="false"/>
        <w:spacing w:lineRule="exact" w:line="360"/>
        <w:ind w:left="482" w:right="-19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擴展家庭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兩地家庭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表是大有國未來老年人口比例的推估數據，若老師要同學提出減緩此趨勢的因應對策，下列何項政策最適合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3185</wp:posOffset>
                </wp:positionH>
                <wp:positionV relativeFrom="paragraph">
                  <wp:posOffset>123825</wp:posOffset>
                </wp:positionV>
                <wp:extent cx="333057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0"/>
                                    <w:spacing w:lineRule="exact" w:line="32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（西元）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0"/>
                                    <w:spacing w:lineRule="exact" w:line="32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老年人口比例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6.5pt;mso-wrap-distance-left:9pt;mso-wrap-distance-right:9pt;mso-wrap-distance-top:0pt;mso-wrap-distance-bottom:0pt;margin-top:9.75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935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0"/>
                              <w:spacing w:lineRule="exact" w:line="32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（西元）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0"/>
                              <w:spacing w:lineRule="exact" w:line="32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老年人口比例（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廣發敬老津貼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鼓勵終身學習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增設安養中心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提高生育補助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課時，瑞麗介紹她家中的親屬組成情形，提到同住的家中成員與自己全為直系血親的關係，並且在黑板上畫親屬關係圖來說明。下列何者最可能是瑞麗畫出的示意圖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851535</wp:posOffset>
                </wp:positionV>
                <wp:extent cx="3441700" cy="154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                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                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22pt;mso-wrap-distance-left:9.05pt;mso-wrap-distance-right:9.05pt;mso-wrap-distance-top:0pt;mso-wrap-distance-bottom:0pt;margin-top:67.0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                    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Ｂ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Ｃ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                    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Ｄ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</wp:posOffset>
            </wp:positionH>
            <wp:positionV relativeFrom="paragraph">
              <wp:posOffset>170815</wp:posOffset>
            </wp:positionV>
            <wp:extent cx="3126105" cy="781050"/>
            <wp:effectExtent l="0" t="0" r="0" b="0"/>
            <wp:wrapTight wrapText="bothSides">
              <wp:wrapPolygon edited="0">
                <wp:start x="-98" y="0"/>
                <wp:lineTo x="-98" y="21332"/>
                <wp:lineTo x="52957" y="21332"/>
                <wp:lineTo x="52957" y="0"/>
                <wp:lineTo x="-98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3" r="591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125</wp:posOffset>
            </wp:positionH>
            <wp:positionV relativeFrom="paragraph">
              <wp:posOffset>49530</wp:posOffset>
            </wp:positionV>
            <wp:extent cx="3117850" cy="825500"/>
            <wp:effectExtent l="0" t="0" r="0" b="0"/>
            <wp:wrapTight wrapText="bothSides">
              <wp:wrapPolygon edited="0">
                <wp:start x="-23372" y="0"/>
                <wp:lineTo x="-23372" y="21405"/>
                <wp:lineTo x="30195" y="21405"/>
                <wp:lineTo x="30195" y="0"/>
                <wp:lineTo x="-23372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3483" t="-33" r="160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4175</wp:posOffset>
            </wp:positionH>
            <wp:positionV relativeFrom="paragraph">
              <wp:posOffset>502285</wp:posOffset>
            </wp:positionV>
            <wp:extent cx="2159635" cy="1310640"/>
            <wp:effectExtent l="0" t="0" r="0" b="0"/>
            <wp:wrapTight wrapText="bothSides">
              <wp:wrapPolygon edited="0">
                <wp:start x="-77" y="0"/>
                <wp:lineTo x="-77" y="21428"/>
                <wp:lineTo x="21600" y="21428"/>
                <wp:lineTo x="21600" y="0"/>
                <wp:lineTo x="-77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右圖為收養申請的流程。小華在整理時不小心弄髒了其中一處，髒汙的部分應是指下列何者的認可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地方政府社會局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方法院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孩子的原生家庭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警察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附圖中，桐輝父母的決定符合下列哪一項法令的規定？ 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3930</wp:posOffset>
            </wp:positionH>
            <wp:positionV relativeFrom="paragraph">
              <wp:posOffset>-390525</wp:posOffset>
            </wp:positionV>
            <wp:extent cx="1448435" cy="1284605"/>
            <wp:effectExtent l="0" t="0" r="0" b="0"/>
            <wp:wrapTight wrapText="bothSides">
              <wp:wrapPolygon edited="0">
                <wp:start x="-130" y="0"/>
                <wp:lineTo x="-130" y="21432"/>
                <wp:lineTo x="21600" y="21432"/>
                <wp:lineTo x="21600" y="0"/>
                <wp:lineTo x="-130" y="0"/>
              </wp:wrapPolygon>
            </wp:wrapTight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民法》　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家庭法》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工作法》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教育法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/>
      </w:pPr>
      <w:r>
        <w:rPr>
          <w:rFonts w:ascii="微軟正黑體" w:hAnsi="微軟正黑體" w:cs="微軟正黑體" w:eastAsia="微軟正黑體"/>
        </w:rPr>
        <w:t>小明在作文簿上寫著：「我的家庭是大家庭。」由此推斷，小明家庭成員的組合應為下列何者？　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明及父母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小明及祖父、祖母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小明與父母及祖父、祖母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明及父母、叔叔及嬸嬸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阿俊在家經常遭失業酗酒的父親毆打成傷，經鄰居發現報警處理後，「甲」依據「乙」法停止阿俊父親的親權。請問：文中「 甲 」、「乙」分別為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警察局 家庭暴力防治法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法院 民法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法院 家庭暴力防治法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社會局 民法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灣社會少子化與高齡化的現象愈來愈顯著，相關學者因此提出希望政府藉由減稅鼓勵某種家庭型態，讓老人得到照顧，同時可以協助照顧幼兒。上述內容應是指下列何種家庭型態？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核心家庭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幹家庭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兩地家庭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親家庭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人問微軟創辦人比爾‧蓋茲，他事業如此成功，是否還會遭遇挫折？遇到挫折又是如何克服？ 比爾‧蓋茲說，自己當然還是會遇到挫折，當難過時，也不知道為什麼，總會回想起小時候和父母在一起的快樂時光，這些「家庭記憶」帶給他很大的能量，讓他不斷重新出發。請問，這是強調家庭哪項功能的重要？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保護與照顧功能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教育功能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生育功能　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經濟功能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時代在變，家庭功能也跟著轉變，下列敘述何者</w:t>
      </w:r>
      <w:r>
        <w:rPr>
          <w:rFonts w:ascii="微軟正黑體" w:hAnsi="微軟正黑體" w:cs="微軟正黑體" w:eastAsia="微軟正黑體"/>
          <w:u w:val="single"/>
        </w:rPr>
        <w:t>錯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60"/>
        <w:ind w:left="987" w:right="-58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高房價時代年輕夫妻不願生育子女，衝擊家庭的經濟功能</w:t>
      </w:r>
    </w:p>
    <w:p>
      <w:pPr>
        <w:pStyle w:val="Normal"/>
        <w:snapToGrid w:val="false"/>
        <w:spacing w:lineRule="exact" w:line="360"/>
        <w:ind w:left="987" w:right="-58" w:hanging="425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現代家庭的經濟功能逐漸從生產轉以消費為主</w:t>
      </w:r>
    </w:p>
    <w:p>
      <w:pPr>
        <w:pStyle w:val="Normal"/>
        <w:snapToGrid w:val="false"/>
        <w:spacing w:lineRule="exact" w:line="360"/>
        <w:ind w:left="987" w:right="-58" w:hanging="425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安養中心林立，此現象顯示家庭保護與照顧功能不足</w:t>
      </w:r>
    </w:p>
    <w:p>
      <w:pPr>
        <w:pStyle w:val="Normal"/>
        <w:snapToGrid w:val="false"/>
        <w:spacing w:lineRule="exact" w:line="360"/>
        <w:ind w:left="987" w:right="-58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補習班林立，已逐漸取代家庭的教育功能 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right="-197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民老師在黑板上寫了造成某種家庭型態快速增加的主因，內容如下所示，小真一不留意，不知要如何歸類，請你幫她推測此可能是什麼類型的家庭型態？</w:t>
      </w:r>
    </w:p>
    <w:tbl>
      <w:tblPr>
        <w:tblW w:w="354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0"/>
              <w:spacing w:before="20" w:after="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_Hlk183369930"/>
            <w:bookmarkEnd w:id="0"/>
            <w:r>
              <w:rPr>
                <w:rFonts w:ascii="標楷體" w:hAnsi="標楷體" w:cs="標楷體" w:eastAsia="標楷體"/>
                <w:sz w:val="24"/>
                <w:szCs w:val="24"/>
              </w:rPr>
              <w:t>離婚率增加、非婚生子</w:t>
            </w:r>
          </w:p>
          <w:p>
            <w:pPr>
              <w:pStyle w:val="E00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是父母外出工作</w:t>
            </w:r>
          </w:p>
        </w:tc>
      </w:tr>
    </w:tbl>
    <w:p>
      <w:pPr>
        <w:pStyle w:val="Normal"/>
        <w:snapToGrid w:val="false"/>
        <w:spacing w:lineRule="exact" w:line="360"/>
        <w:ind w:left="482" w:right="-19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雙薪家庭　 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重組家庭　</w:t>
      </w:r>
    </w:p>
    <w:p>
      <w:pPr>
        <w:pStyle w:val="Normal"/>
        <w:snapToGrid w:val="false"/>
        <w:spacing w:lineRule="exact" w:line="360"/>
        <w:ind w:left="482" w:right="-19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隔代教養家庭　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兩地家庭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爺爺、奶奶住在阿宏家的隔壁巷子，阿宏爸媽每天早上都會陪著爺爺、奶奶到公園散步、運動。由此可知，阿宏一家人是以何種方式來照顧家中的長輩？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三代同鄰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兩地家庭</w:t>
      </w:r>
    </w:p>
    <w:p>
      <w:pPr>
        <w:pStyle w:val="Normal"/>
        <w:snapToGrid w:val="false"/>
        <w:spacing w:lineRule="exact" w:line="360"/>
        <w:ind w:left="482" w:hanging="0"/>
        <w:rPr>
          <w:rStyle w:val="StrongEmphasis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折衷家庭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擴展家庭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/>
      </w:pPr>
      <w:r>
        <w:rPr>
          <w:rFonts w:ascii="微軟正黑體" w:hAnsi="微軟正黑體" w:cs="微軟正黑體" w:eastAsia="微軟正黑體"/>
        </w:rPr>
        <w:t>早期《民法》規定，當父母對子女的重大權利意見不一致時，應遵從父意；因此在需多團體奔走下，立法院終於將條文修正為應以子女的最佳利益作為考量。此舉最有助於達成下列哪種目標？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落實配偶平權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防止家庭暴力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強調親子平權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保障女權主義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right="84" w:hanging="482"/>
        <w:rPr/>
      </w:pPr>
      <w:r>
        <w:rPr>
          <w:rFonts w:ascii="微軟正黑體" w:hAnsi="微軟正黑體" w:cs="微軟正黑體" w:eastAsia="微軟正黑體"/>
        </w:rPr>
        <w:t>上表是過年期間阿祥親戚全員出遊高雄，媽媽請阿祥訂的高鐵票的統計表。由表的內容判斷，表中哪個家庭屬於折衷家庭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489325" cy="1416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人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舅舅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舅舅、舅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42" w:right="-72"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阿姨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姨、姨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姨婆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姨婆、表舅、表舅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婆、爸爸、媽媽、小阿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、妹妹、表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1.5pt;mso-wrap-distance-left:9pt;mso-wrap-distance-right:0pt;mso-wrap-distance-top:0pt;mso-wrap-distance-bottom:0pt;margin-top:6.6pt;mso-position-vertical-relative:text;margin-left:3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人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舅舅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舅舅、舅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42" w:right="-72"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阿姨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姨、姨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姨婆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姨婆、表舅、表舅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婆、爸爸、媽媽、小阿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、妹妹、表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舅舅家　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大阿姨家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姨婆家　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阿祥家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right="8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是針對某國家庭戶數組成比例進行分析的統計表，請根據表中內容分辨，何項敘述的內容完全正確？</w:t>
      </w:r>
    </w:p>
    <w:tbl>
      <w:tblPr>
        <w:tblW w:w="5481" w:type="dxa"/>
        <w:jc w:val="left"/>
        <w:tblInd w:w="55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45"/>
        <w:gridCol w:w="1134"/>
        <w:gridCol w:w="1276"/>
        <w:gridCol w:w="1134"/>
        <w:gridCol w:w="992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43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分</w:t>
            </w:r>
          </w:p>
          <w:p>
            <w:pPr>
              <w:pStyle w:val="Normal"/>
              <w:spacing w:lineRule="exact" w:line="300"/>
              <w:ind w:right="-89" w:hanging="12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西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家庭（％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（％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家庭（％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單人家庭的比例逐年下降　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單親家庭的比例未有變化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離婚率有逐年提高的趨勢　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臺灣家庭型態呈現單一化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8835</wp:posOffset>
            </wp:positionH>
            <wp:positionV relativeFrom="paragraph">
              <wp:posOffset>66040</wp:posOffset>
            </wp:positionV>
            <wp:extent cx="1605915" cy="21767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幾位好友利用通訊軟體分享近況，如右圖所示。請問：談話內容中呈現的多種家庭生活模式，最可能是受到下列何項因素的影響？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生育率下降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醫療環境改善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婚姻自主性提升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工作地點轉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民老師請同學針對現代社會出現的多元家庭型態，如雙薪、頂客、單親、重組、跨國婚姻及隔代教養家庭等，說明其時代背景因素。下列何者說法</w:t>
      </w:r>
      <w:r>
        <w:rPr>
          <w:rFonts w:ascii="微軟正黑體" w:hAnsi="微軟正黑體" w:cs="微軟正黑體" w:eastAsia="微軟正黑體"/>
          <w:u w:val="single"/>
        </w:rPr>
        <w:t>錯誤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宏宏：「性別平等觀念逐漸普及。」　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倩倩：「跨國人口流動日趨緩慢。」　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安安：「婦女的就業率日漸提高。」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君君：「國人離婚比率逐年提高。」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堂中老師請四位同學報告民法關於配偶平權的規定，下列何者報告內容最正確？</w:t>
      </w:r>
    </w:p>
    <w:p>
      <w:pPr>
        <w:pStyle w:val="Normal"/>
        <w:snapToGrid w:val="false"/>
        <w:spacing w:lineRule="exact" w:line="360"/>
        <w:ind w:left="1560" w:right="84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季晴：未成年子女姓氏，以從父姓為原則</w:t>
      </w:r>
    </w:p>
    <w:p>
      <w:pPr>
        <w:pStyle w:val="Normal"/>
        <w:snapToGrid w:val="false"/>
        <w:spacing w:lineRule="exact" w:line="360"/>
        <w:ind w:left="1560" w:right="84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倩倩：夫妻婚後，妻以從夫姓為原則，若另有約定，則從其約定　</w:t>
      </w:r>
    </w:p>
    <w:p>
      <w:pPr>
        <w:pStyle w:val="Normal"/>
        <w:snapToGrid w:val="false"/>
        <w:spacing w:lineRule="exact" w:line="360"/>
        <w:ind w:left="482" w:right="-58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志銘：夫妻可以選擇採用何種財產管理分配制度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曉櫻：夫妻結婚後，原則上以夫之住所為住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/>
      </w:pPr>
      <w:r>
        <w:rPr>
          <w:rFonts w:ascii="微軟正黑體" w:hAnsi="微軟正黑體" w:cs="微軟正黑體" w:eastAsia="微軟正黑體"/>
        </w:rPr>
        <w:t>法律規定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父母對於未成年之子女，有保護及教養之權利義務。關於上述的權利與義務，下列何者正確？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為了子女好，任何管教都不會構成家庭暴力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憲法》中有上述權利、義務的相關規定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父母濫用權利，由社會局宣告限制權利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父母對未成年子女的權利與義務稱為親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我國兒童福利相關法令規定，父母或監護人如對兒童疏於保護、照顧情節嚴重者，主管機關將施以處罰、令其接受親職教育輔導等。此規定具有下列何種意涵？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父母對子女行使親權可不受規範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兒童的基本人權應受到法律保障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儘量減輕父母對子女的扶養責任　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兒童受虐屬家庭問題難介入處理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皇為了繳交某一主題的課堂報告，蒐集了下列三則新聞報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28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根據調查顯示，過半數國中、小學生課後會上安親班或補習班。親子共處時間從事的活動，多數回答看電視或用手機上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府推動老人安養、長期照護等社會福利措施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著單身及頂客家庭逐漸增加，加上他們常會飼養寵物作伴，使得國內的寵物數量比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嬰幼兒總數還多。</w:t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據上述內容判斷，這篇報告所要探討的主題與下列何者最相關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家庭功能的變化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家庭成員的改變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社會教育的重要性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社會救助的迫切性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明：「近來媒體廣告上出現不少新商品，像是針對視力退化者所推出的大字體手機，還有專為年長者開發的易吸收營養品。」大通：「可能是因為這些商品的需求者愈來愈多，所以才吸引更多業者投入這塊市場吧！」上述小明與大通的對話內容，最有可能是在討論我國社會上的何種現象？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利用社會資源，彌補家庭缺失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都市化程度高，改變消費方式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受少子化影響，產業結構轉型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平均壽命提高，人口結構改變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名同學下課時討論我國社會「家庭暴力」問題，下列何者說法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小玉：被害人可依法向警察局聲請保護令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阿志：只有婦女、小孩會遭受家暴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佳佳：家暴僅指肉體、身體上遭受暴力對待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大偉：遭受家暴可打保護專線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求助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平平家住的社區住著王姓夫妻及其年幼小孩，平平經常在深夜聽見他們夫妻吵架摔家具、玻璃碎裂聲，以及小孩驚恐淒厲的哭喊聲，甚至看到王太太臉上被施暴的瘀青傷痕，令平平感到害怕，很想打電話報警處理。若依我國相關法令規定，下列針對上述案例的敘述，何者最正確？ </w:t>
      </w:r>
    </w:p>
    <w:p>
      <w:pPr>
        <w:pStyle w:val="Normal"/>
        <w:snapToGrid w:val="false"/>
        <w:spacing w:lineRule="exact" w:line="360"/>
        <w:ind w:left="849" w:hanging="42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王先生毆打妻兒屬家務事，政府機關無法介入</w:t>
      </w:r>
    </w:p>
    <w:p>
      <w:pPr>
        <w:pStyle w:val="Normal"/>
        <w:snapToGrid w:val="false"/>
        <w:spacing w:lineRule="exact" w:line="360"/>
        <w:ind w:left="849" w:hanging="42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王太太只有哭喊而無求救，因此平平不便干涉</w:t>
      </w:r>
    </w:p>
    <w:p>
      <w:pPr>
        <w:pStyle w:val="Normal"/>
        <w:snapToGrid w:val="false"/>
        <w:spacing w:lineRule="exact" w:line="360"/>
        <w:ind w:left="849" w:hanging="42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目睹家暴的孩童雖未直接被攻擊，但也是家暴的受害者</w:t>
      </w:r>
    </w:p>
    <w:p>
      <w:pPr>
        <w:pStyle w:val="Normal"/>
        <w:snapToGrid w:val="false"/>
        <w:spacing w:lineRule="exact" w:line="360"/>
        <w:ind w:left="849" w:hanging="42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王太太可以向社會局提出依法剝奪王先生對小孩的親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內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64</w:t>
      </w:r>
      <w:r>
        <w:rPr>
          <w:rFonts w:ascii="微軟正黑體" w:hAnsi="微軟正黑體" w:cs="微軟正黑體" w:eastAsia="微軟正黑體"/>
        </w:rPr>
        <w:t>歲勞動力人口，將逐年減少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萬人，勞動部呼籲企業可運用職務再設計，打造中高齡友善職場，運用更多中高齡人力，延長為企業服務的時間。上述政府的作為，主要是因應下列哪項家庭問題造成的困擾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離婚率的提高　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少子化的衝擊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幼兒照顧的壓力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老人的安養與照顧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根據我國法律規定，只要符合條件便能申請育嬰假。下列有關育嬰假的敘述，哪些是正確的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父親、母親都可以請育嬰假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員工必須工作滿一年之後才可以申請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如果子女已滿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歲，就不再享有請假的權利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目的是希望能提高生育率，也讓父母能安心孕育下一代。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乙丙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丙丁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乙丙丁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乙丁</w:t>
      </w:r>
    </w:p>
    <w:p>
      <w:pPr>
        <w:pStyle w:val="1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0"/>
        <w:ind w:left="3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小英與爸爸、媽媽、姊姊及爺爺和奶奶同住。過年時與許多親戚一同來拜訪，包括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叔叔、嬸嬸、姑姑、表弟、表姐、外公、外婆、舅舅、舅媽、小阿姨。大家一起吃飯聊天，氣氛十分熱絡。當天座位安排如下：</w:t>
      </w:r>
    </w:p>
    <w:p>
      <w:pPr>
        <w:pStyle w:val="1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0"/>
        <w:ind w:left="3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inline distT="0" distB="0" distL="0" distR="0">
            <wp:extent cx="3326130" cy="1854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/>
      </w:pPr>
      <w:r>
        <w:rPr>
          <w:rFonts w:ascii="微軟正黑體" w:hAnsi="微軟正黑體" w:cs="微軟正黑體" w:eastAsia="微軟正黑體"/>
        </w:rPr>
        <w:t>當天小英的座位兩旁，分別坐了自己的直系血親與姻親。根據圖中內容判斷，他最可能坐在哪個位子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我國法律規定，下列誰和小英的外婆沒有親屬關係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小阿姨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舅媽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爸爸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奶奶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在小英的親屬中，彼此互稱妯娌的有那些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爸爸與舅舅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媽媽與嬸嬸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媽媽與舅媽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 xml:space="preserve">嬸嬸與舅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 w:before="180" w:after="0"/>
        <w:ind w:left="567" w:right="509" w:firstLine="84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背面尚有題目，請繼續作答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90" w:after="0"/>
        <w:jc w:val="center"/>
        <w:rPr>
          <w:rFonts w:ascii="標楷體" w:hAnsi="標楷體" w:eastAsia="標楷體" w:cs="Arial"/>
          <w:b/>
          <w:b/>
          <w:bCs/>
          <w:spacing w:val="8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spacing w:val="8"/>
          <w:kern w:val="0"/>
          <w:sz w:val="26"/>
          <w:szCs w:val="26"/>
        </w:rPr>
        <w:t>台灣隊長與母親協力創辦「微笑慈善會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Arial"/>
          <w:spacing w:val="8"/>
          <w:kern w:val="0"/>
        </w:rPr>
      </w:pPr>
      <w:r>
        <w:rPr>
          <w:rFonts w:eastAsia="標楷體" w:cs="標楷體" w:ascii="標楷體" w:hAnsi="標楷體"/>
          <w:spacing w:val="8"/>
          <w:kern w:val="0"/>
        </w:rPr>
        <w:t xml:space="preserve">  </w:t>
      </w:r>
      <w:r>
        <w:rPr>
          <w:rFonts w:ascii="標楷體" w:hAnsi="標楷體" w:cs="Arial" w:eastAsia="標楷體"/>
          <w:spacing w:val="8"/>
          <w:kern w:val="0"/>
        </w:rPr>
        <w:t>中華隊</w:t>
      </w:r>
      <w:r>
        <w:rPr>
          <w:rFonts w:ascii="標楷體" w:hAnsi="標楷體" w:cs="Arial" w:eastAsia="標楷體"/>
          <w:spacing w:val="8"/>
          <w:kern w:val="0"/>
        </w:rPr>
        <w:t>在</w:t>
      </w:r>
      <w:r>
        <w:rPr>
          <w:rFonts w:eastAsia="標楷體" w:cs="Arial" w:ascii="標楷體" w:hAnsi="標楷體"/>
          <w:spacing w:val="8"/>
          <w:kern w:val="0"/>
        </w:rPr>
        <w:t>11</w:t>
      </w:r>
      <w:r>
        <w:rPr>
          <w:rFonts w:ascii="標楷體" w:hAnsi="標楷體" w:cs="Arial" w:eastAsia="標楷體"/>
          <w:spacing w:val="8"/>
          <w:kern w:val="0"/>
        </w:rPr>
        <w:t>月</w:t>
      </w:r>
      <w:r>
        <w:rPr>
          <w:rFonts w:eastAsia="標楷體" w:cs="Arial" w:ascii="標楷體" w:hAnsi="標楷體"/>
          <w:spacing w:val="8"/>
          <w:kern w:val="0"/>
        </w:rPr>
        <w:t>25</w:t>
      </w:r>
      <w:r>
        <w:rPr>
          <w:rFonts w:ascii="標楷體" w:hAnsi="標楷體" w:cs="Arial" w:eastAsia="標楷體"/>
          <w:spacing w:val="8"/>
          <w:kern w:val="0"/>
        </w:rPr>
        <w:t>日創下全台輝煌時刻，拿下</w:t>
      </w:r>
      <w:r>
        <w:rPr>
          <w:rFonts w:eastAsia="標楷體" w:cs="Arial" w:ascii="標楷體" w:hAnsi="標楷體"/>
          <w:spacing w:val="8"/>
          <w:kern w:val="0"/>
        </w:rPr>
        <w:t>2024</w:t>
      </w:r>
      <w:r>
        <w:rPr>
          <w:rFonts w:ascii="標楷體" w:hAnsi="標楷體" w:cs="Arial" w:eastAsia="標楷體"/>
          <w:spacing w:val="8"/>
          <w:kern w:val="0"/>
        </w:rPr>
        <w:t>年世界棒球</w:t>
      </w:r>
      <w:r>
        <w:rPr>
          <w:rFonts w:eastAsia="標楷體" w:cs="Arial" w:ascii="標楷體" w:hAnsi="標楷體"/>
          <w:spacing w:val="8"/>
          <w:kern w:val="0"/>
        </w:rPr>
        <w:t>12</w:t>
      </w:r>
      <w:r>
        <w:rPr>
          <w:rFonts w:ascii="標楷體" w:hAnsi="標楷體" w:cs="Arial" w:eastAsia="標楷體"/>
          <w:spacing w:val="8"/>
          <w:kern w:val="0"/>
        </w:rPr>
        <w:t>強賽冠軍，「台灣隊長」陳傑憲一人囊括大會</w:t>
      </w:r>
      <w:r>
        <w:rPr>
          <w:rFonts w:eastAsia="標楷體" w:cs="Arial" w:ascii="標楷體" w:hAnsi="標楷體"/>
          <w:spacing w:val="8"/>
          <w:kern w:val="0"/>
        </w:rPr>
        <w:t>MVP</w:t>
      </w:r>
      <w:r>
        <w:rPr>
          <w:rFonts w:ascii="標楷體" w:hAnsi="標楷體" w:cs="Arial" w:eastAsia="標楷體"/>
          <w:spacing w:val="8"/>
          <w:kern w:val="0"/>
        </w:rPr>
        <w:t>、最佳陣容外野手、最佳防守球員和打擊王</w:t>
      </w:r>
      <w:r>
        <w:rPr>
          <w:rFonts w:eastAsia="標楷體" w:cs="Arial" w:ascii="標楷體" w:hAnsi="標楷體"/>
          <w:spacing w:val="8"/>
          <w:kern w:val="0"/>
        </w:rPr>
        <w:t>4</w:t>
      </w:r>
      <w:r>
        <w:rPr>
          <w:rFonts w:ascii="標楷體" w:hAnsi="標楷體" w:cs="Arial" w:eastAsia="標楷體"/>
          <w:spacing w:val="8"/>
          <w:kern w:val="0"/>
        </w:rPr>
        <w:t>個獎項，他賽後激動落淚，表示「要把冠軍獻給家人和天上的父母」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Arial"/>
          <w:spacing w:val="8"/>
          <w:kern w:val="0"/>
        </w:rPr>
      </w:pPr>
      <w:r>
        <w:rPr>
          <w:rFonts w:eastAsia="標楷體" w:cs="標楷體" w:ascii="標楷體" w:hAnsi="標楷體"/>
          <w:spacing w:val="8"/>
          <w:kern w:val="0"/>
        </w:rPr>
        <w:t xml:space="preserve">  </w:t>
      </w:r>
      <w:r>
        <w:rPr>
          <w:rFonts w:ascii="標楷體" w:hAnsi="標楷體" w:cs="Arial" w:eastAsia="標楷體"/>
          <w:spacing w:val="8"/>
          <w:kern w:val="0"/>
        </w:rPr>
        <w:t>事實上，陳傑憲的原生家庭頗多崎嶇，他自幼父母離婚，跟著父親生活；而陳母離家後，過著紙醉金迷的日子，後更染上惡習，常跟子女們索取金錢，甚至曾流落街頭，淪為街友。期間兒女們也試圖要帶陳母回家，但屢屢碰壁，最後只能在背後默默守護，盡量讓流浪在外的陳母不要遭遇危險或生活困難；此外，還透過手機定位，在陳母經常出沒的便利商店寄錢，讓她可以隨時去取用食物，不致挨餓受凍。最後透過</w:t>
      </w:r>
      <w:r>
        <w:rPr>
          <w:rFonts w:ascii="標楷體" w:hAnsi="標楷體" w:cs="Arial" w:eastAsia="標楷體"/>
          <w:color w:val="000000"/>
          <w:spacing w:val="8"/>
          <w:shd w:fill="FEFEFE" w:val="clear"/>
        </w:rPr>
        <w:t>親情的力量</w:t>
      </w:r>
      <w:r>
        <w:rPr>
          <w:rFonts w:ascii="標楷體" w:hAnsi="標楷體" w:cs="Arial" w:eastAsia="標楷體"/>
          <w:color w:val="000000"/>
          <w:spacing w:val="8"/>
          <w:shd w:fill="FEFEFE" w:val="clear"/>
        </w:rPr>
        <w:t>，</w:t>
      </w:r>
      <w:r>
        <w:rPr>
          <w:rFonts w:ascii="標楷體" w:hAnsi="標楷體" w:cs="Arial" w:eastAsia="標楷體"/>
          <w:spacing w:val="8"/>
          <w:kern w:val="0"/>
        </w:rPr>
        <w:t>協助她走回正軌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0" w:after="90"/>
        <w:rPr>
          <w:rFonts w:ascii="微軟正黑體" w:hAnsi="微軟正黑體" w:eastAsia="微軟正黑體" w:cs="Arial"/>
          <w:spacing w:val="8"/>
          <w:kern w:val="0"/>
        </w:rPr>
      </w:pPr>
      <w:r>
        <w:rPr>
          <w:rFonts w:eastAsia="標楷體" w:cs="標楷體" w:ascii="標楷體" w:hAnsi="標楷體"/>
          <w:spacing w:val="8"/>
          <w:kern w:val="0"/>
        </w:rPr>
        <w:t xml:space="preserve">  </w:t>
      </w:r>
      <w:r>
        <w:rPr>
          <w:rFonts w:ascii="標楷體" w:hAnsi="標楷體" w:cs="Arial" w:eastAsia="標楷體"/>
          <w:spacing w:val="8"/>
          <w:kern w:val="0"/>
        </w:rPr>
        <w:t>陳母在流落街頭時，受到許多社會人士的幫助，所以決心回饋，他成立「微笑慈善會」幫助街友，並認養弱勢孩童加入棒球隊，基金會名稱便是來自陳傑憲特有的溫暖微笑，而陳傑憲，自然是基金會的大宗贊助者</w:t>
      </w:r>
      <w:r>
        <w:rPr>
          <w:rFonts w:ascii="微軟正黑體" w:hAnsi="微軟正黑體" w:cs="Arial" w:eastAsia="微軟正黑體"/>
          <w:spacing w:val="8"/>
          <w:kern w:val="0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90"/>
        <w:rPr>
          <w:rFonts w:ascii="微軟正黑體" w:hAnsi="微軟正黑體" w:eastAsia="微軟正黑體" w:cs="Arial"/>
          <w:spacing w:val="8"/>
          <w:kern w:val="0"/>
          <w:sz w:val="22"/>
        </w:rPr>
      </w:pPr>
      <w:r>
        <w:rPr>
          <w:rFonts w:eastAsia="微軟正黑體" w:cs="Arial" w:ascii="微軟正黑體" w:hAnsi="微軟正黑體"/>
          <w:spacing w:val="8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由上可知，「台灣隊長」陳傑憲幼時的家庭類型應屬於下列何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核心家庭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親家庭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兩地家庭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隔代教養家庭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陳母淪為街友時，「子女們的作為」分別是在彰顯家庭的哪些功能</w:t>
      </w:r>
      <w:r>
        <w:rPr>
          <w:rFonts w:eastAsia="微軟正黑體" w:cs="微軟正黑體" w:ascii="微軟正黑體" w:hAnsi="微軟正黑體"/>
        </w:rPr>
        <w:t xml:space="preserve">?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經濟功能、教育功能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生育功能、保護與照顧功能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保護與照顧功能、經濟功能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教育功能、保護與照顧功能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hd w:fill="FEFEFE" w:val="clear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br/>
        <w:t>A+ A-</w:t>
      </w:r>
    </w:p>
    <w:p>
      <w:pPr>
        <w:pStyle w:val="Normal"/>
        <w:snapToGrid w:val="false"/>
        <w:spacing w:lineRule="exact" w:line="360" w:before="72" w:after="0"/>
        <w:ind w:left="480" w:hanging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sectPr>
      <w:footerReference w:type="default" r:id="rId9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60"/>
      <w:szCs w:val="26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00">
    <w:name w:val="00-楷體 字元"/>
    <w:qFormat/>
    <w:rPr>
      <w:rFonts w:ascii="標楷體" w:hAnsi="標楷體" w:eastAsia="標楷體" w:cs="標楷體"/>
      <w:color w:val="000000"/>
      <w:sz w:val="23"/>
      <w:lang w:val="en-US" w:eastAsia="zh-TW" w:bidi="ar-SA"/>
    </w:rPr>
  </w:style>
  <w:style w:type="character" w:styleId="4">
    <w:name w:val="4)解答字"/>
    <w:qFormat/>
    <w:rPr>
      <w:rFonts w:ascii="新細明體;PMingLiU" w:hAnsi="新細明體;PMingLiU" w:cs="新細明體;PMingLiU"/>
      <w:b/>
      <w:color w:val="FF00FF"/>
    </w:rPr>
  </w:style>
  <w:style w:type="character" w:styleId="001">
    <w:name w:val="00-楷體"/>
    <w:qFormat/>
    <w:rPr>
      <w:rFonts w:ascii="標楷體" w:hAnsi="標楷體" w:eastAsia="標楷體" w:cs="標楷體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1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2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Style18">
    <w:name w:val="題組框"/>
    <w:basedOn w:val="Normal"/>
    <w:qFormat/>
    <w:pPr>
      <w:pBdr>
        <w:top w:val="single" w:sz="4" w:space="3" w:color="000000"/>
        <w:left w:val="single" w:sz="4" w:space="1" w:color="000000"/>
        <w:bottom w:val="single" w:sz="4" w:space="4" w:color="000000"/>
        <w:right w:val="single" w:sz="4" w:space="1" w:color="000000"/>
      </w:pBdr>
      <w:spacing w:lineRule="exact" w:line="332"/>
      <w:ind w:left="360" w:hanging="360"/>
    </w:pPr>
    <w:rPr>
      <w:rFonts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2:00Z</dcterms:created>
  <dc:creator>a</dc:creator>
  <dc:description/>
  <cp:keywords/>
  <dc:language>en-US</dc:language>
  <cp:lastModifiedBy>DaYou</cp:lastModifiedBy>
  <cp:lastPrinted>2024-11-27T11:37:00Z</cp:lastPrinted>
  <dcterms:modified xsi:type="dcterms:W3CDTF">2024-12-04T04:35:00Z</dcterms:modified>
  <cp:revision>14</cp:revision>
  <dc:subject/>
  <dc:title>桃園縣立大有國民中學九十二學年度第一學期第一次評量試卷</dc:title>
</cp:coreProperties>
</file>