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2</w:t>
            </w:r>
            <w:r>
              <w:rPr>
                <w:rFonts w:eastAsia="標楷體" w:ascii="標楷體" w:hAnsi="標楷體"/>
              </w:rPr>
              <w:t>(p</w:t>
            </w:r>
            <w:r>
              <w:rPr>
                <w:rFonts w:eastAsia="標楷體" w:ascii="標楷體" w:hAnsi="標楷體"/>
              </w:rPr>
              <w:t>.1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3)</w:t>
            </w:r>
            <w:r>
              <w:rPr>
                <w:rFonts w:ascii="標楷體" w:hAnsi="標楷體" w:eastAsia="標楷體"/>
              </w:rPr>
              <w:t>、第三章、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0" w:name="Q2SO0815194"/>
      <w:bookmarkStart w:id="1" w:name="Q2SO0815313"/>
      <w:bookmarkStart w:id="2" w:name="Q2SO0811800"/>
      <w:bookmarkStart w:id="3" w:name="Q2SO0942168"/>
      <w:bookmarkEnd w:id="0"/>
      <w:bookmarkEnd w:id="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進出口貿易在臺灣歷史上各時期都是重要的經濟來源，請問下列何者是從荷治到鄭氏時期都出口的商品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稻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蔗糖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絲織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軍用物資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" w:name="Q2SO0815194"/>
      <w:bookmarkStart w:id="5" w:name="Q2SO0815197"/>
      <w:bookmarkEnd w:id="4"/>
      <w:bookmarkEnd w:id="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臺南孔廟</w:t>
      </w:r>
      <w:r>
        <w:rPr>
          <w:kern w:val="0"/>
        </w:rPr>
        <w:t>是臺灣的第一座孔廟，在入口處掛著「全臺首學」的匾額，興建的目的是為了培養人才，奠定了臺灣漢人文化的基礎。請問臺南孔廟是誰設立的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康熙皇帝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乾隆皇帝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鄭成功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鄭經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6" w:name="Q2SO0815197"/>
      <w:bookmarkStart w:id="7" w:name="Q2SO0812722"/>
      <w:bookmarkStart w:id="8" w:name="Q2SO0815206"/>
      <w:bookmarkEnd w:id="6"/>
      <w:bookmarkEnd w:id="7"/>
      <w:bookmarkEnd w:id="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以下為清帝國和某國簽約的內容：「一、日本國此次所辦，原為保民義舉起見，『清國不指以為不是』。……三、所有此事兩國一切來往公文，彼此撤回註銷，永為罷論。至於該處生番，清國自宜設法妥為約束，以期永保航客不能再受凶害」。請問上述內容是哪一件事後所簽之約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甲午戰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英法聯軍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牡丹社事件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法戰爭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9" w:name="Q2SO0812722"/>
      <w:bookmarkEnd w:id="9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，上述條約內容中的「保民義舉」，是指日本對何地的保護權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琉球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越南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臺灣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朝鮮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/>
      </w:pPr>
      <w:bookmarkStart w:id="10" w:name="Q2SO0815206"/>
      <w:bookmarkStart w:id="11" w:name="Q2SO0815335"/>
      <w:bookmarkStart w:id="12" w:name="Q2SO0815219"/>
      <w:bookmarkEnd w:id="10"/>
      <w:bookmarkEnd w:id="11"/>
      <w:bookmarkEnd w:id="1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基隆和平島的諸聖教堂遺址中，挖掘到青銅皮帶扣等歐式生活用品，見證了某國在臺灣傳教的歷史。請問是下列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葡萄牙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班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荷蘭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英國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13" w:name="Q2SO0815335"/>
      <w:bookmarkEnd w:id="1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石是荷治時期被招募來臺開墾的漢人，請問下列何者會發生在他的生活中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</w:t>
      </w:r>
      <w:r>
        <w:rPr>
          <w:kern w:val="0"/>
        </w:rPr>
        <w:t>)</w:t>
      </w:r>
      <w:r>
        <w:rPr>
          <w:kern w:val="0"/>
        </w:rPr>
        <w:t>參加地方會議報告漢人生活事務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和原住民學習游耕技術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原住民用新港文和他簽署土地契約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成為荷蘭和原住民鹿皮貿易的中間人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14" w:name="Q2SO0815219"/>
      <w:bookmarkStart w:id="15" w:name="Q2SO0812550"/>
      <w:bookmarkStart w:id="16" w:name="Q2SO0815222"/>
      <w:bookmarkEnd w:id="14"/>
      <w:bookmarkEnd w:id="15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624</w:t>
      </w:r>
      <w:r>
        <w:rPr>
          <w:kern w:val="0"/>
        </w:rPr>
        <w:t>年，荷蘭人在安平建立據點，不久之後向東拓展，向新港社買下土地規劃市集，後來建立了普羅民遮城為行政中心。請問荷蘭人遇到的新港社是哪個族群的原住民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噶瑪蘭族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拉雅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凱達格蘭族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和安雅族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17" w:name="Q2SO0812550"/>
      <w:bookmarkStart w:id="18" w:name="Q2SO0812354"/>
      <w:bookmarkEnd w:id="17"/>
      <w:bookmarkEnd w:id="1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關大航海時代荷蘭人、鄭氏政權和原住民的互動關係，下列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和鄭氏皆有以武力征服原住民　</w:t>
      </w:r>
      <w:r>
        <w:rPr>
          <w:kern w:val="0"/>
        </w:rPr>
        <w:t>(B)</w:t>
      </w:r>
      <w:r>
        <w:rPr>
          <w:kern w:val="0"/>
        </w:rPr>
        <w:t>荷蘭和鄭氏皆要求原住民和漢人學習農耕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荷蘭和鄭氏皆和大肚王有接觸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和鄭氏都有在原住民部落設學校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19" w:name="Q2SO0812354"/>
      <w:bookmarkStart w:id="20" w:name="Q2SO0812344"/>
      <w:bookmarkEnd w:id="19"/>
      <w:bookmarkEnd w:id="2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628</w:t>
      </w:r>
      <w:r>
        <w:rPr>
          <w:kern w:val="0"/>
        </w:rPr>
        <w:t>年，西班牙人在淡水建聖多明哥城。</w:t>
      </w:r>
      <w:r>
        <w:rPr>
          <w:kern w:val="0"/>
        </w:rPr>
        <w:t>1644</w:t>
      </w:r>
      <w:r>
        <w:rPr>
          <w:kern w:val="0"/>
        </w:rPr>
        <w:t>年，荷蘭人重建，改稱安東尼堡，後來被稱為紅毛城。在清帝國統治時期，英國租借該城作為英國領事館，將灰白色的外牆改為紅色。請問英國領事在何事之後來到臺灣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清法戰爭　</w:t>
      </w:r>
      <w:r>
        <w:rPr>
          <w:kern w:val="0"/>
        </w:rPr>
        <w:t>(B)</w:t>
      </w:r>
      <w:r>
        <w:rPr>
          <w:kern w:val="0"/>
        </w:rPr>
        <w:t>康熙將臺灣收為版圖　</w:t>
      </w:r>
      <w:r>
        <w:rPr>
          <w:kern w:val="0"/>
        </w:rPr>
        <w:t>(C)</w:t>
      </w:r>
      <w:r>
        <w:rPr>
          <w:kern w:val="0"/>
        </w:rPr>
        <w:t>清帝國開放臺灣和外國貿易　</w:t>
      </w:r>
      <w:r>
        <w:rPr>
          <w:kern w:val="0"/>
        </w:rPr>
        <w:t>(D)</w:t>
      </w:r>
      <w:r>
        <w:rPr>
          <w:kern w:val="0"/>
        </w:rPr>
        <w:t>臺灣建省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21" w:name="Q2SO0812344"/>
      <w:bookmarkEnd w:id="2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5160</wp:posOffset>
            </wp:positionH>
            <wp:positionV relativeFrom="paragraph">
              <wp:posOffset>269240</wp:posOffset>
            </wp:positionV>
            <wp:extent cx="1936750" cy="247650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891</w:t>
      </w:r>
      <w:r>
        <w:rPr>
          <w:kern w:val="0"/>
        </w:rPr>
        <w:t>年，臺灣鋪設了第一條官辦且載客的鐵路，分成兩階段在</w:t>
      </w:r>
      <w:r>
        <w:rPr>
          <w:kern w:val="0"/>
        </w:rPr>
        <w:t>1893</w:t>
      </w:r>
      <w:r>
        <w:rPr>
          <w:kern w:val="0"/>
        </w:rPr>
        <w:t>年完成原規劃路線。請問在當時搭乘火車</w:t>
      </w:r>
      <w:r>
        <w:rPr>
          <w:kern w:val="0"/>
          <w:u w:val="double"/>
        </w:rPr>
        <w:t>不可能</w:t>
      </w:r>
      <w:r>
        <w:rPr>
          <w:kern w:val="0"/>
        </w:rPr>
        <w:t>到達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臺南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臺北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新竹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22" w:name="Q2SO0815222"/>
      <w:bookmarkStart w:id="23" w:name="Q2SO0815281"/>
      <w:bookmarkStart w:id="24" w:name="Q2SO0815228"/>
      <w:bookmarkEnd w:id="22"/>
      <w:bookmarkEnd w:id="23"/>
      <w:bookmarkEnd w:id="2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美在複習歷史的時候看到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，請問根據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內容，小美正在複習哪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段時期的歷史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史前時代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荷治時期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鄭氏時期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帝國時期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25" w:name="Q2SO0815281"/>
      <w:bookmarkEnd w:id="2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某一時期</w:t>
      </w:r>
      <w:r>
        <w:rPr>
          <w:kern w:val="0"/>
        </w:rPr>
        <w:t>來臺開墾的漢人，不能永久保留自己開發的土地，必須聽當時執政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者的調遣，因此心生不滿，決定起而反抗；在事件過程中，執政者還動員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住民一同對抗漢人。請問上述是何者治臺時期發生的事件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清帝國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鄭氏政權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荷蘭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西班牙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26" w:name="Q2SO0815228"/>
      <w:bookmarkStart w:id="27" w:name="Q2SO0812538"/>
      <w:bookmarkStart w:id="28" w:name="Q2SO0815241"/>
      <w:bookmarkEnd w:id="2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倩倩放假時到臺南安平旅遊，在出遊前她查了一下安平的歷史，並寫下筆記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。請問倩倩的筆記中何者</w:t>
      </w:r>
      <w:r>
        <w:rPr>
          <w:kern w:val="0"/>
          <w:u w:val="double"/>
        </w:rPr>
        <w:t>有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安平的舊名為「大員」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清帝國在此建立二沙灣炮臺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在清帝國時期為對外通商港口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在此建城管理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宜蘭的敘述，何者正確</w:t>
      </w:r>
      <w:r>
        <w:rPr>
          <w:kern w:val="0"/>
        </w:rPr>
        <w:t>？　</w:t>
      </w:r>
      <w:r>
        <w:rPr>
          <w:rFonts w:eastAsia="Times New Roman"/>
          <w:kern w:val="0"/>
        </w:rPr>
        <w:t xml:space="preserve">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96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人比西班牙人先統治此地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康熙皇帝時就已設縣管理</w:t>
      </w:r>
      <w:r>
        <w:rPr>
          <w:kern w:val="0"/>
        </w:rPr>
        <w:t>　</w:t>
      </w:r>
    </w:p>
    <w:p>
      <w:pPr>
        <w:pStyle w:val="Normal"/>
        <w:snapToGrid w:val="false"/>
        <w:ind w:left="96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因為海盜侵擾所以設縣管理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宜蘭的舊名為三貂角</w:t>
      </w:r>
      <w:r>
        <w:rPr>
          <w:kern w:val="0"/>
        </w:rPr>
        <w:t>。</w:t>
      </w:r>
    </w:p>
    <w:p>
      <w:pPr>
        <w:pStyle w:val="Normal"/>
        <w:snapToGrid w:val="false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29" w:name="Q2SO0812741"/>
      <w:bookmarkStart w:id="30" w:name="Q2SO0812453"/>
      <w:bookmarkStart w:id="31" w:name="Q2SO0812397"/>
      <w:bookmarkStart w:id="32" w:name="Q2SO0812715"/>
      <w:bookmarkEnd w:id="29"/>
      <w:bookmarkEnd w:id="30"/>
      <w:bookmarkEnd w:id="31"/>
      <w:bookmarkEnd w:id="3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</w:t>
      </w:r>
      <w:r>
        <w:rPr>
          <w:kern w:val="0"/>
        </w:rPr>
        <w:t>1</w:t>
      </w:r>
      <w:r>
        <w:rPr>
          <w:kern w:val="0"/>
        </w:rPr>
        <w:t>884</w:t>
      </w:r>
      <w:r>
        <w:rPr>
          <w:kern w:val="0"/>
        </w:rPr>
        <w:t>年清法戰爭爆發的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法國進攻清帝國藩屬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法國想得到臺灣做為國際貿易轉運站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法國希望清帝國增開通商口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清帝國和法國有商業糾紛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33" w:name="Q2SO0812741"/>
      <w:bookmarkEnd w:id="3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曾實施劃界封山政策，請問下列何者是頒布此項政策的原因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避免過多漢人移入臺灣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避免外國勢力進入臺灣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避免漢人和原住民發生衝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避免民變的發生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下列何者是鄭氏政權和原住民接觸後，原住民的生活狀況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鄭氏以地方會議管理原住民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原住民學習漢人文化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鄭氏不影響原住民原有生活方式　</w:t>
      </w:r>
      <w:r>
        <w:rPr>
          <w:kern w:val="0"/>
        </w:rPr>
        <w:t>(D)</w:t>
      </w:r>
      <w:r>
        <w:rPr>
          <w:kern w:val="0"/>
        </w:rPr>
        <w:t>鄭氏以「番界」隔離原住民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34" w:name="Q2SO0812453"/>
      <w:bookmarkEnd w:id="3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荷蘭人為了方便傳教而發明了新港文，請問下列有關新港文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全臺所有的原住民都會使用新港文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荷蘭人離開後就無人使用新港文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荷治時期主要以新港文簽訂契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新港文是以羅馬字母拼寫而成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35" w:name="Q2SO0812397"/>
      <w:bookmarkEnd w:id="3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咸豐年間，外國勢力再度進入臺灣，請問清帝國在何事後開放外國人來臺</w:t>
      </w:r>
      <w:r>
        <w:rPr>
          <w:kern w:val="0"/>
        </w:rPr>
        <w:t>？　</w:t>
      </w:r>
    </w:p>
    <w:p>
      <w:pPr>
        <w:pStyle w:val="Normal"/>
        <w:snapToGrid w:val="false"/>
        <w:ind w:left="283" w:hanging="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</w:t>
      </w:r>
      <w:r>
        <w:rPr>
          <w:kern w:val="0"/>
        </w:rPr>
        <w:t>牡丹社事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英法聯軍之役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清法戰爭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廢除渡臺禁令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rPr>
          <w:kern w:val="0"/>
        </w:rPr>
      </w:pPr>
      <w:bookmarkStart w:id="36" w:name="Q2SO0812715"/>
      <w:bookmarkEnd w:id="3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新細明體;PMingLiU"/>
          <w:kern w:val="0"/>
        </w:rPr>
        <w:t>林圯在</w:t>
      </w:r>
      <w:r>
        <w:rPr>
          <w:rFonts w:cs="新細明體;PMingLiU" w:ascii="新細明體;PMingLiU" w:hAnsi="新細明體;PMingLiU"/>
          <w:kern w:val="0"/>
        </w:rPr>
        <w:t>1660</w:t>
      </w:r>
      <w:r>
        <w:rPr>
          <w:rFonts w:ascii="新細明體;PMingLiU" w:hAnsi="新細明體;PMingLiU" w:cs="新細明體;PMingLiU"/>
          <w:kern w:val="0"/>
        </w:rPr>
        <w:t>年代來臺，後來在當時的政策下，林圯帶領軍隊開墾今天斗六到竹山一帶。林圯帶頭開墾的地方後來被稱為「林圯埔」，就是今天南投的竹山鎮。請問林圯當時執行的是什麼政策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軍屯制度　</w:t>
      </w:r>
      <w:r>
        <w:rPr>
          <w:kern w:val="0"/>
        </w:rPr>
        <w:t>(B)</w:t>
      </w:r>
      <w:r>
        <w:rPr>
          <w:kern w:val="0"/>
        </w:rPr>
        <w:t>開山撫番　</w:t>
      </w:r>
      <w:r>
        <w:rPr>
          <w:kern w:val="0"/>
        </w:rPr>
        <w:t>(C)</w:t>
      </w:r>
      <w:r>
        <w:rPr>
          <w:kern w:val="0"/>
        </w:rPr>
        <w:t>開港通商　</w:t>
      </w:r>
      <w:r>
        <w:rPr>
          <w:kern w:val="0"/>
        </w:rPr>
        <w:t>(D)</w:t>
      </w:r>
      <w:r>
        <w:rPr>
          <w:kern w:val="0"/>
        </w:rPr>
        <w:t>劃界封山。</w:t>
      </w:r>
      <w:bookmarkStart w:id="37" w:name="Q2SO0812628"/>
      <w:bookmarkStart w:id="38" w:name="Q2SO0815273"/>
      <w:bookmarkEnd w:id="27"/>
      <w:bookmarkEnd w:id="28"/>
    </w:p>
    <w:p>
      <w:pPr>
        <w:pStyle w:val="Normal"/>
        <w:numPr>
          <w:ilvl w:val="0"/>
          <w:numId w:val="5"/>
        </w:numPr>
        <w:rPr>
          <w:kern w:val="0"/>
        </w:rPr>
      </w:pPr>
      <w:bookmarkStart w:id="39" w:name="Q2SO0812539"/>
      <w:bookmarkEnd w:id="37"/>
      <w:bookmarkEnd w:id="39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210</wp:posOffset>
            </wp:positionH>
            <wp:positionV relativeFrom="paragraph">
              <wp:posOffset>607060</wp:posOffset>
            </wp:positionV>
            <wp:extent cx="1739900" cy="247650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明在臺灣史的書上看到一段敘述：「該項會議分開在北部、南部、東部和淡水四區開會，各社長老一年一次集合於一定地點開會，長老須向執政者宣誓效忠，並報告其管轄情形。執政者授予長老藤杖，顯示其合法性，可在社內行使司法權」。請問上述內容發生在何時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治時期　</w:t>
      </w:r>
      <w:r>
        <w:rPr>
          <w:kern w:val="0"/>
        </w:rPr>
        <w:t>(B)</w:t>
      </w:r>
      <w:r>
        <w:rPr>
          <w:kern w:val="0"/>
        </w:rPr>
        <w:t>鄭氏時期　</w:t>
      </w:r>
      <w:r>
        <w:rPr>
          <w:kern w:val="0"/>
        </w:rPr>
        <w:t>(C)</w:t>
      </w:r>
      <w:r>
        <w:rPr>
          <w:kern w:val="0"/>
        </w:rPr>
        <w:t>清帝國時期　</w:t>
      </w:r>
      <w:r>
        <w:rPr>
          <w:kern w:val="0"/>
        </w:rPr>
        <w:t>(D)</w:t>
      </w:r>
      <w:r>
        <w:rPr>
          <w:kern w:val="0"/>
        </w:rPr>
        <w:t>日治時期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0" w:name="Q2SO0812539"/>
      <w:bookmarkEnd w:id="4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以下節錄自鄭氏時期所簽的協議內容：「……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kern w:val="0"/>
        </w:rPr>
        <w:t>人可在臺灣自由旅行，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臺方應以實價出售貨物，</w:t>
      </w:r>
      <w:r>
        <w:rPr>
          <w:rFonts w:ascii="新細明體;PMingLiU" w:hAnsi="新細明體;PMingLiU" w:cs="新細明體;PMingLiU"/>
          <w:kern w:val="0"/>
        </w:rPr>
        <w:t>□人可自由轉運或輸出白銀與黃金，□可隨時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撤銷其商館並運走一切財物離去，□人得使用其標幟和國旗，□人可運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銷各種貨品來臺……」。請問□是下列哪一國家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班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葡萄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英國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1" w:name="Q2SO0812554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下列何者是康熙皇帝決定將臺灣納入版圖的原因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戰略地位重要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盛產香料、白銀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臺灣已有大量漢人定居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為了方便和外國貿易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2" w:name="Q2SO0812554"/>
      <w:bookmarkEnd w:id="4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鄭</w:t>
      </w:r>
      <w:r>
        <w:rPr>
          <w:kern w:val="0"/>
        </w:rPr>
        <w:t>成功來臺之後，將行政中心設置於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中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3" w:name="Q2SO0812363"/>
      <w:bookmarkStart w:id="44" w:name="Q2SO0815277"/>
      <w:bookmarkEnd w:id="38"/>
      <w:bookmarkEnd w:id="43"/>
      <w:bookmarkEnd w:id="4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關臺灣史上「大肚王」的敘述，下列何者正確？　</w:t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kern w:val="0"/>
        </w:rPr>
        <w:t>(A)</w:t>
      </w:r>
      <w:r>
        <w:rPr>
          <w:kern w:val="0"/>
        </w:rPr>
        <w:t>大肚王為西拉雅族領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曾被西班牙征服統治　</w:t>
      </w:r>
      <w:r>
        <w:rPr>
          <w:rFonts w:eastAsia="Times New Roman"/>
          <w:kern w:val="0"/>
        </w:rPr>
        <w:t xml:space="preserve">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大肚王後來改信天主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主要勢力範圍在臺中、彰化、南投一帶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5" w:name="Q2SO0812363"/>
      <w:bookmarkStart w:id="46" w:name="Q2SO0815346"/>
      <w:bookmarkEnd w:id="45"/>
      <w:bookmarkEnd w:id="4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明代和清代皆有海禁政策</w:t>
      </w:r>
      <w:r>
        <w:rPr>
          <w:kern w:val="0"/>
        </w:rPr>
        <w:t>，請問下列有關海禁政策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明代的海禁政策是為了防範鄭氏政權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明代的海禁政策規定來臺須有證照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西班牙因海禁政策而無法和日本貿易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代的海禁政策效果有限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7" w:name="Q2SO0815346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游耕是原住民的傳統生活方式，請問下列有關游耕的敘述，何者</w:t>
      </w:r>
      <w:r>
        <w:rPr>
          <w:rFonts w:ascii="新細明體;PMingLiU" w:hAnsi="新細明體;PMingLiU" w:cs="標楷體"/>
          <w:kern w:val="0"/>
          <w:u w:val="double"/>
        </w:rPr>
        <w:t>錯誤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游耕沒有固定耕地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會以焚燒林木的灰燼當作肥料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游耕需要定期除蟲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此項生活方式後來受到外來者而改變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48" w:name="Q2SO0815277"/>
      <w:bookmarkStart w:id="49" w:name="Q2SO0815287"/>
      <w:bookmarkEnd w:id="48"/>
      <w:bookmarkEnd w:id="49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下列有關</w:t>
      </w:r>
      <w:r>
        <w:rPr>
          <w:rFonts w:ascii="新細明體;PMingLiU" w:hAnsi="新細明體;PMingLiU" w:cs="新細明體;PMingLiU"/>
          <w:kern w:val="0"/>
        </w:rPr>
        <w:t>荷蘭和原住民互動的敘述，何者正確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馬賽人和荷蘭人的互動最為良好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荷蘭人建立教堂傳播天主教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荷蘭人在統治原住民的過程中未遭到阻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鹿皮交易影響原住民原有生活方式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50" w:name="Q2SO0815287"/>
      <w:bookmarkStart w:id="51" w:name="Q2SO0812383"/>
      <w:bookmarkStart w:id="52" w:name="Q2SO0815291"/>
      <w:bookmarkEnd w:id="50"/>
      <w:bookmarkEnd w:id="51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一位</w:t>
      </w:r>
      <w:r>
        <w:rPr>
          <w:kern w:val="0"/>
        </w:rPr>
        <w:t>17</w:t>
      </w:r>
      <w:r>
        <w:rPr>
          <w:kern w:val="0"/>
        </w:rPr>
        <w:t>世紀的西班牙人神父敘述他當時看到的臺灣原住民：「大雞籠社有</w:t>
      </w:r>
      <w:r>
        <w:rPr>
          <w:kern w:val="0"/>
        </w:rPr>
        <w:t>4</w:t>
      </w:r>
      <w:r>
        <w:rPr>
          <w:kern w:val="0"/>
        </w:rPr>
        <w:t>至</w:t>
      </w:r>
      <w:r>
        <w:rPr>
          <w:kern w:val="0"/>
        </w:rPr>
        <w:t>5</w:t>
      </w:r>
      <w:r>
        <w:rPr>
          <w:kern w:val="0"/>
        </w:rPr>
        <w:t>個村子，約有</w:t>
      </w:r>
      <w:r>
        <w:rPr>
          <w:kern w:val="0"/>
        </w:rPr>
        <w:t>600</w:t>
      </w:r>
      <w:r>
        <w:rPr>
          <w:kern w:val="0"/>
        </w:rPr>
        <w:t>人，多是手工藝匠，不務農，像遊牧民族或『生理人』</w:t>
      </w:r>
      <w:r>
        <w:rPr>
          <w:kern w:val="0"/>
        </w:rPr>
        <w:t>(</w:t>
      </w:r>
      <w:r>
        <w:rPr>
          <w:kern w:val="0"/>
        </w:rPr>
        <w:t>生意人</w:t>
      </w:r>
      <w:r>
        <w:rPr>
          <w:kern w:val="0"/>
        </w:rPr>
        <w:t>)</w:t>
      </w:r>
      <w:r>
        <w:rPr>
          <w:kern w:val="0"/>
        </w:rPr>
        <w:t>一樣，行走於這村到那村，為村人修理房子、弓箭、衣服和手斧。……」，請問文中敘述的是哪一族群的原住民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凱達格蘭族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泰雅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西拉雅族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布農族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53" w:name="Q2SO0812383"/>
      <w:bookmarkStart w:id="54" w:name="Q2SO0815291"/>
      <w:bookmarkStart w:id="55" w:name="Q2SO0812716"/>
      <w:bookmarkStart w:id="56" w:name="Q2SO0812575"/>
      <w:bookmarkEnd w:id="53"/>
      <w:bookmarkEnd w:id="54"/>
      <w:bookmarkEnd w:id="55"/>
      <w:bookmarkEnd w:id="5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澎湖</w:t>
      </w:r>
      <w:r>
        <w:rPr>
          <w:kern w:val="0"/>
        </w:rPr>
        <w:t>是旅遊的熱門地點，歷史上許多大事也於此發生，請問下列有關澎湖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明朝沈有容在此勸退荷蘭人韋麻郎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法戰爭戰場包括澎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清帝國曾在澎湖設行政區管理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帝國開放澎湖和外國貿易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57" w:name="Q2SO0812716"/>
      <w:bookmarkStart w:id="58" w:name="Q2SO0812588"/>
      <w:bookmarkEnd w:id="57"/>
      <w:bookmarkEnd w:id="5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清帝國治臺初期的政策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因渡臺禁令而出現許多羅漢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渡臺禁令使來臺人數大減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鼓勵漢人和原住民通婚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根據土地開發狀況調整行政區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59" w:name="Q2SO0812575"/>
      <w:bookmarkStart w:id="60" w:name="Q2SO0812588"/>
      <w:bookmarkStart w:id="61" w:name="Q2SO0812591"/>
      <w:bookmarkEnd w:id="59"/>
      <w:bookmarkEnd w:id="60"/>
      <w:bookmarkEnd w:id="6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下列何者是朱一貴事件之後增設的行政區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縣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彰化縣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雞籠廳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東直隸州</w:t>
      </w:r>
      <w:r>
        <w:rPr>
          <w:kern w:val="0"/>
        </w:rPr>
        <w:t>。</w:t>
      </w:r>
    </w:p>
    <w:p>
      <w:pPr>
        <w:pStyle w:val="Normal"/>
        <w:snapToGrid w:val="false"/>
        <w:jc w:val="center"/>
        <w:rPr>
          <w:kern w:val="0"/>
        </w:rPr>
      </w:pPr>
      <w:bookmarkStart w:id="62" w:name="Q2SO0813068"/>
      <w:bookmarkStart w:id="63" w:name="Q2SO0812918"/>
      <w:bookmarkStart w:id="64" w:name="Q2SO0942602"/>
      <w:bookmarkStart w:id="65" w:name="Q2SO0942471"/>
      <w:bookmarkStart w:id="66" w:name="Q2SO094230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67" w:name="Q2SO081275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法戰爭發生於</w:t>
      </w:r>
      <w:r>
        <w:rPr>
          <w:kern w:val="0"/>
        </w:rPr>
        <w:t>1884</w:t>
      </w:r>
      <w:r>
        <w:rPr>
          <w:kern w:val="0"/>
        </w:rPr>
        <w:t>年，而這場戰爭也改變了清帝國對臺灣的政策。請問清法戰爭對臺灣的影響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清帝國開始改變「為防臺而治臺」的政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帝國派沈葆楨來臺辦理防務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清帝國廢除渡臺禁令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帝國下令臺灣建省</w:t>
      </w:r>
      <w:r>
        <w:rPr>
          <w:kern w:val="0"/>
        </w:rPr>
        <w:t>。</w:t>
      </w:r>
      <w:bookmarkEnd w:id="67"/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68" w:name="Q2SO0812591"/>
      <w:bookmarkStart w:id="69" w:name="Q2SO0812718"/>
      <w:bookmarkEnd w:id="68"/>
      <w:bookmarkEnd w:id="6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沈葆禎和劉銘傳在臺建設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劉銘傳在臺建設早於沈葆楨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兩者皆有修築西式炮臺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兩者在臺時皆有增設行政區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沈葆楨推行「開山撫番」政策</w:t>
      </w:r>
      <w:r>
        <w:rPr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bookmarkStart w:id="70" w:name="Q2SO0812718"/>
      <w:bookmarkStart w:id="71" w:name="Q2SO0812756"/>
      <w:bookmarkEnd w:id="7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將下列事件按照發生順序排列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牡丹社事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頒布渡臺禁令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臺灣建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林爽文事件。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乙丙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</w:t>
      </w:r>
      <w:r>
        <w:rPr>
          <w:kern w:val="0"/>
        </w:rPr>
        <w:t>丁甲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丙乙甲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丁</w:t>
      </w:r>
      <w:bookmarkStart w:id="72" w:name="Q2SO0815258"/>
      <w:bookmarkStart w:id="73" w:name="Q2SO0811952"/>
      <w:bookmarkEnd w:id="1"/>
      <w:bookmarkEnd w:id="2"/>
      <w:bookmarkEnd w:id="71"/>
      <w:r>
        <w:rPr>
          <w:kern w:val="0"/>
        </w:rPr>
        <w:t>乙甲丙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  <w:bookmarkStart w:id="74" w:name="Q2SO0942168"/>
      <w:bookmarkStart w:id="75" w:name="Q2SO0812794"/>
      <w:bookmarkStart w:id="76" w:name="Q2SO0942168"/>
      <w:bookmarkStart w:id="77" w:name="Q2SO0812794"/>
      <w:bookmarkEnd w:id="76"/>
      <w:bookmarkEnd w:id="72"/>
      <w:bookmarkEnd w:id="73"/>
      <w:bookmarkEnd w:id="77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78" w:name="Q2SO0812794"/>
      <w:bookmarkEnd w:id="78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根據下列資料回答問題：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資料一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勘定朴子籬處，南北計長二百八十五丈五尺，共堆土牛十九個，每土牛長二丈，底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闊一丈，高八尺，頂闊六尺，每溝長一十五丈，闊一丈二尺，深六尺，永禁人民進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越私墾。乾隆二十六年正月，彰化縣知縣張立」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資料二：「統計臺灣一地，只有臺灣府屬地有夫妻、子女等社會關係，其他諸羅、彰化以上，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直到淡水、雞籠，統計婦女不及數百人」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資料三：「臺灣各縣向設驛站，現擬變通裁撤，計畫於臺北府城設局開辦郵政事務，並准許商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人平民照章買票，附遞信件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kern w:val="0"/>
        </w:rPr>
        <w:br/>
        <w:t xml:space="preserve">     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36)</w:t>
      </w:r>
      <w:r>
        <w:rPr>
          <w:kern w:val="0"/>
        </w:rPr>
        <w:t>請問以上三個資料，哪一個資料所述事件出現時間最晚</w:t>
      </w:r>
      <w:r>
        <w:rPr>
          <w:kern w:val="0"/>
        </w:rPr>
        <w:t>？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資料一　</w:t>
      </w:r>
      <w:r>
        <w:rPr>
          <w:kern w:val="0"/>
        </w:rPr>
        <w:t>(B)</w:t>
      </w:r>
      <w:r>
        <w:rPr>
          <w:kern w:val="0"/>
        </w:rPr>
        <w:t>資料二　</w:t>
      </w:r>
      <w:r>
        <w:rPr>
          <w:kern w:val="0"/>
        </w:rPr>
        <w:t>(C)</w:t>
      </w:r>
      <w:r>
        <w:rPr>
          <w:kern w:val="0"/>
        </w:rPr>
        <w:t>資料三　</w:t>
      </w:r>
      <w:r>
        <w:rPr>
          <w:kern w:val="0"/>
        </w:rPr>
        <w:t>(D)</w:t>
      </w:r>
      <w:r>
        <w:rPr>
          <w:kern w:val="0"/>
        </w:rPr>
        <w:t>三者同時。</w:t>
      </w:r>
      <w:r>
        <w:rPr>
          <w:kern w:val="0"/>
        </w:rPr>
        <w:br/>
        <w:t xml:space="preserve">     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37)</w:t>
      </w:r>
      <w:r>
        <w:rPr>
          <w:kern w:val="0"/>
        </w:rPr>
        <w:t>以下有關資料一內容的敘述，何者正確？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清帝國為增加糧食產量引進大批耕牛　</w:t>
      </w:r>
      <w:r>
        <w:rPr>
          <w:kern w:val="0"/>
        </w:rPr>
        <w:t>(B)</w:t>
      </w:r>
      <w:r>
        <w:rPr>
          <w:kern w:val="0"/>
        </w:rPr>
        <w:t>資料一和「劃界封山」有關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kern w:val="0"/>
        </w:rPr>
        <w:t>資料一</w:t>
      </w:r>
      <w:r>
        <w:rPr>
          <w:kern w:val="0"/>
        </w:rPr>
        <w:t>是</w:t>
      </w:r>
      <w:r>
        <w:rPr>
          <w:kern w:val="0"/>
        </w:rPr>
        <w:t>清帝國為了避免民變的政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資料一相關管理政策收到良好成效</w:t>
      </w:r>
      <w:r>
        <w:rPr>
          <w:kern w:val="0"/>
        </w:rPr>
        <w:t>。</w:t>
      </w:r>
    </w:p>
    <w:p>
      <w:pPr>
        <w:pStyle w:val="Normal"/>
        <w:snapToGrid w:val="false"/>
        <w:spacing w:lineRule="exact" w:line="360"/>
        <w:ind w:left="283" w:hanging="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3</w:t>
      </w:r>
      <w:r>
        <w:rPr>
          <w:kern w:val="0"/>
        </w:rPr>
        <w:t>8</w:t>
      </w:r>
      <w:r>
        <w:rPr>
          <w:kern w:val="0"/>
        </w:rPr>
        <w:t>)</w:t>
      </w:r>
      <w:r>
        <w:rPr>
          <w:kern w:val="0"/>
        </w:rPr>
        <w:t>資料二所提到的社會現象，是受到下列何者影響？　</w:t>
      </w:r>
    </w:p>
    <w:p>
      <w:pPr>
        <w:pStyle w:val="Normal"/>
        <w:snapToGrid w:val="false"/>
        <w:spacing w:lineRule="exact" w:line="360"/>
        <w:ind w:left="283" w:firstLine="96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鄭氏政權的開墾政策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清帝國的治臺政策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kern w:val="0"/>
        </w:rPr>
        <w:t>荷蘭對漢人的管理方式　</w:t>
      </w:r>
      <w:r>
        <w:rPr>
          <w:kern w:val="0"/>
        </w:rPr>
        <w:t>(D)</w:t>
      </w:r>
      <w:r>
        <w:rPr>
          <w:kern w:val="0"/>
        </w:rPr>
        <w:t>西班牙人統治的影響。</w:t>
      </w:r>
      <w:r>
        <w:rPr>
          <w:kern w:val="0"/>
        </w:rPr>
        <w:br/>
        <w:t xml:space="preserve">     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39)</w:t>
      </w:r>
      <w:r>
        <w:rPr>
          <w:kern w:val="0"/>
        </w:rPr>
        <w:t>資料三所提到的內容和下列何人有關？　</w:t>
      </w:r>
    </w:p>
    <w:p>
      <w:pPr>
        <w:pStyle w:val="Normal"/>
        <w:snapToGrid w:val="false"/>
        <w:spacing w:lineRule="exact" w:line="360"/>
        <w:ind w:left="283" w:firstLine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劉銘傳　</w:t>
      </w:r>
      <w:r>
        <w:rPr>
          <w:kern w:val="0"/>
        </w:rPr>
        <w:t>(B)</w:t>
      </w:r>
      <w:r>
        <w:rPr>
          <w:kern w:val="0"/>
        </w:rPr>
        <w:t>陳永華　</w:t>
      </w:r>
      <w:r>
        <w:rPr>
          <w:kern w:val="0"/>
        </w:rPr>
        <w:t>(C)</w:t>
      </w:r>
      <w:r>
        <w:rPr>
          <w:kern w:val="0"/>
        </w:rPr>
        <w:t>沈葆楨　</w:t>
      </w:r>
      <w:r>
        <w:rPr>
          <w:kern w:val="0"/>
        </w:rPr>
        <w:t>(D)</w:t>
      </w:r>
      <w:r>
        <w:rPr>
          <w:kern w:val="0"/>
        </w:rPr>
        <w:t>施琅。</w:t>
      </w:r>
    </w:p>
    <w:p>
      <w:pPr>
        <w:pStyle w:val="Normal"/>
        <w:snapToGrid w:val="false"/>
        <w:spacing w:lineRule="exact" w:line="360"/>
        <w:ind w:left="283" w:hanging="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0)</w:t>
      </w:r>
      <w:r>
        <w:rPr>
          <w:kern w:val="0"/>
        </w:rPr>
        <w:t>承上題，請問下列何者也和上述人物有關？　</w:t>
      </w:r>
    </w:p>
    <w:p>
      <w:pPr>
        <w:pStyle w:val="Normal"/>
        <w:snapToGrid w:val="false"/>
        <w:spacing w:lineRule="exact" w:line="360"/>
        <w:ind w:left="1200" w:hanging="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設立孔廟　</w:t>
      </w:r>
      <w:r>
        <w:rPr>
          <w:kern w:val="0"/>
        </w:rPr>
        <w:t>(B)</w:t>
      </w:r>
      <w:r>
        <w:rPr>
          <w:kern w:val="0"/>
        </w:rPr>
        <w:t>修</w:t>
      </w:r>
      <w:r>
        <w:rPr>
          <w:kern w:val="0"/>
        </w:rPr>
        <w:t>建</w:t>
      </w:r>
      <w:r>
        <w:rPr>
          <w:kern w:val="0"/>
        </w:rPr>
        <w:t>億載金城　</w:t>
      </w:r>
      <w:r>
        <w:rPr>
          <w:kern w:val="0"/>
        </w:rPr>
        <w:t>(C)</w:t>
      </w:r>
      <w:r>
        <w:rPr>
          <w:kern w:val="0"/>
        </w:rPr>
        <w:t>架設電報系統　</w:t>
      </w:r>
      <w:r>
        <w:rPr>
          <w:kern w:val="0"/>
        </w:rPr>
        <w:t>(D)</w:t>
      </w:r>
      <w:r>
        <w:rPr>
          <w:kern w:val="0"/>
        </w:rPr>
        <w:t>頒布</w:t>
      </w:r>
      <w:r>
        <w:rPr>
          <w:kern w:val="0"/>
        </w:rPr>
        <w:t>渡臺禁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bookmarkStart w:id="79" w:name="Q2SO0815059"/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是清帝國治臺某一時期的行政區劃圖，請根據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回答下列問題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bookmarkEnd w:id="79"/>
    </w:p>
    <w:p>
      <w:pPr>
        <w:pStyle w:val="Normal"/>
        <w:snapToGrid w:val="false"/>
        <w:spacing w:lineRule="exact" w:line="360"/>
        <w:ind w:left="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5625</wp:posOffset>
            </wp:positionH>
            <wp:positionV relativeFrom="paragraph">
              <wp:posOffset>132715</wp:posOffset>
            </wp:positionV>
            <wp:extent cx="217805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7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1)</w:t>
      </w:r>
      <w:r>
        <w:rPr>
          <w:kern w:val="0"/>
        </w:rPr>
        <w:t>請問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是何人在臺治理時期的行政區劃</w:t>
      </w:r>
      <w:r>
        <w:rPr>
          <w:kern w:val="0"/>
        </w:rPr>
        <w:t>？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施琅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鄭經　</w:t>
      </w:r>
      <w:r>
        <w:rPr>
          <w:kern w:val="0"/>
        </w:rPr>
        <w:t>(C)</w:t>
      </w:r>
      <w:r>
        <w:rPr>
          <w:kern w:val="0"/>
        </w:rPr>
        <w:t>沈葆楨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劉銘傳</w:t>
      </w:r>
      <w:r>
        <w:rPr>
          <w:kern w:val="0"/>
        </w:rPr>
        <w:t>。</w:t>
      </w:r>
      <w:r>
        <w:rPr>
          <w:kern w:val="0"/>
        </w:rPr>
        <w:br/>
        <w:t xml:space="preserve">      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2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中的嘉義縣原名諸羅縣，請問是受何事影響而改名</w:t>
      </w:r>
      <w:r>
        <w:rPr>
          <w:kern w:val="0"/>
        </w:rPr>
        <w:t>？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林爽文事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吳沙開墾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朱一貴事件　</w:t>
      </w:r>
      <w:r>
        <w:rPr>
          <w:kern w:val="0"/>
        </w:rPr>
        <w:t>(D)</w:t>
      </w:r>
      <w:r>
        <w:rPr>
          <w:kern w:val="0"/>
        </w:rPr>
        <w:t>施琅攻臺</w:t>
      </w:r>
      <w:r>
        <w:rPr>
          <w:kern w:val="0"/>
        </w:rPr>
        <w:t>。</w:t>
      </w:r>
    </w:p>
    <w:p>
      <w:pPr>
        <w:pStyle w:val="Normal"/>
        <w:snapToGrid w:val="false"/>
        <w:spacing w:lineRule="exact" w:line="360"/>
        <w:ind w:left="283" w:hanging="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3)</w:t>
      </w:r>
      <w:r>
        <w:rPr>
          <w:kern w:val="0"/>
        </w:rPr>
        <w:t>在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中有提到在恆春設縣，請問這是受到何事的影響</w:t>
      </w:r>
      <w:r>
        <w:rPr>
          <w:kern w:val="0"/>
        </w:rPr>
        <w:t>？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英法聯軍之役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朱一貴事件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清法戰爭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牡丹社事件</w:t>
      </w:r>
      <w:r>
        <w:rPr>
          <w:kern w:val="0"/>
        </w:rPr>
        <w:t>。</w:t>
      </w:r>
      <w:r>
        <w:rPr>
          <w:kern w:val="0"/>
        </w:rPr>
        <w:br/>
        <w:t xml:space="preserve">      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4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中卑南廳的設置和下列何事較有關係</w:t>
      </w:r>
      <w:r>
        <w:rPr>
          <w:kern w:val="0"/>
        </w:rPr>
        <w:t>？　</w:t>
      </w:r>
    </w:p>
    <w:p>
      <w:pPr>
        <w:pStyle w:val="Normal"/>
        <w:snapToGrid w:val="false"/>
        <w:spacing w:lineRule="exact" w:line="360"/>
        <w:ind w:left="283" w:firstLine="9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清帝國開放通商口岸和外國貿易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防止海盜勢力入侵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360"/>
        <w:ind w:left="283" w:firstLine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kern w:val="0"/>
        </w:rPr>
        <w:t>清法戰爭後加強防務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廢除劃界封山政策</w:t>
      </w:r>
      <w:r>
        <w:rPr>
          <w:kern w:val="0"/>
        </w:rPr>
        <w:t>。</w:t>
      </w:r>
    </w:p>
    <w:p>
      <w:pPr>
        <w:pStyle w:val="Normal"/>
        <w:snapToGrid w:val="false"/>
        <w:spacing w:lineRule="exact" w:line="360"/>
        <w:ind w:left="283" w:hanging="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5)</w:t>
      </w:r>
      <w:r>
        <w:rPr>
          <w:kern w:val="0"/>
        </w:rPr>
        <w:t>請問以下哪一個行政區的設置時間最早</w:t>
      </w:r>
      <w:r>
        <w:rPr>
          <w:kern w:val="0"/>
        </w:rPr>
        <w:t>？　</w:t>
      </w:r>
    </w:p>
    <w:p>
      <w:pPr>
        <w:pStyle w:val="Normal"/>
        <w:snapToGrid w:val="false"/>
        <w:spacing w:lineRule="exact" w:line="360"/>
        <w:ind w:left="1200" w:hanging="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淡水縣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彰化縣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鳳山縣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宜蘭縣</w:t>
      </w:r>
      <w:r>
        <w:rPr>
          <w:kern w:val="0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5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第一層縮排 字元"/>
    <w:basedOn w:val="Style20"/>
    <w:qFormat/>
    <w:rPr/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第一層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項目符號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寄件者簡短地址"/>
    <w:basedOn w:val="Normal"/>
    <w:qFormat/>
    <w:pPr/>
    <w:rPr/>
  </w:style>
  <w:style w:type="paragraph" w:styleId="Style32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sz w:val="24"/>
    </w:rPr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Style3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04-01-12T08:35:00Z</cp:lastPrinted>
  <dcterms:modified xsi:type="dcterms:W3CDTF">2024-11-25T12:33:00Z</dcterms:modified>
  <cp:revision>598</cp:revision>
  <dc:subject/>
  <dc:title>桃園縣立大有國民中學九十二學年度第一學期第一次評量試卷</dc:title>
</cp:coreProperties>
</file>