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章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章</w:t>
            </w:r>
            <w:r>
              <w:rPr>
                <w:rFonts w:eastAsia="標楷體" w:ascii="標楷體" w:hAnsi="標楷體"/>
              </w:rPr>
              <w:t>(~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0" w:name="Q2SO0811901"/>
      <w:bookmarkStart w:id="1" w:name="Q2SO0811854"/>
      <w:bookmarkStart w:id="2" w:name="Q2SO0815194"/>
      <w:bookmarkStart w:id="3" w:name="Q2SO0942168"/>
      <w:bookmarkEnd w:id="0"/>
      <w:bookmarkEnd w:id="1"/>
      <w:bookmarkEnd w:id="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「史前時代」和「歷史時代」劃分的依據是根據下列何事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文字的有無　</w:t>
      </w:r>
      <w:r>
        <w:rPr>
          <w:kern w:val="0"/>
        </w:rPr>
        <w:t>(B)</w:t>
      </w:r>
      <w:r>
        <w:rPr>
          <w:kern w:val="0"/>
        </w:rPr>
        <w:t>農業的出現　</w:t>
      </w:r>
      <w:r>
        <w:rPr>
          <w:kern w:val="0"/>
        </w:rPr>
        <w:t>(C)</w:t>
      </w:r>
      <w:r>
        <w:rPr>
          <w:kern w:val="0"/>
        </w:rPr>
        <w:t>城市的建立　</w:t>
      </w:r>
      <w:r>
        <w:rPr>
          <w:kern w:val="0"/>
        </w:rPr>
        <w:t>(</w:t>
      </w:r>
      <w:r>
        <w:rPr>
          <w:kern w:val="0"/>
        </w:rPr>
        <w:t>D</w:t>
      </w:r>
      <w:r>
        <w:rPr>
          <w:kern w:val="0"/>
        </w:rPr>
        <w:t>)</w:t>
      </w:r>
      <w:r>
        <w:rPr>
          <w:kern w:val="0"/>
        </w:rPr>
        <w:t>使用工具不同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" w:name="Q2SO0811901"/>
      <w:bookmarkStart w:id="5" w:name="Q2SO0811995"/>
      <w:bookmarkEnd w:id="4"/>
      <w:bookmarkEnd w:id="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在大航海時代成為荷蘭和西班牙競逐的目標，主要的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是西太平洋南來北往的交通樞紐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臺灣盛產各種香料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臺灣是歐洲人到亞洲最近的地方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氣候溫暖適合移居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6" w:name="Q2SO0811995"/>
      <w:bookmarkStart w:id="7" w:name="Q2SO0811948"/>
      <w:bookmarkEnd w:id="6"/>
      <w:bookmarkEnd w:id="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時期將原住民分為「熟番」和「生番」，請問清帝國時期這樣的區分依據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有無發展農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依照來臺先後順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是否納稅、服勞役　</w:t>
      </w:r>
      <w:r>
        <w:rPr>
          <w:kern w:val="0"/>
        </w:rPr>
        <w:t>(D)</w:t>
      </w:r>
      <w:r>
        <w:rPr>
          <w:kern w:val="0"/>
        </w:rPr>
        <w:t>是否和漢人貿易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8" w:name="Q2SO0811948"/>
      <w:bookmarkStart w:id="9" w:name="Q2SO0812025"/>
      <w:bookmarkEnd w:id="8"/>
      <w:bookmarkEnd w:id="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偉在課堂上學到沈有容的故事，並寫下筆記，請問下列何者會出現在阿偉的筆記中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招募漢人來臺開墾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在澎湖逼退荷蘭人的將領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和荷蘭人貿易的海商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明朝來臺管理的官員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10" w:name="Q2SO0812025"/>
      <w:bookmarkEnd w:id="1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日治時期，發現了臺灣第一個史前文化遺址</w:t>
      </w:r>
      <w:r>
        <w:rPr>
          <w:kern w:val="0"/>
        </w:rPr>
        <w:t>-</w:t>
      </w:r>
      <w:r>
        <w:rPr>
          <w:kern w:val="0"/>
        </w:rPr>
        <w:t>---</w:t>
      </w:r>
      <w:r>
        <w:rPr>
          <w:kern w:val="0"/>
        </w:rPr>
        <w:t>芝山岩遺址。在遺址當中發現的陶器，是以灰黑色和紅褐色的泥質陶為主。石器有磨製石斧、石鋤、石鏟、石錛與石鑿。請問從出土文物判斷，芝山岩文化屬於哪一時期的文化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大航海時代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金屬器時代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新石器時代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舊石器時代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11" w:name="Q2SO0811854"/>
      <w:bookmarkStart w:id="12" w:name="Q2SO0815194"/>
      <w:bookmarkStart w:id="13" w:name="Q2SO0811938"/>
      <w:bookmarkStart w:id="14" w:name="Q2SO0811800"/>
      <w:bookmarkEnd w:id="11"/>
      <w:bookmarkEnd w:id="12"/>
      <w:bookmarkEnd w:id="13"/>
      <w:bookmarkEnd w:id="1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卑南族流傳著一個「渡海傳說」，傳說在以前曾發生大洪水，所有的東西都被淹沒，只剩下五個兄弟姊妹逃過一劫，乘著木臼漂浮在海上。後來他們其中一男成為太陽，另一女成為月亮。其餘三人則漂流到臺東附近的陸發安，成為卑南族的祖先。請問有關這則傳說的敘述，何者正確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該傳說記載了在遠古時期就有氣候暖化的問題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卑南族祖先透過文字紀錄下此故事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這則傳說的內容是有關卑南族的族群起源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透過考古挖掘發現此傳說的相關紀錄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15" w:name="Q2SO0811938"/>
      <w:bookmarkEnd w:id="1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628</w:t>
      </w:r>
      <w:r>
        <w:rPr>
          <w:kern w:val="0"/>
        </w:rPr>
        <w:t>年，西班牙人興建聖多明哥城，不久因撤兵而摧毀。荷蘭人在</w:t>
      </w:r>
      <w:r>
        <w:rPr>
          <w:kern w:val="0"/>
        </w:rPr>
        <w:t>1644</w:t>
      </w:r>
      <w:r>
        <w:rPr>
          <w:kern w:val="0"/>
        </w:rPr>
        <w:t>年重建，改稱安東尼堡，後來被習慣稱為紅毛城。請問該城在下列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安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北港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澎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淡水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16" w:name="Q2SO0815209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649</w:t>
      </w:r>
      <w:r>
        <w:rPr>
          <w:kern w:val="0"/>
        </w:rPr>
        <w:t>年，荷蘭聯合東印度公司在臺灣淨賺</w:t>
      </w:r>
      <w:r>
        <w:rPr>
          <w:kern w:val="0"/>
        </w:rPr>
        <w:t>40</w:t>
      </w:r>
      <w:r>
        <w:rPr>
          <w:kern w:val="0"/>
        </w:rPr>
        <w:t>萬荷幣，占亞洲商館總額的</w:t>
      </w:r>
      <w:r>
        <w:rPr>
          <w:kern w:val="0"/>
        </w:rPr>
        <w:t>2</w:t>
      </w:r>
      <w:r>
        <w:rPr>
          <w:kern w:val="0"/>
        </w:rPr>
        <w:t>5%</w:t>
      </w:r>
      <w:r>
        <w:rPr>
          <w:kern w:val="0"/>
        </w:rPr>
        <w:t>以上，得到龐大收益，所以曾有一位荷蘭總督說：「臺灣真是公司的一頭好乳牛」。請問下列有關荷治時期貿易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在臺灣主要發展畜牧業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B)</w:t>
      </w:r>
      <w:r>
        <w:rPr>
          <w:kern w:val="0"/>
        </w:rPr>
        <w:t>臺灣是荷蘭在亞洲的商業總部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荷蘭貿易的目的是為了販賣臺灣農產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成為荷蘭的國際貿易轉運站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17" w:name="Q2SO0815209"/>
      <w:bookmarkStart w:id="18" w:name="Q2SO0815220"/>
      <w:bookmarkEnd w:id="17"/>
      <w:bookmarkEnd w:id="1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宥在翻閱一本臺灣史的書籍時，發現宜蘭的某個海灣曾被稱為</w:t>
      </w:r>
      <w:r>
        <w:rPr>
          <w:kern w:val="0"/>
        </w:rPr>
        <w:t>St. Catalina</w:t>
      </w:r>
      <w:r>
        <w:rPr>
          <w:kern w:val="0"/>
        </w:rPr>
        <w:t>，蘇澳曾被稱為</w:t>
      </w:r>
      <w:r>
        <w:rPr>
          <w:kern w:val="0"/>
        </w:rPr>
        <w:t>St. Laurence</w:t>
      </w:r>
      <w:r>
        <w:rPr>
          <w:kern w:val="0"/>
        </w:rPr>
        <w:t>，小宥發現這兩個地名都是西班牙文。請問為何這些地方會有西班牙文的地名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是西班牙在亞洲貿易的總部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西班牙人曾統治過此處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西班牙人最早航行經過臺灣而取名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在臺海商以外語命名該地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19" w:name="Q2SO0815220"/>
      <w:bookmarkStart w:id="20" w:name="Q2SO0811990"/>
      <w:bookmarkEnd w:id="19"/>
      <w:bookmarkEnd w:id="2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代的郁永河為了採辦硫磺來到臺灣，將所見所聞寫成《裨海紀遊》，其中有提到他在過程中乘坐原住民所趕的牛車，經過新港社</w:t>
      </w:r>
      <w:r>
        <w:rPr>
          <w:kern w:val="0"/>
        </w:rPr>
        <w:t>(</w:t>
      </w:r>
      <w:r>
        <w:rPr>
          <w:kern w:val="0"/>
        </w:rPr>
        <w:t>臺南新市</w:t>
      </w:r>
      <w:r>
        <w:rPr>
          <w:kern w:val="0"/>
        </w:rPr>
        <w:t>)</w:t>
      </w:r>
      <w:r>
        <w:rPr>
          <w:kern w:val="0"/>
        </w:rPr>
        <w:t>、嘉溜灣社</w:t>
      </w:r>
      <w:r>
        <w:rPr>
          <w:kern w:val="0"/>
        </w:rPr>
        <w:t>(</w:t>
      </w:r>
      <w:r>
        <w:rPr>
          <w:kern w:val="0"/>
        </w:rPr>
        <w:t>臺南善化</w:t>
      </w:r>
      <w:r>
        <w:rPr>
          <w:kern w:val="0"/>
        </w:rPr>
        <w:t>)</w:t>
      </w:r>
      <w:r>
        <w:rPr>
          <w:kern w:val="0"/>
        </w:rPr>
        <w:t>、麻豆社</w:t>
      </w:r>
      <w:r>
        <w:rPr>
          <w:kern w:val="0"/>
        </w:rPr>
        <w:t>(</w:t>
      </w:r>
      <w:r>
        <w:rPr>
          <w:kern w:val="0"/>
        </w:rPr>
        <w:t>臺南麻豆</w:t>
      </w:r>
      <w:r>
        <w:rPr>
          <w:kern w:val="0"/>
        </w:rPr>
        <w:t>)</w:t>
      </w:r>
      <w:r>
        <w:rPr>
          <w:kern w:val="0"/>
        </w:rPr>
        <w:t>，見到原住民的居住地，感到樹木繁茂，房子整齊清潔。請問郁永河遇到的可能是哪一族的原住民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拉雅族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凱達格蘭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噶瑪蘭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太魯閣族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1" w:name="Q2SO0811990"/>
      <w:bookmarkStart w:id="22" w:name="Q2SO0811999"/>
      <w:bookmarkEnd w:id="21"/>
      <w:bookmarkEnd w:id="2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此人年輕時曾赴澳門充當葡萄牙人的翻譯，並接受天主教的洗禮。曾移居日本，以平戶和長崎為其勢力據點，後來接受明朝政府的招降，在東亞海域有龐大勢力。請問此人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顏思齊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沈有容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鄭芝龍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鄭成功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23" w:name="Q2SO0811999"/>
      <w:bookmarkStart w:id="24" w:name="Q2SO0815200"/>
      <w:bookmarkEnd w:id="23"/>
      <w:bookmarkEnd w:id="2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的甘蔗產量，從</w:t>
      </w:r>
      <w:r>
        <w:rPr>
          <w:kern w:val="0"/>
        </w:rPr>
        <w:t>1649</w:t>
      </w:r>
      <w:r>
        <w:rPr>
          <w:kern w:val="0"/>
        </w:rPr>
        <w:t>年至</w:t>
      </w:r>
      <w:r>
        <w:rPr>
          <w:kern w:val="0"/>
        </w:rPr>
        <w:t>1659</w:t>
      </w:r>
      <w:r>
        <w:rPr>
          <w:kern w:val="0"/>
        </w:rPr>
        <w:t>年，十年增加一倍，為</w:t>
      </w:r>
      <w:r>
        <w:rPr>
          <w:kern w:val="0"/>
        </w:rPr>
        <w:t>170</w:t>
      </w:r>
      <w:r>
        <w:rPr>
          <w:kern w:val="0"/>
        </w:rPr>
        <w:t>餘萬斤，讓糖業成為當時重要的產業。請問當時甘蔗產量的增加和下列哪件事有關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農業改良出新品種的甘蔗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將甘蔗引進臺灣大量種植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招募漢人來臺開墾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灣本地蔗糖需求增加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25" w:name="Q2SO0815200"/>
      <w:bookmarkStart w:id="26" w:name="Q2SO0815313"/>
      <w:bookmarkEnd w:id="25"/>
      <w:bookmarkEnd w:id="2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小文最喜歡吃芒果，夏天一定都會吃芒果冰，後來她才知道芒果是荷蘭人引進臺灣的，而且不只芒果還有其他的農作物。請問以下何者是荷蘭人引進臺灣的作物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稻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茶葉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甘蔗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豌豆</w:t>
      </w:r>
      <w:r>
        <w:rPr>
          <w:kern w:val="0"/>
        </w:rPr>
        <w:t>。</w:t>
      </w:r>
    </w:p>
    <w:p>
      <w:pPr>
        <w:pStyle w:val="Normal"/>
        <w:snapToGrid w:val="false"/>
        <w:ind w:left="138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27" w:name="Q2SO0815313"/>
      <w:bookmarkStart w:id="28" w:name="Q2SO0815261"/>
      <w:bookmarkEnd w:id="27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9230</wp:posOffset>
            </wp:positionH>
            <wp:positionV relativeFrom="paragraph">
              <wp:posOffset>-1270</wp:posOffset>
            </wp:positionV>
            <wp:extent cx="2482850" cy="2008505"/>
            <wp:effectExtent l="0" t="0" r="0" b="0"/>
            <wp:wrapNone/>
            <wp:docPr id="1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圓山文化是很有特色的史前文化，請問以下何者</w:t>
      </w:r>
      <w:r>
        <w:rPr>
          <w:kern w:val="0"/>
          <w:u w:val="double"/>
        </w:rPr>
        <w:t>不是</w:t>
      </w:r>
      <w:r>
        <w:rPr>
          <w:kern w:val="0"/>
        </w:rPr>
        <w:t>圓山文化的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特色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有廢棄貝殼所堆積成的貝塚　</w:t>
      </w:r>
      <w:r>
        <w:rPr>
          <w:kern w:val="0"/>
        </w:rPr>
        <w:t>(B)</w:t>
      </w:r>
      <w:r>
        <w:rPr>
          <w:kern w:val="0"/>
        </w:rPr>
        <w:t>是新石器時代的史前文化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已懂得飼養家畜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D)</w:t>
      </w:r>
      <w:r>
        <w:rPr>
          <w:kern w:val="0"/>
        </w:rPr>
        <w:t>在遺址中有發現玻璃手環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是</w:t>
      </w:r>
      <w:r>
        <w:rPr>
          <w:kern w:val="0"/>
        </w:rPr>
        <w:t>17</w:t>
      </w:r>
      <w:r>
        <w:rPr>
          <w:kern w:val="0"/>
        </w:rPr>
        <w:t>世紀時台江內海一帶的地圖，請問以下關於「乙」城的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「乙」城被稱為「普羅民遮城」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「乙」城在現今臺南安平區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「乙」城就是現在的赤崁樓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 xml:space="preserve"> </w:t>
      </w:r>
      <w:r>
        <w:rPr>
          <w:kern w:val="0"/>
        </w:rPr>
        <w:t>「乙」城為西班牙人所建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                                      </w:t>
      </w:r>
      <w:bookmarkEnd w:id="28"/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29" w:name="Q2SO0811800"/>
      <w:bookmarkStart w:id="30" w:name="Q2SO0811804"/>
      <w:bookmarkEnd w:id="29"/>
      <w:bookmarkEnd w:id="3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一件事情被視為是新石器時代的一項突破，因為此事，生活得到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保障，文化活動得以快速發展，人類也開始定居，形成聚落。請問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此項突破為何？　</w:t>
      </w: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會使用火　</w:t>
      </w:r>
      <w:r>
        <w:rPr>
          <w:kern w:val="0"/>
        </w:rPr>
        <w:t>(B)</w:t>
      </w:r>
      <w:r>
        <w:rPr>
          <w:kern w:val="0"/>
        </w:rPr>
        <w:t>農業的出現　</w:t>
      </w:r>
      <w:r>
        <w:rPr>
          <w:kern w:val="0"/>
        </w:rPr>
        <w:t>(C)</w:t>
      </w:r>
      <w:r>
        <w:rPr>
          <w:kern w:val="0"/>
        </w:rPr>
        <w:t>石器製作技術進步　</w:t>
      </w:r>
      <w:r>
        <w:rPr>
          <w:kern w:val="0"/>
        </w:rPr>
        <w:t>(D)</w:t>
      </w:r>
      <w:r>
        <w:rPr>
          <w:kern w:val="0"/>
        </w:rPr>
        <w:t>開始發展海外貿易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1" w:name="Q2SO0811804"/>
      <w:bookmarkStart w:id="32" w:name="Q2SO0812016"/>
      <w:bookmarkStart w:id="33" w:name="Q2SO0811810"/>
      <w:bookmarkEnd w:id="31"/>
      <w:bookmarkEnd w:id="32"/>
      <w:bookmarkEnd w:id="3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荷蘭在臺統治期間，貿易的商品中哪些是屬於轉運商品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稻米、香料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絲織品、瓷器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鹿皮、香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稻米、絲織品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4" w:name="Q2SO0812016"/>
      <w:bookmarkStart w:id="35" w:name="Q2SO0811828"/>
      <w:bookmarkEnd w:id="34"/>
      <w:bookmarkEnd w:id="35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大坌坑文化距今約</w:t>
      </w:r>
      <w:r>
        <w:rPr>
          <w:kern w:val="0"/>
        </w:rPr>
        <w:t>7000</w:t>
      </w:r>
      <w:r>
        <w:rPr>
          <w:kern w:val="0"/>
        </w:rPr>
        <w:t>至</w:t>
      </w:r>
      <w:r>
        <w:rPr>
          <w:kern w:val="0"/>
        </w:rPr>
        <w:t>5000</w:t>
      </w:r>
      <w:r>
        <w:rPr>
          <w:kern w:val="0"/>
        </w:rPr>
        <w:t>年前，是目前發現臺灣最早的新石器時代文化。請問下列何者是大坌坑文化的特色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130175</wp:posOffset>
            </wp:positionV>
            <wp:extent cx="3456305" cy="1798955"/>
            <wp:effectExtent l="0" t="0" r="0" b="0"/>
            <wp:wrapNone/>
            <wp:docPr id="2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A)</w:t>
      </w:r>
      <w:r>
        <w:rPr>
          <w:kern w:val="0"/>
        </w:rPr>
        <w:t>陶器上有繩紋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打製石器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挖掘出煉鐵作坊　</w:t>
      </w:r>
      <w:r>
        <w:rPr>
          <w:kern w:val="0"/>
        </w:rPr>
        <w:t>(D)</w:t>
      </w:r>
      <w:r>
        <w:rPr>
          <w:kern w:val="0"/>
        </w:rPr>
        <w:t>出土大量玉器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6" w:name="Q2SO0811828"/>
      <w:bookmarkEnd w:id="3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有關於大航海時代日本人、荷蘭人和西班牙人在臺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貿易的敘述，下列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歐洲人來臺貿易早於日本人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日人和荷蘭人在臺貿易曾發生衝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因海禁政策導致日本人來臺貿易中斷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西班牙</w:t>
      </w:r>
      <w:r>
        <w:rPr>
          <w:kern w:val="0"/>
        </w:rPr>
        <w:t>人是日人在臺貿易的主要對象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7" w:name="Q2SO0811951"/>
      <w:bookmarkEnd w:id="3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是南島語族分布圖</w:t>
      </w:r>
      <w:r>
        <w:rPr>
          <w:kern w:val="0"/>
        </w:rPr>
        <w:t>。請問下列哪個地方</w:t>
      </w:r>
      <w:r>
        <w:rPr>
          <w:kern w:val="0"/>
          <w:u w:val="double"/>
        </w:rPr>
        <w:t>不是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南島語族的分布區域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臺灣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馬達加斯加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澳大利亞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紐西蘭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8" w:name="Q2SO0811951"/>
      <w:bookmarkEnd w:id="38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06060</wp:posOffset>
            </wp:positionH>
            <wp:positionV relativeFrom="paragraph">
              <wp:posOffset>53340</wp:posOffset>
            </wp:positionV>
            <wp:extent cx="2089150" cy="32893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若想要了解史前人類的生活方式，一般是根據什麼樣的內容來了解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出土的遺物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當時人書寫的文字記錄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子孫傳頌的傳說故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其他鄰近民族的生活方式去推測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39" w:name="Q2SO0811810"/>
      <w:bookmarkStart w:id="40" w:name="Q2SO0812026"/>
      <w:bookmarkStart w:id="41" w:name="Q2SO0812003"/>
      <w:bookmarkStart w:id="42" w:name="Q2SO0811823"/>
      <w:bookmarkEnd w:id="39"/>
      <w:bookmarkEnd w:id="40"/>
      <w:bookmarkEnd w:id="41"/>
      <w:bookmarkEnd w:id="4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、</w:t>
      </w:r>
      <w:r>
        <w:rPr>
          <w:kern w:val="0"/>
        </w:rPr>
        <w:t>17</w:t>
      </w:r>
      <w:r>
        <w:rPr>
          <w:kern w:val="0"/>
        </w:rPr>
        <w:t>世紀「海商」一詞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海商一詞泛指所有當時在東亞海域的歐洲商人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清朝政府為了防備海商實施海禁政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16</w:t>
      </w:r>
      <w:r>
        <w:rPr>
          <w:kern w:val="0"/>
        </w:rPr>
        <w:t>世紀以後海商轉以漢人為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1860</wp:posOffset>
                </wp:positionH>
                <wp:positionV relativeFrom="paragraph">
                  <wp:posOffset>12700</wp:posOffset>
                </wp:positionV>
                <wp:extent cx="311150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27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4.5pt;height:32.5pt;mso-wrap-distance-left:9.05pt;mso-wrap-distance-right:9.05pt;mso-wrap-distance-top:0pt;mso-wrap-distance-bottom:0pt;margin-top:1pt;mso-position-vertical-relative:text;margin-left:4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D)</w:t>
      </w:r>
      <w:r>
        <w:rPr>
          <w:kern w:val="0"/>
        </w:rPr>
        <w:t>海商一直都是以臺灣為其主要基地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3" w:name="Q2SO0812026"/>
      <w:bookmarkStart w:id="44" w:name="Q2SO0811958"/>
      <w:bookmarkEnd w:id="43"/>
      <w:bookmarkEnd w:id="4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問下列何者</w:t>
      </w:r>
      <w:r>
        <w:rPr>
          <w:kern w:val="0"/>
          <w:u w:val="double"/>
        </w:rPr>
        <w:t>不是</w:t>
      </w:r>
      <w:r>
        <w:rPr>
          <w:kern w:val="0"/>
        </w:rPr>
        <w:t>現今官方認定臺灣原住民族十六族</w:t>
      </w:r>
      <w:r>
        <w:rPr>
          <w:kern w:val="0"/>
        </w:rPr>
        <w:t>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92075</wp:posOffset>
                </wp:positionV>
                <wp:extent cx="3048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3pt;mso-wrap-distance-left:9.05pt;mso-wrap-distance-right:9.05pt;mso-wrap-distance-top:0pt;mso-wrap-distance-bottom:0pt;margin-top:7.25pt;mso-position-vertical-relative:text;margin-left:4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賽夏族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拉雅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阿美族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達悟族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5" w:name="Q2SO0811958"/>
      <w:bookmarkStart w:id="46" w:name="Q2SO0811988"/>
      <w:bookmarkEnd w:id="45"/>
      <w:bookmarkEnd w:id="4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於原住民族「平埔族群」的敘述，何者正確？</w:t>
      </w:r>
      <w:r>
        <w:rPr>
          <w:kern w:val="0"/>
        </w:rPr>
        <w:br/>
        <w:t>(A)</w:t>
      </w:r>
      <w:r>
        <w:rPr>
          <w:kern w:val="0"/>
        </w:rPr>
        <w:t>平埔族多居住在臺灣山區和東部地區</w:t>
      </w:r>
      <w:r>
        <w:rPr>
          <w:kern w:val="0"/>
        </w:rPr>
        <w:br/>
        <w:t>(B)</w:t>
      </w:r>
      <w:r>
        <w:rPr>
          <w:kern w:val="0"/>
        </w:rPr>
        <w:t>平埔族群來到臺灣的時間比漢人晚</w:t>
      </w:r>
      <w:r>
        <w:rPr>
          <w:kern w:val="0"/>
        </w:rPr>
        <w:br/>
        <w:t>(C)</w:t>
      </w:r>
      <w:r>
        <w:rPr>
          <w:kern w:val="0"/>
        </w:rPr>
        <w:t>「平埔族」的稱呼始於清帝國時期</w:t>
      </w:r>
      <w:r>
        <w:rPr>
          <w:kern w:val="0"/>
        </w:rPr>
        <w:br/>
        <w:t>(D)</w:t>
      </w:r>
      <w:r>
        <w:rPr>
          <w:kern w:val="0"/>
        </w:rPr>
        <w:t>平埔族群多已融入漢人社會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7" w:name="Q2SO0811988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三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是</w:t>
      </w:r>
      <w:r>
        <w:rPr>
          <w:rFonts w:cs="標楷體" w:ascii="新細明體;PMingLiU" w:hAnsi="新細明體;PMingLiU"/>
          <w:kern w:val="0"/>
        </w:rPr>
        <w:t>17</w:t>
      </w:r>
      <w:r>
        <w:rPr>
          <w:rFonts w:ascii="新細明體;PMingLiU" w:hAnsi="新細明體;PMingLiU" w:cs="標楷體"/>
          <w:kern w:val="0"/>
        </w:rPr>
        <w:t>世紀的東亞地圖，請問當時西班牙人的亞洲貿易據點是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三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中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  <w:r>
        <w:rPr>
          <w:rFonts w:eastAsia="Times New Roman"/>
          <w:kern w:val="0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48" w:name="Q2SO0812003"/>
      <w:bookmarkEnd w:id="4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將下列臺灣的史前文化按照出現的先後順序作排列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十三行文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長濱文化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卑南文化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甲乙</w:t>
      </w:r>
      <w:r>
        <w:rPr>
          <w:kern w:val="0"/>
        </w:rPr>
        <w:t>丙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丙甲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丙</w:t>
      </w:r>
      <w:r>
        <w:rPr>
          <w:kern w:val="0"/>
        </w:rPr>
        <w:t>乙甲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丙</w:t>
      </w:r>
      <w:r>
        <w:rPr>
          <w:kern w:val="0"/>
        </w:rPr>
        <w:t>甲乙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49" w:name="Q2SO0811823"/>
      <w:bookmarkStart w:id="50" w:name="Q2SO0812045"/>
      <w:bookmarkStart w:id="51" w:name="Q2SO0811952"/>
      <w:bookmarkEnd w:id="49"/>
      <w:bookmarkEnd w:id="50"/>
      <w:bookmarkEnd w:id="5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602</w:t>
      </w:r>
      <w:r>
        <w:rPr>
          <w:kern w:val="0"/>
        </w:rPr>
        <w:t>年，荷蘭成立聯合東印度公司，發展遠東貿易事務。請問下列有關荷蘭聯合東印度公司的敘述，何者正確</w:t>
      </w:r>
      <w:r>
        <w:rPr>
          <w:kern w:val="0"/>
        </w:rPr>
        <w:t>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是當時最早從事亞洲貿易的歐洲國家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荷蘭聯合東印度公司的亞洲總部設在</w:t>
      </w:r>
      <w:r>
        <w:rPr>
          <w:kern w:val="0"/>
        </w:rPr>
        <w:t>臺灣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荷蘭聯合東印度公司</w:t>
      </w:r>
      <w:r>
        <w:rPr>
          <w:kern w:val="0"/>
        </w:rPr>
        <w:t>可代表國家任命殖民地官員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聯合東印度公司</w:t>
      </w:r>
      <w:r>
        <w:rPr>
          <w:kern w:val="0"/>
        </w:rPr>
        <w:t>最早進占臺灣北部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52" w:name="Q2SO0812045"/>
      <w:bookmarkStart w:id="53" w:name="Q2SO0815247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大航海時代，</w:t>
      </w:r>
      <w:r>
        <w:rPr>
          <w:kern w:val="0"/>
        </w:rPr>
        <w:t>西班牙為了和荷蘭競爭，進占臺灣，主要的原因是為了要和下列何地貿易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日本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韓國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泰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印度</w:t>
      </w:r>
      <w:r>
        <w:rPr>
          <w:kern w:val="0"/>
        </w:rPr>
        <w:t>。</w:t>
      </w:r>
      <w:bookmarkStart w:id="54" w:name="Q2SO0815258"/>
      <w:bookmarkEnd w:id="53"/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bookmarkStart w:id="55" w:name="Q2SO0813068"/>
      <w:bookmarkStart w:id="56" w:name="Q2SO0812918"/>
      <w:bookmarkStart w:id="57" w:name="Q2SO0942602"/>
      <w:bookmarkStart w:id="58" w:name="Q2SO0942471"/>
      <w:bookmarkStart w:id="59" w:name="Q2SO0942309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55"/>
      <w:bookmarkEnd w:id="56"/>
      <w:bookmarkEnd w:id="57"/>
      <w:bookmarkEnd w:id="58"/>
      <w:bookmarkEnd w:id="59"/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End w:id="5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十三行文化遺址，出土了瑪瑙珠飾和中國銅錢等外來物品，請問出現外來物品的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南島語族遷徙來臺所帶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順應洋流漂流而來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透過貿易交換而來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歐洲人將外來物品帶至臺灣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60" w:name="Q2SO0811952"/>
      <w:bookmarkStart w:id="61" w:name="Q2SO0812034"/>
      <w:bookmarkStart w:id="62" w:name="Q2SO0812037"/>
      <w:bookmarkStart w:id="63" w:name="Q2SO0812012"/>
      <w:bookmarkEnd w:id="60"/>
      <w:bookmarkEnd w:id="61"/>
      <w:bookmarkEnd w:id="62"/>
      <w:bookmarkEnd w:id="6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大航海時代，歐洲人開闢新的航線來到亞洲，除了貿易之外的主要目的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增加領土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宣揚國威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結交盟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向外傳教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64" w:name="Q2SO0812034"/>
      <w:bookmarkEnd w:id="6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美美</w:t>
      </w:r>
      <w:r>
        <w:rPr>
          <w:kern w:val="0"/>
        </w:rPr>
        <w:t>到雲林北港玩，在當地看到顏思齊開臺登陸紀念碑，好奇的查閱當時的歷史。請問當時顏思齊來到臺灣的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原先的據點有明朝官兵進駐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建立更大據點以方便和歐洲人貿易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為了因應鎖國政策建立新據點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明朝政府准許他開發臺灣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65" w:name="Q2SO0812037"/>
      <w:bookmarkStart w:id="66" w:name="Q2SO0812039"/>
      <w:bookmarkEnd w:id="65"/>
      <w:bookmarkEnd w:id="6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臺灣歷史上的這個世紀，荷蘭人和西班牙人在臺灣競逐，臺灣也進到國際貿易的體系中，請問荷、西在臺的統治和競爭，發生在西元幾世紀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世紀　</w:t>
      </w:r>
      <w:r>
        <w:rPr>
          <w:kern w:val="0"/>
        </w:rPr>
        <w:t>(B)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世紀　</w:t>
      </w:r>
      <w:r>
        <w:rPr>
          <w:kern w:val="0"/>
        </w:rPr>
        <w:t>(C)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世紀　</w:t>
      </w:r>
      <w:r>
        <w:rPr>
          <w:kern w:val="0"/>
        </w:rPr>
        <w:t>(D)</w:t>
      </w: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</w:rPr>
        <w:t>世紀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67" w:name="Q2SO0812039"/>
      <w:bookmarkStart w:id="68" w:name="Q2SO0815268"/>
      <w:bookmarkEnd w:id="67"/>
      <w:bookmarkEnd w:id="6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</w:t>
      </w:r>
      <w:r>
        <w:rPr>
          <w:kern w:val="0"/>
        </w:rPr>
        <w:t>荷蘭人和西班牙人在臺統治的情形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西班牙人來臺早於荷蘭人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西班牙人曾經統治臺灣北部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西班牙人後將貿易據點轉移至日本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人</w:t>
      </w:r>
      <w:r>
        <w:rPr>
          <w:kern w:val="0"/>
        </w:rPr>
        <w:t>統治臺灣的時間短於西班牙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69" w:name="Q2SO0815268"/>
      <w:bookmarkEnd w:id="69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請問在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cs="標楷體" w:ascii="新細明體;PMingLiU" w:hAnsi="新細明體;PMingLiU"/>
          <w:kern w:val="0"/>
        </w:rPr>
        <w:t>7</w:t>
      </w:r>
      <w:r>
        <w:rPr>
          <w:rFonts w:ascii="新細明體;PMingLiU" w:hAnsi="新細明體;PMingLiU" w:cs="標楷體"/>
          <w:kern w:val="0"/>
        </w:rPr>
        <w:t>世紀日本鎖國政策之下，開放的指定港口為下列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長崎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橫濱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神戶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函館</w:t>
      </w:r>
      <w:r>
        <w:rPr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bookmarkStart w:id="70" w:name="Q2SO0812012"/>
      <w:bookmarkStart w:id="71" w:name="Q2SO0815361"/>
      <w:bookmarkEnd w:id="7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明的歷史作業要查出距今四百年前在臺灣大員所發生的事，請問他會查到下列何事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漢人</w:t>
      </w:r>
      <w:r>
        <w:rPr>
          <w:kern w:val="0"/>
        </w:rPr>
        <w:t>最早</w:t>
      </w:r>
      <w:r>
        <w:rPr>
          <w:kern w:val="0"/>
        </w:rPr>
        <w:t>開墾地點　</w:t>
      </w:r>
      <w:r>
        <w:rPr>
          <w:kern w:val="0"/>
        </w:rPr>
        <w:t>(B)</w:t>
      </w:r>
      <w:r>
        <w:rPr>
          <w:kern w:val="0"/>
        </w:rPr>
        <w:t>荷蘭人在臺建城的地點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海商在臺最早的據點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西班牙人統治臺灣的地方</w:t>
      </w:r>
      <w:r>
        <w:rPr>
          <w:kern w:val="0"/>
        </w:rPr>
        <w:t>。</w:t>
      </w:r>
      <w:r>
        <w:rPr>
          <w:kern w:val="0"/>
        </w:rPr>
        <w:br/>
      </w:r>
      <w:bookmarkStart w:id="72" w:name="Q2SO0812794"/>
      <w:bookmarkEnd w:id="3"/>
      <w:bookmarkEnd w:id="7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End w:id="72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2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73" w:name="Q2SO0811919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6605</wp:posOffset>
            </wp:positionH>
            <wp:positionV relativeFrom="paragraph">
              <wp:posOffset>8890</wp:posOffset>
            </wp:positionV>
            <wp:extent cx="1881505" cy="2479040"/>
            <wp:effectExtent l="0" t="0" r="0" b="0"/>
            <wp:wrapNone/>
            <wp:docPr id="6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的史前文化分布全臺各地，請根據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答下列問題：</w:t>
      </w:r>
    </w:p>
    <w:p>
      <w:pPr>
        <w:pStyle w:val="Normal"/>
        <w:snapToGrid w:val="false"/>
        <w:ind w:left="480" w:hanging="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>(3</w:t>
      </w:r>
      <w:r>
        <w:rPr>
          <w:kern w:val="0"/>
        </w:rPr>
        <w:t>6</w:t>
      </w:r>
      <w:r>
        <w:rPr>
          <w:kern w:val="0"/>
        </w:rPr>
        <w:t>)</w:t>
      </w:r>
      <w:r>
        <w:rPr>
          <w:kern w:val="0"/>
        </w:rPr>
        <w:t>請問下列哪一史前文化</w:t>
      </w:r>
      <w:r>
        <w:rPr>
          <w:kern w:val="0"/>
          <w:u w:val="double"/>
        </w:rPr>
        <w:t>不是</w:t>
      </w:r>
      <w:r>
        <w:rPr>
          <w:kern w:val="0"/>
        </w:rPr>
        <w:t>分布在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的「甲」區？　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圓山文化　</w:t>
      </w:r>
      <w:r>
        <w:rPr>
          <w:kern w:val="0"/>
        </w:rPr>
        <w:t>(B)</w:t>
      </w:r>
      <w:r>
        <w:rPr>
          <w:kern w:val="0"/>
        </w:rPr>
        <w:t>十三行文化　</w:t>
      </w:r>
      <w:r>
        <w:rPr>
          <w:kern w:val="0"/>
        </w:rPr>
        <w:t>(C)</w:t>
      </w:r>
      <w:r>
        <w:rPr>
          <w:kern w:val="0"/>
        </w:rPr>
        <w:t>大坌坑文化　</w:t>
      </w:r>
      <w:r>
        <w:rPr>
          <w:kern w:val="0"/>
        </w:rPr>
        <w:t>(D)</w:t>
      </w:r>
      <w:r>
        <w:rPr>
          <w:kern w:val="0"/>
        </w:rPr>
        <w:t>長濱文化。</w:t>
      </w:r>
      <w:r>
        <w:rPr>
          <w:kern w:val="0"/>
        </w:rPr>
        <w:br/>
      </w:r>
      <w:r>
        <w:rPr>
          <w:kern w:val="0"/>
        </w:rPr>
        <w:t xml:space="preserve">   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)</w:t>
      </w:r>
      <w:r>
        <w:rPr>
          <w:kern w:val="0"/>
        </w:rPr>
        <w:t>(</w:t>
      </w:r>
      <w:r>
        <w:rPr>
          <w:kern w:val="0"/>
        </w:rPr>
        <w:t>37</w:t>
      </w:r>
      <w:r>
        <w:rPr>
          <w:kern w:val="0"/>
        </w:rPr>
        <w:t>)</w:t>
      </w:r>
      <w:r>
        <w:rPr>
          <w:kern w:val="0"/>
        </w:rPr>
        <w:t>某史前文化遺址是在興建火車站的時候發現的，考古出土石棺和大量精美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玉器，請問該遺址位於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中何區？　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  <w:bookmarkStart w:id="74" w:name="Q2SO0811920"/>
      <w:bookmarkEnd w:id="73"/>
      <w:r>
        <w:rPr>
          <w:kern w:val="0"/>
        </w:rPr>
        <w:br/>
        <w:t xml:space="preserve">   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</w:t>
      </w:r>
      <w:r>
        <w:rPr>
          <w:kern w:val="0"/>
        </w:rPr>
        <w:t>38</w:t>
      </w:r>
      <w:r>
        <w:rPr>
          <w:kern w:val="0"/>
        </w:rPr>
        <w:t>)</w:t>
      </w:r>
      <w:r>
        <w:rPr>
          <w:kern w:val="0"/>
        </w:rPr>
        <w:t>在開發某個科學園區時，發現距今</w:t>
      </w:r>
      <w:r>
        <w:rPr>
          <w:kern w:val="0"/>
        </w:rPr>
        <w:t>5000</w:t>
      </w:r>
      <w:r>
        <w:rPr>
          <w:kern w:val="0"/>
        </w:rPr>
        <w:t>年前的炭化稻米，由此推測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當時已有農業的出現，請問該遺址位於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中何區？　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丁。</w:t>
      </w:r>
      <w:r>
        <w:rPr>
          <w:kern w:val="0"/>
        </w:rPr>
        <w:br/>
        <w:t xml:space="preserve">   ( </w:t>
      </w:r>
      <w:r>
        <w:rPr>
          <w:kern w:val="0"/>
        </w:rPr>
        <w:t>　</w:t>
      </w:r>
      <w:r>
        <w:rPr>
          <w:kern w:val="0"/>
        </w:rPr>
        <w:t>)(</w:t>
      </w:r>
      <w:r>
        <w:rPr>
          <w:kern w:val="0"/>
        </w:rPr>
        <w:t>39</w:t>
      </w:r>
      <w:r>
        <w:rPr>
          <w:kern w:val="0"/>
        </w:rPr>
        <w:t>)</w:t>
      </w:r>
      <w:r>
        <w:rPr>
          <w:kern w:val="0"/>
        </w:rPr>
        <w:t>該史前文化是以採集、漁獵為主，居住在洞穴，使用的是</w:t>
      </w:r>
      <w:r>
        <w:rPr>
          <w:kern w:val="0"/>
        </w:rPr>
        <w:t>敲打製作較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粗糙的石器。請問以上敘述的是哪一個史前文化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大坌坑文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十三行文化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卑南文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長濱文化。</w:t>
      </w:r>
    </w:p>
    <w:p>
      <w:pPr>
        <w:pStyle w:val="Normal"/>
        <w:snapToGrid w:val="false"/>
        <w:ind w:left="480" w:hanging="0"/>
        <w:rPr>
          <w:kern w:val="0"/>
        </w:rPr>
      </w:pPr>
      <w:bookmarkEnd w:id="74"/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( </w:t>
      </w:r>
      <w:r>
        <w:rPr>
          <w:kern w:val="0"/>
        </w:rPr>
        <w:t>　</w:t>
      </w:r>
      <w:r>
        <w:rPr>
          <w:kern w:val="0"/>
        </w:rPr>
        <w:t>)(</w:t>
      </w:r>
      <w:r>
        <w:rPr>
          <w:kern w:val="0"/>
        </w:rPr>
        <w:t>40</w:t>
      </w:r>
      <w:r>
        <w:rPr>
          <w:kern w:val="0"/>
        </w:rPr>
        <w:t>)</w:t>
      </w:r>
      <w:r>
        <w:rPr>
          <w:kern w:val="0"/>
        </w:rPr>
        <w:t>比較「舊石器時代」和「新石器時代」的特色，請問兩者的</w:t>
      </w:r>
      <w:r>
        <w:rPr>
          <w:kern w:val="0"/>
          <w:u w:val="double"/>
        </w:rPr>
        <w:t>不同</w:t>
      </w:r>
      <w:r>
        <w:rPr>
          <w:kern w:val="0"/>
        </w:rPr>
        <w:t>處為何？　</w:t>
      </w:r>
      <w:r>
        <w:rPr>
          <w:rFonts w:eastAsia="Times New Roman"/>
          <w:kern w:val="0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(A)</w:t>
      </w:r>
      <w:r>
        <w:rPr>
          <w:kern w:val="0"/>
        </w:rPr>
        <w:t>器具製作技術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是否使用文字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生食和熟食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有無對外貿易。</w:t>
      </w:r>
    </w:p>
    <w:p>
      <w:pPr>
        <w:pStyle w:val="Normal"/>
        <w:snapToGrid w:val="false"/>
        <w:ind w:left="5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ind w:left="1219" w:hanging="480"/>
        <w:rPr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為臺灣史上某一時期的貿易路線圖，請根據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回答下列問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ind w:left="283"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4465</wp:posOffset>
            </wp:positionH>
            <wp:positionV relativeFrom="paragraph">
              <wp:posOffset>8255</wp:posOffset>
            </wp:positionV>
            <wp:extent cx="2503805" cy="2572385"/>
            <wp:effectExtent l="0" t="0" r="0" b="0"/>
            <wp:wrapNone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004" t="0" r="47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7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 </w:t>
      </w:r>
      <w:r>
        <w:rPr>
          <w:kern w:val="0"/>
        </w:rPr>
        <w:t>　</w:t>
      </w:r>
      <w:r>
        <w:rPr>
          <w:kern w:val="0"/>
        </w:rPr>
        <w:t>)(41)</w:t>
      </w:r>
      <w:r>
        <w:rPr>
          <w:kern w:val="0"/>
        </w:rPr>
        <w:t>請問圖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為下列何者統治臺灣時的貿易圖</w:t>
      </w:r>
      <w:r>
        <w:rPr>
          <w:kern w:val="0"/>
        </w:rPr>
        <w:t>？　</w:t>
      </w:r>
    </w:p>
    <w:p>
      <w:pPr>
        <w:pStyle w:val="Normal"/>
        <w:snapToGrid w:val="false"/>
        <w:ind w:left="1483" w:hanging="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西班牙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明朝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清帝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)(42)</w:t>
      </w:r>
      <w:r>
        <w:rPr>
          <w:kern w:val="0"/>
        </w:rPr>
        <w:t>承上題，請問當時的統治者統治臺灣的目的為何？</w:t>
      </w:r>
    </w:p>
    <w:p>
      <w:pPr>
        <w:pStyle w:val="Normal"/>
        <w:snapToGrid w:val="false"/>
        <w:ind w:firstLine="144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建立國際貿易的轉運基地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為了恢復先前的朝代</w:t>
      </w:r>
      <w:r>
        <w:rPr>
          <w:kern w:val="0"/>
        </w:rPr>
        <w:t>　</w:t>
      </w:r>
    </w:p>
    <w:p>
      <w:pPr>
        <w:pStyle w:val="Normal"/>
        <w:snapToGrid w:val="false"/>
        <w:ind w:left="480" w:firstLine="96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維持最早在東亞貿易的地位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想要消除反抗的力量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( </w:t>
      </w:r>
      <w:r>
        <w:rPr>
          <w:kern w:val="0"/>
        </w:rPr>
        <w:t>　</w:t>
      </w:r>
      <w:r>
        <w:rPr>
          <w:kern w:val="0"/>
        </w:rPr>
        <w:t>)(43)</w:t>
      </w:r>
      <w:r>
        <w:rPr>
          <w:kern w:val="0"/>
        </w:rPr>
        <w:t>請問當時貿易的商品當中，有哪些是臺灣本地的產品？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香料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蔗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鹿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稻米</w:t>
      </w:r>
      <w:r>
        <w:rPr>
          <w:kern w:val="0"/>
        </w:rPr>
        <w:t>　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</w:rPr>
        <w:t>乙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甲</w:t>
      </w:r>
      <w:r>
        <w:rPr>
          <w:kern w:val="0"/>
        </w:rPr>
        <w:t>乙</w:t>
      </w:r>
      <w:r>
        <w:rPr>
          <w:kern w:val="0"/>
        </w:rPr>
        <w:t>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甲</w:t>
      </w:r>
      <w:r>
        <w:rPr>
          <w:kern w:val="0"/>
        </w:rPr>
        <w:t>丙</w:t>
      </w:r>
      <w:r>
        <w:rPr>
          <w:kern w:val="0"/>
        </w:rPr>
        <w:t>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乙丙</w:t>
      </w:r>
      <w:r>
        <w:rPr>
          <w:kern w:val="0"/>
        </w:rPr>
        <w:t>丁。</w:t>
      </w:r>
      <w:r>
        <w:rPr>
          <w:kern w:val="0"/>
        </w:rPr>
        <w:br/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4)</w:t>
      </w:r>
      <w:r>
        <w:rPr>
          <w:kern w:val="0"/>
        </w:rPr>
        <w:t>當時，該政權是少數可前往日本貿易的對象，請問原因為何？</w:t>
      </w:r>
      <w:r>
        <w:rPr>
          <w:kern w:val="0"/>
        </w:rPr>
        <w:t>　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當時有海禁政策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貿易被海商所壟斷</w:t>
      </w:r>
      <w:r>
        <w:rPr>
          <w:kern w:val="0"/>
        </w:rPr>
        <w:t>　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日本實施鎖國政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該政權最早和日本進行貿易</w:t>
      </w:r>
      <w:r>
        <w:rPr>
          <w:kern w:val="0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</w:t>
      </w:r>
      <w:r>
        <w:rPr>
          <w:kern w:val="0"/>
        </w:rPr>
        <w:t>5</w:t>
      </w:r>
      <w:r>
        <w:rPr>
          <w:kern w:val="0"/>
        </w:rPr>
        <w:t>)</w:t>
      </w:r>
      <w:r>
        <w:rPr>
          <w:kern w:val="0"/>
        </w:rPr>
        <w:t>請問下列哪個古蹟是該統治者所興建的？</w:t>
      </w:r>
      <w:r>
        <w:rPr>
          <w:kern w:val="0"/>
        </w:rPr>
        <w:t>　</w:t>
      </w:r>
    </w:p>
    <w:p>
      <w:pPr>
        <w:pStyle w:val="Normal"/>
        <w:snapToGrid w:val="false"/>
        <w:ind w:left="480" w:firstLine="96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熱蘭遮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臺南孔廟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億載金城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澎湖天后宮</w:t>
      </w:r>
      <w:r>
        <w:rPr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        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bullet"/>
      <w:lvlText w:val=""/>
      <w:lvlJc w:val="center"/>
      <w:pPr>
        <w:tabs>
          <w:tab w:val="num" w:pos="0"/>
        </w:tabs>
        <w:ind w:left="980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第一層縮排 字元"/>
    <w:basedOn w:val="Style20"/>
    <w:qFormat/>
    <w:rPr/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第一層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項目符號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寄件者簡短地址"/>
    <w:basedOn w:val="Normal"/>
    <w:qFormat/>
    <w:pPr/>
    <w:rPr/>
  </w:style>
  <w:style w:type="paragraph" w:styleId="Style32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sz w:val="24"/>
    </w:rPr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Style3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04-01-12T08:35:00Z</cp:lastPrinted>
  <dcterms:modified xsi:type="dcterms:W3CDTF">2024-10-10T12:52:00Z</dcterms:modified>
  <cp:revision>561</cp:revision>
  <dc:subject/>
  <dc:title>桃園縣立大有國民中學九十二學年度第一學期第一次評量試卷</dc:title>
</cp:coreProperties>
</file>