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10.wmf" ContentType="image/x-wmf"/>
  <Override PartName="/word/media/image2.png" ContentType="image/png"/>
  <Override PartName="/word/media/image6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TypeHeader"/>
        <w:spacing w:before="326" w:after="163"/>
        <w:ind w:firstLine="1001"/>
        <w:rPr/>
      </w:pPr>
      <w:r>
        <w:rPr/>
        <w:t>桃園市立大有國民中學</w:t>
      </w:r>
      <w:r>
        <w:rPr/>
        <w:t>109</w:t>
      </w:r>
      <w:r>
        <w:rPr/>
        <w:t>學年度第一學期第二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1338"/>
        <w:gridCol w:w="932"/>
        <w:gridCol w:w="2431"/>
        <w:gridCol w:w="936"/>
        <w:gridCol w:w="1121"/>
        <w:gridCol w:w="1095"/>
        <w:gridCol w:w="2082"/>
        <w:gridCol w:w="935"/>
        <w:gridCol w:w="1125"/>
      </w:tblGrid>
      <w:tr>
        <w:trPr>
          <w:trHeight w:val="97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年 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  <w:lang w:eastAsia="zh-HK"/>
              </w:rPr>
              <w:t>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科 目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  <w:lang w:eastAsia="zh-HK"/>
              </w:rPr>
              <w:t>自</w:t>
            </w:r>
            <w:r>
              <w:rPr>
                <w:rFonts w:ascii="標楷體" w:hAnsi="標楷體"/>
                <w:b/>
                <w:sz w:val="28"/>
                <w:szCs w:val="28"/>
              </w:rPr>
              <w:t>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範 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/>
                <w:sz w:val="28"/>
                <w:szCs w:val="28"/>
              </w:rPr>
              <w:t>HAP 3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作 答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時 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/>
                <w:sz w:val="28"/>
                <w:szCs w:val="28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班 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姓 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座 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分 數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</w:tbl>
    <w:p>
      <w:pPr>
        <w:pStyle w:val="TestTypeHeader"/>
        <w:rPr/>
      </w:pPr>
      <w:r>
        <w:rPr/>
        <w:t>選擇題：每題</w:t>
      </w:r>
      <w:r>
        <w:rPr/>
        <w:t>2.5</w:t>
      </w:r>
      <w:r>
        <w:rPr/>
        <w:t>分，共</w:t>
      </w:r>
      <w:r>
        <w:rPr/>
        <w:t>100</w:t>
      </w:r>
      <w:r>
        <w:rPr/>
        <w:t>分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0" w:name="Z_3527dfc2c62e4968a19ec5c670306af6"/>
      <w:bookmarkEnd w:id="0"/>
      <w:r>
        <w:rPr/>
        <w:t>(   )</w:t>
      </w:r>
      <w:bookmarkStart w:id="1" w:name="OP3_3527dfc2c62e4968a19ec5c670306af6"/>
      <w:bookmarkStart w:id="2" w:name="OP2_3527dfc2c62e4968a19ec5c670306af6"/>
      <w:bookmarkStart w:id="3" w:name="OP1_3527dfc2c62e4968a19ec5c670306af6"/>
      <w:bookmarkStart w:id="4" w:name="Q_3527dfc2c62e4968a19ec5c670306af6"/>
      <w:r>
        <w:rPr/>
        <w:t>如圖，在繩子左端產生一波動，已知週期是</w:t>
      </w:r>
      <w:r>
        <w:rPr>
          <w:w w:val="25"/>
        </w:rPr>
        <w:t>　</w:t>
      </w:r>
      <w:r>
        <w:rPr/>
        <w:t>0.</w:t>
      </w:r>
      <w:r>
        <w:rPr/>
        <w:t>6</w:t>
      </w:r>
      <w:r>
        <w:rPr>
          <w:w w:val="25"/>
        </w:rPr>
        <w:t>　</w:t>
      </w:r>
      <w:r>
        <w:rPr/>
        <w:t>秒，則經過</w:t>
      </w:r>
      <w:r>
        <w:rPr>
          <w:w w:val="25"/>
        </w:rPr>
        <w:t>　</w:t>
      </w:r>
      <w:r>
        <w:rPr/>
        <w:t>2.</w:t>
      </w:r>
      <w:r>
        <w:rPr/>
        <w:t>4</w:t>
      </w:r>
      <w:r>
        <w:rPr>
          <w:w w:val="25"/>
        </w:rPr>
        <w:t>　</w:t>
      </w:r>
      <w:r>
        <w:rPr/>
        <w:t>秒後，此波的波形為下列何者？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/>
        </w:rPr>
      </w:pPr>
      <w:r>
        <w:rPr>
          <w:rFonts w:ascii="標楷體" w:hAnsi="標楷體"/>
          <w:lang w:val="en-US" w:eastAsia="en-US"/>
        </w:rPr>
        <w:drawing>
          <wp:inline distT="0" distB="0" distL="0" distR="0">
            <wp:extent cx="830580" cy="372745"/>
            <wp:effectExtent l="0" t="0" r="0" b="0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120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697230" cy="41529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>
          <w:rFonts w:ascii="標楷體" w:hAnsi="標楷體"/>
          <w:lang w:val="en-US" w:eastAsia="en-US"/>
        </w:rPr>
        <w:drawing>
          <wp:inline distT="0" distB="0" distL="0" distR="0">
            <wp:extent cx="449580" cy="24574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697230" cy="415290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>
          <w:rFonts w:ascii="標楷體" w:hAnsi="標楷體"/>
          <w:lang w:val="en-US" w:eastAsia="en-US"/>
        </w:rPr>
        <w:drawing>
          <wp:inline distT="0" distB="0" distL="0" distR="0">
            <wp:extent cx="582930" cy="415290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" w:name="Z_3527dfc2c62e4968a19ec5c670306af6"/>
      <w:bookmarkStart w:id="6" w:name="Z_c896e6449825416bbbf0fbff3df5b566"/>
      <w:bookmarkEnd w:id="5"/>
      <w:bookmarkEnd w:id="4"/>
      <w:bookmarkEnd w:id="6"/>
      <w:r>
        <w:rPr/>
        <w:t>(   )</w:t>
      </w:r>
      <w:bookmarkStart w:id="7" w:name="OP3_c896e6449825416bbbf0fbff3df5b566"/>
      <w:bookmarkStart w:id="8" w:name="OP2_c896e6449825416bbbf0fbff3df5b566"/>
      <w:bookmarkStart w:id="9" w:name="OP1_c896e6449825416bbbf0fbff3df5b566"/>
      <w:bookmarkStart w:id="10" w:name="Q_c896e6449825416bbbf0fbff3df5b566"/>
      <w:bookmarkEnd w:id="7"/>
      <w:bookmarkEnd w:id="8"/>
      <w:bookmarkEnd w:id="9"/>
      <w:r>
        <w:rPr/>
        <w:t>如圖所示，下列有關此波的敘述何者正確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4995" cy="4356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96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此種波形為橫波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a</w:t>
      </w:r>
      <w:r>
        <w:rPr/>
        <w:t>、</w:t>
      </w:r>
      <w:r>
        <w:rPr/>
        <w:t>b</w:t>
      </w:r>
      <w:r>
        <w:rPr>
          <w:rFonts w:ascii="標楷體" w:hAnsi="標楷體"/>
          <w:w w:val="25"/>
        </w:rPr>
        <w:t>　</w:t>
      </w:r>
      <w:r>
        <w:rPr/>
        <w:t>兩點間的距離叫做波長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c</w:t>
      </w:r>
      <w:r>
        <w:rPr>
          <w:rFonts w:ascii="標楷體" w:hAnsi="標楷體"/>
          <w:w w:val="25"/>
        </w:rPr>
        <w:t>　</w:t>
      </w:r>
      <w:r>
        <w:rPr/>
        <w:t>點的介質密度最小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介質分子振動方向</w:t>
      </w:r>
    </w:p>
    <w:p>
      <w:pPr>
        <w:pStyle w:val="Normal"/>
        <w:snapToGrid w:val="false"/>
        <w:spacing w:lineRule="atLeast" w:line="360"/>
        <w:ind w:firstLine="1440"/>
        <w:rPr/>
      </w:pPr>
      <w:r>
        <w:rPr/>
        <w:t>和波前進方向垂直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" w:name="Z_c896e6449825416bbbf0fbff3df5b566"/>
      <w:bookmarkStart w:id="12" w:name="Z_60c5f82b562c4d028c0efe10790439c4"/>
      <w:bookmarkEnd w:id="11"/>
      <w:bookmarkEnd w:id="10"/>
      <w:bookmarkEnd w:id="12"/>
      <w:r>
        <w:rPr/>
        <w:t>(   )</w:t>
      </w:r>
      <w:bookmarkStart w:id="13" w:name="OP3_60c5f82b562c4d028c0efe10790439c4"/>
      <w:bookmarkStart w:id="14" w:name="OP2_60c5f82b562c4d028c0efe10790439c4"/>
      <w:bookmarkStart w:id="15" w:name="OP1_60c5f82b562c4d028c0efe10790439c4"/>
      <w:bookmarkStart w:id="16" w:name="Q_60c5f82b562c4d028c0efe10790439c4"/>
      <w:bookmarkEnd w:id="13"/>
      <w:bookmarkEnd w:id="14"/>
      <w:bookmarkEnd w:id="15"/>
      <w:r>
        <w:rPr>
          <w:u w:val="single"/>
        </w:rPr>
        <w:t>阿德</w:t>
      </w:r>
      <w:r>
        <w:rPr/>
        <w:t>到海邊觀察波浪，發現每分鐘有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個波浪到達岸邊，如果波速為</w:t>
      </w:r>
      <w:r>
        <w:rPr>
          <w:w w:val="25"/>
        </w:rPr>
        <w:t>　</w:t>
      </w:r>
      <w:r>
        <w:rPr/>
        <w:t>1.</w:t>
      </w:r>
      <w:r>
        <w:rPr/>
        <w:t>0</w:t>
      </w:r>
      <w:r>
        <w:rPr>
          <w:w w:val="25"/>
        </w:rPr>
        <w:t>　</w:t>
      </w:r>
      <w:r>
        <w:rPr/>
        <w:t>m/s</w:t>
      </w:r>
      <w:r>
        <w:rPr/>
        <w:t>，則平均波長為多少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m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m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5</w:t>
      </w:r>
      <w:r>
        <w:rPr>
          <w:w w:val="25"/>
        </w:rPr>
        <w:t>　</w:t>
      </w:r>
      <w:r>
        <w:rPr/>
        <w:t>m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35</w:t>
      </w:r>
      <w:r>
        <w:rPr>
          <w:w w:val="25"/>
        </w:rPr>
        <w:t>　</w:t>
      </w:r>
      <w:r>
        <w:rPr/>
        <w:t>m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" w:name="Z_60c5f82b562c4d028c0efe10790439c4"/>
      <w:bookmarkStart w:id="18" w:name="Z_5e4e2954edcb4fb482493d2a0f0b6d66"/>
      <w:bookmarkEnd w:id="17"/>
      <w:bookmarkEnd w:id="16"/>
      <w:bookmarkEnd w:id="18"/>
      <w:r>
        <w:rPr/>
        <w:t>(   )</w:t>
      </w:r>
      <w:bookmarkStart w:id="19" w:name="OP3_5e4e2954edcb4fb482493d2a0f0b6d66"/>
      <w:bookmarkStart w:id="20" w:name="OP2_5e4e2954edcb4fb482493d2a0f0b6d66"/>
      <w:bookmarkStart w:id="21" w:name="OP1_5e4e2954edcb4fb482493d2a0f0b6d66"/>
      <w:bookmarkStart w:id="22" w:name="Q_5e4e2954edcb4fb482493d2a0f0b6d66"/>
      <w:bookmarkEnd w:id="19"/>
      <w:bookmarkEnd w:id="20"/>
      <w:bookmarkEnd w:id="21"/>
      <w:r>
        <w:rPr>
          <w:u w:val="single"/>
        </w:rPr>
        <w:t>玲宛</w:t>
      </w:r>
      <w:r>
        <w:rPr/>
        <w:t>在練習彩帶舞時，讓彩帶在同樣時間內產生更多波形，則下列敘述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u w:val="single"/>
        </w:rPr>
        <w:t>玲宛</w:t>
      </w:r>
      <w:r>
        <w:rPr/>
        <w:t>的手腕以更大的力氣擺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彩帶的移動速率變快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彩帶的振動頻率增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彩帶之波形的高低落差變大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3" w:name="Z_5e4e2954edcb4fb482493d2a0f0b6d66"/>
      <w:bookmarkStart w:id="24" w:name="Z_08188b5a75b24c999d09b13ee5a5f180"/>
      <w:bookmarkEnd w:id="23"/>
      <w:bookmarkEnd w:id="22"/>
      <w:bookmarkEnd w:id="24"/>
      <w:r>
        <w:rPr/>
        <w:t>(   )</w:t>
      </w:r>
      <w:bookmarkStart w:id="25" w:name="OP3_08188b5a75b24c999d09b13ee5a5f180"/>
      <w:bookmarkStart w:id="26" w:name="OP2_08188b5a75b24c999d09b13ee5a5f180"/>
      <w:bookmarkStart w:id="27" w:name="OP1_08188b5a75b24c999d09b13ee5a5f180"/>
      <w:bookmarkStart w:id="28" w:name="Q_08188b5a75b24c999d09b13ee5a5f180"/>
      <w:bookmarkEnd w:id="25"/>
      <w:bookmarkEnd w:id="26"/>
      <w:bookmarkEnd w:id="27"/>
      <w:r>
        <w:rPr/>
        <w:t>如圖為連續週期波。若波源做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次完整振動花了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秒，且甲、丙是波峰，乙、丁是波谷，則此波由位置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傳到位置</w:t>
      </w:r>
      <w:r>
        <w:rPr>
          <w:w w:val="25"/>
        </w:rPr>
        <w:t>　</w:t>
      </w:r>
      <w:r>
        <w:rPr/>
        <w:t>b</w:t>
      </w:r>
      <w:r>
        <w:rPr/>
        <w:t>，需要多少時間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5920" cy="10267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9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秒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秒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秒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6</w:t>
      </w:r>
      <w:r>
        <w:rPr>
          <w:w w:val="25"/>
        </w:rPr>
        <w:t>　</w:t>
      </w:r>
      <w:r>
        <w:rPr/>
        <w:t>秒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9" w:name="Z_08188b5a75b24c999d09b13ee5a5f180"/>
      <w:bookmarkStart w:id="30" w:name="Z_a1d54a2adfed497a988da69ee01c3c30"/>
      <w:bookmarkEnd w:id="29"/>
      <w:bookmarkEnd w:id="28"/>
      <w:bookmarkEnd w:id="30"/>
      <w:r>
        <w:rPr/>
        <w:t>(   )</w:t>
      </w:r>
      <w:bookmarkStart w:id="31" w:name="OP3_a1d54a2adfed497a988da69ee01c3c30"/>
      <w:bookmarkStart w:id="32" w:name="OP2_a1d54a2adfed497a988da69ee01c3c30"/>
      <w:bookmarkStart w:id="33" w:name="OP1_a1d54a2adfed497a988da69ee01c3c30"/>
      <w:bookmarkStart w:id="34" w:name="Q_a1d54a2adfed497a988da69ee01c3c30"/>
      <w:bookmarkEnd w:id="31"/>
      <w:bookmarkEnd w:id="32"/>
      <w:bookmarkEnd w:id="33"/>
      <w:r>
        <w:rPr/>
        <w:t>甲、乙、丙</w:t>
      </w:r>
      <w:r>
        <w:rPr>
          <w:w w:val="25"/>
        </w:rPr>
        <w:t>　</w:t>
      </w:r>
      <w:r>
        <w:rPr/>
        <w:t>三音叉以木槌擊之，所產生聲音頻率各為</w:t>
      </w:r>
      <w:r>
        <w:rPr>
          <w:w w:val="25"/>
        </w:rPr>
        <w:t>　</w:t>
      </w:r>
      <w:r>
        <w:rPr/>
        <w:t>1</w:t>
      </w:r>
      <w:r>
        <w:rPr/>
        <w:t>0</w:t>
      </w:r>
      <w:r>
        <w:rPr/>
        <w:t>0</w:t>
      </w:r>
      <w:r>
        <w:rPr>
          <w:w w:val="25"/>
        </w:rPr>
        <w:t>　</w:t>
      </w:r>
      <w:r>
        <w:rPr/>
        <w:t>次／秒、</w:t>
      </w:r>
      <w:r>
        <w:rPr/>
        <w:t>200</w:t>
      </w:r>
      <w:r>
        <w:rPr>
          <w:w w:val="25"/>
        </w:rPr>
        <w:t>　</w:t>
      </w:r>
      <w:r>
        <w:rPr/>
        <w:t>次／秒、</w:t>
      </w:r>
      <w:r>
        <w:rPr/>
        <w:t>30</w:t>
      </w:r>
      <w:r>
        <w:rPr/>
        <w:t>0</w:t>
      </w:r>
      <w:r>
        <w:rPr>
          <w:w w:val="25"/>
        </w:rPr>
        <w:t>　</w:t>
      </w:r>
      <w:r>
        <w:rPr/>
        <w:t>次／秒，則聲速最快者為下列何者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甲音叉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乙音叉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丙音叉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都一樣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5" w:name="Z_a1d54a2adfed497a988da69ee01c3c30"/>
      <w:bookmarkStart w:id="36" w:name="Z_a2a6fb76e89c403680b8daa297e2824f"/>
      <w:bookmarkEnd w:id="35"/>
      <w:bookmarkEnd w:id="34"/>
      <w:bookmarkEnd w:id="36"/>
      <w:r>
        <w:rPr/>
        <w:t>(   )</w:t>
      </w:r>
      <w:bookmarkStart w:id="37" w:name="OP3_a2a6fb76e89c403680b8daa297e2824f"/>
      <w:bookmarkStart w:id="38" w:name="OP2_a2a6fb76e89c403680b8daa297e2824f"/>
      <w:bookmarkStart w:id="39" w:name="OP1_a2a6fb76e89c403680b8daa297e2824f"/>
      <w:bookmarkStart w:id="40" w:name="Q_a2a6fb76e89c403680b8daa297e2824f"/>
      <w:bookmarkEnd w:id="37"/>
      <w:bookmarkEnd w:id="38"/>
      <w:bookmarkEnd w:id="39"/>
      <w:r>
        <w:rPr/>
        <w:t>聲音在鋼鐵、空氣、海水三種介質中的傳播速率大小，下列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鋼鐵＞空氣＞海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海水＞空氣＞鋼鐵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鋼鐵＞海水＞空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空氣＞鋼鐵＞海水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1" w:name="Z_a2a6fb76e89c403680b8daa297e2824f"/>
      <w:bookmarkStart w:id="42" w:name="Z_0ba2dc666f4b4a37b26f0305e4623cf6"/>
      <w:bookmarkEnd w:id="41"/>
      <w:bookmarkEnd w:id="40"/>
      <w:bookmarkEnd w:id="42"/>
      <w:r>
        <w:rPr/>
        <w:t>(   )</w:t>
      </w:r>
      <w:bookmarkStart w:id="43" w:name="OP3_0ba2dc666f4b4a37b26f0305e4623cf6"/>
      <w:bookmarkStart w:id="44" w:name="OP2_0ba2dc666f4b4a37b26f0305e4623cf6"/>
      <w:bookmarkStart w:id="45" w:name="OP1_0ba2dc666f4b4a37b26f0305e4623cf6"/>
      <w:bookmarkStart w:id="46" w:name="Q_0ba2dc666f4b4a37b26f0305e4623cf6"/>
      <w:bookmarkEnd w:id="43"/>
      <w:bookmarkEnd w:id="44"/>
      <w:bookmarkEnd w:id="45"/>
      <w:r>
        <w:rPr/>
        <w:t>關於聲波的敘述，下列何者正確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在空氣中傳播的聲波，在真空中亦可傳播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講話講得愈快，則所發出的聲波就傳得愈快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大聲喊叫和小聲交談所發出的聲波，其傳播速率相同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頻率高和頻率低的聲波，其傳播速率不同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7" w:name="Z_0ba2dc666f4b4a37b26f0305e4623cf6"/>
      <w:bookmarkStart w:id="48" w:name="Z_9a85cca2e40a41e5bd624dda8c6e75fd"/>
      <w:bookmarkEnd w:id="47"/>
      <w:bookmarkEnd w:id="46"/>
      <w:bookmarkEnd w:id="48"/>
      <w:r>
        <w:rPr/>
        <w:t>(   )</w:t>
      </w:r>
      <w:bookmarkStart w:id="49" w:name="OP3_9a85cca2e40a41e5bd624dda8c6e75fd"/>
      <w:bookmarkStart w:id="50" w:name="OP2_9a85cca2e40a41e5bd624dda8c6e75fd"/>
      <w:bookmarkStart w:id="51" w:name="OP1_9a85cca2e40a41e5bd624dda8c6e75fd"/>
      <w:bookmarkStart w:id="52" w:name="Q_9a85cca2e40a41e5bd624dda8c6e75fd"/>
      <w:bookmarkEnd w:id="49"/>
      <w:bookmarkEnd w:id="50"/>
      <w:bookmarkEnd w:id="51"/>
      <w:r>
        <w:rPr/>
        <w:t>A</w:t>
      </w:r>
      <w:r>
        <w:rPr>
          <w:w w:val="25"/>
        </w:rPr>
        <w:t>　</w:t>
      </w:r>
      <w:r>
        <w:rPr/>
        <w:t>地地面以炸藥引爆，經過一段時間後，甲感覺到地面傳來振動，再經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秒鐘爆炸聲傳到，已知當時聲速為</w:t>
      </w:r>
      <w:r>
        <w:rPr>
          <w:w w:val="25"/>
        </w:rPr>
        <w:t>　</w:t>
      </w:r>
      <w:r>
        <w:rPr/>
        <w:t>345</w:t>
      </w:r>
      <w:r>
        <w:rPr>
          <w:w w:val="25"/>
        </w:rPr>
        <w:t>　</w:t>
      </w:r>
      <w:r>
        <w:rPr/>
        <w:t>m/s</w:t>
      </w:r>
      <w:r>
        <w:rPr/>
        <w:t>，地面振動速率為</w:t>
      </w:r>
      <w:r>
        <w:rPr>
          <w:w w:val="25"/>
        </w:rPr>
        <w:t>　</w:t>
      </w:r>
      <w:r>
        <w:rPr/>
        <w:t>3105</w:t>
      </w:r>
      <w:r>
        <w:rPr>
          <w:w w:val="25"/>
        </w:rPr>
        <w:t>　</w:t>
      </w:r>
      <w:r>
        <w:rPr/>
        <w:t>m/s</w:t>
      </w:r>
      <w:r>
        <w:rPr/>
        <w:t>，則甲與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地的距離約為多少</w:t>
      </w:r>
      <w:r>
        <w:rPr>
          <w:w w:val="25"/>
        </w:rPr>
        <w:t>　</w:t>
      </w:r>
      <w:r>
        <w:rPr/>
        <w:t>m</w:t>
      </w:r>
      <w:r>
        <w:rPr/>
        <w:t>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550</w:t>
      </w:r>
      <w:r>
        <w:rPr>
          <w:w w:val="25"/>
        </w:rPr>
        <w:t>　</w:t>
      </w:r>
      <w:r>
        <w:rPr/>
        <w:t>m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55</w:t>
      </w:r>
      <w:r>
        <w:rPr/>
        <w:t>0</w:t>
      </w:r>
      <w:r>
        <w:rPr>
          <w:w w:val="25"/>
        </w:rPr>
        <w:t>　</w:t>
      </w:r>
      <w:r>
        <w:rPr/>
        <w:t>m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3</w:t>
      </w:r>
      <w:r>
        <w:rPr/>
        <w:t>55</w:t>
      </w:r>
      <w:r>
        <w:rPr/>
        <w:t>0</w:t>
      </w:r>
      <w:r>
        <w:rPr>
          <w:w w:val="25"/>
        </w:rPr>
        <w:t>　</w:t>
      </w:r>
      <w:r>
        <w:rPr/>
        <w:t xml:space="preserve">m  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4</w:t>
      </w:r>
      <w:r>
        <w:rPr/>
        <w:t>55</w:t>
      </w:r>
      <w:r>
        <w:rPr/>
        <w:t>0</w:t>
      </w:r>
      <w:r>
        <w:rPr>
          <w:w w:val="25"/>
        </w:rPr>
        <w:t>　</w:t>
      </w:r>
      <w:r>
        <w:rPr/>
        <w:t>m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3" w:name="Z_9a85cca2e40a41e5bd624dda8c6e75fd"/>
      <w:bookmarkStart w:id="54" w:name="Z_a790c4b599d24861a3f103b36d0732c8"/>
      <w:bookmarkEnd w:id="53"/>
      <w:bookmarkEnd w:id="52"/>
      <w:bookmarkEnd w:id="54"/>
      <w:r>
        <w:rPr/>
        <w:t>(   )</w:t>
      </w:r>
      <w:bookmarkStart w:id="55" w:name="OP3_a790c4b599d24861a3f103b36d0732c8"/>
      <w:bookmarkStart w:id="56" w:name="OP2_a790c4b599d24861a3f103b36d0732c8"/>
      <w:bookmarkStart w:id="57" w:name="OP1_a790c4b599d24861a3f103b36d0732c8"/>
      <w:bookmarkStart w:id="58" w:name="Q_a790c4b599d24861a3f103b36d0732c8"/>
      <w:bookmarkEnd w:id="55"/>
      <w:bookmarkEnd w:id="56"/>
      <w:bookmarkEnd w:id="57"/>
      <w:r>
        <w:rPr/>
        <w:t>下列敘述何者正確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音調較高，其聲速較大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電話中能辨別他人的聲音，是由於有不同的音調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響度的大小，決定於頻率的高低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聲音愈傳愈遠，振幅愈小，頻率不變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9" w:name="Z_a790c4b599d24861a3f103b36d0732c8"/>
      <w:bookmarkStart w:id="60" w:name="Z_c457abd385594053aff598ea58f6444c"/>
      <w:bookmarkEnd w:id="59"/>
      <w:bookmarkEnd w:id="58"/>
      <w:bookmarkEnd w:id="60"/>
      <w:r>
        <w:rPr/>
        <w:t>(   )</w:t>
      </w:r>
      <w:bookmarkStart w:id="61" w:name="OP3_c457abd385594053aff598ea58f6444c"/>
      <w:bookmarkStart w:id="62" w:name="OP2_c457abd385594053aff598ea58f6444c"/>
      <w:bookmarkStart w:id="63" w:name="OP1_c457abd385594053aff598ea58f6444c"/>
      <w:bookmarkStart w:id="64" w:name="Q_c457abd385594053aff598ea58f6444c"/>
      <w:bookmarkEnd w:id="61"/>
      <w:bookmarkEnd w:id="62"/>
      <w:bookmarkEnd w:id="63"/>
      <w:r>
        <w:rPr/>
        <w:t>甲、乙兩音叉振動發聲，甲音叉頻率</w:t>
      </w:r>
      <w:r>
        <w:rPr>
          <w:w w:val="25"/>
        </w:rPr>
        <w:t>　</w:t>
      </w:r>
      <w:r>
        <w:rPr/>
        <w:t>220</w:t>
      </w:r>
      <w:r>
        <w:rPr>
          <w:w w:val="25"/>
        </w:rPr>
        <w:t>　</w:t>
      </w:r>
      <w:r>
        <w:rPr/>
        <w:t>赫（</w:t>
      </w:r>
      <w:r>
        <w:rPr/>
        <w:t>1</w:t>
      </w:r>
      <w:r>
        <w:rPr/>
        <w:t>／秒），響度為</w:t>
      </w:r>
      <w:r>
        <w:rPr>
          <w:w w:val="25"/>
        </w:rPr>
        <w:t>　</w:t>
      </w:r>
      <w:r>
        <w:rPr/>
        <w:t>7</w:t>
      </w:r>
      <w:r>
        <w:rPr/>
        <w:t>0</w:t>
      </w:r>
      <w:r>
        <w:rPr>
          <w:w w:val="25"/>
        </w:rPr>
        <w:t>　</w:t>
      </w:r>
      <w:r>
        <w:rPr/>
        <w:t>分貝；乙音叉頻率</w:t>
      </w:r>
      <w:r>
        <w:rPr>
          <w:w w:val="25"/>
        </w:rPr>
        <w:t>　</w:t>
      </w:r>
      <w:r>
        <w:rPr/>
        <w:t>440</w:t>
      </w:r>
      <w:r>
        <w:rPr>
          <w:w w:val="25"/>
        </w:rPr>
        <w:t>　</w:t>
      </w:r>
      <w:r>
        <w:rPr/>
        <w:t>赫（</w:t>
      </w:r>
      <w:r>
        <w:rPr/>
        <w:t>1</w:t>
      </w:r>
      <w:r>
        <w:rPr/>
        <w:t>／秒），響度為</w:t>
      </w:r>
      <w:r>
        <w:rPr>
          <w:w w:val="25"/>
        </w:rPr>
        <w:t>　</w:t>
      </w:r>
      <w:r>
        <w:rPr/>
        <w:t>4</w:t>
      </w:r>
      <w:r>
        <w:rPr/>
        <w:t>0</w:t>
      </w:r>
      <w:r>
        <w:rPr>
          <w:w w:val="25"/>
        </w:rPr>
        <w:t>　</w:t>
      </w:r>
      <w:r>
        <w:rPr/>
        <w:t>分貝，甲音叉聲音強度為乙音叉的幾倍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0.5</w:t>
      </w:r>
      <w:r>
        <w:rPr>
          <w:w w:val="25"/>
        </w:rPr>
        <w:t>　</w:t>
      </w:r>
      <w:r>
        <w:rPr/>
        <w:t>倍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倍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000</w:t>
      </w:r>
      <w:r>
        <w:rPr>
          <w:w w:val="25"/>
        </w:rPr>
        <w:t>　</w:t>
      </w:r>
      <w:r>
        <w:rPr/>
        <w:t>倍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相同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5" w:name="Z_c457abd385594053aff598ea58f6444c"/>
      <w:bookmarkStart w:id="66" w:name="Z_db72f0a1ae2949ed9ea768a88ea840cd"/>
      <w:bookmarkEnd w:id="65"/>
      <w:bookmarkEnd w:id="64"/>
      <w:bookmarkEnd w:id="66"/>
      <w:r>
        <w:rPr/>
        <w:t>(   )</w:t>
      </w:r>
      <w:bookmarkStart w:id="67" w:name="OP3_db72f0a1ae2949ed9ea768a88ea840cd"/>
      <w:bookmarkStart w:id="68" w:name="OP2_db72f0a1ae2949ed9ea768a88ea840cd"/>
      <w:bookmarkStart w:id="69" w:name="OP1_db72f0a1ae2949ed9ea768a88ea840cd"/>
      <w:bookmarkStart w:id="70" w:name="Q_db72f0a1ae2949ed9ea768a88ea840cd"/>
      <w:bookmarkEnd w:id="67"/>
      <w:bookmarkEnd w:id="68"/>
      <w:bookmarkEnd w:id="69"/>
      <w:r>
        <w:rPr/>
        <w:t>醫生看病時，有時會使用聽診器聽患者的胸部或背部，利用聽診器使身體內部的聲音沿著細導管傳遞時，保持其何種性質沒有減弱，而能被醫生聽見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頻率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響度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音色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音調。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1" w:name="Z_db72f0a1ae2949ed9ea768a88ea840cd"/>
      <w:bookmarkStart w:id="72" w:name="Z_36555692a7314caeaba696fce4de20e6"/>
      <w:bookmarkEnd w:id="71"/>
      <w:bookmarkEnd w:id="70"/>
      <w:bookmarkEnd w:id="72"/>
      <w:r>
        <w:rPr/>
        <w:t>(   )</w:t>
      </w:r>
      <w:bookmarkStart w:id="73" w:name="OP3_36555692a7314caeaba696fce4de20e6"/>
      <w:bookmarkStart w:id="74" w:name="OP2_36555692a7314caeaba696fce4de20e6"/>
      <w:bookmarkStart w:id="75" w:name="OP1_36555692a7314caeaba696fce4de20e6"/>
      <w:bookmarkStart w:id="76" w:name="Q_36555692a7314caeaba696fce4de20e6"/>
      <w:bookmarkEnd w:id="73"/>
      <w:bookmarkEnd w:id="74"/>
      <w:bookmarkEnd w:id="75"/>
      <w:r>
        <w:rPr/>
        <w:t>一頻率為</w:t>
      </w:r>
      <w:r>
        <w:rPr>
          <w:w w:val="25"/>
        </w:rPr>
        <w:t>　</w:t>
      </w:r>
      <w:r>
        <w:rPr/>
        <w:t>5</w:t>
      </w:r>
      <w:r>
        <w:rPr/>
        <w:t>00</w:t>
      </w:r>
      <w:r>
        <w:rPr>
          <w:w w:val="25"/>
        </w:rPr>
        <w:t>　</w:t>
      </w:r>
      <w:r>
        <w:rPr/>
        <w:t>赫的樂音在空氣中傳播，其波長為</w:t>
      </w:r>
      <w:r>
        <w:rPr>
          <w:w w:val="25"/>
        </w:rPr>
        <w:t>　</w:t>
      </w:r>
      <w:r>
        <w:rPr/>
        <w:t>0.</w:t>
      </w:r>
      <w:r>
        <w:rPr/>
        <w:t>6</w:t>
      </w:r>
      <w:r>
        <w:rPr>
          <w:w w:val="25"/>
        </w:rPr>
        <w:t>　</w:t>
      </w:r>
      <w:r>
        <w:rPr/>
        <w:t>公尺，如果聲音在水中的速度是空氣中的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倍，則此樂音傳入水中後，其週期是多少秒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0.00</w:t>
      </w:r>
      <w:r>
        <w:rPr/>
        <w:t>2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00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300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0.001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7" w:name="Z_36555692a7314caeaba696fce4de20e6"/>
      <w:bookmarkStart w:id="78" w:name="Z_6a43dfd9b6514bf28d65bc09ca4f62ff"/>
      <w:bookmarkEnd w:id="77"/>
      <w:bookmarkEnd w:id="76"/>
      <w:bookmarkEnd w:id="78"/>
      <w:r>
        <w:rPr/>
        <w:t>(   )</w:t>
      </w:r>
      <w:bookmarkStart w:id="79" w:name="OP3_6a43dfd9b6514bf28d65bc09ca4f62ff"/>
      <w:bookmarkStart w:id="80" w:name="OP2_6a43dfd9b6514bf28d65bc09ca4f62ff"/>
      <w:bookmarkStart w:id="81" w:name="OP1_6a43dfd9b6514bf28d65bc09ca4f62ff"/>
      <w:bookmarkStart w:id="82" w:name="Q_6a43dfd9b6514bf28d65bc09ca4f62ff"/>
      <w:bookmarkEnd w:id="79"/>
      <w:bookmarkEnd w:id="80"/>
      <w:bookmarkEnd w:id="81"/>
      <w:r>
        <w:rPr/>
        <w:t>音樂廳的牆壁常掛布幔及有不對稱的設計，其主要的原因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只是為了美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易於反射聲音，增大聲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減少回聲的干擾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減少光的反射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3" w:name="Z_6a43dfd9b6514bf28d65bc09ca4f62ff"/>
      <w:bookmarkStart w:id="84" w:name="Z_5f640bf18861441989a590fa67fb8d16"/>
      <w:bookmarkEnd w:id="83"/>
      <w:bookmarkEnd w:id="82"/>
      <w:bookmarkEnd w:id="84"/>
      <w:r>
        <w:rPr/>
        <w:t>(   )</w:t>
      </w:r>
      <w:bookmarkStart w:id="85" w:name="OP3_5f640bf18861441989a590fa67fb8d16"/>
      <w:bookmarkStart w:id="86" w:name="OP2_5f640bf18861441989a590fa67fb8d16"/>
      <w:bookmarkStart w:id="87" w:name="OP1_5f640bf18861441989a590fa67fb8d16"/>
      <w:bookmarkStart w:id="88" w:name="Q_5f640bf18861441989a590fa67fb8d16"/>
      <w:bookmarkEnd w:id="85"/>
      <w:bookmarkEnd w:id="86"/>
      <w:bookmarkEnd w:id="87"/>
      <w:r>
        <w:rPr/>
        <w:t>下列敘述何者</w:t>
      </w:r>
      <w:r>
        <w:rPr>
          <w:u w:val="double"/>
        </w:rPr>
        <w:t>錯誤</w:t>
      </w:r>
      <w:r>
        <w:rPr/>
        <w:t>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利用傳聲筒可將聲波傳得比較遠，這是利用它的反射現象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在空曠的大禮堂說話時常會有回聲，所以可證明聲音有反射現象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原聲和回聲的頻率及速率相同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在小房間內說話，沒有聽見回聲，因為空間太小所以沒有產生聲音反射的緣故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9" w:name="Z_5f640bf18861441989a590fa67fb8d16"/>
      <w:bookmarkStart w:id="90" w:name="Z_15666392d7ab4b5488d1277aa2e2ecd6"/>
      <w:bookmarkEnd w:id="89"/>
      <w:bookmarkEnd w:id="88"/>
      <w:bookmarkEnd w:id="90"/>
      <w:r>
        <w:rPr/>
        <w:t>(   )</w:t>
      </w:r>
      <w:bookmarkStart w:id="91" w:name="OP3_15666392d7ab4b5488d1277aa2e2ecd6"/>
      <w:bookmarkStart w:id="92" w:name="OP2_15666392d7ab4b5488d1277aa2e2ecd6"/>
      <w:bookmarkStart w:id="93" w:name="OP1_15666392d7ab4b5488d1277aa2e2ecd6"/>
      <w:bookmarkStart w:id="94" w:name="Q_15666392d7ab4b5488d1277aa2e2ecd6"/>
      <w:bookmarkEnd w:id="91"/>
      <w:bookmarkEnd w:id="92"/>
      <w:bookmarkEnd w:id="93"/>
      <w:r>
        <w:rPr/>
        <w:t>下列哪些是回聲與原聲波的相異處？</w:t>
      </w:r>
      <w:r>
        <w:rPr>
          <w:rFonts w:ascii="標楷體" w:hAnsi="標楷體"/>
        </w:rPr>
        <w:t>(</w:t>
      </w:r>
      <w:r>
        <w:rPr/>
        <w:t>甲</w:t>
      </w:r>
      <w:r>
        <w:rPr>
          <w:rFonts w:ascii="標楷體" w:hAnsi="標楷體"/>
        </w:rPr>
        <w:t>)</w:t>
      </w:r>
      <w:r>
        <w:rPr/>
        <w:t>響度；</w:t>
      </w:r>
      <w:r>
        <w:rPr>
          <w:rFonts w:ascii="標楷體" w:hAnsi="標楷體"/>
        </w:rPr>
        <w:t>(</w:t>
      </w:r>
      <w:r>
        <w:rPr/>
        <w:t>乙</w:t>
      </w:r>
      <w:r>
        <w:rPr>
          <w:rFonts w:ascii="標楷體" w:hAnsi="標楷體"/>
        </w:rPr>
        <w:t>)</w:t>
      </w:r>
      <w:r>
        <w:rPr/>
        <w:t>音調；</w:t>
      </w:r>
      <w:r>
        <w:rPr>
          <w:rFonts w:ascii="標楷體" w:hAnsi="標楷體"/>
        </w:rPr>
        <w:t>(</w:t>
      </w:r>
      <w:r>
        <w:rPr/>
        <w:t>丙</w:t>
      </w:r>
      <w:r>
        <w:rPr>
          <w:rFonts w:ascii="標楷體" w:hAnsi="標楷體"/>
        </w:rPr>
        <w:t>)</w:t>
      </w:r>
      <w:r>
        <w:rPr/>
        <w:t>音色；</w:t>
      </w:r>
      <w:r>
        <w:rPr>
          <w:rFonts w:ascii="標楷體" w:hAnsi="標楷體"/>
        </w:rPr>
        <w:t>(</w:t>
      </w:r>
      <w:r>
        <w:rPr/>
        <w:t>丁</w:t>
      </w:r>
      <w:r>
        <w:rPr>
          <w:rFonts w:ascii="標楷體" w:hAnsi="標楷體"/>
        </w:rPr>
        <w:t>)</w:t>
      </w:r>
      <w:r>
        <w:rPr/>
        <w:t>音速；</w:t>
      </w:r>
      <w:r>
        <w:rPr>
          <w:rFonts w:ascii="標楷體" w:hAnsi="標楷體"/>
        </w:rPr>
        <w:t>(</w:t>
      </w:r>
      <w:r>
        <w:rPr/>
        <w:t>戊</w:t>
      </w:r>
      <w:r>
        <w:rPr>
          <w:rFonts w:ascii="標楷體" w:hAnsi="標楷體"/>
        </w:rPr>
        <w:t>)</w:t>
      </w:r>
      <w:r>
        <w:rPr/>
        <w:t>傳播方向。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甲乙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乙丙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丙丁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甲戊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5" w:name="Z_15666392d7ab4b5488d1277aa2e2ecd6"/>
      <w:bookmarkStart w:id="96" w:name="Z_0623bff3a288417ea227f2551abf89bd"/>
      <w:bookmarkEnd w:id="95"/>
      <w:bookmarkEnd w:id="94"/>
      <w:bookmarkEnd w:id="96"/>
      <w:r>
        <w:rPr/>
        <w:t>(   )</w:t>
      </w:r>
      <w:bookmarkStart w:id="97" w:name="OP3_0623bff3a288417ea227f2551abf89bd"/>
      <w:bookmarkStart w:id="98" w:name="OP2_0623bff3a288417ea227f2551abf89bd"/>
      <w:bookmarkStart w:id="99" w:name="OP1_0623bff3a288417ea227f2551abf89bd"/>
      <w:bookmarkStart w:id="100" w:name="Q_0623bff3a288417ea227f2551abf89bd"/>
      <w:bookmarkEnd w:id="97"/>
      <w:bookmarkEnd w:id="98"/>
      <w:bookmarkEnd w:id="99"/>
      <w:r>
        <w:rPr/>
        <w:t>已知聲速</w:t>
      </w:r>
      <w:r>
        <w:rPr>
          <w:w w:val="25"/>
        </w:rPr>
        <w:t>　</w:t>
      </w:r>
      <w:r>
        <w:rPr/>
        <w:t>340</w:t>
      </w:r>
      <w:r>
        <w:rPr>
          <w:w w:val="25"/>
        </w:rPr>
        <w:t>　</w:t>
      </w:r>
      <w:r>
        <w:rPr/>
        <w:t>m/s</w:t>
      </w:r>
      <w:r>
        <w:rPr/>
        <w:t>，某船停於山壁前，今鳴放汽笛同時以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m/s</w:t>
      </w:r>
      <w:r>
        <w:rPr>
          <w:w w:val="25"/>
        </w:rPr>
        <w:t>　</w:t>
      </w:r>
      <w:r>
        <w:rPr/>
        <w:t>的速度等速駛</w:t>
      </w:r>
      <w:r>
        <w:rPr>
          <w:lang w:eastAsia="zh-HK"/>
        </w:rPr>
        <w:t>向</w:t>
      </w:r>
      <w:r>
        <w:rPr/>
        <w:t>山壁，</w:t>
      </w:r>
      <w:r>
        <w:rPr/>
        <w:t>8</w:t>
      </w:r>
      <w:r>
        <w:rPr>
          <w:w w:val="25"/>
        </w:rPr>
        <w:t>　</w:t>
      </w:r>
      <w:r>
        <w:rPr/>
        <w:t>秒後聽到山壁傳來的回聲，則船鳴放汽笛的位置與山壁間距離多少公尺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1240</w:t>
      </w:r>
      <w:r>
        <w:rPr>
          <w:w w:val="25"/>
        </w:rPr>
        <w:t>　</w:t>
      </w:r>
      <w:r>
        <w:rPr/>
        <w:t>公尺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1440</w:t>
      </w:r>
      <w:r>
        <w:rPr>
          <w:w w:val="25"/>
        </w:rPr>
        <w:t>　</w:t>
      </w:r>
      <w:r>
        <w:rPr/>
        <w:t>公尺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640</w:t>
      </w:r>
      <w:r>
        <w:rPr>
          <w:w w:val="25"/>
        </w:rPr>
        <w:t>　</w:t>
      </w:r>
      <w:r>
        <w:rPr/>
        <w:t>公尺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840</w:t>
      </w:r>
      <w:r>
        <w:rPr>
          <w:w w:val="25"/>
        </w:rPr>
        <w:t>　</w:t>
      </w:r>
      <w:r>
        <w:rPr/>
        <w:t>公尺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1" w:name="Z_0623bff3a288417ea227f2551abf89bd"/>
      <w:bookmarkStart w:id="102" w:name="Z_04a80e69eaf74006bc3be422132c035d"/>
      <w:bookmarkEnd w:id="101"/>
      <w:bookmarkEnd w:id="100"/>
      <w:bookmarkEnd w:id="102"/>
      <w:r>
        <w:rPr/>
        <w:t>(   )</w:t>
      </w:r>
      <w:bookmarkStart w:id="103" w:name="OP3_04a80e69eaf74006bc3be422132c035d"/>
      <w:bookmarkStart w:id="104" w:name="OP2_04a80e69eaf74006bc3be422132c035d"/>
      <w:bookmarkStart w:id="105" w:name="OP1_04a80e69eaf74006bc3be422132c035d"/>
      <w:bookmarkStart w:id="106" w:name="Q_04a80e69eaf74006bc3be422132c035d"/>
      <w:bookmarkEnd w:id="103"/>
      <w:bookmarkEnd w:id="104"/>
      <w:bookmarkEnd w:id="105"/>
      <w:r>
        <w:rPr/>
        <w:t>關於針孔成像的敘述，下列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針孔成像是由於光線折射的結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紙屏上的成像與原物的大小相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紙屏上的成像與原物相比為倒立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針孔愈大，紙屏上的成像就愈清楚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7" w:name="Z_04a80e69eaf74006bc3be422132c035d"/>
      <w:bookmarkStart w:id="108" w:name="Z_593ce1e210994c479457ec5bf37176f7"/>
      <w:bookmarkEnd w:id="107"/>
      <w:bookmarkEnd w:id="106"/>
      <w:bookmarkEnd w:id="108"/>
      <w:r>
        <w:rPr/>
        <w:t>(   )</w:t>
      </w:r>
      <w:bookmarkStart w:id="109" w:name="OP3_593ce1e210994c479457ec5bf37176f7"/>
      <w:bookmarkStart w:id="110" w:name="OP2_593ce1e210994c479457ec5bf37176f7"/>
      <w:bookmarkStart w:id="111" w:name="OP1_593ce1e210994c479457ec5bf37176f7"/>
      <w:bookmarkStart w:id="112" w:name="Q_593ce1e210994c479457ec5bf37176f7"/>
      <w:bookmarkEnd w:id="109"/>
      <w:bookmarkEnd w:id="110"/>
      <w:bookmarkEnd w:id="111"/>
      <w:r>
        <w:rPr/>
        <w:t>下列哪些現象跟光線的直進性有關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</w:t>
      </w:r>
      <w:r>
        <w:rPr/>
        <w:t>皮影戲；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/>
        <w:t>雨後的彩虹；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</w:t>
      </w:r>
      <w:r>
        <w:rPr/>
        <w:t>日食與月食；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/>
        <w:t>游泳池的實際水深比看到的還要深；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戊</w:t>
      </w:r>
      <w:r>
        <w:rPr>
          <w:rFonts w:ascii="標楷體" w:hAnsi="標楷體"/>
        </w:rPr>
        <w:t>)</w:t>
      </w:r>
      <w:r>
        <w:rPr/>
        <w:t>立竿見影。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甲丁戊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甲乙丙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甲丙戊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甲丙丁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3" w:name="Z_593ce1e210994c479457ec5bf37176f7"/>
      <w:bookmarkStart w:id="114" w:name="Z_181c2a4eb77c4e12b97f824c6cd981f5"/>
      <w:bookmarkEnd w:id="113"/>
      <w:bookmarkEnd w:id="112"/>
      <w:bookmarkEnd w:id="114"/>
      <w:r>
        <w:rPr/>
        <w:t>(   )</w:t>
      </w:r>
      <w:bookmarkStart w:id="115" w:name="OP3_181c2a4eb77c4e12b97f824c6cd981f5"/>
      <w:bookmarkStart w:id="116" w:name="OP2_181c2a4eb77c4e12b97f824c6cd981f5"/>
      <w:bookmarkStart w:id="117" w:name="OP1_181c2a4eb77c4e12b97f824c6cd981f5"/>
      <w:bookmarkStart w:id="118" w:name="Q_181c2a4eb77c4e12b97f824c6cd981f5"/>
      <w:bookmarkEnd w:id="115"/>
      <w:bookmarkEnd w:id="116"/>
      <w:bookmarkEnd w:id="117"/>
      <w:r>
        <w:rPr/>
        <w:t>假設陽光經樹葉的細縫，在地面上形成的圓形光點，就是太陽的「像」。已知太陽到地球之距離約為</w:t>
      </w:r>
      <w:r>
        <w:rPr>
          <w:w w:val="25"/>
        </w:rPr>
        <w:t>　</w:t>
      </w:r>
      <w:r>
        <w:rPr/>
        <w:t>1.6×10</w:t>
      </w:r>
      <w:r>
        <w:rPr>
          <w:vertAlign w:val="superscript"/>
        </w:rPr>
        <w:t>8</w:t>
      </w:r>
      <w:r>
        <w:rPr>
          <w:w w:val="25"/>
        </w:rPr>
        <w:t>　</w:t>
      </w:r>
      <w:r>
        <w:rPr/>
        <w:t>公里，樹葉的細縫離地面之距離約為</w:t>
      </w:r>
      <w:r>
        <w:rPr/>
        <w:t>4</w:t>
      </w:r>
      <w:r>
        <w:rPr/>
        <w:t>公尺，光點的直徑為</w:t>
      </w:r>
      <w:r>
        <w:rPr/>
        <w:t>4</w:t>
      </w:r>
      <w:r>
        <w:rPr/>
        <w:t>公分，</w:t>
      </w:r>
      <w:r>
        <w:rPr>
          <w:u w:val="single"/>
        </w:rPr>
        <w:t>小堂</w:t>
      </w:r>
      <w:r>
        <w:rPr/>
        <w:t>據此推算太陽的直徑大約為多少公里？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4</w:t>
      </w:r>
      <w:r>
        <w:rPr/>
        <w:t>×10</w:t>
      </w:r>
      <w:r>
        <w:rPr>
          <w:vertAlign w:val="superscript"/>
        </w:rPr>
        <w:t>6</w:t>
      </w:r>
      <w:r>
        <w:rPr>
          <w:w w:val="25"/>
        </w:rPr>
        <w:t>　</w:t>
      </w:r>
      <w:r>
        <w:rPr/>
        <w:t>公里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4</w:t>
      </w:r>
      <w:r>
        <w:rPr/>
        <w:t>×10</w:t>
      </w:r>
      <w:r>
        <w:rPr>
          <w:vertAlign w:val="superscript"/>
        </w:rPr>
        <w:t>7</w:t>
      </w:r>
      <w:r>
        <w:rPr>
          <w:w w:val="25"/>
        </w:rPr>
        <w:t>　</w:t>
      </w:r>
      <w:r>
        <w:rPr/>
        <w:t>公里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.6×10</w:t>
      </w:r>
      <w:r>
        <w:rPr>
          <w:vertAlign w:val="superscript"/>
        </w:rPr>
        <w:t>6</w:t>
      </w:r>
      <w:r>
        <w:rPr>
          <w:w w:val="25"/>
        </w:rPr>
        <w:t>　</w:t>
      </w:r>
      <w:r>
        <w:rPr/>
        <w:t>公里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.6×10</w:t>
      </w:r>
      <w:r>
        <w:rPr>
          <w:vertAlign w:val="superscript"/>
        </w:rPr>
        <w:t>7</w:t>
      </w:r>
      <w:r>
        <w:rPr>
          <w:w w:val="25"/>
        </w:rPr>
        <w:t>　</w:t>
      </w:r>
      <w:r>
        <w:rPr/>
        <w:t>公里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9" w:name="Z_181c2a4eb77c4e12b97f824c6cd981f5"/>
      <w:bookmarkStart w:id="120" w:name="Z_2fab00d994114eadb649feb3f20fe019"/>
      <w:bookmarkEnd w:id="119"/>
      <w:bookmarkEnd w:id="118"/>
      <w:bookmarkEnd w:id="120"/>
      <w:r>
        <w:rPr/>
        <w:t>(   )</w:t>
      </w:r>
      <w:bookmarkStart w:id="121" w:name="OP3_2fab00d994114eadb649feb3f20fe019"/>
      <w:bookmarkStart w:id="122" w:name="OP2_2fab00d994114eadb649feb3f20fe019"/>
      <w:bookmarkStart w:id="123" w:name="OP1_2fab00d994114eadb649feb3f20fe019"/>
      <w:bookmarkStart w:id="124" w:name="Q_2fab00d994114eadb649feb3f20fe019"/>
      <w:bookmarkEnd w:id="121"/>
      <w:bookmarkEnd w:id="122"/>
      <w:bookmarkEnd w:id="123"/>
      <w:r>
        <w:rPr/>
        <w:t>關於鏡面的敘述，下列何者</w:t>
      </w:r>
      <w:r>
        <w:rPr>
          <w:u w:val="double"/>
        </w:rPr>
        <w:t>錯誤</w:t>
      </w:r>
      <w:r>
        <w:rPr/>
        <w:t>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一般化妝用的面鏡為凸面鏡，會產生將臉部放大的像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在轉彎路口所設置的凸面鏡，可使視野範圍較寬廣，因此幫助行人或駕駛看到對向來車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汽車後視鏡一般都是凸面鏡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緊急照明燈的燈頭是由凹面鏡所構成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25" w:name="Z_2fab00d994114eadb649feb3f20fe019"/>
      <w:bookmarkStart w:id="126" w:name="Z_a60a952e46584a7abf18400930a21364"/>
      <w:bookmarkEnd w:id="125"/>
      <w:bookmarkEnd w:id="124"/>
      <w:bookmarkEnd w:id="126"/>
      <w:r>
        <w:rPr/>
        <w:t>(   )</w:t>
      </w:r>
      <w:bookmarkStart w:id="127" w:name="OP3_a60a952e46584a7abf18400930a21364"/>
      <w:bookmarkStart w:id="128" w:name="OP2_a60a952e46584a7abf18400930a21364"/>
      <w:bookmarkStart w:id="129" w:name="OP1_a60a952e46584a7abf18400930a21364"/>
      <w:bookmarkStart w:id="130" w:name="Q_a60a952e46584a7abf18400930a21364"/>
      <w:bookmarkEnd w:id="127"/>
      <w:bookmarkEnd w:id="128"/>
      <w:bookmarkEnd w:id="129"/>
      <w:r>
        <w:rPr/>
        <w:t>一平面鏡鏡面朝西，某人立於鏡前朝東南方向走，平面鏡內像的大小及其移動方向為何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變小，西南</w:t>
      </w:r>
      <w:r>
        <w:rPr>
          <w:rFonts w:eastAsia="Times New Roman"/>
        </w:rPr>
        <w:t xml:space="preserve">  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變大，東南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不變，西北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不變，西南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1" w:name="Z_a60a952e46584a7abf18400930a21364"/>
      <w:bookmarkStart w:id="132" w:name="Z_ca3acd83ccdf4378b8cd12c10332bbdd"/>
      <w:bookmarkEnd w:id="131"/>
      <w:bookmarkEnd w:id="130"/>
      <w:bookmarkEnd w:id="132"/>
      <w:r>
        <w:rPr/>
        <w:t>(   )</w:t>
      </w:r>
      <w:bookmarkStart w:id="133" w:name="OP3_ca3acd83ccdf4378b8cd12c10332bbdd"/>
      <w:bookmarkStart w:id="134" w:name="OP2_ca3acd83ccdf4378b8cd12c10332bbdd"/>
      <w:bookmarkStart w:id="135" w:name="OP1_ca3acd83ccdf4378b8cd12c10332bbdd"/>
      <w:bookmarkStart w:id="136" w:name="Q_ca3acd83ccdf4378b8cd12c10332bbdd"/>
      <w:bookmarkEnd w:id="133"/>
      <w:bookmarkEnd w:id="134"/>
      <w:bookmarkEnd w:id="135"/>
      <w:r>
        <w:rPr/>
        <w:t>某人站在平面鏡前</w:t>
      </w:r>
      <w:r>
        <w:rPr/>
        <w:t>2</w:t>
      </w:r>
      <w:r>
        <w:rPr>
          <w:w w:val="25"/>
        </w:rPr>
        <w:t>　</w:t>
      </w:r>
      <w:r>
        <w:rPr/>
        <w:t>公尺處，所成的全身像長為</w:t>
      </w:r>
      <w:r>
        <w:rPr>
          <w:w w:val="25"/>
        </w:rPr>
        <w:t>　</w:t>
      </w:r>
      <w:r>
        <w:rPr/>
        <w:t>L</w:t>
      </w:r>
      <w:r>
        <w:rPr>
          <w:vertAlign w:val="subscript"/>
        </w:rPr>
        <w:t>1</w:t>
      </w:r>
      <w:r>
        <w:rPr/>
        <w:t>；站在平面鏡前</w:t>
      </w:r>
      <w:r>
        <w:rPr/>
        <w:t>4</w:t>
      </w:r>
      <w:r>
        <w:rPr/>
        <w:t>公尺處，所成的全身像長為</w:t>
      </w:r>
      <w:r>
        <w:rPr>
          <w:w w:val="25"/>
        </w:rPr>
        <w:t>　</w:t>
      </w:r>
      <w:r>
        <w:rPr/>
        <w:t>L</w:t>
      </w:r>
      <w:r>
        <w:rPr>
          <w:vertAlign w:val="subscript"/>
        </w:rPr>
        <w:t>2</w:t>
      </w:r>
      <w:r>
        <w:rPr/>
        <w:t>，則</w:t>
      </w:r>
      <w:r>
        <w:rPr>
          <w:w w:val="25"/>
        </w:rPr>
        <w:t>　</w:t>
      </w:r>
      <w:r>
        <w:rPr/>
        <w:t>L</w:t>
      </w:r>
      <w:r>
        <w:rPr>
          <w:vertAlign w:val="subscript"/>
        </w:rPr>
        <w:t>1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L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之大小關係為下列何者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L</w:t>
      </w:r>
      <w:r>
        <w:rPr>
          <w:vertAlign w:val="subscript"/>
        </w:rPr>
        <w:t>1</w:t>
      </w:r>
      <w:r>
        <w:rPr/>
        <w:t>＝</w:t>
      </w:r>
      <w:r>
        <w:rPr/>
        <w:t>L</w:t>
      </w:r>
      <w:r>
        <w:rPr>
          <w:vertAlign w:val="subscript"/>
        </w:rPr>
        <w:t>2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L</w:t>
      </w:r>
      <w:r>
        <w:rPr>
          <w:vertAlign w:val="subscript"/>
        </w:rPr>
        <w:t>1</w:t>
      </w:r>
      <w:r>
        <w:rPr/>
        <w:t>＝</w:t>
      </w:r>
      <w:r>
        <w:rPr/>
        <w:t>2L</w:t>
      </w:r>
      <w:r>
        <w:rPr>
          <w:vertAlign w:val="subscript"/>
        </w:rPr>
        <w:t>2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L</w:t>
      </w:r>
      <w:r>
        <w:rPr>
          <w:vertAlign w:val="subscript"/>
        </w:rPr>
        <w:t>2</w:t>
      </w:r>
      <w:r>
        <w:rPr/>
        <w:t>＝</w:t>
      </w:r>
      <w:r>
        <w:rPr/>
        <w:t>2L</w:t>
      </w:r>
      <w:r>
        <w:rPr>
          <w:vertAlign w:val="subscript"/>
        </w:rPr>
        <w:t>1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視平面鏡的大小而定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7" w:name="Z_ca3acd83ccdf4378b8cd12c10332bbdd"/>
      <w:bookmarkStart w:id="138" w:name="Z_3201271822484856a9ff051b8fca2031"/>
      <w:bookmarkEnd w:id="137"/>
      <w:bookmarkEnd w:id="136"/>
      <w:bookmarkEnd w:id="138"/>
      <w:r>
        <w:rPr/>
        <w:t>(   )</w:t>
      </w:r>
      <w:bookmarkStart w:id="139" w:name="OP3_3201271822484856a9ff051b8fca2031"/>
      <w:bookmarkStart w:id="140" w:name="OP2_3201271822484856a9ff051b8fca2031"/>
      <w:bookmarkStart w:id="141" w:name="OP1_3201271822484856a9ff051b8fca2031"/>
      <w:bookmarkStart w:id="142" w:name="Q_3201271822484856a9ff051b8fca2031"/>
      <w:bookmarkEnd w:id="139"/>
      <w:bookmarkEnd w:id="140"/>
      <w:bookmarkEnd w:id="141"/>
      <w:r>
        <w:rPr/>
        <w:t>附圖為光線反射之示意圖。</w:t>
      </w:r>
      <w:r>
        <w:rPr/>
        <w:t>AO</w:t>
      </w:r>
      <w:r>
        <w:rPr/>
        <w:t>、</w:t>
      </w:r>
      <w:r>
        <w:rPr/>
        <w:t>BO</w:t>
      </w:r>
      <w:r>
        <w:rPr>
          <w:w w:val="25"/>
        </w:rPr>
        <w:t>　</w:t>
      </w:r>
      <w:r>
        <w:rPr/>
        <w:t>兩平面鏡的鏡面夾角為</w:t>
      </w:r>
      <w:r>
        <w:rPr>
          <w:w w:val="25"/>
        </w:rPr>
        <w:t>　</w:t>
      </w:r>
      <w:r>
        <w:rPr/>
        <w:t>60°</w:t>
      </w:r>
      <w:r>
        <w:rPr/>
        <w:t>；有一光線射向</w:t>
      </w:r>
      <w:r>
        <w:rPr>
          <w:w w:val="25"/>
        </w:rPr>
        <w:t>　</w:t>
      </w:r>
      <w:r>
        <w:rPr/>
        <w:t>AO</w:t>
      </w:r>
      <w:r>
        <w:rPr>
          <w:w w:val="25"/>
        </w:rPr>
        <w:t>　</w:t>
      </w:r>
      <w:r>
        <w:rPr/>
        <w:t>鏡，且與</w:t>
      </w:r>
      <w:r>
        <w:rPr>
          <w:w w:val="25"/>
        </w:rPr>
        <w:t>　</w:t>
      </w:r>
      <w:r>
        <w:rPr/>
        <w:t>AO</w:t>
      </w:r>
      <w:r>
        <w:rPr>
          <w:w w:val="25"/>
        </w:rPr>
        <w:t>　</w:t>
      </w:r>
      <w:r>
        <w:rPr/>
        <w:t>鏡面的夾角為</w:t>
      </w:r>
      <w:r>
        <w:rPr>
          <w:w w:val="25"/>
        </w:rPr>
        <w:t>　</w:t>
      </w:r>
      <w:r>
        <w:rPr/>
        <w:t>45°</w:t>
      </w:r>
      <w:r>
        <w:rPr/>
        <w:t>，則光線自</w:t>
      </w:r>
      <w:r>
        <w:rPr>
          <w:w w:val="25"/>
        </w:rPr>
        <w:t>　</w:t>
      </w:r>
      <w:r>
        <w:rPr/>
        <w:t>BO</w:t>
      </w:r>
      <w:r>
        <w:rPr>
          <w:w w:val="25"/>
        </w:rPr>
        <w:t>　</w:t>
      </w:r>
      <w:r>
        <w:rPr/>
        <w:t>鏡面反射而出時，反射角是多少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8055" cy="8445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96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15</w:t>
      </w:r>
      <w:r>
        <w:rPr/>
        <w:t>°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25</w:t>
      </w:r>
      <w:r>
        <w:rPr/>
        <w:t>°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35</w:t>
      </w:r>
      <w:r>
        <w:rPr/>
        <w:t>°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45</w:t>
      </w:r>
      <w:r>
        <w:rPr/>
        <w:t>°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3" w:name="Z_3201271822484856a9ff051b8fca2031"/>
      <w:bookmarkStart w:id="144" w:name="Z_c90fd133571d464983e90d79d4aca893"/>
      <w:bookmarkEnd w:id="143"/>
      <w:bookmarkEnd w:id="142"/>
      <w:bookmarkEnd w:id="144"/>
      <w:r>
        <w:rPr/>
        <w:t>(   )</w:t>
      </w:r>
      <w:bookmarkStart w:id="145" w:name="OP3_c90fd133571d464983e90d79d4aca893"/>
      <w:bookmarkStart w:id="146" w:name="OP2_c90fd133571d464983e90d79d4aca893"/>
      <w:bookmarkStart w:id="147" w:name="OP1_c90fd133571d464983e90d79d4aca893"/>
      <w:bookmarkStart w:id="148" w:name="Q_c90fd133571d464983e90d79d4aca893"/>
      <w:bookmarkEnd w:id="145"/>
      <w:bookmarkEnd w:id="146"/>
      <w:bookmarkEnd w:id="147"/>
      <w:r>
        <w:rPr/>
        <w:t>如圖所示，白紙上寫</w:t>
      </w:r>
      <w:r>
        <w:rPr>
          <w:w w:val="25"/>
        </w:rPr>
        <w:t>　</w:t>
      </w:r>
      <w:r>
        <w:rPr/>
        <w:t>EF</w:t>
      </w:r>
      <w:r>
        <w:rPr>
          <w:w w:val="25"/>
        </w:rPr>
        <w:t>　</w:t>
      </w:r>
      <w:r>
        <w:rPr/>
        <w:t>兩字，對平面鏡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成像為何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9250" cy="8267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960"/>
        <w:textAlignment w:val="center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w w:val="25"/>
        </w:rPr>
        <w:object w:dxaOrig="341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.3pt;height:17.7pt" filled="f" o:ole="">
            <v:imagedata r:id="rId12" o:title=""/>
          </v:shape>
          <o:OLEObject Type="Embed" ProgID="" ShapeID="ole_rId11" DrawAspect="Content" ObjectID="_1724446072" r:id="rId11"/>
        </w:objec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EF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FE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w w:val="25"/>
        </w:rPr>
        <w:object w:dxaOrig="341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.3pt;height:17.7pt" filled="f" o:ole="">
            <v:imagedata r:id="rId14" o:title=""/>
          </v:shape>
          <o:OLEObject Type="Embed" ProgID="" ShapeID="ole_rId13" DrawAspect="Content" ObjectID="_191711864" r:id="rId13"/>
        </w:objec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9" w:name="Z_c90fd133571d464983e90d79d4aca893"/>
      <w:bookmarkStart w:id="150" w:name="Z_ec98b0304ac843b4804a72d7672a6508"/>
      <w:bookmarkEnd w:id="149"/>
      <w:bookmarkEnd w:id="148"/>
      <w:bookmarkEnd w:id="150"/>
      <w:r>
        <w:rPr/>
        <w:t>(   )</w:t>
      </w:r>
      <w:bookmarkStart w:id="151" w:name="OP3_ec98b0304ac843b4804a72d7672a6508"/>
      <w:bookmarkStart w:id="152" w:name="OP2_ec98b0304ac843b4804a72d7672a6508"/>
      <w:bookmarkStart w:id="153" w:name="OP1_ec98b0304ac843b4804a72d7672a6508"/>
      <w:bookmarkStart w:id="154" w:name="Q_ec98b0304ac843b4804a72d7672a6508"/>
      <w:bookmarkEnd w:id="151"/>
      <w:bookmarkEnd w:id="152"/>
      <w:bookmarkEnd w:id="153"/>
      <w:r>
        <w:rPr/>
        <w:t>有關平面鏡、凹面鏡、凸面鏡可能成像的敘述，下列何者</w:t>
      </w:r>
      <w:r>
        <w:rPr>
          <w:u w:val="double"/>
        </w:rPr>
        <w:t>錯誤</w:t>
      </w:r>
      <w:r>
        <w:rPr/>
        <w:t>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平面鏡──可能成正立等大虛像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凹面鏡──可能成正立放大虛像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凸面鏡──可能成正立縮小虛像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凹面鏡──可能成正立縮小虛像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55" w:name="Z_ec98b0304ac843b4804a72d7672a6508"/>
      <w:bookmarkStart w:id="156" w:name="Z_afb03013923d40a0a4fd4bcfa82323b9"/>
      <w:bookmarkEnd w:id="155"/>
      <w:bookmarkEnd w:id="154"/>
      <w:bookmarkEnd w:id="156"/>
      <w:r>
        <w:rPr/>
        <w:t>(   )</w:t>
      </w:r>
      <w:bookmarkStart w:id="157" w:name="OP3_afb03013923d40a0a4fd4bcfa82323b9"/>
      <w:bookmarkStart w:id="158" w:name="OP2_afb03013923d40a0a4fd4bcfa82323b9"/>
      <w:bookmarkStart w:id="159" w:name="OP1_afb03013923d40a0a4fd4bcfa82323b9"/>
      <w:bookmarkStart w:id="160" w:name="Q_afb03013923d40a0a4fd4bcfa82323b9"/>
      <w:bookmarkEnd w:id="157"/>
      <w:bookmarkEnd w:id="158"/>
      <w:bookmarkEnd w:id="159"/>
      <w:r>
        <w:rPr/>
        <w:t>光線由光速較慢的介質射入光速較快的介質時，將會如何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偏向法線，同時折射角＞入射角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偏向法線，同時折射角＜入射角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偏離法線，同時折射角＞入射角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偏離法線，同時折射角＜入射角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61" w:name="Z_afb03013923d40a0a4fd4bcfa82323b9"/>
      <w:bookmarkStart w:id="162" w:name="Z_57ab9f808cbc438d9ecc0bf273e634e5"/>
      <w:bookmarkEnd w:id="161"/>
      <w:bookmarkEnd w:id="160"/>
      <w:bookmarkEnd w:id="162"/>
      <w:r>
        <w:rPr/>
        <w:t>(   )</w:t>
      </w:r>
      <w:bookmarkStart w:id="163" w:name="OP3_57ab9f808cbc438d9ecc0bf273e634e5"/>
      <w:bookmarkStart w:id="164" w:name="OP2_57ab9f808cbc438d9ecc0bf273e634e5"/>
      <w:bookmarkStart w:id="165" w:name="OP1_57ab9f808cbc438d9ecc0bf273e634e5"/>
      <w:bookmarkStart w:id="166" w:name="Q_57ab9f808cbc438d9ecc0bf273e634e5"/>
      <w:bookmarkEnd w:id="163"/>
      <w:bookmarkEnd w:id="164"/>
      <w:bookmarkEnd w:id="165"/>
      <w:r>
        <w:rPr/>
        <w:t>光線由水中射出到某介質中，其折射的情形如附圖所示，下列敘述何者正確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0260" cy="9474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96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入射角為∠</w:t>
      </w:r>
      <w:r>
        <w:rPr/>
        <w:t>1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光在此介質中的速率比水中小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折射角為∠</w:t>
      </w:r>
      <w:r>
        <w:rPr/>
        <w:t>3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折射後，頻率會改變。</w:t>
      </w:r>
    </w:p>
    <w:p>
      <w:pPr>
        <w:pStyle w:val="Normal"/>
        <w:snapToGrid w:val="false"/>
        <w:spacing w:lineRule="atLeast" w:line="360"/>
        <w:ind w:firstLine="960"/>
        <w:rPr/>
      </w:pPr>
      <w:r>
        <w:rPr/>
      </w:r>
    </w:p>
    <w:p>
      <w:pPr>
        <w:pStyle w:val="Normal"/>
        <w:snapToGrid w:val="false"/>
        <w:spacing w:lineRule="atLeast" w:line="360"/>
        <w:ind w:firstLine="960"/>
        <w:rPr/>
      </w:pPr>
      <w:r>
        <w:rPr/>
      </w:r>
    </w:p>
    <w:p>
      <w:pPr>
        <w:pStyle w:val="Normal"/>
        <w:snapToGrid w:val="false"/>
        <w:spacing w:lineRule="atLeast" w:line="360"/>
        <w:ind w:firstLine="9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67" w:name="Z_57ab9f808cbc438d9ecc0bf273e634e5"/>
      <w:bookmarkStart w:id="168" w:name="Z_ac1727469aa64fa1ac1305094b0d854f"/>
      <w:bookmarkEnd w:id="167"/>
      <w:bookmarkEnd w:id="166"/>
      <w:bookmarkEnd w:id="168"/>
      <w:r>
        <w:rPr/>
        <w:t>(   )</w:t>
      </w:r>
      <w:bookmarkStart w:id="169" w:name="OP3_ac1727469aa64fa1ac1305094b0d854f"/>
      <w:bookmarkStart w:id="170" w:name="OP2_ac1727469aa64fa1ac1305094b0d854f"/>
      <w:bookmarkStart w:id="171" w:name="OP1_ac1727469aa64fa1ac1305094b0d854f"/>
      <w:bookmarkStart w:id="172" w:name="Q_ac1727469aa64fa1ac1305094b0d854f"/>
      <w:bookmarkEnd w:id="169"/>
      <w:bookmarkEnd w:id="170"/>
      <w:bookmarkEnd w:id="171"/>
      <w:r>
        <w:rPr/>
        <w:t>紅光由空氣中射入三稜鏡後，經過三稜鏡並從三稜鏡的另一面射出，則下列哪一個示意圖最接近此光束的行進路徑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956945" cy="4902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750570" cy="56896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880110" cy="62928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956945" cy="49022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3" w:name="Z_ac1727469aa64fa1ac1305094b0d854f"/>
      <w:bookmarkStart w:id="174" w:name="Z_ea2630ba934c4abeabffcf61fdeb4054"/>
      <w:bookmarkEnd w:id="173"/>
      <w:bookmarkEnd w:id="172"/>
      <w:bookmarkEnd w:id="174"/>
      <w:r>
        <w:rPr/>
        <w:t>(   )</w:t>
      </w:r>
      <w:bookmarkStart w:id="175" w:name="OP3_ea2630ba934c4abeabffcf61fdeb4054"/>
      <w:bookmarkStart w:id="176" w:name="OP2_ea2630ba934c4abeabffcf61fdeb4054"/>
      <w:bookmarkStart w:id="177" w:name="OP1_ea2630ba934c4abeabffcf61fdeb4054"/>
      <w:bookmarkStart w:id="178" w:name="Q_ea2630ba934c4abeabffcf61fdeb4054"/>
      <w:bookmarkEnd w:id="175"/>
      <w:bookmarkEnd w:id="176"/>
      <w:bookmarkEnd w:id="177"/>
      <w:r>
        <w:rPr/>
        <w:t>下列何者為虛像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照相時底片上所生成的像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看電影時螢幕上的像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自空氣看到水中魚的像</w:t>
      </w:r>
      <w:r>
        <w:rPr>
          <w:rFonts w:eastAsia="Times New Roman"/>
        </w:rPr>
        <w:t xml:space="preserve">  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視網膜上的像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9" w:name="Z_ea2630ba934c4abeabffcf61fdeb4054"/>
      <w:bookmarkStart w:id="180" w:name="Z_65dfc012b38f437182d0a7c53cfba9d9"/>
      <w:bookmarkEnd w:id="179"/>
      <w:bookmarkEnd w:id="178"/>
      <w:bookmarkEnd w:id="180"/>
      <w:r>
        <w:rPr/>
        <w:t>(   )</w:t>
      </w:r>
      <w:bookmarkStart w:id="181" w:name="OP3_65dfc012b38f437182d0a7c53cfba9d9"/>
      <w:bookmarkStart w:id="182" w:name="OP2_65dfc012b38f437182d0a7c53cfba9d9"/>
      <w:bookmarkStart w:id="183" w:name="OP1_65dfc012b38f437182d0a7c53cfba9d9"/>
      <w:bookmarkStart w:id="184" w:name="Q_65dfc012b38f437182d0a7c53cfba9d9"/>
      <w:bookmarkEnd w:id="181"/>
      <w:bookmarkEnd w:id="182"/>
      <w:bookmarkEnd w:id="183"/>
      <w:r>
        <w:rPr/>
        <w:t>有關近視與遠視的敘述，下列何者正確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近視的人，眼睛晶狀體的焦距過長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近視的人，遠處的物體成像將在視網膜前方使像模糊不清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遠視的人，眼睛晶狀體的焦距過短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遠視的人，遠處的物體成像將在視網膜後方但很清晰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85" w:name="Z_65dfc012b38f437182d0a7c53cfba9d9"/>
      <w:bookmarkStart w:id="186" w:name="Z_4ea144dc5be64bdaba04014876929d65"/>
      <w:bookmarkEnd w:id="185"/>
      <w:bookmarkEnd w:id="184"/>
      <w:bookmarkEnd w:id="186"/>
      <w:r>
        <w:rPr/>
        <w:t>(   )</w:t>
      </w:r>
      <w:bookmarkStart w:id="187" w:name="OP3_4ea144dc5be64bdaba04014876929d65"/>
      <w:bookmarkStart w:id="188" w:name="OP2_4ea144dc5be64bdaba04014876929d65"/>
      <w:bookmarkStart w:id="189" w:name="OP1_4ea144dc5be64bdaba04014876929d65"/>
      <w:bookmarkStart w:id="190" w:name="Q_4ea144dc5be64bdaba04014876929d65"/>
      <w:bookmarkEnd w:id="187"/>
      <w:bookmarkEnd w:id="188"/>
      <w:bookmarkEnd w:id="189"/>
      <w:r>
        <w:rPr/>
        <w:t>物體在凹透鏡的兩倍焦距上時，成像情形下列何者正確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成像在鏡前焦點內之縮小倒立實像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成像在鏡前焦點內之縮小正立虛像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成像在另一側兩倍焦距上之等大倒立實像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成像在另一側兩倍焦距上之等大正立虛像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91" w:name="Z_4ea144dc5be64bdaba04014876929d65"/>
      <w:bookmarkStart w:id="192" w:name="Z_8ff897f32d154ffca654cee14bc1281f"/>
      <w:bookmarkEnd w:id="191"/>
      <w:bookmarkEnd w:id="190"/>
      <w:bookmarkEnd w:id="192"/>
      <w:r>
        <w:rPr/>
        <w:t>(   )</w:t>
      </w:r>
      <w:bookmarkStart w:id="193" w:name="OP3_8ff897f32d154ffca654cee14bc1281f"/>
      <w:bookmarkStart w:id="194" w:name="OP2_8ff897f32d154ffca654cee14bc1281f"/>
      <w:bookmarkStart w:id="195" w:name="OP1_8ff897f32d154ffca654cee14bc1281f"/>
      <w:bookmarkStart w:id="196" w:name="Q_8ff897f32d154ffca654cee14bc1281f"/>
      <w:bookmarkEnd w:id="193"/>
      <w:bookmarkEnd w:id="194"/>
      <w:bookmarkEnd w:id="195"/>
      <w:r>
        <w:rPr>
          <w:u w:val="single"/>
        </w:rPr>
        <w:t>姿寧</w:t>
      </w:r>
      <w:r>
        <w:rPr/>
        <w:t>手拿一個透鏡，置於紙正上方</w:t>
      </w:r>
      <w:r>
        <w:rPr/>
        <w:t>4</w:t>
      </w:r>
      <w:r>
        <w:rPr/>
        <w:t>公分處，結果如圖所示，則該透鏡為下列何者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7960" cy="108775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96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焦距大於</w:t>
      </w:r>
      <w:r>
        <w:rPr/>
        <w:t>4</w:t>
      </w:r>
      <w:r>
        <w:rPr>
          <w:w w:val="25"/>
        </w:rPr>
        <w:t>　</w:t>
      </w:r>
      <w:r>
        <w:rPr/>
        <w:t>公分的凸透鏡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焦距小於</w:t>
      </w:r>
      <w:r>
        <w:rPr/>
        <w:t>4</w:t>
      </w:r>
      <w:r>
        <w:rPr/>
        <w:t>公分的凸透鏡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焦距大於</w:t>
      </w:r>
      <w:r>
        <w:rPr/>
        <w:t>4</w:t>
      </w:r>
      <w:r>
        <w:rPr/>
        <w:t>公分的凹透鏡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焦距</w:t>
      </w:r>
    </w:p>
    <w:p>
      <w:pPr>
        <w:pStyle w:val="Normal"/>
        <w:snapToGrid w:val="false"/>
        <w:spacing w:lineRule="atLeast" w:line="360"/>
        <w:ind w:firstLine="1440"/>
        <w:rPr/>
      </w:pPr>
      <w:r>
        <w:rPr/>
        <w:t>小於</w:t>
      </w:r>
      <w:r>
        <w:rPr/>
        <w:t>4</w:t>
      </w:r>
      <w:r>
        <w:rPr>
          <w:w w:val="25"/>
        </w:rPr>
        <w:t>　</w:t>
      </w:r>
      <w:r>
        <w:rPr/>
        <w:t>公分的凹透鏡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97" w:name="Z_8ff897f32d154ffca654cee14bc1281f"/>
      <w:bookmarkStart w:id="198" w:name="Z_dca4f5f194534267bea67e9af8857583"/>
      <w:bookmarkEnd w:id="197"/>
      <w:bookmarkEnd w:id="196"/>
      <w:bookmarkEnd w:id="198"/>
      <w:r>
        <w:rPr/>
        <w:t>(   )</w:t>
      </w:r>
      <w:bookmarkStart w:id="199" w:name="OP3_dca4f5f194534267bea67e9af8857583"/>
      <w:bookmarkStart w:id="200" w:name="OP2_dca4f5f194534267bea67e9af8857583"/>
      <w:bookmarkStart w:id="201" w:name="OP1_dca4f5f194534267bea67e9af8857583"/>
      <w:bookmarkStart w:id="202" w:name="Q_dca4f5f194534267bea67e9af8857583"/>
      <w:bookmarkEnd w:id="199"/>
      <w:bookmarkEnd w:id="200"/>
      <w:bookmarkEnd w:id="201"/>
      <w:r>
        <w:rPr/>
        <w:t>有關透鏡折射成像的性質，下列敘述何者正確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實像和虛像都能在紙屏上成像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實像和虛像都不能在紙屏上成像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虛像能用眼睛看到，但不能在紙屏上成像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實像不能用眼睛看到，但能在紙屏上成像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03" w:name="Z_dca4f5f194534267bea67e9af8857583"/>
      <w:bookmarkStart w:id="204" w:name="Z_f289cbd8ccd44ef3b90cd4362983a8e2"/>
      <w:bookmarkEnd w:id="203"/>
      <w:bookmarkEnd w:id="202"/>
      <w:bookmarkEnd w:id="204"/>
      <w:r>
        <w:rPr/>
        <w:t>(   )</w:t>
      </w:r>
      <w:bookmarkStart w:id="205" w:name="OP3_f289cbd8ccd44ef3b90cd4362983a8e2"/>
      <w:bookmarkStart w:id="206" w:name="OP2_f289cbd8ccd44ef3b90cd4362983a8e2"/>
      <w:bookmarkStart w:id="207" w:name="OP1_f289cbd8ccd44ef3b90cd4362983a8e2"/>
      <w:bookmarkStart w:id="208" w:name="Q_f289cbd8ccd44ef3b90cd4362983a8e2"/>
      <w:bookmarkEnd w:id="205"/>
      <w:bookmarkEnd w:id="206"/>
      <w:bookmarkEnd w:id="207"/>
      <w:r>
        <w:rPr/>
        <w:t>如圖所示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>
          <w:w w:val="25"/>
        </w:rPr>
        <w:t>　</w:t>
      </w:r>
      <w:r>
        <w:rPr/>
        <w:t>的大小相等，則其所成的像大小順序為何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9825" cy="49974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9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A</w:t>
      </w:r>
      <w:r>
        <w:rPr/>
        <w:t>＞</w:t>
      </w:r>
      <w:r>
        <w:rPr/>
        <w:t>B</w:t>
      </w:r>
      <w:r>
        <w:rPr/>
        <w:t>＞</w:t>
      </w:r>
      <w:r>
        <w:rPr/>
        <w:t>C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C</w:t>
      </w:r>
      <w:r>
        <w:rPr/>
        <w:t>＞</w:t>
      </w:r>
      <w:r>
        <w:rPr/>
        <w:t>B</w:t>
      </w:r>
      <w:r>
        <w:rPr/>
        <w:t>＞</w:t>
      </w:r>
      <w:r>
        <w:rPr/>
        <w:t>A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B</w:t>
      </w:r>
      <w:r>
        <w:rPr/>
        <w:t>＞</w:t>
      </w:r>
      <w:r>
        <w:rPr/>
        <w:t>A</w:t>
      </w:r>
      <w:r>
        <w:rPr/>
        <w:t>＞</w:t>
      </w:r>
      <w:r>
        <w:rPr/>
        <w:t>C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C</w:t>
      </w:r>
      <w:r>
        <w:rPr/>
        <w:t>＞</w:t>
      </w:r>
      <w:r>
        <w:rPr/>
        <w:t>A</w:t>
      </w:r>
      <w:r>
        <w:rPr/>
        <w:t>＞</w:t>
      </w:r>
      <w:r>
        <w:rPr/>
        <w:t>B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09" w:name="Z_f289cbd8ccd44ef3b90cd4362983a8e2"/>
      <w:bookmarkStart w:id="210" w:name="Z_c237704600274baf9db663ae46ee55ec"/>
      <w:bookmarkEnd w:id="209"/>
      <w:bookmarkEnd w:id="208"/>
      <w:bookmarkEnd w:id="210"/>
      <w:r>
        <w:rPr/>
        <w:t>(   )</w:t>
      </w:r>
      <w:bookmarkStart w:id="211" w:name="OP3_c237704600274baf9db663ae46ee55ec"/>
      <w:bookmarkStart w:id="212" w:name="OP2_c237704600274baf9db663ae46ee55ec"/>
      <w:bookmarkStart w:id="213" w:name="OP1_c237704600274baf9db663ae46ee55ec"/>
      <w:bookmarkStart w:id="214" w:name="Q_c237704600274baf9db663ae46ee55ec"/>
      <w:bookmarkEnd w:id="211"/>
      <w:bookmarkEnd w:id="212"/>
      <w:bookmarkEnd w:id="213"/>
      <w:r>
        <w:rPr/>
        <w:t>有關於照相機的原理，下列敘述何者</w:t>
      </w:r>
      <w:r>
        <w:rPr>
          <w:u w:val="double"/>
        </w:rPr>
        <w:t>錯誤</w:t>
      </w:r>
      <w:r>
        <w:rPr/>
        <w:t>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快門是控制曝光的時間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光圈是調整入射光線的多寡</w:t>
      </w:r>
      <w:r>
        <w:rPr>
          <w:rFonts w:eastAsia="Times New Roman"/>
        </w:rPr>
        <w:t xml:space="preserve">  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在底片上所成的像是倒立縮小的虛像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鏡頭是一組透鏡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15" w:name="Z_c237704600274baf9db663ae46ee55ec"/>
      <w:bookmarkStart w:id="216" w:name="Z_c39d40e1efbd4c308b532132b766313c"/>
      <w:bookmarkEnd w:id="215"/>
      <w:bookmarkEnd w:id="214"/>
      <w:bookmarkEnd w:id="216"/>
      <w:r>
        <w:rPr/>
        <w:t>(   )</w:t>
      </w:r>
      <w:bookmarkStart w:id="217" w:name="OP3_c39d40e1efbd4c308b532132b766313c"/>
      <w:bookmarkStart w:id="218" w:name="OP2_c39d40e1efbd4c308b532132b766313c"/>
      <w:bookmarkStart w:id="219" w:name="OP1_c39d40e1efbd4c308b532132b766313c"/>
      <w:bookmarkStart w:id="220" w:name="Q_c39d40e1efbd4c308b532132b766313c"/>
      <w:bookmarkEnd w:id="217"/>
      <w:bookmarkEnd w:id="218"/>
      <w:bookmarkEnd w:id="219"/>
      <w:r>
        <w:rPr/>
        <w:t>一束平行光射入一薄透鏡，其折射情形如圖所示。將此薄透鏡反轉後，光線的行進路徑為下列何者？（虛線表示法線）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3470" cy="75946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960"/>
        <w:rPr>
          <w:position w:val="-80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1078865" cy="58737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914400" cy="61341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881380" cy="68961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941070" cy="62166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21" w:name="Z_c39d40e1efbd4c308b532132b766313c"/>
      <w:bookmarkStart w:id="222" w:name="Z_c9f4c2334a7c4fffa552912eb75057b3"/>
      <w:bookmarkEnd w:id="221"/>
      <w:bookmarkEnd w:id="220"/>
      <w:bookmarkEnd w:id="222"/>
      <w:r>
        <w:rPr/>
        <w:t>(   )</w:t>
      </w:r>
      <w:bookmarkStart w:id="223" w:name="OP3_c9f4c2334a7c4fffa552912eb75057b3"/>
      <w:bookmarkStart w:id="224" w:name="OP2_c9f4c2334a7c4fffa552912eb75057b3"/>
      <w:bookmarkStart w:id="225" w:name="OP1_c9f4c2334a7c4fffa552912eb75057b3"/>
      <w:bookmarkStart w:id="226" w:name="Q_c9f4c2334a7c4fffa552912eb75057b3"/>
      <w:bookmarkEnd w:id="223"/>
      <w:bookmarkEnd w:id="224"/>
      <w:bookmarkEnd w:id="225"/>
      <w:r>
        <w:rPr/>
        <w:t>關於色光的敘述，下列何者</w:t>
      </w:r>
      <w:r>
        <w:rPr>
          <w:u w:val="double"/>
        </w:rPr>
        <w:t>錯誤</w:t>
      </w:r>
      <w:r>
        <w:rPr/>
        <w:t>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以白光照在紅色物體上呈現紅色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以紅光照在白色物體上呈現白色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以綠光照在紅色物體上呈現黑色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以紅光與綠光同時照在藍色物體上呈現黑色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27" w:name="Z_c9f4c2334a7c4fffa552912eb75057b3"/>
      <w:bookmarkStart w:id="228" w:name="Z_49b178dd91be416e88cd53d3b62a4445"/>
      <w:bookmarkEnd w:id="227"/>
      <w:bookmarkEnd w:id="226"/>
      <w:bookmarkEnd w:id="228"/>
      <w:r>
        <w:rPr/>
        <w:t>(   )</w:t>
      </w:r>
      <w:bookmarkStart w:id="229" w:name="OP3_49b178dd91be416e88cd53d3b62a4445"/>
      <w:bookmarkStart w:id="230" w:name="OP2_49b178dd91be416e88cd53d3b62a4445"/>
      <w:bookmarkStart w:id="231" w:name="OP1_49b178dd91be416e88cd53d3b62a4445"/>
      <w:bookmarkStart w:id="232" w:name="Q_49b178dd91be416e88cd53d3b62a4445"/>
      <w:bookmarkEnd w:id="229"/>
      <w:bookmarkEnd w:id="230"/>
      <w:bookmarkEnd w:id="231"/>
      <w:r>
        <w:rPr>
          <w:u w:val="single"/>
        </w:rPr>
        <w:t>新北市</w:t>
      </w:r>
      <w:r>
        <w:rPr>
          <w:w w:val="10"/>
        </w:rPr>
        <w:t>　</w:t>
      </w:r>
      <w:r>
        <w:rPr>
          <w:u w:val="single"/>
        </w:rPr>
        <w:t>坪林</w:t>
      </w:r>
      <w:r>
        <w:rPr/>
        <w:t>素有茶葉之鄉的美稱，隨處可見綠油油的茶田。則茶田會呈現綠色是因為下列哪一項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茶田只反射綠色光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茶田只吸收綠色光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茶田只折射綠色光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太陽光的綠色色光強度最大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33" w:name="Z_49b178dd91be416e88cd53d3b62a4445"/>
      <w:bookmarkStart w:id="234" w:name="Z_25b30ff4354b4965b6b764857b08785e"/>
      <w:bookmarkEnd w:id="233"/>
      <w:bookmarkEnd w:id="232"/>
      <w:r>
        <w:rPr/>
        <w:t>(   )</w:t>
      </w:r>
      <w:bookmarkStart w:id="235" w:name="OP3_25b30ff4354b4965b6b764857b08785e"/>
      <w:bookmarkStart w:id="236" w:name="OP2_25b30ff4354b4965b6b764857b08785e"/>
      <w:bookmarkStart w:id="237" w:name="OP1_25b30ff4354b4965b6b764857b08785e"/>
      <w:bookmarkStart w:id="238" w:name="Q_25b30ff4354b4965b6b764857b08785e"/>
      <w:bookmarkEnd w:id="235"/>
      <w:bookmarkEnd w:id="236"/>
      <w:bookmarkEnd w:id="237"/>
      <w:r>
        <w:rPr/>
        <w:t>如圖所示，由紅、藍、綠三種光組合成的白光經過三稜鏡會產生色散，則圖中的甲為何種光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4040" cy="79438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96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紅光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綠光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藍光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白光。</w:t>
      </w:r>
      <w:bookmarkEnd w:id="1"/>
      <w:bookmarkEnd w:id="2"/>
      <w:bookmarkEnd w:id="3"/>
      <w:bookmarkEnd w:id="234"/>
      <w:bookmarkEnd w:id="238"/>
    </w:p>
    <w:sectPr>
      <w:footerReference w:type="default" r:id="rId28"/>
      <w:type w:val="nextPage"/>
      <w:pgSz w:w="14570" w:h="20636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567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244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42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993"/>
        </w:tabs>
        <w:ind w:left="993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276"/>
        </w:tabs>
        <w:ind w:left="1276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418"/>
        </w:tabs>
        <w:ind w:left="1418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60"/>
        </w:tabs>
        <w:ind w:left="1560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01"/>
        </w:tabs>
        <w:ind w:left="1701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snapToGrid w:val="false"/>
      <w:spacing w:lineRule="auto" w:line="240" w:before="326" w:after="163"/>
    </w:pPr>
    <w:rPr>
      <w:sz w:val="40"/>
      <w:szCs w:val="40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/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/>
    <w:rPr/>
  </w:style>
  <w:style w:type="paragraph" w:styleId="Style13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38:00Z</dcterms:created>
  <dc:creator>Joseph</dc:creator>
  <dc:description/>
  <cp:keywords/>
  <dc:language>en-US</dc:language>
  <cp:lastModifiedBy>Dayou</cp:lastModifiedBy>
  <cp:lastPrinted>2020-11-27T09:53:00Z</cp:lastPrinted>
  <dcterms:modified xsi:type="dcterms:W3CDTF">2020-11-27T01:56:00Z</dcterms:modified>
  <cp:revision>13</cp:revision>
  <dc:subject/>
  <dc:title>20201120093748_題目卷</dc:title>
</cp:coreProperties>
</file>