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8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然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</w:rPr>
              <w:t>2-2~3-3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地科第六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擇題，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1~4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牛頓第三運動定律的現象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載有物品的車子追撞前車後停止，結果物品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向前飛出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划船的人用槳向後推水，船向前行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烏賊噴出體內墨汁使身體前進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腳蹬起跑架，有利於起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下列哪一種運動其物體</w:t>
      </w:r>
      <w:r>
        <w:rPr>
          <w:rFonts w:ascii="標楷體" w:hAnsi="標楷體" w:cs="標楷體" w:eastAsia="標楷體"/>
          <w:u w:val="single"/>
        </w:rPr>
        <w:t>不需要</w:t>
      </w:r>
      <w:r>
        <w:rPr>
          <w:rFonts w:ascii="標楷體" w:hAnsi="標楷體" w:cs="標楷體" w:eastAsia="標楷體"/>
        </w:rPr>
        <w:t>向心力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附著在運轉中電扇葉片上的灰塵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正在通過彎道的賽跑選手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人造衛星繞著地球轉　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突然加速前進的汽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如圖所示，</w:t>
      </w:r>
      <w:r>
        <w:rPr>
          <w:rFonts w:ascii="標楷體" w:hAnsi="標楷體" w:cs="標楷體" w:eastAsia="標楷體"/>
          <w:u w:val="single"/>
        </w:rPr>
        <w:t>汽水王</w:t>
      </w:r>
      <w:r>
        <w:rPr>
          <w:rFonts w:ascii="標楷體" w:hAnsi="標楷體" w:cs="標楷體" w:eastAsia="標楷體"/>
        </w:rPr>
        <w:t>發現河邊有人溺水，趕緊拿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岸邊的救生圈準備甩出，試問當救生圈甩到圖中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4570</wp:posOffset>
                </wp:positionH>
                <wp:positionV relativeFrom="paragraph">
                  <wp:posOffset>231140</wp:posOffset>
                </wp:positionV>
                <wp:extent cx="1988820" cy="151257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9000" cy="1512720"/>
                          <a:chOff x="0" y="0"/>
                          <a:chExt cx="1989000" cy="1512720"/>
                        </a:xfrm>
                      </wpg:grpSpPr>
                      <wpg:grpSp>
                        <wpg:cNvGrpSpPr/>
                        <wpg:grpSpPr>
                          <a:xfrm>
                            <a:off x="0" y="232920"/>
                            <a:ext cx="1989000" cy="12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41280" y="300960"/>
                              <a:ext cx="241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9000" cy="1149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89000" cy="1149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9000" cy="114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920" y="446040"/>
                                    <a:ext cx="1390680" cy="703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1320" y="724680"/>
                                    <a:ext cx="295920" cy="18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040" y="758160"/>
                                    <a:ext cx="18792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54720" y="758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080" y="0"/>
                                    <a:ext cx="1137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120" y="34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30280" y="280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280"/>
                                    <a:ext cx="1020960" cy="111600"/>
                                  </a:xfrm>
                                  <a:prstGeom prst="irregularSeal2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69000" y="5076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79240" y="1132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53600" y="576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85440" y="45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91400" y="1072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71320" y="1063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89000" y="307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23680" y="601560"/>
                                  <a:ext cx="137880" cy="1314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8560" y="912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84520" y="711360"/>
                                  <a:ext cx="138960" cy="9000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885960"/>
                                  <a:ext cx="99720" cy="10296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400" y="359640"/>
                                <a:ext cx="24192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9080" y="1010520"/>
                              <a:ext cx="241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5120" y="962280"/>
                              <a:ext cx="2419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3520" y="0"/>
                            <a:ext cx="602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救命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18.2pt;width:156.6pt;height:119.1pt" coordorigin="1582,364" coordsize="3132,2382">
                <v:group id="shape_0" style="position:absolute;left:1582;top:731;width:3132;height:201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37;top:1205;width:38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82;top:731;width:3132;height:1810">
                    <v:group id="shape_0" style="position:absolute;left:1582;top:731;width:3132;height:1810">
                      <v:group id="shape_0" style="position:absolute;left:1582;top:731;width:3132;height:1810">
                        <v:oval id="shape_0" fillcolor="white" stroked="t" o:allowincell="f" style="position:absolute;left:1963;top:1433;width:2189;height:11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899;top:1872;width:465;height:2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3985;top:1925;width:295;height:1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left:3085;top:192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oval id="shape_0" fillcolor="white" stroked="t" o:allowincell="f" style="position:absolute;left:2122;top:731;width:178;height:15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1974;top:78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17;top:7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    <v:stroke joinstyle="miter"/>
                          <v:formulas>
                            <v:f eqn="val 9722"/>
                            <v:f eqn="val 5372"/>
                            <v:f eqn="val 11612"/>
                            <v:f eqn="val 14640"/>
                            <v:f eqn="val 1887"/>
                            <v:f eqn="val 6382"/>
                            <v:f eqn="val 12877"/>
                            <v:f eqn="val 19712"/>
                            <v:f eqn="val 18842"/>
                            <v:f eqn="val 15935"/>
                            <v:f eqn="val 6645"/>
                          </v:formulas>
                          <v:path gradientshapeok="t" o:connecttype="rect" textboxrect="@1,@5,@3,@9"/>
                        </v:shapetype>
                        <v:shape id="shape_0" fillcolor="white" stroked="t" o:allowincell="f" style="position:absolute;left:1582;top:928;width:1607;height:175;mso-wrap-style:none;v-text-anchor:middle" type="_x0000_t7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580;top:153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494;top:251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296;top:163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661;top:1454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73;top:2420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99;top:240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4714;top:121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f" style="position:absolute;left:2879;top:1678;width:216;height:206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97;top:216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2975;top:1851;width:218;height:141;flip:x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55;top:2126;width:156;height:16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1803;top:1297;width:380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37;top:2322;width:38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2;top:2246;width:380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22;top:364;width:94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救命!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哪一點時放手，較可能把救生圈送到溺水之人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身邊？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。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能源對我們的生活相當重要，</w:t>
      </w:r>
      <w:r>
        <w:rPr>
          <w:rFonts w:ascii="標楷體" w:hAnsi="標楷體" w:cs="標楷體" w:eastAsia="標楷體"/>
          <w:lang w:val="zh-TW"/>
        </w:rPr>
        <w:t>下列有關能源的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標楷體" w:eastAsia="標楷體"/>
          <w:lang w:val="zh-TW"/>
        </w:rPr>
        <w:t>敘述，何者正確？　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Ａ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煤、石油、天然氣屬於再生能源　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Ｂ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核能發電能量轉換的過程為化學能→熱能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→</w:t>
      </w:r>
      <w:r>
        <w:rPr>
          <w:rFonts w:ascii="標楷體" w:hAnsi="標楷體" w:cs="標楷體" w:eastAsia="標楷體"/>
          <w:lang w:val="zh-TW"/>
        </w:rPr>
        <w:t>電能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Ｃ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水力、風力和太陽能屬於非再生能源　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Ｄ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能量互相轉換的過程中，雖常伴隨著一些熱</w:t>
      </w:r>
    </w:p>
    <w:p>
      <w:pPr>
        <w:pStyle w:val="Normal"/>
        <w:ind w:left="960" w:hanging="96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    </w:t>
      </w:r>
      <w:r>
        <w:rPr>
          <w:rFonts w:ascii="標楷體" w:hAnsi="標楷體" w:cs="標楷體" w:eastAsia="標楷體"/>
          <w:lang w:val="zh-TW"/>
        </w:rPr>
        <w:t>能散失，但還是會遵守能量守恆定律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</w:rPr>
        <w:t>聽說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>因坐在蘋果樹下，被掉下來的蘋果砸到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頭而想出萬有引力，若當初是坐在榴槤樹下，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果將無法想像。現今有一顆距離地面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尺高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榴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質量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斤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搖搖晃晃快掉下來，則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榴槤對地面具有多少重力位能呢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地面重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力位能為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20</w:t>
      </w:r>
      <w:r>
        <w:rPr>
          <w:rFonts w:ascii="標楷體" w:hAnsi="標楷體" w:cs="標楷體" w:eastAsia="標楷體"/>
        </w:rPr>
        <w:t>焦耳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98</w:t>
      </w:r>
      <w:r>
        <w:rPr>
          <w:rFonts w:ascii="標楷體" w:hAnsi="標楷體" w:cs="標楷體" w:eastAsia="標楷體"/>
        </w:rPr>
        <w:t>焦耳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196</w:t>
      </w:r>
      <w:r>
        <w:rPr>
          <w:rFonts w:ascii="標楷體" w:hAnsi="標楷體" w:cs="標楷體" w:eastAsia="標楷體"/>
        </w:rPr>
        <w:t>焦耳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980</w:t>
      </w:r>
      <w:r>
        <w:rPr>
          <w:rFonts w:ascii="標楷體" w:hAnsi="標楷體" w:cs="標楷體" w:eastAsia="標楷體"/>
        </w:rPr>
        <w:t>焦耳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</w:rPr>
        <w:t>桌上有一顆蘋果，已知蘋果的重量為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，蘋果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重量壓在桌面上的力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W'</w:t>
      </w:r>
      <w:r>
        <w:rPr>
          <w:rFonts w:ascii="標楷體" w:hAnsi="標楷體" w:cs="標楷體" w:eastAsia="標楷體"/>
        </w:rPr>
        <w:t>，桌面支撐蘋果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力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。則下列何者互為作用力及反作用力？　</w:t>
      </w:r>
      <w:bookmarkStart w:id="0" w:name="OP1_3C2513B336C94E09ACFAF58C33F59679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" w:name="OPTG1_3C2513B336C94E09ACFAF58C33F59679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W'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</w:rPr>
        <w:t>　</w:t>
      </w:r>
      <w:bookmarkStart w:id="2" w:name="OP2_3C2513B336C94E09ACFAF58C33F59679"/>
      <w:bookmarkEnd w:id="0"/>
      <w:bookmarkEnd w:id="1"/>
      <w:bookmarkEnd w:id="2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" w:name="OPTG2_3C2513B336C94E09ACFAF58C33F59679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W'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　</w:t>
      </w:r>
      <w:bookmarkStart w:id="4" w:name="OP2_3C2513B336C94E09ACFAF58C33F59679"/>
      <w:bookmarkStart w:id="5" w:name="OP3_3C2513B336C94E09ACFAF58C33F59679"/>
      <w:bookmarkEnd w:id="4"/>
      <w:bookmarkEnd w:id="3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" w:name="OPTG3_3C2513B336C94E09ACFAF58C33F59679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W</w:t>
      </w:r>
      <w:r>
        <w:rPr>
          <w:rFonts w:ascii="標楷體" w:hAnsi="標楷體" w:cs="標楷體" w:eastAsia="標楷體"/>
          <w:w w:val="25"/>
        </w:rPr>
        <w:t xml:space="preserve">　  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　</w:t>
      </w:r>
      <w:bookmarkStart w:id="7" w:name="OP4_3C2513B336C94E09ACFAF58C33F59679"/>
      <w:bookmarkEnd w:id="5"/>
      <w:bookmarkEnd w:id="6"/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7"/>
      <w:r>
        <w:rPr>
          <w:rFonts w:ascii="標楷體" w:hAnsi="標楷體" w:cs="標楷體" w:eastAsia="標楷體"/>
        </w:rPr>
        <w:t>三力皆互為作用力與反作用力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7.</w:t>
      </w:r>
      <w:bookmarkStart w:id="8" w:name="OP1_D84E296BCC4D4DD48BD4130343357AC5"/>
      <w:r>
        <w:rPr>
          <w:rFonts w:ascii="標楷體" w:hAnsi="標楷體" w:cs="標楷體" w:eastAsia="標楷體"/>
          <w:u w:val="single"/>
        </w:rPr>
        <w:t>毓婷</w:t>
      </w:r>
      <w:r>
        <w:rPr>
          <w:rFonts w:ascii="標楷體" w:hAnsi="標楷體" w:cs="標楷體" w:eastAsia="標楷體"/>
        </w:rPr>
        <w:t>想體驗搬重物的快感，第一次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，將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一箱貨物由一樓搬至二樓；第二次則花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將同樣重的貨物由一樓搬至二樓，試問兩次作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功的功率何者較大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一次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次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兩次相同　</w:t>
      </w:r>
    </w:p>
    <w:p>
      <w:pPr>
        <w:pStyle w:val="Normal"/>
        <w:spacing w:lineRule="exact" w:line="360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無法判定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End w:id="8"/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</w:rPr>
        <w:t>滑車的質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，靜止在光滑的平面上，今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受一水平力作用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秒後速率變成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試問物體的動能增加多少焦耳？　</w:t>
      </w:r>
      <w:bookmarkStart w:id="9" w:name="OP1_F0F100303E7344F7AEF1CF235F4072C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" w:name="OPTG1_F0F100303E7344F7AEF1CF235F4072C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　</w:t>
      </w:r>
      <w:bookmarkStart w:id="11" w:name="OP2_F0F100303E7344F7AEF1CF235F4072C1"/>
      <w:bookmarkEnd w:id="9"/>
      <w:bookmarkEnd w:id="10"/>
      <w:bookmarkEnd w:id="1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" w:name="OPTG2_F0F100303E7344F7AEF1CF235F4072C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　</w:t>
      </w:r>
      <w:bookmarkStart w:id="13" w:name="OP2_F0F100303E7344F7AEF1CF235F4072C1"/>
      <w:bookmarkStart w:id="14" w:name="OP3_F0F100303E7344F7AEF1CF235F4072C1"/>
      <w:bookmarkEnd w:id="13"/>
      <w:bookmarkEnd w:id="12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" w:name="OPTG3_F0F100303E7344F7AEF1CF235F4072C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0</w:t>
      </w:r>
      <w:bookmarkStart w:id="16" w:name="OP3_F0F100303E7344F7AEF1CF235F4072C1"/>
      <w:r>
        <w:rPr>
          <w:rFonts w:ascii="標楷體" w:hAnsi="標楷體" w:cs="標楷體" w:eastAsia="標楷體"/>
        </w:rPr>
        <w:t>　</w:t>
      </w:r>
      <w:bookmarkStart w:id="17" w:name="OP4_F0F100303E7344F7AEF1CF235F4072C1"/>
      <w:bookmarkEnd w:id="16"/>
      <w:bookmarkEnd w:id="15"/>
    </w:p>
    <w:p>
      <w:pPr>
        <w:pStyle w:val="Style20"/>
        <w:tabs>
          <w:tab w:val="clear" w:pos="480"/>
          <w:tab w:val="left" w:pos="1134" w:leader="none"/>
        </w:tabs>
        <w:snapToGrid w:val="false"/>
        <w:spacing w:lineRule="atLeast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bookmarkStart w:id="18" w:name="OPTG4_F0F100303E7344F7AEF1CF235F4072C1"/>
      <w:r>
        <w:rPr>
          <w:rFonts w:ascii="標楷體" w:hAnsi="標楷體" w:cs="標楷體" w:eastAsia="標楷體"/>
          <w:w w:val="25"/>
          <w:szCs w:val="24"/>
        </w:rPr>
        <w:t>　</w:t>
      </w:r>
      <w:r>
        <w:rPr>
          <w:rFonts w:eastAsia="標楷體" w:cs="標楷體" w:ascii="標楷體" w:hAnsi="標楷體"/>
          <w:szCs w:val="24"/>
        </w:rPr>
        <w:t>500</w:t>
      </w:r>
      <w:bookmarkEnd w:id="17"/>
      <w:bookmarkEnd w:id="18"/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</w:rPr>
        <w:t>一斜面長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、高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，今垂直往上提一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重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牛頓的物體由斜面底等速度提至斜面頂，</w:t>
      </w:r>
    </w:p>
    <w:p>
      <w:pPr>
        <w:pStyle w:val="Normal"/>
        <w:snapToGrid w:val="false"/>
        <w:spacing w:lineRule="atLeast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則此力對物體作功多少焦耳？　</w:t>
      </w:r>
      <w:bookmarkStart w:id="19" w:name="OP1_160EFC76F7864ADBBAC9C6AB5DC0FEBC"/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0" w:name="OPTG1_160EFC76F7864ADBBAC9C6AB5DC0FEBC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　</w:t>
      </w:r>
      <w:bookmarkStart w:id="21" w:name="OP2_160EFC76F7864ADBBAC9C6AB5DC0FEBC"/>
      <w:bookmarkEnd w:id="19"/>
      <w:bookmarkEnd w:id="20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22" w:name="OPTG2_160EFC76F7864ADBBAC9C6AB5DC0FEBC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　</w:t>
      </w:r>
      <w:bookmarkStart w:id="23" w:name="OP3_160EFC76F7864ADBBAC9C6AB5DC0FEBC"/>
      <w:bookmarkEnd w:id="21"/>
      <w:bookmarkEnd w:id="22"/>
      <w:bookmarkEnd w:id="2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24" w:name="OPTG3_160EFC76F7864ADBBAC9C6AB5DC0FEBC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900</w:t>
      </w:r>
      <w:r>
        <w:rPr>
          <w:rFonts w:ascii="標楷體" w:hAnsi="標楷體" w:cs="標楷體" w:eastAsia="標楷體"/>
        </w:rPr>
        <w:t>　</w:t>
      </w:r>
      <w:bookmarkStart w:id="25" w:name="OP3_160EFC76F7864ADBBAC9C6AB5DC0FEBC"/>
      <w:bookmarkStart w:id="26" w:name="OP4_160EFC76F7864ADBBAC9C6AB5DC0FEBC"/>
      <w:bookmarkEnd w:id="25"/>
      <w:bookmarkEnd w:id="24"/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27" w:name="OPTG4_160EFC76F7864ADBBAC9C6AB5DC0FEBC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800</w:t>
      </w:r>
      <w:bookmarkEnd w:id="26"/>
      <w:bookmarkEnd w:id="27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w w:val="25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如圖為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>運動定律實驗的結果。若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  <w:w w:val="25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w w:val="25"/>
        </w:rPr>
        <w:t xml:space="preserve">                                </w:t>
      </w:r>
      <w:r>
        <w:rPr>
          <w:rFonts w:ascii="標楷體" w:hAnsi="標楷體" w:cs="標楷體" w:eastAsia="標楷體"/>
        </w:rPr>
        <w:t>為三個物體的加速度，則三個物體加速度的大小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為何？</w:t>
      </w:r>
    </w:p>
    <w:p>
      <w:pPr>
        <w:pStyle w:val="Normal"/>
        <w:snapToGrid w:val="false"/>
        <w:spacing w:lineRule="atLeast" w:line="360"/>
        <w:ind w:left="960" w:first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4265</wp:posOffset>
                </wp:positionH>
                <wp:positionV relativeFrom="paragraph">
                  <wp:posOffset>108585</wp:posOffset>
                </wp:positionV>
                <wp:extent cx="1892300" cy="13487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348920"/>
                          <a:chOff x="0" y="0"/>
                          <a:chExt cx="1892160" cy="1348920"/>
                        </a:xfrm>
                      </wpg:grpSpPr>
                      <wps:wsp>
                        <wps:cNvSpPr txBox="1"/>
                        <wps:spPr>
                          <a:xfrm>
                            <a:off x="660240" y="0"/>
                            <a:ext cx="319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180360"/>
                            <a:ext cx="31932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1892160" cy="13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4480" cy="77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1025640"/>
                              <a:ext cx="61740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外力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5160" y="5760"/>
                              <a:ext cx="1338120" cy="99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98800" cy="9936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80" y="992160"/>
                                  <a:ext cx="119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60" y="-360"/>
                                  <a:ext cx="1440" cy="993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80" y="187560"/>
                                  <a:ext cx="361440" cy="8064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0" y="415800"/>
                                  <a:ext cx="739440" cy="571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920" y="722880"/>
                                  <a:ext cx="980280" cy="265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18800" y="567000"/>
                                <a:ext cx="31932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5pt;margin-top:8.55pt;width:149pt;height:106.2pt" coordorigin="1739,171" coordsize="2980,2124">
                <v:shape id="shape_0" fillcolor="white" stroked="f" o:allowincell="f" style="position:absolute;left:2779;top:171;width:50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5;top:455;width:50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39;top:176;width:2980;height:2119">
                  <v:shape id="shape_0" fillcolor="white" stroked="f" o:allowincell="f" style="position:absolute;left:1739;top:176;width:463;height:1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47;top:1791;width:971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外力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67;top:185;width:2107;height:1565">
                    <v:group id="shape_0" style="position:absolute;left:2267;top:185;width:1888;height:1565">
                      <v:shape id="shape_0" stroked="t" o:allowincell="f" style="position:absolute;left:2268;top:1748;width:1886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7;top:185;width:1;height:1563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68;top:481;width:568;height:126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8;top:840;width:1163;height:89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79;top:1324;width:1543;height:416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  <v:shape id="shape_0" fillcolor="white" stroked="f" o:allowincell="f" style="position:absolute;left:3871;top:1078;width:502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a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left="9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9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9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left="96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bookmarkStart w:id="28" w:name="OP1_9E43602A673746808E02A4FA64E57AA5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29" w:name="OPTG1_9E43602A673746808E02A4FA64E57AA5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　</w:t>
      </w:r>
      <w:bookmarkStart w:id="30" w:name="OP2_9E43602A673746808E02A4FA64E57AA5"/>
      <w:bookmarkEnd w:id="28"/>
      <w:bookmarkEnd w:id="29"/>
      <w:bookmarkEnd w:id="30"/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31" w:name="OPTG2_9E43602A673746808E02A4FA64E57AA5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　</w:t>
      </w:r>
      <w:bookmarkStart w:id="32" w:name="OP2_9E43602A673746808E02A4FA64E57AA5"/>
      <w:bookmarkStart w:id="33" w:name="OP3_9E43602A673746808E02A4FA64E57AA5"/>
      <w:bookmarkEnd w:id="32"/>
      <w:bookmarkEnd w:id="31"/>
      <w:bookmarkEnd w:id="33"/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34" w:name="OPTG3_9E43602A673746808E02A4FA64E57AA5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　</w:t>
      </w:r>
      <w:bookmarkStart w:id="35" w:name="OP3_9E43602A673746808E02A4FA64E57AA5"/>
      <w:bookmarkStart w:id="36" w:name="OP4_9E43602A673746808E02A4FA64E57AA5"/>
      <w:bookmarkEnd w:id="35"/>
      <w:bookmarkEnd w:id="34"/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37" w:name="OPTG4_9E43602A673746808E02A4FA64E57AA5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3</w:t>
      </w:r>
      <w:r>
        <w:rPr>
          <w:rFonts w:ascii="標楷體" w:hAnsi="標楷體" w:cs="標楷體" w:eastAsia="標楷體"/>
        </w:rPr>
        <w:t>＜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vertAlign w:val="subscript"/>
        </w:rPr>
        <w:t>2</w:t>
      </w:r>
      <w:bookmarkEnd w:id="36"/>
      <w:bookmarkEnd w:id="37"/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18740</wp:posOffset>
                </wp:positionH>
                <wp:positionV relativeFrom="paragraph">
                  <wp:posOffset>287655</wp:posOffset>
                </wp:positionV>
                <wp:extent cx="11518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2.65pt;mso-position-vertical-relative:text;margin-left:206.2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關於對物體作功的敘述，下列何者正確？　</w:t>
      </w:r>
      <w:bookmarkStart w:id="38" w:name="OP1_73841EB6AD3E4C5FA7015196ECB86D10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39" w:name="OPTG1_73841EB6AD3E4C5FA7015196ECB86D10"/>
      <w:r>
        <w:rPr>
          <w:rFonts w:ascii="標楷體" w:hAnsi="標楷體" w:cs="標楷體" w:eastAsia="標楷體"/>
        </w:rPr>
        <w:t>手往上提一重物並水平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，則手的施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力對物體作正功　</w:t>
      </w:r>
      <w:bookmarkStart w:id="40" w:name="OP2_73841EB6AD3E4C5FA7015196ECB86D10"/>
      <w:bookmarkEnd w:id="38"/>
      <w:bookmarkEnd w:id="39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1" w:name="OPTG2_73841EB6AD3E4C5FA7015196ECB86D10"/>
      <w:r>
        <w:rPr>
          <w:rFonts w:ascii="標楷體" w:hAnsi="標楷體" w:cs="標楷體" w:eastAsia="標楷體"/>
        </w:rPr>
        <w:t>上拋物體，在上升過程中重力對物體作正功　</w:t>
      </w:r>
      <w:bookmarkStart w:id="42" w:name="OP3_73841EB6AD3E4C5FA7015196ECB86D10"/>
      <w:bookmarkEnd w:id="40"/>
      <w:bookmarkEnd w:id="41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43" w:name="OP4_73841EB6AD3E4C5FA7015196ECB86D10"/>
      <w:bookmarkEnd w:id="42"/>
      <w:r>
        <w:rPr>
          <w:rFonts w:ascii="標楷體" w:hAnsi="標楷體" w:cs="標楷體" w:eastAsia="標楷體"/>
        </w:rPr>
        <w:t>單擺運動，重力對擺錘不作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43"/>
      <w:r>
        <w:rPr>
          <w:rFonts w:ascii="標楷體" w:hAnsi="標楷體" w:cs="標楷體" w:eastAsia="標楷體"/>
        </w:rPr>
        <w:t>粗糙面上等速直線運動的物體，摩擦力對物</w:t>
      </w:r>
    </w:p>
    <w:p>
      <w:pPr>
        <w:pStyle w:val="Normal"/>
        <w:spacing w:lineRule="exact" w:line="360"/>
        <w:jc w:val="both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體作負功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質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斤的車子做直線運動，其速度（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）與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時間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）的關係如圖所示，試問哪個時間點車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子所受的合力最大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83920</wp:posOffset>
            </wp:positionH>
            <wp:positionV relativeFrom="paragraph">
              <wp:posOffset>88265</wp:posOffset>
            </wp:positionV>
            <wp:extent cx="2165350" cy="1257935"/>
            <wp:effectExtent l="0" t="0" r="0" b="0"/>
            <wp:wrapNone/>
            <wp:docPr id="5" name="102-2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2-2-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bookmarkStart w:id="44" w:name="OP1_D688925282594A67A4959B90372663FC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45" w:name="OPTG1_D688925282594A67A4959B90372663FC"/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秒　</w:t>
      </w:r>
      <w:bookmarkStart w:id="46" w:name="OP2_D688925282594A67A4959B90372663FC"/>
      <w:bookmarkEnd w:id="44"/>
      <w:bookmarkEnd w:id="45"/>
      <w:bookmarkEnd w:id="46"/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47" w:name="OPTG2_D688925282594A67A4959B90372663FC"/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秒　</w:t>
      </w:r>
      <w:bookmarkStart w:id="48" w:name="OP2_D688925282594A67A4959B90372663FC"/>
      <w:bookmarkStart w:id="49" w:name="OP3_D688925282594A67A4959B90372663FC"/>
      <w:bookmarkEnd w:id="48"/>
      <w:bookmarkEnd w:id="47"/>
      <w:bookmarkEnd w:id="49"/>
    </w:p>
    <w:p>
      <w:pPr>
        <w:pStyle w:val="Normal"/>
        <w:snapToGrid w:val="false"/>
        <w:spacing w:lineRule="atLeast" w:line="36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50" w:name="OPTG3_D688925282594A67A4959B90372663FC"/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秒　</w:t>
      </w:r>
      <w:bookmarkStart w:id="51" w:name="OP3_D688925282594A67A4959B90372663FC"/>
      <w:bookmarkStart w:id="52" w:name="OP4_D688925282594A67A4959B90372663FC"/>
      <w:bookmarkEnd w:id="51"/>
      <w:bookmarkEnd w:id="50"/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53" w:name="OPTG4_D688925282594A67A4959B90372663FC"/>
      <w:r>
        <w:rPr>
          <w:rFonts w:ascii="標楷體" w:hAnsi="標楷體" w:cs="標楷體" w:eastAsia="標楷體"/>
        </w:rPr>
        <w:t>以上任何時間點合力皆為零</w:t>
      </w:r>
      <w:bookmarkEnd w:id="52"/>
      <w:bookmarkEnd w:id="53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如圖之地質構造為何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74420</wp:posOffset>
            </wp:positionH>
            <wp:positionV relativeFrom="paragraph">
              <wp:posOffset>17145</wp:posOffset>
            </wp:positionV>
            <wp:extent cx="1726565" cy="1079500"/>
            <wp:effectExtent l="0" t="0" r="0" b="0"/>
            <wp:wrapNone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bookmarkStart w:id="54" w:name="OP1_0BB050AB639F4A1C967A1EC8088E4948"/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55" w:name="OPTG1_0BB050AB639F4A1C967A1EC8088E4948"/>
      <w:r>
        <w:rPr>
          <w:rFonts w:ascii="標楷體" w:hAnsi="標楷體" w:cs="標楷體" w:eastAsia="標楷體"/>
        </w:rPr>
        <w:t>背斜構造，正斷層　</w:t>
      </w:r>
      <w:bookmarkStart w:id="56" w:name="OP2_0BB050AB639F4A1C967A1EC8088E4948"/>
      <w:bookmarkEnd w:id="54"/>
      <w:bookmarkEnd w:id="55"/>
      <w:bookmarkEnd w:id="56"/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57" w:name="OPTG2_0BB050AB639F4A1C967A1EC8088E4948"/>
      <w:r>
        <w:rPr>
          <w:rFonts w:ascii="標楷體" w:hAnsi="標楷體" w:cs="標楷體" w:eastAsia="標楷體"/>
        </w:rPr>
        <w:t>背斜構造，逆斷層　</w:t>
      </w:r>
      <w:bookmarkStart w:id="58" w:name="OP2_0BB050AB639F4A1C967A1EC8088E4948"/>
      <w:bookmarkStart w:id="59" w:name="OP3_0BB050AB639F4A1C967A1EC8088E4948"/>
      <w:bookmarkEnd w:id="58"/>
      <w:bookmarkEnd w:id="57"/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0" w:name="OPTG3_0BB050AB639F4A1C967A1EC8088E4948"/>
      <w:r>
        <w:rPr>
          <w:rFonts w:ascii="標楷體" w:hAnsi="標楷體" w:cs="標楷體" w:eastAsia="標楷體"/>
        </w:rPr>
        <w:t>向斜構造，</w:t>
      </w:r>
      <w:bookmarkStart w:id="61" w:name="OP4_0BB050AB639F4A1C967A1EC8088E4948"/>
      <w:bookmarkEnd w:id="59"/>
      <w:bookmarkEnd w:id="60"/>
      <w:bookmarkEnd w:id="61"/>
      <w:r>
        <w:rPr>
          <w:rFonts w:ascii="標楷體" w:hAnsi="標楷體" w:cs="標楷體" w:eastAsia="標楷體"/>
        </w:rPr>
        <w:t>正斷層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62" w:name="OPTG4_0BB050AB639F4A1C967A1EC8088E4948"/>
      <w:r>
        <w:rPr>
          <w:rFonts w:ascii="標楷體" w:hAnsi="標楷體" w:cs="標楷體" w:eastAsia="標楷體"/>
        </w:rPr>
        <w:t>向斜構造，</w:t>
      </w:r>
      <w:bookmarkStart w:id="63" w:name="OP4_0BB050AB639F4A1C967A1EC8088E4948"/>
      <w:bookmarkEnd w:id="63"/>
      <w:bookmarkEnd w:id="62"/>
      <w:r>
        <w:rPr>
          <w:rFonts w:ascii="標楷體" w:hAnsi="標楷體" w:cs="標楷體" w:eastAsia="標楷體"/>
        </w:rPr>
        <w:t>逆斷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關於地震的相關知識，下列敘述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  <w:bookmarkStart w:id="64" w:name="OP1_654B2BDA0EB64A92A3D04A63006101D4"/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65" w:name="OPTG1_654B2BDA0EB64A92A3D04A63006101D4"/>
      <w:r>
        <w:rPr>
          <w:rFonts w:ascii="標楷體" w:hAnsi="標楷體" w:cs="標楷體" w:eastAsia="標楷體"/>
        </w:rPr>
        <w:t>震源為地下岩層產生斷裂之處而震央位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震源的正上方　</w:t>
      </w:r>
      <w:bookmarkStart w:id="66" w:name="OP2_654B2BDA0EB64A92A3D04A63006101D4"/>
      <w:bookmarkEnd w:id="64"/>
      <w:bookmarkEnd w:id="65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67" w:name="OPTG2_654B2BDA0EB64A92A3D04A63006101D4"/>
      <w:r>
        <w:rPr>
          <w:rFonts w:ascii="標楷體" w:hAnsi="標楷體" w:cs="標楷體" w:eastAsia="標楷體"/>
        </w:rPr>
        <w:t>我國地震是由</w:t>
      </w:r>
      <w:r>
        <w:rPr>
          <w:rFonts w:ascii="標楷體" w:hAnsi="標楷體" w:cs="標楷體" w:eastAsia="標楷體"/>
          <w:u w:val="single"/>
        </w:rPr>
        <w:t>中央氣象局</w:t>
      </w:r>
      <w:r>
        <w:rPr>
          <w:rFonts w:ascii="標楷體" w:hAnsi="標楷體" w:cs="標楷體" w:eastAsia="標楷體"/>
        </w:rPr>
        <w:t>發布　</w:t>
      </w:r>
      <w:bookmarkStart w:id="68" w:name="OP3_654B2BDA0EB64A92A3D04A63006101D4"/>
      <w:bookmarkEnd w:id="66"/>
      <w:bookmarkEnd w:id="67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69" w:name="OPTG3_654B2BDA0EB64A92A3D04A63006101D4"/>
      <w:r>
        <w:rPr>
          <w:rFonts w:ascii="標楷體" w:hAnsi="標楷體" w:cs="標楷體" w:eastAsia="標楷體"/>
        </w:rPr>
        <w:t>地震規模的描述可有小數和單位　</w:t>
      </w:r>
      <w:bookmarkStart w:id="70" w:name="OP4_654B2BDA0EB64A92A3D04A63006101D4"/>
      <w:bookmarkEnd w:id="68"/>
      <w:bookmarkEnd w:id="69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70"/>
      <w:r>
        <w:rPr>
          <w:rFonts w:ascii="標楷體" w:hAnsi="標楷體" w:cs="標楷體" w:eastAsia="標楷體"/>
        </w:rPr>
        <w:t>地震發生時，屋內的人應先暫時找掩蔽物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等地震結束後再逃往空曠的室外，以保障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命安全。</w:t>
      </w:r>
    </w:p>
    <w:p>
      <w:pPr>
        <w:pStyle w:val="Normal"/>
        <w:ind w:left="960" w:hanging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關於「大陸漂移學說」的敘述，下列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此學說由</w:t>
      </w:r>
      <w:r>
        <w:rPr>
          <w:rFonts w:ascii="標楷體" w:hAnsi="標楷體" w:cs="標楷體" w:eastAsia="標楷體"/>
          <w:u w:val="single"/>
        </w:rPr>
        <w:t>韋格納</w:t>
      </w:r>
      <w:r>
        <w:rPr>
          <w:rFonts w:ascii="標楷體" w:hAnsi="標楷體" w:cs="標楷體" w:eastAsia="標楷體"/>
        </w:rPr>
        <w:t>提出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構想源自看到地圖中</w:t>
      </w:r>
      <w:r>
        <w:rPr>
          <w:rFonts w:ascii="標楷體" w:hAnsi="標楷體" w:cs="標楷體" w:eastAsia="標楷體"/>
          <w:u w:val="single"/>
        </w:rPr>
        <w:t>南美洲</w:t>
      </w:r>
      <w:r>
        <w:rPr>
          <w:rFonts w:ascii="標楷體" w:hAnsi="標楷體" w:cs="標楷體" w:eastAsia="標楷體"/>
        </w:rPr>
        <w:t>東岸和</w:t>
      </w:r>
      <w:r>
        <w:rPr>
          <w:rFonts w:ascii="標楷體" w:hAnsi="標楷體" w:cs="標楷體" w:eastAsia="標楷體"/>
          <w:u w:val="single"/>
        </w:rPr>
        <w:t>非洲</w:t>
      </w:r>
      <w:r>
        <w:rPr>
          <w:rFonts w:ascii="標楷體" w:hAnsi="標楷體" w:cs="標楷體" w:eastAsia="標楷體"/>
        </w:rPr>
        <w:t>西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岸可以互相嵌合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認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萬年前所有陸地都是連在一起</w:t>
      </w:r>
    </w:p>
    <w:p>
      <w:pPr>
        <w:pStyle w:val="Normal"/>
        <w:ind w:left="960" w:hanging="960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現在</w:t>
      </w:r>
      <w:r>
        <w:rPr>
          <w:rFonts w:ascii="標楷體" w:hAnsi="標楷體" w:cs="標楷體" w:eastAsia="標楷體"/>
          <w:u w:val="single"/>
        </w:rPr>
        <w:t>大西洋</w:t>
      </w:r>
      <w:r>
        <w:rPr>
          <w:rFonts w:ascii="標楷體" w:hAnsi="標楷體" w:cs="標楷體" w:eastAsia="標楷體"/>
        </w:rPr>
        <w:t>中央處有一條很長的中洋脊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.</w:t>
      </w:r>
      <w:bookmarkStart w:id="71" w:name="Q_155888A191A04E51807343D333551073"/>
      <w:r>
        <w:rPr>
          <w:rFonts w:ascii="標楷體" w:hAnsi="標楷體" w:cs="標楷體" w:eastAsia="標楷體"/>
        </w:rPr>
        <w:t>可以用來解釋大陸漂移、海底擴張及板塊運動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主要力量為何？　</w:t>
      </w:r>
      <w:bookmarkStart w:id="72" w:name="OP1_155888A191A04E51807343D333551073"/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73" w:name="OPTG1_155888A191A04E51807343D333551073"/>
      <w:r>
        <w:rPr>
          <w:rFonts w:ascii="標楷體" w:hAnsi="標楷體" w:cs="標楷體" w:eastAsia="標楷體"/>
        </w:rPr>
        <w:t>大氣運動的力量　</w:t>
      </w:r>
      <w:bookmarkStart w:id="74" w:name="OP2_155888A191A04E51807343D333551073"/>
      <w:bookmarkEnd w:id="72"/>
      <w:bookmarkEnd w:id="73"/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75" w:name="OPTG2_155888A191A04E51807343D333551073"/>
      <w:r>
        <w:rPr>
          <w:rFonts w:ascii="標楷體" w:hAnsi="標楷體" w:cs="標楷體" w:eastAsia="標楷體"/>
        </w:rPr>
        <w:t>地函熱對流的力量　</w:t>
      </w:r>
      <w:bookmarkStart w:id="76" w:name="OP3_155888A191A04E51807343D333551073"/>
      <w:bookmarkEnd w:id="74"/>
      <w:bookmarkEnd w:id="75"/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77" w:name="OPTG3_155888A191A04E51807343D333551073"/>
      <w:r>
        <w:rPr>
          <w:rFonts w:ascii="標楷體" w:hAnsi="標楷體" w:cs="標楷體" w:eastAsia="標楷體"/>
        </w:rPr>
        <w:t>地球與太陽間的萬有引力　</w:t>
      </w:r>
      <w:bookmarkStart w:id="78" w:name="OP4_155888A191A04E51807343D333551073"/>
      <w:bookmarkEnd w:id="76"/>
      <w:bookmarkEnd w:id="77"/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79" w:name="OPTG4_155888A191A04E51807343D333551073"/>
      <w:r>
        <w:rPr>
          <w:rFonts w:ascii="標楷體" w:hAnsi="標楷體" w:cs="標楷體" w:eastAsia="標楷體"/>
        </w:rPr>
        <w:t>板塊之間的摩擦力</w:t>
      </w:r>
      <w:bookmarkEnd w:id="71"/>
      <w:bookmarkEnd w:id="78"/>
      <w:bookmarkEnd w:id="79"/>
      <w:r>
        <w:rPr>
          <w:rFonts w:ascii="標楷體" w:hAnsi="標楷體" w:cs="Tahoma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科學家藉由下列何種方式，將地球構造分成地核、地函、地殼三層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鑽井探測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聲納探測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磁波探測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震波探測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bookmarkStart w:id="80" w:name="Q_B241061D277E473CA25E9424EBF571C7"/>
      <w:r>
        <w:rPr>
          <w:rFonts w:ascii="標楷體" w:hAnsi="標楷體" w:cs="標楷體" w:eastAsia="標楷體"/>
        </w:rPr>
        <w:t>請判斷下列哪一張圖形與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地區的板塊構造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形式最接近？　</w:t>
      </w:r>
      <w:bookmarkStart w:id="81" w:name="OP1_B241061D277E473CA25E9424EBF571C7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82" w:name="OPTG1_B241061D277E473CA25E9424EBF571C7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250315" cy="1066800"/>
            <wp:effectExtent l="0" t="0" r="0" b="0"/>
            <wp:docPr id="7" name="102-6-3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2-6-3-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3" w:name="OP2_B241061D277E473CA25E9424EBF571C7"/>
      <w:bookmarkEnd w:id="81"/>
      <w:bookmarkEnd w:id="8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84" w:name="OPTG2_B241061D277E473CA25E9424EBF571C7"/>
      <w:r>
        <w:rPr>
          <w:rFonts w:eastAsia="標楷體" w:cs="標楷體" w:ascii="標楷體" w:hAnsi="標楷體"/>
        </w:rPr>
        <w:drawing>
          <wp:inline distT="0" distB="0" distL="0" distR="0">
            <wp:extent cx="1153160" cy="1045210"/>
            <wp:effectExtent l="0" t="0" r="0" b="0"/>
            <wp:docPr id="8" name="102-6-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2-6-3-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　</w:t>
      </w:r>
      <w:bookmarkStart w:id="85" w:name="OP3_B241061D277E473CA25E9424EBF571C7"/>
      <w:bookmarkEnd w:id="83"/>
      <w:bookmarkEnd w:id="84"/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86" w:name="OPTG3_B241061D277E473CA25E9424EBF571C7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252220" cy="1008380"/>
            <wp:effectExtent l="0" t="0" r="0" b="0"/>
            <wp:docPr id="9" name="102-6-3-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02-6-3-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" w:name="OP4_B241061D277E473CA25E9424EBF571C7"/>
      <w:bookmarkEnd w:id="85"/>
      <w:bookmarkEnd w:id="8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88" w:name="OPTG4_B241061D277E473CA25E9424EBF571C7"/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drawing>
          <wp:inline distT="0" distB="0" distL="0" distR="0">
            <wp:extent cx="1170305" cy="986790"/>
            <wp:effectExtent l="0" t="0" r="0" b="0"/>
            <wp:docPr id="10" name="102-6-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2-6-3-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0"/>
      <w:bookmarkEnd w:id="87"/>
      <w:bookmarkEnd w:id="88"/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  <w:u w:val="single"/>
        </w:rPr>
        <w:t>大有化石館</w:t>
      </w:r>
      <w:r>
        <w:rPr>
          <w:rFonts w:ascii="標楷體" w:hAnsi="標楷體" w:cs="標楷體" w:eastAsia="標楷體"/>
        </w:rPr>
        <w:t>近來展出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本島挖掘出的各種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物遺骸和遺跡，種類高達數百件，深具學術研究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與觀光價值。試問下列何者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化石的功用？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</w:rPr>
        <w:t>知</w:t>
      </w:r>
      <w:r>
        <w:rPr>
          <w:rFonts w:ascii="標楷體" w:hAnsi="標楷體" w:cs="標楷體" w:eastAsia="標楷體"/>
        </w:rPr>
        <w:t>道</w:t>
      </w:r>
      <w:r>
        <w:rPr>
          <w:rFonts w:ascii="標楷體" w:hAnsi="標楷體" w:cs="標楷體" w:eastAsia="標楷體"/>
        </w:rPr>
        <w:t>地球的</w:t>
      </w:r>
      <w:r>
        <w:rPr>
          <w:rFonts w:ascii="標楷體" w:hAnsi="標楷體" w:cs="標楷體" w:eastAsia="標楷體"/>
        </w:rPr>
        <w:t>結構</w:t>
      </w:r>
      <w:r>
        <w:rPr>
          <w:rFonts w:ascii="標楷體" w:hAnsi="標楷體" w:cs="標楷體" w:eastAsia="標楷體"/>
        </w:rPr>
        <w:t>及起源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指出該地層的沉積環境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推測生物的演化過程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用來判斷地層的生成年代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如圖為地層剖面圖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兩處由岩漿冷卻生成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岩石，其成分為何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791970" cy="923925"/>
            <wp:effectExtent l="0" t="0" r="0" b="0"/>
            <wp:docPr id="11" name="102-6-2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02-6-2-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bookmarkStart w:id="89" w:name="OP1_252C80DBC6924BFFB08AE42CAEA33C6F"/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90" w:name="OPTG1_252C80DBC6924BFFB08AE42CAEA33C6F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為大理岩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為玄武岩　</w:t>
      </w:r>
      <w:bookmarkStart w:id="91" w:name="OP2_252C80DBC6924BFFB08AE42CAEA33C6F"/>
      <w:bookmarkEnd w:id="89"/>
      <w:bookmarkEnd w:id="90"/>
      <w:bookmarkEnd w:id="91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92" w:name="OPTG2_252C80DBC6924BFFB08AE42CAEA33C6F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為玄武岩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為花岡岩　</w:t>
      </w:r>
      <w:bookmarkStart w:id="93" w:name="OP2_252C80DBC6924BFFB08AE42CAEA33C6F"/>
      <w:bookmarkStart w:id="94" w:name="OP3_252C80DBC6924BFFB08AE42CAEA33C6F"/>
      <w:bookmarkEnd w:id="93"/>
      <w:bookmarkEnd w:id="92"/>
      <w:bookmarkEnd w:id="94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95" w:name="OPTG3_252C80DBC6924BFFB08AE42CAEA33C6F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為安山岩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為玄武岩　</w:t>
      </w:r>
      <w:bookmarkStart w:id="96" w:name="OP3_252C80DBC6924BFFB08AE42CAEA33C6F"/>
      <w:bookmarkStart w:id="97" w:name="OP4_252C80DBC6924BFFB08AE42CAEA33C6F"/>
      <w:bookmarkEnd w:id="96"/>
      <w:bookmarkEnd w:id="95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vertAlign w:val="subscript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98" w:name="OPTG4_252C80DBC6924BFFB08AE42CAEA33C6F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為花岡岩、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處為安山岩</w:t>
      </w:r>
      <w:bookmarkEnd w:id="97"/>
      <w:bookmarkEnd w:id="98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  <w:u w:val="single"/>
        </w:rPr>
        <w:t>牛頓</w:t>
      </w:r>
      <w:r>
        <w:rPr>
          <w:rFonts w:ascii="標楷體" w:hAnsi="標楷體" w:cs="標楷體" w:eastAsia="標楷體"/>
        </w:rPr>
        <w:t>說：「物體有受力且合力不為零，會沿力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方向產生一加速度。」若欲使質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的物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，在沒有任何阻力的情況下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秒內要從靜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止直線加速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尺／秒，則必須對此物施力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多少牛頓？　</w:t>
      </w:r>
      <w:bookmarkStart w:id="99" w:name="OP1_D3A03DD195DB462E8C60932BF47BCFB1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0" w:name="OPTG1_D3A03DD195DB462E8C60932BF47BCFB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bookmarkStart w:id="101" w:name="OP2_D3A03DD195DB462E8C60932BF47BCFB1"/>
      <w:bookmarkEnd w:id="99"/>
      <w:bookmarkEnd w:id="100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02" w:name="OPTG2_D3A03DD195DB462E8C60932BF47BCFB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  <w:w w:val="25"/>
        </w:rPr>
        <w:t>　</w:t>
      </w:r>
      <w:bookmarkStart w:id="103" w:name="OP3_D3A03DD195DB462E8C60932BF47BCFB1"/>
      <w:bookmarkEnd w:id="101"/>
      <w:bookmarkEnd w:id="102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04" w:name="OPTG3_D3A03DD195DB462E8C60932BF47BCFB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  <w:w w:val="25"/>
        </w:rPr>
        <w:t>　</w:t>
      </w:r>
      <w:bookmarkStart w:id="105" w:name="OP4_D3A03DD195DB462E8C60932BF47BCFB1"/>
      <w:bookmarkEnd w:id="103"/>
      <w:bookmarkEnd w:id="104"/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06" w:name="OPTG4_D3A03DD195DB462E8C60932BF47BCFB1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50</w:t>
      </w:r>
      <w:bookmarkEnd w:id="105"/>
      <w:bookmarkEnd w:id="106"/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  <w:u w:val="single"/>
        </w:rPr>
        <w:t>俊俊</w:t>
      </w:r>
      <w:r>
        <w:rPr>
          <w:rFonts w:ascii="標楷體" w:hAnsi="標楷體" w:cs="標楷體" w:eastAsia="標楷體"/>
        </w:rPr>
        <w:t>老師說過，人與人之間其實都存在著一股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致命的「吸引力」，其吸引力就是所謂的「萬有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引力」。</w:t>
      </w:r>
      <w:r>
        <w:rPr>
          <w:rFonts w:ascii="標楷體" w:hAnsi="標楷體" w:cs="標楷體" w:eastAsia="標楷體"/>
          <w:u w:val="single"/>
        </w:rPr>
        <w:t>芯綾</w:t>
      </w:r>
      <w:r>
        <w:rPr>
          <w:rFonts w:ascii="標楷體" w:hAnsi="標楷體" w:cs="標楷體" w:eastAsia="標楷體"/>
        </w:rPr>
        <w:t>質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，</w:t>
      </w:r>
      <w:r>
        <w:rPr>
          <w:rFonts w:ascii="標楷體" w:hAnsi="標楷體" w:cs="標楷體" w:eastAsia="標楷體"/>
          <w:u w:val="single"/>
        </w:rPr>
        <w:t>佳吟</w:t>
      </w:r>
      <w:r>
        <w:rPr>
          <w:rFonts w:ascii="標楷體" w:hAnsi="標楷體" w:cs="標楷體" w:eastAsia="標楷體"/>
        </w:rPr>
        <w:t>質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斤，當兩人相距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時，其萬有引力大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F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若此時兩人相距變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時，其萬有引力大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小變為多少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25 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5 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 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lang w:val="zh-TW"/>
        </w:rPr>
        <w:t>。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5880</wp:posOffset>
                </wp:positionH>
                <wp:positionV relativeFrom="paragraph">
                  <wp:posOffset>356870</wp:posOffset>
                </wp:positionV>
                <wp:extent cx="1151890" cy="2374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張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8.1pt;mso-position-vertical-relative:text;margin-left:204.4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張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有關地球內部構造的敘述，下列何者正確？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核的密度、厚度及體積都最大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函的組成物質以鐵、鎳等金屬為主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表下深度約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里的區域，有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分的岩石是熔融的狀態，此區域即為軟流圈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岩石圈即所謂的「板塊」，僅包含大陸地殼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和海洋地殼這兩部分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如表為某次地震紀錄摘要表，依據此表有四人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提出以下看法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詠詠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冬瓜縣</w:t>
      </w:r>
      <w:r>
        <w:rPr>
          <w:rFonts w:ascii="標楷體" w:hAnsi="標楷體" w:cs="標楷體" w:eastAsia="標楷體"/>
        </w:rPr>
        <w:t>的震度最大，表示此處受地震破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壞的程度最嚴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：對</w:t>
      </w:r>
      <w:r>
        <w:rPr>
          <w:rFonts w:ascii="標楷體" w:hAnsi="標楷體" w:cs="標楷體" w:eastAsia="標楷體"/>
          <w:u w:val="single"/>
        </w:rPr>
        <w:t>胡瓜市</w:t>
      </w:r>
      <w:r>
        <w:rPr>
          <w:rFonts w:ascii="標楷體" w:hAnsi="標楷體" w:cs="標楷體" w:eastAsia="標楷體"/>
        </w:rPr>
        <w:t>當地而言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級震度災害較小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所以此處的地震規模也較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庭庭</w:t>
      </w:r>
      <w:r>
        <w:rPr>
          <w:rFonts w:ascii="標楷體" w:hAnsi="標楷體" w:cs="標楷體" w:eastAsia="標楷體"/>
        </w:rPr>
        <w:t xml:space="preserve">：原則上離開震央愈遠，震度也隨之減少。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碩碩</w:t>
      </w:r>
      <w:r>
        <w:rPr>
          <w:rFonts w:ascii="標楷體" w:hAnsi="標楷體" w:cs="標楷體" w:eastAsia="標楷體"/>
        </w:rPr>
        <w:t>：此次震源位置已深達地核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上述哪些人的看法比較正確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397000</wp:posOffset>
                </wp:positionH>
                <wp:positionV relativeFrom="paragraph">
                  <wp:posOffset>18415</wp:posOffset>
                </wp:positionV>
                <wp:extent cx="3025140" cy="230505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30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6"/>
                              <w:gridCol w:w="2268"/>
                            </w:tblGrid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4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震記錄摘要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震央位置：冬瓜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震深度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8.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芮氏規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各地最大震度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冬瓜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小黃瓜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西瓜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香瓜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    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南瓜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黃瓜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  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絲瓜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甜瓜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　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哈密瓜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胡瓜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81.5pt;mso-wrap-distance-left:9pt;mso-wrap-distance-right:9pt;mso-wrap-distance-top:0pt;mso-wrap-distance-bottom:0pt;margin-top:1.45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6"/>
                        <w:gridCol w:w="2268"/>
                      </w:tblGrid>
                      <w:tr>
                        <w:trPr>
                          <w:trHeight w:val="1269" w:hRule="atLeast"/>
                        </w:trPr>
                        <w:tc>
                          <w:tcPr>
                            <w:tcW w:w="4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震記錄摘要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震央位置：冬瓜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震深度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8.6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芮氏規模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地最大震度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冬瓜縣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  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小黃瓜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西瓜市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香瓜縣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    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南瓜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黃瓜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  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絲瓜鄉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　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甜瓜縣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　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4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哈密瓜縣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胡瓜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詠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庭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碩碩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詠詠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庭庭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晴晴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碩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如圖為全球板塊分布示意圖，則下列敘述何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正確？</w:t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2406650" cy="1461770"/>
            <wp:effectExtent l="0" t="0" r="0" b="0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處常形成海溝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乙處附近海床上的岩石年齡較新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處易發現逆斷層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處常為地函熱對流上升處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下列各地之板塊運動類型與其圖形配對是</w:t>
      </w:r>
      <w:r>
        <w:rPr>
          <w:rFonts w:ascii="標楷體" w:hAnsi="標楷體" w:cs="標楷體" w:eastAsia="標楷體"/>
          <w:u w:val="single"/>
        </w:rPr>
        <w:t>有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 xml:space="preserve">)      </w:t>
      </w:r>
      <w:r>
        <w:rPr>
          <w:rFonts w:ascii="標楷體" w:hAnsi="標楷體" w:cs="標楷體" w:eastAsia="標楷體"/>
          <w:u w:val="single"/>
        </w:rPr>
        <w:t>冰島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82040</wp:posOffset>
            </wp:positionH>
            <wp:positionV relativeFrom="paragraph">
              <wp:posOffset>33655</wp:posOffset>
            </wp:positionV>
            <wp:extent cx="927100" cy="402590"/>
            <wp:effectExtent l="0" t="0" r="0" b="0"/>
            <wp:wrapNone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9" r="216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21280</wp:posOffset>
            </wp:positionH>
            <wp:positionV relativeFrom="paragraph">
              <wp:posOffset>31115</wp:posOffset>
            </wp:positionV>
            <wp:extent cx="919480" cy="409575"/>
            <wp:effectExtent l="0" t="0" r="0" b="0"/>
            <wp:wrapNone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8" r="254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  <w:u w:val="single"/>
        </w:rPr>
        <w:t>馬里亞納海溝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u w:val="single"/>
        </w:rPr>
        <w:t>聖安德魯斯斷層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82545</wp:posOffset>
            </wp:positionH>
            <wp:positionV relativeFrom="paragraph">
              <wp:posOffset>45720</wp:posOffset>
            </wp:positionV>
            <wp:extent cx="951230" cy="525145"/>
            <wp:effectExtent l="0" t="0" r="0" b="0"/>
            <wp:wrapNone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258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38225</wp:posOffset>
            </wp:positionH>
            <wp:positionV relativeFrom="paragraph">
              <wp:posOffset>50165</wp:posOffset>
            </wp:positionV>
            <wp:extent cx="944880" cy="511810"/>
            <wp:effectExtent l="0" t="0" r="0" b="0"/>
            <wp:wrapNone/>
            <wp:docPr id="1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2189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地質構造的敘述，下列何者正確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的山脈大多呈南北向，且持續下降中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位於兩大板塊的交界，其交界處在</w:t>
      </w:r>
      <w:r>
        <w:rPr>
          <w:rFonts w:ascii="標楷體" w:hAnsi="標楷體" w:cs="標楷體" w:eastAsia="標楷體"/>
          <w:u w:val="single"/>
        </w:rPr>
        <w:t>花東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縱谷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因受到板塊張裂的作用，造成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地區常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地震、褶皺與斷層等地質現象　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Tahoma" w:eastAsia="標楷體"/>
        </w:rPr>
        <w:t>的地震帶與斷層分布大致呈東西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</w:rPr>
        <w:t>有關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地理環境的敘述，下列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東部多為變質岩，西部多為沉積岩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台灣</w:t>
      </w:r>
      <w:r>
        <w:rPr>
          <w:rFonts w:ascii="標楷體" w:hAnsi="標楷體" w:cs="標楷體" w:eastAsia="標楷體"/>
        </w:rPr>
        <w:t>北部的</w:t>
      </w:r>
      <w:r>
        <w:rPr>
          <w:rFonts w:ascii="標楷體" w:hAnsi="標楷體" w:cs="標楷體" w:eastAsia="標楷體"/>
          <w:u w:val="single"/>
        </w:rPr>
        <w:t>大屯火山</w:t>
      </w:r>
      <w:r>
        <w:rPr>
          <w:rFonts w:ascii="標楷體" w:hAnsi="標楷體" w:cs="標楷體" w:eastAsia="標楷體"/>
        </w:rPr>
        <w:t>群除產生安山岩外，也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遺留下溫泉及金屬礦等產物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墾丁</w:t>
      </w:r>
      <w:r>
        <w:rPr>
          <w:rFonts w:ascii="標楷體" w:hAnsi="標楷體" w:cs="標楷體" w:eastAsia="標楷體"/>
        </w:rPr>
        <w:t>著名的珊瑚礁，因受到地勢抬升與酸性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地下水溶解與沉澱，造成許多石灰岩地形</w:t>
      </w:r>
    </w:p>
    <w:p>
      <w:pPr>
        <w:pStyle w:val="Normal"/>
        <w:spacing w:lineRule="exact" w:line="360"/>
        <w:jc w:val="both"/>
        <w:rPr>
          <w:rFonts w:ascii="標楷體" w:hAnsi="標楷體" w:eastAsia="標楷體" w:cs="Tahoma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雲嘉</w:t>
      </w:r>
      <w:r>
        <w:rPr>
          <w:rFonts w:ascii="標楷體" w:hAnsi="標楷體" w:cs="標楷體" w:eastAsia="標楷體"/>
        </w:rPr>
        <w:t>外海的外傘頂洲，</w:t>
      </w:r>
      <w:r>
        <w:rPr>
          <w:rFonts w:ascii="標楷體" w:hAnsi="標楷體" w:cs="Tahoma" w:eastAsia="標楷體"/>
        </w:rPr>
        <w:t>因近年來上游興建水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Tahoma" w:eastAsia="標楷體"/>
        </w:rPr>
        <w:t>庫與攔砂壩，導致沙洲面積逐年增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</w:rPr>
        <w:t>依據圖中的地層剖面：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甲為頁岩堆積，乙為斷層發生，丙為岩漿侵入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丁表礫岩堆積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若不曾發生地層反轉，其發生的先後順序為何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6920</wp:posOffset>
                </wp:positionH>
                <wp:positionV relativeFrom="paragraph">
                  <wp:posOffset>33655</wp:posOffset>
                </wp:positionV>
                <wp:extent cx="2824480" cy="144653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1446480"/>
                          <a:chOff x="0" y="0"/>
                          <a:chExt cx="2824560" cy="144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5680" cy="144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9120"/>
                              <a:ext cx="2330280" cy="1377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4" descr="102-6-4-15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331560" y="0"/>
                                <a:ext cx="1999080" cy="13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94680"/>
                                <a:ext cx="963360" cy="37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4520" y="0"/>
                              <a:ext cx="4611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24960" y="477360"/>
                            <a:ext cx="3992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04640" y="799560"/>
                            <a:ext cx="330480" cy="13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2.65pt;width:222.4pt;height:113.85pt" coordorigin="1192,53" coordsize="4448,2277">
                <v:group id="shape_0" style="position:absolute;left:1192;top:53;width:3820;height:2277">
                  <v:group id="shape_0" alt="群組 7" style="position:absolute;left:1192;top:162;width:3670;height:21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4" stroked="f" o:allowincell="f" style="position:absolute;left:1714;top:162;width:3147;height:2168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  <v:rect id="shape_0" ID="矩形 5" fillcolor="white" stroked="f" o:allowincell="f" style="position:absolute;left:1192;top:311;width:1516;height:5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f" o:allowincell="f" style="position:absolute;left:4286;top:53;width:725;height:4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5011;top:804;width:628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64;top:1312;width:518;height:21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丁乙丙　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甲乙丙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丁丙乙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乙丙甲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</w:rPr>
        <w:t>如圖所示，該地未發生地層反轉且有岩脈入侵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若在甲地層中找到三葉蟲化石，丙地層中找到恐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龍化石，則下列敘述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1825</wp:posOffset>
                </wp:positionH>
                <wp:positionV relativeFrom="paragraph">
                  <wp:posOffset>117475</wp:posOffset>
                </wp:positionV>
                <wp:extent cx="2675890" cy="1375410"/>
                <wp:effectExtent l="0" t="0" r="0" b="0"/>
                <wp:wrapNone/>
                <wp:docPr id="20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375560"/>
                          <a:chOff x="0" y="0"/>
                          <a:chExt cx="2675880" cy="1375560"/>
                        </a:xfrm>
                      </wpg:grpSpPr>
                      <wps:wsp>
                        <wps:cNvSpPr txBox="1"/>
                        <wps:spPr>
                          <a:xfrm>
                            <a:off x="0" y="269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岩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圖片 1" descr="102-6-4-30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59880" y="0"/>
                            <a:ext cx="2016000" cy="13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18760" y="486000"/>
                            <a:ext cx="749160" cy="2700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49.75pt;margin-top:9.25pt;width:210.7pt;height:108.3pt" coordorigin="995,185" coordsize="4214,2166">
                <v:shape id="shape_0" fillcolor="white" stroked="f" o:allowincell="f" style="position:absolute;left:995;top:609;width:8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岩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圖片 1" stroked="f" o:allowincell="f" style="position:absolute;left:2034;top:185;width:3174;height:216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直線單箭頭接點 2" stroked="t" o:allowincell="f" style="position:absolute;left:1812;top:950;width:1179;height:424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甲地層當初應為陸地環境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丙可能是中生代地層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岩脈中無法找到化石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丁地層中可能挖掘到長毛象化石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</w:rPr>
        <w:t>弟弟體重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重，姐姐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重的力把他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往上抬，弟弟仍靜止不動，下列敘述何者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　</w:t>
      </w:r>
      <w:bookmarkStart w:id="107" w:name="OP1_9B06C344ED5A4C938C5514A7F2EE25F2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08" w:name="OPTG1_9B06C344ED5A4C938C5514A7F2EE25F2"/>
      <w:r>
        <w:rPr>
          <w:rFonts w:ascii="標楷體" w:hAnsi="標楷體" w:cs="標楷體" w:eastAsia="標楷體"/>
        </w:rPr>
        <w:t>弟弟所受合力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  <w:bookmarkStart w:id="109" w:name="OP2_9B06C344ED5A4C938C5514A7F2EE25F2"/>
      <w:bookmarkEnd w:id="107"/>
      <w:bookmarkEnd w:id="108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0" w:name="OPTG2_9B06C344ED5A4C938C5514A7F2EE25F2"/>
      <w:r>
        <w:rPr>
          <w:rFonts w:ascii="標楷體" w:hAnsi="標楷體" w:cs="標楷體" w:eastAsia="標楷體"/>
        </w:rPr>
        <w:t>弟弟給地面的力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重　</w:t>
      </w:r>
      <w:bookmarkStart w:id="111" w:name="OP3_9B06C344ED5A4C938C5514A7F2EE25F2"/>
      <w:bookmarkEnd w:id="109"/>
      <w:bookmarkEnd w:id="110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12" w:name="OPTG3_9B06C344ED5A4C938C5514A7F2EE25F2"/>
      <w:r>
        <w:rPr>
          <w:rFonts w:ascii="標楷體" w:hAnsi="標楷體" w:cs="標楷體" w:eastAsia="標楷體"/>
        </w:rPr>
        <w:t>地面給弟弟的反作用力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重　</w:t>
      </w:r>
      <w:bookmarkStart w:id="113" w:name="OP4_9B06C344ED5A4C938C5514A7F2EE25F2"/>
      <w:bookmarkEnd w:id="111"/>
      <w:bookmarkEnd w:id="112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14" w:name="OPTG4_9B06C344ED5A4C938C5514A7F2EE25F2"/>
      <w:r>
        <w:rPr>
          <w:rFonts w:ascii="標楷體" w:hAnsi="標楷體" w:cs="標楷體" w:eastAsia="標楷體"/>
        </w:rPr>
        <w:t>弟弟給姊姊的反作用力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重</w:t>
      </w:r>
      <w:bookmarkEnd w:id="113"/>
      <w:bookmarkEnd w:id="114"/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10485</wp:posOffset>
                </wp:positionH>
                <wp:positionV relativeFrom="paragraph">
                  <wp:posOffset>466090</wp:posOffset>
                </wp:positionV>
                <wp:extent cx="1151890" cy="2374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6.7pt;mso-position-vertical-relative:text;margin-left:205.5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體積相同的鉛球與乒乓球自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高處自由落下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如圖所示，若不計任何阻力，下列敘述何者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u w:val="single"/>
        </w:rPr>
        <w:t>錯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038860" cy="1114425"/>
            <wp:effectExtent l="0" t="0" r="0" b="0"/>
            <wp:docPr id="22" name="3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3-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115" w:name="OP1_C516EC980C97424FBCBF7AA158791A9A"/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16" w:name="OPTG1_C516EC980C97424FBCBF7AA158791A9A"/>
      <w:r>
        <w:rPr>
          <w:rFonts w:ascii="標楷體" w:hAnsi="標楷體" w:cs="標楷體" w:eastAsia="標楷體"/>
        </w:rPr>
        <w:t>兩者同時落地　</w:t>
      </w:r>
      <w:bookmarkStart w:id="117" w:name="OP2_C516EC980C97424FBCBF7AA158791A9A"/>
      <w:bookmarkEnd w:id="115"/>
      <w:bookmarkEnd w:id="116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18" w:name="OPTG2_C516EC980C97424FBCBF7AA158791A9A"/>
      <w:r>
        <w:rPr>
          <w:rFonts w:ascii="標楷體" w:hAnsi="標楷體" w:cs="標楷體" w:eastAsia="標楷體"/>
        </w:rPr>
        <w:t>鉛球受到的重力較大</w:t>
      </w:r>
      <w:bookmarkStart w:id="119" w:name="OP3_C516EC980C97424FBCBF7AA158791A9A"/>
      <w:bookmarkEnd w:id="117"/>
      <w:bookmarkEnd w:id="118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20" w:name="OP4_C516EC980C97424FBCBF7AA158791A9A"/>
      <w:bookmarkEnd w:id="119"/>
      <w:bookmarkEnd w:id="120"/>
      <w:r>
        <w:rPr>
          <w:rFonts w:ascii="標楷體" w:hAnsi="標楷體" w:cs="標楷體" w:eastAsia="標楷體"/>
        </w:rPr>
        <w:t>兩者落地時的速度相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21" w:name="OP4_C516EC980C97424FBCBF7AA158791A9A"/>
      <w:bookmarkEnd w:id="121"/>
      <w:r>
        <w:rPr>
          <w:rFonts w:ascii="標楷體" w:hAnsi="標楷體" w:cs="標楷體" w:eastAsia="標楷體"/>
        </w:rPr>
        <w:t>兩者落地時的動能相同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bookmarkStart w:id="122" w:name="Q_BA768F52D58F4D8C8975FDB7E5F5404D"/>
      <w:bookmarkStart w:id="123" w:name="Z_BA768F52D58F4D8C8975FDB7E5F5404D"/>
      <w:r>
        <w:rPr>
          <w:rFonts w:ascii="標楷體" w:hAnsi="標楷體" w:cs="標楷體" w:eastAsia="標楷體"/>
        </w:rPr>
        <w:t>如圖為滑車在光滑桌面上做加速度運動的實驗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若砝碼與滑車質量皆為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斤重，試問砝碼釋放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後且尚未落地前，車子加速度大小為何？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斤重＝</w:t>
      </w:r>
      <w:r>
        <w:rPr>
          <w:rFonts w:eastAsia="標楷體" w:cs="標楷體" w:ascii="標楷體" w:hAnsi="標楷體"/>
        </w:rPr>
        <w:t>9.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牛頓）</w:t>
      </w:r>
    </w:p>
    <w:p>
      <w:pPr>
        <w:pStyle w:val="Normal"/>
        <w:snapToGrid w:val="false"/>
        <w:spacing w:lineRule="atLeast" w:line="360"/>
        <w:ind w:left="240" w:hanging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40180" cy="1009650"/>
            <wp:effectExtent l="0" t="0" r="0" b="0"/>
            <wp:docPr id="23" name="2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2-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0.5 m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 xml:space="preserve">1.0 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.9 m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.8 m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ascii="標楷體" w:hAnsi="標楷體" w:cs="標楷體" w:eastAsia="標楷體"/>
        </w:rPr>
        <w:t>。</w:t>
      </w:r>
      <w:bookmarkEnd w:id="122"/>
      <w:bookmarkEnd w:id="123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</w:rPr>
        <w:t>質量比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甲、乙兩人在光滑的平面上互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，甲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之力推乙，乙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之力推甲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則下列敘述何者正確？　</w:t>
      </w:r>
      <w:bookmarkStart w:id="124" w:name="OP1_91FBF32542FD45629AC0D7598D069D3E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25" w:name="OPTG4_91FBF32542FD45629AC0D7598D069D3E"/>
      <w:bookmarkStart w:id="126" w:name="OPTG1_91FBF32542FD45629AC0D7598D069D3E"/>
      <w:r>
        <w:rPr>
          <w:rFonts w:ascii="標楷體" w:hAnsi="標楷體" w:cs="標楷體" w:eastAsia="標楷體"/>
        </w:rPr>
        <w:t>因兩力方向相反，抵消後兩人均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kgw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的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力</w:t>
      </w:r>
      <w:bookmarkEnd w:id="125"/>
      <w:r>
        <w:rPr>
          <w:rFonts w:ascii="標楷體" w:hAnsi="標楷體" w:cs="標楷體" w:eastAsia="標楷體"/>
        </w:rPr>
        <w:t>　</w:t>
      </w:r>
      <w:bookmarkStart w:id="127" w:name="OP2_91FBF32542FD45629AC0D7598D069D3E"/>
      <w:bookmarkEnd w:id="124"/>
      <w:bookmarkEnd w:id="126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28" w:name="OPTG2_91FBF32542FD45629AC0D7598D069D3E"/>
      <w:r>
        <w:rPr>
          <w:rFonts w:ascii="標楷體" w:hAnsi="標楷體" w:cs="標楷體" w:eastAsia="標楷體"/>
        </w:rPr>
        <w:t>當兩人分開一段時間後，速度還會持續增加　</w:t>
      </w:r>
      <w:bookmarkStart w:id="129" w:name="OP3_91FBF32542FD45629AC0D7598D069D3E"/>
      <w:bookmarkEnd w:id="127"/>
      <w:bookmarkEnd w:id="128"/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0" w:name="OPTG3_91FBF32542FD45629AC0D7598D069D3E"/>
      <w:r>
        <w:rPr>
          <w:rFonts w:ascii="標楷體" w:hAnsi="標楷體" w:cs="標楷體" w:eastAsia="標楷體"/>
        </w:rPr>
        <w:t>甲、乙兩人由靜止到後退的瞬間，加速度比</w:t>
      </w:r>
    </w:p>
    <w:p>
      <w:pPr>
        <w:pStyle w:val="Normal"/>
        <w:snapToGrid w:val="false"/>
        <w:spacing w:lineRule="atLeast" w:line="36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　</w:t>
      </w:r>
      <w:bookmarkStart w:id="131" w:name="OP4_91FBF32542FD45629AC0D7598D069D3E"/>
      <w:bookmarkEnd w:id="129"/>
      <w:bookmarkEnd w:id="130"/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bookmarkStart w:id="132" w:name="OP4_91FBF32542FD45629AC0D7598D069D3E"/>
      <w:r>
        <w:rPr>
          <w:rFonts w:eastAsia="標楷體" w:cs="標楷體" w:ascii="標楷體" w:hAnsi="標楷體"/>
        </w:rPr>
        <w:t>)</w:t>
      </w:r>
      <w:bookmarkEnd w:id="132"/>
      <w:r>
        <w:rPr>
          <w:rFonts w:ascii="標楷體" w:hAnsi="標楷體" w:cs="標楷體" w:eastAsia="標楷體"/>
        </w:rPr>
        <w:t>乙後退所得到的動能比甲多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u w:val="single"/>
        </w:rPr>
        <w:t>大有</w:t>
      </w:r>
      <w:r>
        <w:rPr>
          <w:rFonts w:ascii="標楷體" w:hAnsi="標楷體" w:cs="標楷體" w:eastAsia="標楷體"/>
        </w:rPr>
        <w:t>遊樂園新推出一種號稱無任何阻力的雲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飛車，如圖，無動力車子由起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最高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開始靜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止滑下，試問下列敘述何者正確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2367915" cy="920115"/>
            <wp:effectExtent l="0" t="0" r="0" b="0"/>
            <wp:docPr id="24" name="3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-0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133" w:name="OP1_4A24808F3D09410FA4CE033606DA0224"/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34" w:name="OPTG4_4A24808F3D09410FA4CE033606DA0224"/>
      <w:bookmarkStart w:id="135" w:name="OPTG1_4A24808F3D09410FA4CE033606DA0224"/>
      <w:r>
        <w:rPr>
          <w:rFonts w:ascii="標楷體" w:hAnsi="標楷體" w:cs="標楷體" w:eastAsia="標楷體"/>
        </w:rPr>
        <w:t>車子在起點的力學能最大</w:t>
      </w:r>
      <w:bookmarkEnd w:id="134"/>
      <w:r>
        <w:rPr>
          <w:rFonts w:ascii="標楷體" w:hAnsi="標楷體" w:cs="標楷體" w:eastAsia="標楷體"/>
        </w:rPr>
        <w:t>　</w:t>
      </w:r>
      <w:bookmarkStart w:id="136" w:name="OP2_4A24808F3D09410FA4CE033606DA0224"/>
      <w:bookmarkEnd w:id="133"/>
      <w:bookmarkEnd w:id="135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37" w:name="OPTG2_4A24808F3D09410FA4CE033606DA0224"/>
      <w:r>
        <w:rPr>
          <w:rFonts w:ascii="標楷體" w:hAnsi="標楷體" w:cs="標楷體" w:eastAsia="標楷體"/>
        </w:rPr>
        <w:t>車子無法到達丁點　</w:t>
      </w:r>
      <w:bookmarkStart w:id="138" w:name="OP3_4A24808F3D09410FA4CE033606DA0224"/>
      <w:bookmarkEnd w:id="136"/>
      <w:bookmarkEnd w:id="137"/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39" w:name="OPTG3_4A24808F3D09410FA4CE033606DA0224"/>
      <w:r>
        <w:rPr>
          <w:rFonts w:ascii="標楷體" w:hAnsi="標楷體" w:cs="標楷體" w:eastAsia="標楷體"/>
        </w:rPr>
        <w:t>車子在乙點的速率最快　</w:t>
      </w:r>
      <w:bookmarkStart w:id="140" w:name="OP4_4A24808F3D09410FA4CE033606DA0224"/>
      <w:bookmarkEnd w:id="138"/>
      <w:bookmarkEnd w:id="139"/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End w:id="140"/>
      <w:r>
        <w:rPr>
          <w:rFonts w:ascii="標楷體" w:hAnsi="標楷體" w:cs="標楷體" w:eastAsia="標楷體"/>
        </w:rPr>
        <w:t>車子在丙點的位能比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Y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點小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</w:rPr>
        <w:t>如圖，不計摩擦力之下，施一水平定力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作用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於質量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斤之靜止物體，使其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秒內沿水平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方向移動了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，則此力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為多少牛頓？</w: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4095</wp:posOffset>
                </wp:positionH>
                <wp:positionV relativeFrom="paragraph">
                  <wp:posOffset>84455</wp:posOffset>
                </wp:positionV>
                <wp:extent cx="1828800" cy="295910"/>
                <wp:effectExtent l="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95920"/>
                          <a:chOff x="0" y="0"/>
                          <a:chExt cx="1828800" cy="295920"/>
                        </a:xfrm>
                      </wpg:grpSpPr>
                      <pic:pic xmlns:pic="http://schemas.openxmlformats.org/drawingml/2006/picture">
                        <pic:nvPicPr>
                          <pic:cNvPr id="2" name="3-02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8288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3240" y="226800"/>
                            <a:ext cx="129096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760" cy="691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0"/>
                              <a:ext cx="90720" cy="691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0"/>
                              <a:ext cx="90720" cy="691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0240" y="0"/>
                              <a:ext cx="90720" cy="691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5pt;margin-top:6.65pt;width:144pt;height:23.35pt" coordorigin="1597,133" coordsize="2880,467">
                <v:shape id="shape_0" ID="3-02" stroked="f" o:allowincell="f" style="position:absolute;left:1597;top:133;width:2879;height:4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2311;top:490;width:2033;height:109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311;top:490;width:150;height:10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74;top:490;width:142;height:10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54;top:490;width:142;height:10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01;top:490;width:142;height:10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36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bookmarkStart w:id="141" w:name="OP1_9378CBACC13846B2A06B38351C61D85F"/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42" w:name="OPTG1_9378CBACC13846B2A06B38351C61D85F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　</w:t>
      </w:r>
      <w:bookmarkStart w:id="143" w:name="OP2_9378CBACC13846B2A06B38351C61D85F"/>
      <w:bookmarkEnd w:id="141"/>
      <w:bookmarkEnd w:id="142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44" w:name="OPTG2_9378CBACC13846B2A06B38351C61D85F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　</w:t>
      </w:r>
      <w:bookmarkStart w:id="145" w:name="OP3_9378CBACC13846B2A06B38351C61D85F"/>
      <w:bookmarkEnd w:id="143"/>
      <w:bookmarkEnd w:id="144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46" w:name="OPTG3_9378CBACC13846B2A06B38351C61D85F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　</w:t>
      </w:r>
      <w:bookmarkStart w:id="147" w:name="OP4_9378CBACC13846B2A06B38351C61D85F"/>
      <w:bookmarkEnd w:id="145"/>
      <w:bookmarkEnd w:id="146"/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48" w:name="OPTG4_9378CBACC13846B2A06B38351C61D85F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  <w:w w:val="25"/>
        </w:rPr>
        <w:t>　</w:t>
      </w:r>
      <w:bookmarkEnd w:id="147"/>
      <w:bookmarkEnd w:id="148"/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dr w:val="single" w:sz="4" w:space="0" w:color="000000"/>
        </w:rPr>
      </w:pPr>
      <w:bookmarkStart w:id="149" w:name="_Hlk56865799"/>
      <w:r>
        <w:rPr>
          <w:rFonts w:ascii="標楷體" w:hAnsi="標楷體" w:cs="標楷體" w:eastAsia="標楷體"/>
          <w:bdr w:val="single" w:sz="4" w:space="0" w:color="000000"/>
        </w:rPr>
        <w:t>題組</w:t>
      </w:r>
      <w:bookmarkEnd w:id="149"/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u w:val="single"/>
        </w:rPr>
        <w:t>大有</w:t>
      </w:r>
      <w:r>
        <w:rPr>
          <w:rFonts w:ascii="標楷體" w:hAnsi="標楷體" w:cs="標楷體" w:eastAsia="標楷體"/>
        </w:rPr>
        <w:t>公園裡有一溜滑梯，如圖，</w:t>
      </w:r>
      <w:r>
        <w:rPr>
          <w:rFonts w:ascii="標楷體" w:hAnsi="標楷體" w:cs="標楷體" w:eastAsia="標楷體"/>
          <w:u w:val="single"/>
        </w:rPr>
        <w:t>宏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質量</w:t>
      </w:r>
      <w:r>
        <w:rPr>
          <w:rFonts w:eastAsia="標楷體" w:cs="標楷體" w:ascii="標楷體" w:hAnsi="標楷體"/>
        </w:rPr>
        <w:t>=100</w:t>
      </w:r>
      <w:r>
        <w:rPr>
          <w:rFonts w:eastAsia="標楷體" w:cs="標楷體" w:ascii="標楷體" w:hAnsi="標楷體"/>
        </w:rPr>
        <w:t>k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童心未泯想爬上去玩，當他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點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長的光滑斜面自由滑下，並在粗糙水平面受到摩擦力作用，滑行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尺後停止。試回答</w:t>
      </w:r>
      <w:r>
        <w:rPr>
          <w:rFonts w:eastAsia="標楷體" w:cs="標楷體" w:ascii="標楷體" w:hAnsi="標楷體"/>
        </w:rPr>
        <w:t>37~38</w:t>
      </w:r>
      <w:r>
        <w:rPr>
          <w:rFonts w:ascii="標楷體" w:hAnsi="標楷體" w:cs="標楷體" w:eastAsia="標楷體"/>
        </w:rPr>
        <w:t>的問題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93090</wp:posOffset>
            </wp:positionH>
            <wp:positionV relativeFrom="paragraph">
              <wp:posOffset>209550</wp:posOffset>
            </wp:positionV>
            <wp:extent cx="2623185" cy="1109345"/>
            <wp:effectExtent l="0" t="0" r="0" b="0"/>
            <wp:wrapNone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u w:val="single"/>
        </w:rPr>
        <w:t>宏宏</w:t>
      </w:r>
      <w:r>
        <w:rPr>
          <w:rFonts w:ascii="標楷體" w:hAnsi="標楷體" w:cs="標楷體" w:eastAsia="標楷體"/>
        </w:rPr>
        <w:t>溜到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點所具有的動能為多少焦耳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50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900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9800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96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ind w:left="38" w:hanging="0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  <w:u w:val="single"/>
        </w:rPr>
        <w:t>宏宏</w:t>
      </w:r>
      <w:r>
        <w:rPr>
          <w:rFonts w:ascii="標楷體" w:hAnsi="標楷體" w:cs="標楷體" w:eastAsia="標楷體"/>
        </w:rPr>
        <w:t>在粗糙水平面中所受的摩擦力為多少牛頓？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90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24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w w:val="25"/>
        </w:rPr>
        <w:t xml:space="preserve"> 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4900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 98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題組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汽水王</w:t>
      </w:r>
      <w:r>
        <w:rPr>
          <w:rFonts w:ascii="標楷體" w:hAnsi="標楷體" w:cs="標楷體" w:eastAsia="標楷體"/>
        </w:rPr>
        <w:t>從小苦練高爾夫球，雖歷經數百次失敗卻始終不曾放棄，終於取得明年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東京</w:t>
      </w:r>
      <w:r>
        <w:rPr>
          <w:rFonts w:ascii="標楷體" w:hAnsi="標楷體" w:cs="標楷體" w:eastAsia="標楷體"/>
        </w:rPr>
        <w:t>奧運高爾夫球比賽的參賽資格。如今他在一場練習比賽中將一顆球從地面揮擊出去，在天空中出現一條漂亮的拋物線軌跡，若球的質量為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公克，擊出時施力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25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牛頓，球桿與球接觸的瞬間往前推動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公分，整個過程不計任何阻力，試回答</w:t>
      </w:r>
      <w:r>
        <w:rPr>
          <w:rFonts w:eastAsia="標楷體" w:cs="標楷體" w:ascii="標楷體" w:hAnsi="標楷體"/>
        </w:rPr>
        <w:t>39~40</w:t>
      </w:r>
      <w:r>
        <w:rPr>
          <w:rFonts w:ascii="標楷體" w:hAnsi="標楷體" w:cs="標楷體" w:eastAsia="標楷體"/>
        </w:rPr>
        <w:t>的問題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設重力加速度</w:t>
      </w:r>
      <w:r>
        <w:rPr>
          <w:rFonts w:eastAsia="標楷體" w:cs="標楷體" w:ascii="標楷體" w:hAnsi="標楷體"/>
        </w:rPr>
        <w:t>=10</w:t>
      </w:r>
      <w:r>
        <w:rPr>
          <w:rFonts w:ascii="標楷體" w:hAnsi="標楷體" w:cs="標楷體" w:eastAsia="標楷體"/>
        </w:rPr>
        <w:t>公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秒</w:t>
      </w:r>
      <w:r>
        <w:rPr>
          <w:rFonts w:eastAsia="標楷體" w:cs="標楷體" w:ascii="標楷體" w:hAnsi="標楷體"/>
          <w:vertAlign w:val="superscript"/>
        </w:rPr>
        <w:t>2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</w:rPr>
        <w:t>球飛行出去的最快速率可達多少公尺／秒？　</w:t>
      </w:r>
      <w:bookmarkStart w:id="150" w:name="OP1_58762A4BA2A54C768B9D2D72237F994C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bookmarkStart w:id="151" w:name="OPTG1_58762A4BA2A54C768B9D2D72237F994C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　</w:t>
      </w:r>
      <w:bookmarkStart w:id="152" w:name="OP2_58762A4BA2A54C768B9D2D72237F994C"/>
      <w:bookmarkEnd w:id="150"/>
      <w:bookmarkEnd w:id="151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bookmarkStart w:id="153" w:name="OPTG2_58762A4BA2A54C768B9D2D72237F994C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bookmarkStart w:id="154" w:name="OP2_58762A4BA2A54C768B9D2D72237F994C"/>
      <w:r>
        <w:rPr>
          <w:rFonts w:ascii="標楷體" w:hAnsi="標楷體" w:cs="標楷體" w:eastAsia="標楷體"/>
        </w:rPr>
        <w:t>　</w:t>
      </w:r>
      <w:bookmarkStart w:id="155" w:name="OP3_58762A4BA2A54C768B9D2D72237F994C"/>
      <w:bookmarkEnd w:id="154"/>
      <w:bookmarkEnd w:id="153"/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bookmarkStart w:id="156" w:name="OPTG3_58762A4BA2A54C768B9D2D72237F994C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00</w:t>
      </w:r>
      <w:bookmarkStart w:id="157" w:name="OP3_58762A4BA2A54C768B9D2D72237F994C"/>
      <w:r>
        <w:rPr>
          <w:rFonts w:ascii="標楷體" w:hAnsi="標楷體" w:cs="標楷體" w:eastAsia="標楷體"/>
        </w:rPr>
        <w:t>　</w:t>
      </w:r>
      <w:bookmarkStart w:id="158" w:name="OP4_58762A4BA2A54C768B9D2D72237F994C"/>
      <w:bookmarkEnd w:id="157"/>
      <w:bookmarkEnd w:id="156"/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bookmarkStart w:id="159" w:name="OPTG4_58762A4BA2A54C768B9D2D72237F994C"/>
      <w:r>
        <w:rPr>
          <w:rFonts w:ascii="標楷體" w:hAnsi="標楷體" w:cs="標楷體" w:eastAsia="標楷體"/>
          <w:w w:val="25"/>
        </w:rPr>
        <w:t>　</w:t>
      </w:r>
      <w:bookmarkEnd w:id="158"/>
      <w:bookmarkEnd w:id="159"/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color w:val="000000"/>
        </w:rPr>
        <w:t>上題，當球飛行至最高點時，還剩下</w:t>
      </w:r>
      <w:r>
        <w:rPr>
          <w:rFonts w:eastAsia="標楷體" w:cs="標楷體" w:ascii="標楷體" w:hAnsi="標楷體"/>
          <w:color w:val="000000"/>
        </w:rPr>
        <w:t>1/2</w:t>
      </w:r>
      <w:r>
        <w:rPr>
          <w:rFonts w:ascii="標楷體" w:hAnsi="標楷體" w:cs="標楷體" w:eastAsia="標楷體"/>
          <w:color w:val="000000"/>
        </w:rPr>
        <w:t>的動能，則此時距離地面的高度為何？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.5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napToGrid w:val="false"/>
        <w:spacing w:lineRule="atLeast" w:line="360"/>
        <w:ind w:left="96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62.5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12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paragraph">
                  <wp:posOffset>227965</wp:posOffset>
                </wp:positionV>
                <wp:extent cx="3794125" cy="11880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04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17.95pt;width:298.7pt;height:9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Q</w:t>
      </w:r>
      <w:r>
        <w:rPr>
          <w:rFonts w:ascii="標楷體" w:hAnsi="標楷體" w:cs="標楷體" w:eastAsia="標楷體"/>
          <w:b/>
          <w:bCs/>
        </w:rPr>
        <w:t>：汽水王為何愛喝汽水？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時間太多再認真作答吧！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：汽水王說：「汽水是</w:t>
      </w:r>
      <w:r>
        <w:rPr>
          <w:rFonts w:ascii="標楷體" w:hAnsi="標楷體" w:cs="標楷體" w:eastAsia="標楷體"/>
          <w:b/>
          <w:bCs/>
          <w:u w:val="single"/>
        </w:rPr>
        <w:t xml:space="preserve">   飲料</w:t>
      </w:r>
      <w:r>
        <w:rPr>
          <w:rFonts w:ascii="標楷體" w:hAnsi="標楷體" w:cs="標楷體" w:eastAsia="標楷體"/>
          <w:b/>
          <w:bCs/>
        </w:rPr>
        <w:t>，對身體其實是不健康的，只因汽水中的</w:t>
      </w:r>
      <w:r>
        <w:rPr>
          <w:rFonts w:ascii="標楷體" w:hAnsi="標楷體" w:cs="標楷體" w:eastAsia="標楷體"/>
          <w:b/>
          <w:bCs/>
          <w:u w:val="single"/>
        </w:rPr>
        <w:t xml:space="preserve">    氣體</w:t>
      </w:r>
      <w:r>
        <w:rPr>
          <w:rFonts w:ascii="標楷體" w:hAnsi="標楷體" w:cs="標楷體" w:eastAsia="標楷體"/>
          <w:b/>
          <w:bCs/>
        </w:rPr>
        <w:t>喝進身體內，會因為</w:t>
      </w:r>
      <w:r>
        <w:rPr>
          <w:rFonts w:ascii="標楷體" w:hAnsi="標楷體" w:cs="標楷體" w:eastAsia="標楷體"/>
          <w:b/>
          <w:bCs/>
          <w:u w:val="single"/>
        </w:rPr>
        <w:t>溫度高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  <w:u w:val="single"/>
        </w:rPr>
        <w:t xml:space="preserve">氣體的溶解度變   </w:t>
      </w:r>
      <w:r>
        <w:rPr>
          <w:rFonts w:ascii="標楷體" w:hAnsi="標楷體" w:cs="標楷體" w:eastAsia="標楷體"/>
          <w:b/>
          <w:bCs/>
        </w:rPr>
        <w:t>的關係，所以就會打嗝！瞬間讓我覺得舒服而釋放一絲絲壓力罷了！！」          祝考試高分吧</w:t>
      </w:r>
    </w:p>
    <w:sectPr>
      <w:type w:val="continuous"/>
      <w:pgSz w:w="14570" w:h="20636"/>
      <w:pgMar w:left="1134" w:right="1134" w:gutter="0" w:header="0" w:top="1134" w:footer="992" w:bottom="1134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Tahoma" w:hAnsi="Tahoma" w:eastAsia="Tahoma" w:cs="Tahoma"/>
      <w:sz w:val="24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ahoma" w:cs="Tahoma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Tahoma" w:hAnsi="Tahoma" w:eastAsia="Tahoma" w:cs="Tahoma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Tahoma" w:hAnsi="Tahoma" w:eastAsia="Tahoma" w:cs="Tahoma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Tahoma" w:hAnsi="Tahoma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39:00Z</dcterms:created>
  <dc:creator>a</dc:creator>
  <dc:description/>
  <cp:keywords/>
  <dc:language>en-US</dc:language>
  <cp:lastModifiedBy>Dayou</cp:lastModifiedBy>
  <cp:lastPrinted>2020-11-23T10:12:00Z</cp:lastPrinted>
  <dcterms:modified xsi:type="dcterms:W3CDTF">2020-11-24T08:11:00Z</dcterms:modified>
  <cp:revision>33</cp:revision>
  <dc:subject/>
  <dc:title>桃園縣立大有國民中學九十二學年度第一學期第一次評量試卷</dc:title>
</cp:coreProperties>
</file>