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09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三章 西歐、北歐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四章 東歐、俄羅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0-11-25T08:41:00Z</dcterms:modified>
  <cp:revision>7</cp:revision>
  <dc:subject/>
  <dc:title/>
</cp:coreProperties>
</file>