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ascii="標楷體" w:hAnsi="標楷體" w:eastAsia="標楷體"/>
          <w:b/>
          <w:bCs/>
          <w:sz w:val="32"/>
        </w:rPr>
        <w:t>桃園市立大有國民中學</w:t>
      </w:r>
      <w:r>
        <w:rPr>
          <w:rFonts w:eastAsia="標楷體" w:ascii="標楷體" w:hAnsi="標楷體"/>
          <w:b/>
          <w:bCs/>
          <w:sz w:val="32"/>
        </w:rPr>
        <w:t>109</w:t>
      </w:r>
      <w:r>
        <w:rPr>
          <w:rFonts w:ascii="標楷體" w:hAnsi="標楷體" w:eastAsia="標楷體"/>
          <w:b/>
          <w:bCs/>
          <w:sz w:val="32"/>
        </w:rPr>
        <w:t>學年度第一學期第三次評量試卷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2"/>
        <w:gridCol w:w="1279"/>
        <w:gridCol w:w="891"/>
        <w:gridCol w:w="2324"/>
        <w:gridCol w:w="894"/>
        <w:gridCol w:w="1072"/>
        <w:gridCol w:w="1047"/>
        <w:gridCol w:w="1990"/>
        <w:gridCol w:w="895"/>
        <w:gridCol w:w="1074"/>
      </w:tblGrid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七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 試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 目</w:t>
            </w:r>
          </w:p>
        </w:tc>
        <w:tc>
          <w:tcPr>
            <w:tcW w:w="4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歷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命 題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範 圍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第五章、第六章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作 答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時 間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5</w:t>
            </w:r>
            <w:r>
              <w:rPr>
                <w:rFonts w:ascii="標楷體" w:hAnsi="標楷體" w:eastAsia="標楷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 名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座 號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分 數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w:t>※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歷史科以電腦閱卷，請將答案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2B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鉛筆畫在答案卡上，題目卷共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50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題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選擇題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八十二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0" w:name="Q2SO0812512"/>
      <w:bookmarkStart w:id="1" w:name="Q2SO0812457"/>
      <w:bookmarkEnd w:id="0"/>
      <w:bookmarkEnd w:id="1"/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49190</wp:posOffset>
            </wp:positionH>
            <wp:positionV relativeFrom="paragraph">
              <wp:posOffset>201930</wp:posOffset>
            </wp:positionV>
            <wp:extent cx="2195830" cy="1908175"/>
            <wp:effectExtent l="0" t="0" r="0" b="0"/>
            <wp:wrapNone/>
            <wp:docPr id="1" name="圖5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5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830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統治臺灣後，商業貿易逐漸發達，於是一種稱為「郊」的商業組織形成了。請問以下哪一項是「郊」的功能？　</w:t>
      </w:r>
    </w:p>
    <w:p>
      <w:pPr>
        <w:pStyle w:val="11"/>
        <w:snapToGrid w:val="false"/>
        <w:ind w:left="1020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 xml:space="preserve">控制價格，避免惡性競爭　            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從事和外國商人間的貿易仲介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將各地商品轉運至臺灣，進行轉口貿易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受清帝國政府委託購買所需商品。</w:t>
      </w:r>
    </w:p>
    <w:p>
      <w:pPr>
        <w:pStyle w:val="11"/>
        <w:numPr>
          <w:ilvl w:val="0"/>
          <w:numId w:val="1"/>
        </w:numPr>
        <w:rPr/>
      </w:pPr>
      <w:bookmarkStart w:id="2" w:name="Q2SO0812512"/>
      <w:bookmarkStart w:id="3" w:name="Q2SO0812567"/>
      <w:bookmarkEnd w:id="2"/>
      <w:bookmarkEnd w:id="3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圖</w:t>
      </w:r>
      <w:r>
        <w:rPr>
          <w:color w:val="000000"/>
        </w:rPr>
        <w:t>(</w:t>
      </w:r>
      <w:r>
        <w:rPr>
          <w:color w:val="000000"/>
        </w:rPr>
        <w:t>一</w:t>
      </w:r>
      <w:r>
        <w:rPr>
          <w:color w:val="000000"/>
        </w:rPr>
        <w:t>)</w:t>
      </w:r>
      <w:r>
        <w:rPr>
          <w:color w:val="000000"/>
        </w:rPr>
        <w:t>為臺灣歷史上某一時期的進出口貿易對象圖。請問根據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color w:val="000000"/>
        </w:rPr>
        <w:t>圖中唯一貿易對象，這可能是什麼時期的貿易狀況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荷蘭治臺時期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鄭氏政權治臺時期　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帝國治臺初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開港通商之後。</w:t>
      </w:r>
    </w:p>
    <w:p>
      <w:pPr>
        <w:pStyle w:val="11"/>
        <w:numPr>
          <w:ilvl w:val="0"/>
          <w:numId w:val="1"/>
        </w:numPr>
        <w:spacing w:lineRule="exact" w:line="320"/>
        <w:ind w:left="1021" w:hanging="737"/>
        <w:rPr/>
      </w:pPr>
      <w:bookmarkStart w:id="4" w:name="Q2SO0812567"/>
      <w:bookmarkStart w:id="5" w:name="Q2SO0812885"/>
      <w:bookmarkEnd w:id="4"/>
      <w:bookmarkEnd w:id="5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承上題，圖</w:t>
      </w:r>
      <w:r>
        <w:rPr>
          <w:rFonts w:cs="標楷體" w:ascii="新細明體;PMingLiU" w:hAnsi="新細明體;PMingLiU"/>
          <w:color w:val="000000"/>
        </w:rPr>
        <w:t>(</w:t>
      </w:r>
      <w:r>
        <w:rPr>
          <w:rFonts w:ascii="新細明體;PMingLiU" w:hAnsi="新細明體;PMingLiU" w:cs="標楷體"/>
          <w:color w:val="000000"/>
        </w:rPr>
        <w:t>一</w:t>
      </w:r>
      <w:r>
        <w:rPr>
          <w:rFonts w:cs="標楷體" w:ascii="新細明體;PMingLiU" w:hAnsi="新細明體;PMingLiU"/>
          <w:color w:val="000000"/>
        </w:rPr>
        <w:t>)</w:t>
      </w:r>
      <w:r>
        <w:rPr>
          <w:rFonts w:ascii="新細明體;PMingLiU" w:hAnsi="新細明體;PMingLiU" w:cs="標楷體"/>
          <w:color w:val="000000"/>
        </w:rPr>
        <w:t>中從臺灣輸出到中國大陸的商品為何</w:t>
      </w:r>
      <w:r>
        <w:rPr>
          <w:rStyle w:val="Char"/>
          <w:color w:val="000000"/>
        </w:rPr>
        <w:t>？</w:t>
      </w:r>
      <w:r>
        <w:rPr>
          <w:rStyle w:val="Char"/>
          <w:rFonts w:eastAsia="Times New Roman"/>
          <w:color w:val="000000"/>
        </w:rPr>
        <w:t xml:space="preserve">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Style w:val="Char"/>
          <w:color w:val="000000"/>
        </w:rPr>
        <w:br/>
      </w: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茶、糖、樟腦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蔗糖、鹿皮</w:t>
      </w:r>
      <w:r>
        <w:rPr>
          <w:rStyle w:val="Char"/>
          <w:rFonts w:eastAsia="Times New Roman"/>
          <w:color w:val="000000"/>
        </w:rPr>
        <w:t xml:space="preserve">              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 xml:space="preserve"> </w:t>
      </w:r>
    </w:p>
    <w:p>
      <w:pPr>
        <w:pStyle w:val="11"/>
        <w:spacing w:lineRule="exact" w:line="320"/>
        <w:ind w:left="1021" w:hanging="0"/>
        <w:rPr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稻米、蔗糖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絲綢、瓷器。</w:t>
      </w:r>
    </w:p>
    <w:p>
      <w:pPr>
        <w:pStyle w:val="11"/>
        <w:numPr>
          <w:ilvl w:val="0"/>
          <w:numId w:val="1"/>
        </w:numPr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馬偕牧師來自加拿大，為了傳道努力學習臺語，並訓練臺灣本地牧師，另外也創設「理學堂大書院」、「淡水女學堂」，傳授西方知識。請問如果要了解馬偕牧師的相關事蹟，要到下列何處？　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鹿港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東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高雄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淡水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6" w:name="Q2SO0812885"/>
      <w:bookmarkStart w:id="7" w:name="Q2SO0812747"/>
      <w:bookmarkEnd w:id="6"/>
      <w:bookmarkEnd w:id="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統治臺灣初期，不同祖籍地來臺的移民，會將自己家鄉信仰的神明帶到臺灣來供奉。請問以下何者為泉州人的原鄉信仰？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媽祖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三山國王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水祖師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開漳聖王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8" w:name="Q2SO0812747"/>
      <w:bookmarkStart w:id="9" w:name="Q2SO0812619"/>
      <w:bookmarkEnd w:id="8"/>
      <w:bookmarkEnd w:id="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光緒</w:t>
      </w:r>
      <w:r>
        <w:rPr>
          <w:rStyle w:val="Char"/>
          <w:color w:val="000000"/>
        </w:rPr>
        <w:t>12</w:t>
      </w:r>
      <w:r>
        <w:rPr>
          <w:rStyle w:val="Char"/>
          <w:color w:val="000000"/>
        </w:rPr>
        <w:t>年，清帝國在大嵙崁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今大溪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設立「全臺撫墾總局」負責招撫原住民。請問此一單位的設置可能和下列哪些商品的利益有關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蔗糖、鹿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茶葉、樟腦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稻米、蔗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檜木、鹿皮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10" w:name="Q2SO0812619"/>
      <w:bookmarkStart w:id="11" w:name="Q2SO0812898"/>
      <w:bookmarkEnd w:id="10"/>
      <w:bookmarkEnd w:id="1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治臺初期，歸化清帝國的平埔族群有服勞役的義務，但是這些勞役沒有規定的分量，勞役繁重和官府的不當差遣，終究引發反抗活動。請問下列何者是當時平埔族群發動的反抗活動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麻豆社之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甲西社事件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加禮宛事件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郭懷一事件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12" w:name="Q2SO0812898"/>
      <w:bookmarkStart w:id="13" w:name="Q2SO0812594"/>
      <w:bookmarkEnd w:id="12"/>
      <w:bookmarkEnd w:id="1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大稻埕原為艋舺附近的一個小村莊，但在</w:t>
      </w:r>
      <w:r>
        <w:rPr>
          <w:rStyle w:val="Char"/>
          <w:color w:val="000000"/>
        </w:rPr>
        <w:t>1898</w:t>
      </w:r>
      <w:r>
        <w:rPr>
          <w:rStyle w:val="Char"/>
          <w:color w:val="000000"/>
        </w:rPr>
        <w:t>年已躍升為僅次於臺南府城的全臺第二大城。請問大稻埕的崛起和下列哪一項商品有關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鹿皮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茶葉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蔗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稻米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14" w:name="Q2SO0812594"/>
      <w:bookmarkEnd w:id="1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成是一個在清乾隆年間來到臺灣開墾的漳州移民，以下哪種情形</w:t>
      </w:r>
      <w:r>
        <w:rPr>
          <w:rStyle w:val="Char"/>
          <w:color w:val="000000"/>
          <w:u w:val="double"/>
        </w:rPr>
        <w:t>不可能</w:t>
      </w:r>
      <w:r>
        <w:rPr>
          <w:rStyle w:val="Char"/>
          <w:color w:val="000000"/>
        </w:rPr>
        <w:t>發生在他的生活當中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向政府申請墾照開發無主地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和同鄉好友合資一起建造水圳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申請攜帶妻兒一同來臺開墾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參與械鬥活動被官府抓走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15" w:name="Q2SO0812457"/>
      <w:bookmarkStart w:id="16" w:name="Q2SO0812470"/>
      <w:bookmarkEnd w:id="15"/>
      <w:bookmarkEnd w:id="16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臺灣諺語和所描述的清帝國時期臺灣社會現象相配對，何者正確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仙拚仙，拚死猴齊天</w:t>
      </w:r>
      <w:r>
        <w:rPr>
          <w:rStyle w:val="Char"/>
          <w:color w:val="000000"/>
        </w:rPr>
        <w:t>----</w:t>
      </w:r>
      <w:r>
        <w:rPr>
          <w:rStyle w:val="Char"/>
          <w:color w:val="000000"/>
        </w:rPr>
        <w:t>形容民變事件的激烈狀況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有唐山公，無唐山媽</w:t>
      </w:r>
      <w:r>
        <w:rPr>
          <w:rStyle w:val="Char"/>
          <w:color w:val="000000"/>
        </w:rPr>
        <w:t>----</w:t>
      </w:r>
      <w:r>
        <w:rPr>
          <w:rStyle w:val="Char"/>
          <w:color w:val="000000"/>
        </w:rPr>
        <w:t>描述「海禁政策」對臺灣的影響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唐山過臺灣，心頭結歸丸</w:t>
      </w:r>
      <w:r>
        <w:rPr>
          <w:rStyle w:val="Char"/>
          <w:color w:val="000000"/>
        </w:rPr>
        <w:t>----</w:t>
      </w:r>
      <w:r>
        <w:rPr>
          <w:rStyle w:val="Char"/>
          <w:color w:val="000000"/>
        </w:rPr>
        <w:t>形容渡海來臺的緊張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輸人不輸陣，輸陣歹看面</w:t>
      </w:r>
      <w:r>
        <w:rPr>
          <w:rStyle w:val="Char"/>
          <w:color w:val="000000"/>
        </w:rPr>
        <w:t>----</w:t>
      </w:r>
      <w:r>
        <w:rPr>
          <w:rStyle w:val="Char"/>
          <w:color w:val="000000"/>
        </w:rPr>
        <w:t>形容合資開墾的艱辛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17" w:name="Q2SO0812470"/>
      <w:bookmarkStart w:id="18" w:name="Q2SO0812497"/>
      <w:bookmarkEnd w:id="17"/>
      <w:bookmarkEnd w:id="1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在清帝國時期行政區劃設置的順序和三大貿易街市「一府二鹿三艋舺」的排序，其實都反映了臺灣的開發順序。請問清帝國時期臺灣土地開發的順序為何</w:t>
      </w:r>
      <w:r>
        <w:rPr>
          <w:rStyle w:val="Char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由北向南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由南、北向中部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由南向北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由東向西</w:t>
      </w:r>
      <w:r>
        <w:rPr>
          <w:rStyle w:val="Char"/>
          <w:color w:val="000000"/>
        </w:rPr>
        <w:t>。</w:t>
      </w:r>
    </w:p>
    <w:p>
      <w:pPr>
        <w:pStyle w:val="11"/>
        <w:numPr>
          <w:ilvl w:val="0"/>
          <w:numId w:val="1"/>
        </w:numPr>
        <w:rPr>
          <w:rStyle w:val="Char"/>
          <w:color w:val="000000"/>
        </w:rPr>
      </w:pPr>
      <w:bookmarkStart w:id="19" w:name="Q2SO0812556"/>
      <w:bookmarkStart w:id="20" w:name="Q2SO0812706"/>
      <w:bookmarkEnd w:id="1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時期的臺灣平埔族群，面臨外來政權，生活上出現很大的改變。請問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平埔族群當時遇到的問題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bookmarkStart w:id="21" w:name="OPTG1_1F0ADD628A074B50B0F9B035911D037B"/>
      <w:r>
        <w:rPr>
          <w:rStyle w:val="Char"/>
          <w:color w:val="000000"/>
        </w:rPr>
        <w:t>官府的壓迫</w:t>
      </w:r>
      <w:r>
        <w:rPr>
          <w:rStyle w:val="Char"/>
          <w:color w:val="000000"/>
        </w:rPr>
        <w:t>　</w:t>
      </w:r>
      <w:bookmarkEnd w:id="21"/>
      <w:r>
        <w:rPr>
          <w:rStyle w:val="Char"/>
          <w:color w:val="000000"/>
        </w:rPr>
        <w:t>(B)</w:t>
      </w:r>
      <w:bookmarkStart w:id="22" w:name="OPTG2_1F0ADD628A074B50B0F9B035911D037B"/>
      <w:r>
        <w:rPr>
          <w:rStyle w:val="Char"/>
          <w:color w:val="000000"/>
        </w:rPr>
        <w:t>土地的流失</w:t>
      </w:r>
      <w:r>
        <w:rPr>
          <w:rStyle w:val="Char"/>
          <w:color w:val="000000"/>
        </w:rPr>
        <w:t>　</w:t>
      </w:r>
      <w:bookmarkEnd w:id="22"/>
      <w:r>
        <w:rPr>
          <w:rStyle w:val="Char"/>
          <w:color w:val="000000"/>
        </w:rPr>
        <w:t>(C)</w:t>
      </w:r>
      <w:bookmarkStart w:id="23" w:name="OPTG3_1F0ADD628A074B50B0F9B035911D037B"/>
      <w:r>
        <w:rPr>
          <w:rStyle w:val="Char"/>
          <w:color w:val="000000"/>
        </w:rPr>
        <w:t>傳統文化的改變</w:t>
      </w:r>
      <w:r>
        <w:rPr>
          <w:rStyle w:val="Char"/>
          <w:color w:val="000000"/>
        </w:rPr>
        <w:t>　</w:t>
      </w:r>
      <w:bookmarkEnd w:id="23"/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方文化的適應</w:t>
      </w:r>
      <w:r>
        <w:rPr>
          <w:rStyle w:val="Char"/>
          <w:color w:val="000000"/>
        </w:rPr>
        <w:t>。</w:t>
      </w:r>
    </w:p>
    <w:p>
      <w:pPr>
        <w:pStyle w:val="Style22"/>
        <w:ind w:left="283" w:hanging="0"/>
        <w:jc w:val="center"/>
        <w:rPr>
          <w:rStyle w:val="Char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24" w:name="Q2SO0812556"/>
      <w:bookmarkEnd w:id="2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治臺初期，社會治安不穩定，常有械鬥的狀況發生。請問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械鬥發生的原因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官府過度役使民眾　</w:t>
      </w:r>
      <w:r>
        <w:rPr>
          <w:rStyle w:val="Char"/>
          <w:rFonts w:eastAsia="Times New Roman"/>
          <w:color w:val="000000"/>
        </w:rPr>
        <w:t xml:space="preserve"> 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爭奪田地、水源等利益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語言或祖籍不同產生的隔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羅漢腳多，易有好勇鬥狠風氣。</w:t>
      </w:r>
      <w:bookmarkEnd w:id="20"/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25" w:name="Q2SO0812497"/>
      <w:bookmarkStart w:id="26" w:name="Q2SO0812904"/>
      <w:bookmarkStart w:id="27" w:name="Q2SO0812520"/>
      <w:bookmarkStart w:id="28" w:name="Q2SO0812517"/>
      <w:bookmarkEnd w:id="25"/>
      <w:bookmarkEnd w:id="26"/>
      <w:bookmarkEnd w:id="27"/>
      <w:bookmarkEnd w:id="28"/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936615</wp:posOffset>
            </wp:positionH>
            <wp:positionV relativeFrom="paragraph">
              <wp:posOffset>339090</wp:posOffset>
            </wp:positionV>
            <wp:extent cx="1740535" cy="2236470"/>
            <wp:effectExtent l="0" t="0" r="0" b="0"/>
            <wp:wrapNone/>
            <wp:docPr id="2" name="手B-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手B-1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22364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小美將臺灣史上不同時期的原住民政策條列出來，但她卻把順序弄亂了。請問下列四項政策，哪一項發生的時間最晚？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召集各社長老或頭目參與地方會議，以便推動公司政令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了杜絕外人對臺灣的野心，開山撫番以統治全臺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C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為避免原漢衝突實施劃界封山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該政權依歸化與否將原住民分為「熟番」和「生番」，以不同方式管理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29" w:name="Q2SO0812904"/>
      <w:bookmarkStart w:id="30" w:name="Q2SO0812624"/>
      <w:bookmarkEnd w:id="29"/>
      <w:bookmarkEnd w:id="3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翔到臺南旅遊，他參觀了原先為「德記洋行」的「安平開拓史料蠟像館」，</w:t>
      </w:r>
    </w:p>
    <w:p>
      <w:pPr>
        <w:pStyle w:val="11"/>
        <w:snapToGrid w:val="false"/>
        <w:ind w:left="1020" w:hanging="0"/>
        <w:rPr/>
      </w:pPr>
      <w:r>
        <w:rPr>
          <w:rStyle w:val="Char"/>
          <w:color w:val="000000"/>
        </w:rPr>
        <w:t>坐車時也經過由傳教士馬雅各所創辦的「新樓醫院」的新大樓。請問洋行和西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醫醫館的出現和下列何事有關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清法戰爭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開港通商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荷西治臺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劉銘傳的建設。</w:t>
      </w:r>
    </w:p>
    <w:p>
      <w:pPr>
        <w:pStyle w:val="11"/>
        <w:numPr>
          <w:ilvl w:val="0"/>
          <w:numId w:val="1"/>
        </w:numPr>
        <w:snapToGrid w:val="false"/>
        <w:rPr/>
      </w:pPr>
      <w:bookmarkStart w:id="31" w:name="Q2SO0812624"/>
      <w:bookmarkEnd w:id="3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鹿港與中國大陸距離很近，又擁有廣大的腹地，所以在清帝國時期已經是非常</w:t>
      </w:r>
    </w:p>
    <w:p>
      <w:pPr>
        <w:pStyle w:val="11"/>
        <w:snapToGrid w:val="false"/>
        <w:ind w:left="1020" w:hanging="0"/>
        <w:rPr/>
      </w:pPr>
      <w:r>
        <w:rPr>
          <w:rStyle w:val="Char"/>
          <w:color w:val="000000"/>
        </w:rPr>
        <w:t>興盛的港口，據說全盛時期，人口有</w:t>
      </w:r>
      <w:r>
        <w:rPr>
          <w:rStyle w:val="Char"/>
          <w:color w:val="000000"/>
        </w:rPr>
        <w:t>10</w:t>
      </w:r>
      <w:r>
        <w:rPr>
          <w:rStyle w:val="Char"/>
          <w:color w:val="000000"/>
        </w:rPr>
        <w:t>萬之多，每天進出的帆船高達</w:t>
      </w:r>
      <w:r>
        <w:rPr>
          <w:rStyle w:val="Char"/>
          <w:color w:val="000000"/>
        </w:rPr>
        <w:t>100</w:t>
      </w:r>
      <w:r>
        <w:rPr>
          <w:rStyle w:val="Char"/>
          <w:color w:val="000000"/>
        </w:rPr>
        <w:t>艘左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右，也是清帝國指定的「正港」。請問鹿港是圖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二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中的何地</w:t>
      </w:r>
      <w:r>
        <w:rPr>
          <w:rStyle w:val="Char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甲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乙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丙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丁。</w:t>
      </w:r>
      <w:r>
        <w:rPr>
          <w:rStyle w:val="Char"/>
          <w:rFonts w:eastAsia="Times New Roman"/>
          <w:color w:val="000000"/>
        </w:rPr>
        <w:t xml:space="preserve">                               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二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32" w:name="Q2SO0812520"/>
      <w:bookmarkStart w:id="33" w:name="Q2SO0812517"/>
      <w:bookmarkStart w:id="34" w:name="Q2SO0812912"/>
      <w:bookmarkStart w:id="35" w:name="Q2SO0812531"/>
      <w:bookmarkEnd w:id="32"/>
      <w:bookmarkEnd w:id="33"/>
      <w:bookmarkEnd w:id="34"/>
      <w:bookmarkEnd w:id="3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19</w:t>
      </w:r>
      <w:r>
        <w:rPr>
          <w:rStyle w:val="Char"/>
          <w:color w:val="000000"/>
        </w:rPr>
        <w:t>世紀，面對漢人移墾的衝擊，許多平埔族群遷移離開自己的家鄉，以下幾條當時的遷移路線，何者</w:t>
      </w:r>
      <w:r>
        <w:rPr>
          <w:rStyle w:val="Char"/>
          <w:color w:val="000000"/>
          <w:u w:val="double"/>
        </w:rPr>
        <w:t>錯誤</w:t>
      </w:r>
      <w:r>
        <w:rPr>
          <w:rStyle w:val="Char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中部平埔族遷往埔里盆地　</w:t>
      </w:r>
      <w:r>
        <w:rPr>
          <w:rStyle w:val="Char"/>
          <w:rFonts w:eastAsia="Times New Roman"/>
          <w:color w:val="000000"/>
        </w:rPr>
        <w:t xml:space="preserve">        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噶瑪蘭族遷往花蓮、臺東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西拉雅族遷往高雄，再遷往花蓮、臺東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高雄的馬卡道族遷往屏東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36" w:name="Q2SO0812912"/>
      <w:bookmarkStart w:id="37" w:name="Q2SO0812531"/>
      <w:bookmarkStart w:id="38" w:name="Q2SO0812539"/>
      <w:bookmarkEnd w:id="36"/>
      <w:bookmarkEnd w:id="37"/>
      <w:bookmarkEnd w:id="38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時期在臺灣出現了「泉郊」、「廈郊」等商業組織。請問上述兩組織的命名和什麼有關</w:t>
      </w:r>
      <w:r>
        <w:rPr>
          <w:rStyle w:val="Char"/>
          <w:color w:val="000000"/>
        </w:rPr>
        <w:t>？　</w:t>
      </w:r>
    </w:p>
    <w:p>
      <w:pPr>
        <w:pStyle w:val="11"/>
        <w:snapToGrid w:val="false"/>
        <w:ind w:left="1020" w:hanging="0"/>
        <w:rPr/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貿易的區域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商品的來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商品的名稱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商人的祖籍</w:t>
      </w:r>
      <w:r>
        <w:rPr>
          <w:rStyle w:val="Char"/>
          <w:color w:val="000000"/>
        </w:rPr>
        <w:t>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39" w:name="Q2SO0812539"/>
      <w:bookmarkStart w:id="40" w:name="Q2SO0812790"/>
      <w:bookmarkStart w:id="41" w:name="Q2SO0812566"/>
      <w:bookmarkEnd w:id="39"/>
      <w:bookmarkEnd w:id="40"/>
      <w:bookmarkEnd w:id="41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此人為「開臺進士」，是竹塹地區有名的士紳，參與過許多地方的公共事務，在發生分類械鬥時，也曾協助官府維持治安，曾經寫作〈勸和論〉來曉以大義。請問上述的是哪一位人物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鄭用錫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張達京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李春生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沈光文。</w:t>
      </w:r>
    </w:p>
    <w:p>
      <w:pPr>
        <w:pStyle w:val="11"/>
        <w:numPr>
          <w:ilvl w:val="0"/>
          <w:numId w:val="1"/>
        </w:numPr>
        <w:rPr>
          <w:rStyle w:val="Char"/>
          <w:color w:val="000000"/>
        </w:rPr>
      </w:pPr>
      <w:bookmarkStart w:id="42" w:name="Q2SO0812790"/>
      <w:bookmarkEnd w:id="4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君從一本臺灣史的書中讀到，在乾隆末年，「按全臺大勢，漳、泉之民居十分之六七，廣民在三四之間。……以內外論，則近海屬漳、泉之土著，近山多廣東之客莊」。從以上的移民分布來看，請問為何不同地區的移民會有居住區域的差別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根據原鄉的生活習慣而選擇居住區域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漳、泉移民因人多而先選擇沿海　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帝國政府為避免衝突而刻意分開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沒有特殊原因而自然形成的狀況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43" w:name="Q2SO0812566"/>
      <w:bookmarkStart w:id="44" w:name="Q2SO0812612"/>
      <w:bookmarkEnd w:id="43"/>
      <w:bookmarkEnd w:id="4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客家民間文學〈渡臺悲歌〉是清帝國統治初期來臺開墾漢人的心情寫照，其中寫到「勸君切莫過臺灣，臺灣恰似鬼門關。千個人去無人轉，知生知死都是難」。顯示來臺開墾會面臨許多風險。請問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當時移民會面臨的困難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海峽部分海流湍急，容易發生船難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臺灣械鬥、民變很多，治安不佳</w:t>
      </w:r>
      <w:r>
        <w:rPr>
          <w:rStyle w:val="Char"/>
          <w:rFonts w:eastAsia="Times New Roman"/>
          <w:color w:val="000000"/>
        </w:rPr>
        <w:t xml:space="preserve"> 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工作機會不如想像中多，易成為羅漢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是外國所覬覦的目標，常發生戰爭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45" w:name="Q2SO0812612"/>
      <w:bookmarkStart w:id="46" w:name="Q2SO0812630"/>
      <w:bookmarkStart w:id="47" w:name="Q2SO0812614"/>
      <w:bookmarkEnd w:id="45"/>
      <w:bookmarkEnd w:id="4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凱麗在看一本有關臺灣古地名由來的書籍，發現臺南的七股、苗栗的頭份和宜蘭的五結在命名的由來都是一樣的原因。請問可能和什麼有關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開墾土地面積的大小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多人合資按股分配土地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開墾時的一種防禦措施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和移民的原鄉地名相同。</w:t>
      </w:r>
      <w:bookmarkEnd w:id="46"/>
    </w:p>
    <w:p>
      <w:pPr>
        <w:pStyle w:val="11"/>
        <w:numPr>
          <w:ilvl w:val="0"/>
          <w:numId w:val="1"/>
        </w:numPr>
        <w:snapToGrid w:val="false"/>
        <w:rPr/>
      </w:pPr>
      <w:bookmarkStart w:id="48" w:name="Q2SO0812614"/>
      <w:bookmarkStart w:id="49" w:name="Q2SO0812631"/>
      <w:bookmarkEnd w:id="48"/>
      <w:bookmarkEnd w:id="49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嘉慶年間，清帝國將蛤仔難收為版圖，並且設置噶瑪蘭廳，除了要解決海盜的問題之外，也因為當時已有民眾越界開墾，人數漸多，需要政府管理。請問最早率眾到蛤仔難開發，被稱為「開蘭第一人」的是誰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吳沙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施世榜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張達京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郭錫瑠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北市萬華區，舊名為艋舺，其中的剝皮寮歷史街區，是臺北市今日碩果僅存的清代街道之一。艋舺的興起是由於它的交通方便。請問當時艋舺的運輸是憑藉哪條河流的河運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大甲溪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大漢溪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基隆河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淡水河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50" w:name="Q2SO0812631"/>
      <w:bookmarkStart w:id="51" w:name="Q2SO0812647"/>
      <w:bookmarkStart w:id="52" w:name="Q2SO0812640"/>
      <w:bookmarkEnd w:id="50"/>
      <w:bookmarkEnd w:id="51"/>
      <w:bookmarkEnd w:id="5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19</w:t>
      </w:r>
      <w:r>
        <w:rPr>
          <w:rStyle w:val="Char"/>
          <w:color w:val="000000"/>
        </w:rPr>
        <w:t>世紀時，鳳山人陳福謙擔任「買辦」，負責外商採買時翻譯和交涉的工作，而後自立門戶做生意，成為著名的商紳。請問下列有關「買辦」的敘述，何者正確</w:t>
      </w:r>
      <w:r>
        <w:rPr>
          <w:rStyle w:val="Char"/>
          <w:color w:val="000000"/>
        </w:rPr>
        <w:t>？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買辦的工作地點在「行郊」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買辦將西方的教育和醫學傳入臺灣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買辦是開港之後的社會領導階層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買辦崛起和清帝國重視臺灣的教育有關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53" w:name="Q2SO0812647"/>
      <w:bookmarkStart w:id="54" w:name="Q2SO0812773"/>
      <w:bookmarkEnd w:id="53"/>
      <w:bookmarkEnd w:id="54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鹿港鎮後車巷內，有一座牌坊式的紅磚隘門，是鹿港目前碩果僅存的隘門。隘門的主要功能是為防止小偷和盜賊，但是隘門也是清帝國治臺初期一種特殊社會現象的防禦措施。請問是用於何種狀況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A)</w:t>
      </w:r>
      <w:r>
        <w:rPr>
          <w:rStyle w:val="Char"/>
          <w:color w:val="000000"/>
        </w:rPr>
        <w:t>械鬥時的保護措施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在番界防止原漢衝突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防止偷渡客進入村莊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民變時阻擋官府攻擊。</w:t>
      </w:r>
    </w:p>
    <w:p>
      <w:pPr>
        <w:pStyle w:val="11"/>
        <w:snapToGrid w:val="false"/>
        <w:ind w:left="283" w:hanging="0"/>
        <w:jc w:val="center"/>
        <w:rPr>
          <w:rStyle w:val="Char"/>
          <w:rFonts w:ascii="標楷體" w:hAnsi="標楷體" w:eastAsia="標楷體" w:cs="標楷體"/>
          <w:color w:val="000000"/>
        </w:rPr>
      </w:pPr>
      <w:r>
        <w:rPr/>
      </w:r>
      <w:bookmarkStart w:id="55" w:name="Q2SO0812640"/>
      <w:bookmarkStart w:id="56" w:name="Q2SO0812773"/>
      <w:bookmarkStart w:id="57" w:name="Q2SO0812641"/>
      <w:bookmarkStart w:id="58" w:name="Q2SO0812640"/>
      <w:bookmarkStart w:id="59" w:name="Q2SO0812773"/>
      <w:bookmarkStart w:id="60" w:name="Q2SO0812641"/>
      <w:bookmarkEnd w:id="58"/>
      <w:bookmarkEnd w:id="59"/>
      <w:bookmarkEnd w:id="60"/>
    </w:p>
    <w:p>
      <w:pPr>
        <w:pStyle w:val="11"/>
        <w:snapToGrid w:val="false"/>
        <w:ind w:left="283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napToGrid w:val="false"/>
        <w:ind w:left="283" w:hanging="0"/>
        <w:jc w:val="center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11"/>
        <w:snapToGrid w:val="false"/>
        <w:ind w:left="283" w:hanging="0"/>
        <w:jc w:val="center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第三頁仍有試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61" w:name="Q2SO081261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統治平埔族群，使用一些漢化的政策以便對平埔族群的管理。請問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清帝國對平埔族群的政策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設立社學，教導漢文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為平埔族創立文字，以便教育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下令薙髮，穿漢服　</w:t>
      </w:r>
      <w:r>
        <w:rPr>
          <w:rStyle w:val="Char"/>
          <w:rFonts w:eastAsia="Times New Roman"/>
          <w:color w:val="000000"/>
        </w:rPr>
        <w:t xml:space="preserve">  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賜平埔族漢姓。</w:t>
      </w:r>
      <w:bookmarkEnd w:id="61"/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62" w:name="Q2SO0812641"/>
      <w:bookmarkStart w:id="63" w:name="Q2SO0812651"/>
      <w:bookmarkEnd w:id="62"/>
      <w:bookmarkEnd w:id="6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在</w:t>
      </w:r>
      <w:r>
        <w:rPr>
          <w:rStyle w:val="Char"/>
          <w:color w:val="000000"/>
        </w:rPr>
        <w:t>1878</w:t>
      </w:r>
      <w:r>
        <w:rPr>
          <w:rStyle w:val="Char"/>
          <w:color w:val="000000"/>
        </w:rPr>
        <w:t>年之後的對外貿易一直都是維持「出超」的狀況。請問這個現象所代表的意義為何？</w:t>
      </w:r>
      <w:r>
        <w:rPr>
          <w:rStyle w:val="Char"/>
          <w:color w:val="000000"/>
        </w:rPr>
        <w:br/>
        <w:t>(A)</w:t>
      </w:r>
      <w:r>
        <w:rPr>
          <w:rStyle w:val="Char"/>
          <w:color w:val="000000"/>
        </w:rPr>
        <w:t>臺灣貿易的出口值從此開始超過進口值　</w:t>
      </w:r>
      <w:r>
        <w:rPr>
          <w:rStyle w:val="Char"/>
          <w:rFonts w:eastAsia="Times New Roman"/>
          <w:color w:val="000000"/>
        </w:rPr>
        <w:t xml:space="preserve"> 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國際市場上對臺灣的稻米、蔗糖有很大的需求量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世界各國在</w:t>
      </w:r>
      <w:r>
        <w:rPr>
          <w:rStyle w:val="Char"/>
          <w:color w:val="000000"/>
        </w:rPr>
        <w:t>19</w:t>
      </w:r>
      <w:r>
        <w:rPr>
          <w:rStyle w:val="Char"/>
          <w:color w:val="000000"/>
        </w:rPr>
        <w:t>世紀才開始和臺灣從事貿易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牡丹社事件後清朝才注意到外國對臺灣商品的需求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64" w:name="Q2SO0812651"/>
      <w:bookmarkStart w:id="65" w:name="Q2SO0812682"/>
      <w:bookmarkEnd w:id="64"/>
      <w:bookmarkEnd w:id="6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在清帝國統治臺灣初期，有許多的漢人移民到臺灣，其中以廣東、福建兩地的人最多。請問為何這兩地的人較有意願來臺發展？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兩省地方政府鼓勵移民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    </w:t>
      </w:r>
      <w:r>
        <w:rPr>
          <w:rStyle w:val="Char"/>
          <w:color w:val="000000"/>
        </w:rPr>
        <w:t>(</w:t>
      </w:r>
      <w:r>
        <w:rPr>
          <w:rStyle w:val="Char"/>
          <w:color w:val="000000"/>
        </w:rPr>
        <w:t>B</w:t>
      </w:r>
      <w:r>
        <w:rPr>
          <w:rStyle w:val="Char"/>
          <w:color w:val="000000"/>
        </w:rPr>
        <w:t>)</w:t>
      </w:r>
      <w:r>
        <w:rPr>
          <w:rStyle w:val="Char"/>
          <w:color w:val="000000"/>
        </w:rPr>
        <w:t>兩省因人口多而謀生不易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兩省民眾自古就習慣出海經商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臺灣對此兩地移民有特別優惠措施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66" w:name="Q2SO0812682"/>
      <w:bookmarkStart w:id="67" w:name="Q2SO0812683"/>
      <w:bookmarkEnd w:id="66"/>
      <w:bookmarkEnd w:id="6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何者是臺灣在清帝國開港通商後的主要進口商品？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藥材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日用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稻米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紡織品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68" w:name="Q2SO0812683"/>
      <w:bookmarkStart w:id="69" w:name="Q2SO0812736"/>
      <w:bookmarkEnd w:id="68"/>
      <w:bookmarkEnd w:id="69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清帝國時期移民來臺開墾，也將各種宗教信仰帶來臺灣。請問下列何者是屬於移民的共同信仰？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唐山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三山國王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媽祖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清水祖師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70" w:name="Q2SO0812736"/>
      <w:bookmarkStart w:id="71" w:name="Q2SO0812792"/>
      <w:bookmarkStart w:id="72" w:name="Q2SO0812739"/>
      <w:bookmarkEnd w:id="70"/>
      <w:bookmarkEnd w:id="71"/>
      <w:bookmarkEnd w:id="72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下列有關「唐山祖」和「開臺祖」兩祭祀組織的比較，何者正確？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唐山祖組織的成員彼此之間一定有血緣關係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祭拜唐山祖或是開臺祖的分別是因為祖籍地的不同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開臺祖出現的時間一般來說會比唐山祖晚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唐山祖祭祀的是來臺第一代的祖先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73" w:name="Q2SO0812792"/>
      <w:bookmarkEnd w:id="73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小廷在整理有關清帝國統治臺灣初期相關的筆記，他寫下了許多重點，但是有一個不屬於這段時期。請問是下列何者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劃界封山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合資開墾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正港對渡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西方文化再傳入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74" w:name="Q2SO0812739"/>
      <w:bookmarkStart w:id="75" w:name="Q2SO0812746"/>
      <w:bookmarkEnd w:id="74"/>
      <w:bookmarkEnd w:id="75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臺灣在清帝國統治初期，文教事業尚不發達，但是後來在一些條件的配合之下，文風日益興盛。請問下列何者是臺灣文風日益興盛的原因？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辦學鼓勵原住民參加科舉</w:t>
      </w:r>
      <w:r>
        <w:rPr>
          <w:rStyle w:val="Char"/>
          <w:color w:val="000000"/>
        </w:rPr>
        <w:t>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人民經濟生活日益改善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傳教士帶來西方的新式教育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通過科舉者在開墾上有優先權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76" w:name="Q2SO0812746"/>
      <w:bookmarkStart w:id="77" w:name="Q2SO0812749"/>
      <w:bookmarkEnd w:id="76"/>
      <w:bookmarkEnd w:id="77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清帝國統治臺灣時，臺灣社會有一種群體之間的武裝衝突，稱為「分類械鬥」。請問下列何者</w:t>
      </w:r>
      <w:r>
        <w:rPr>
          <w:rStyle w:val="Char"/>
          <w:color w:val="000000"/>
          <w:u w:val="double"/>
        </w:rPr>
        <w:t>不是</w:t>
      </w:r>
      <w:r>
        <w:rPr>
          <w:rStyle w:val="Char"/>
          <w:color w:val="000000"/>
        </w:rPr>
        <w:t>械鬥常出現的類別？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不同祖籍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職業衝突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不同姓氏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原漢衝突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78" w:name="Q2SO0812749"/>
      <w:bookmarkStart w:id="79" w:name="Q2SO0812860"/>
      <w:bookmarkStart w:id="80" w:name="Q2SO0812761"/>
      <w:bookmarkEnd w:id="78"/>
      <w:bookmarkEnd w:id="79"/>
      <w:bookmarkEnd w:id="80"/>
      <w:r>
        <w:rPr>
          <w:rFonts w:ascii="標楷體" w:hAnsi="標楷體" w:cs="標楷體" w:eastAsia="標楷體"/>
          <w:color w:val="000000"/>
        </w:rPr>
        <w:t>（  ）</w:t>
      </w:r>
      <w:r>
        <w:rPr>
          <w:rStyle w:val="Char"/>
          <w:color w:val="000000"/>
        </w:rPr>
        <w:t>阿元是一個生活在</w:t>
      </w:r>
      <w:r>
        <w:rPr>
          <w:rStyle w:val="Char"/>
          <w:color w:val="000000"/>
        </w:rPr>
        <w:t>19</w:t>
      </w:r>
      <w:r>
        <w:rPr>
          <w:rStyle w:val="Char"/>
          <w:color w:val="000000"/>
        </w:rPr>
        <w:t>世紀臺灣開港通商後的商人。請問下列何者可能出現在他的生活當中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若要到中國大陸做生意，只能在鹿耳門檢查登船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看見參與林爽文事件的民眾被抓進官府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教堂的鐘聲響起，民眾到教堂做禮拜</w:t>
      </w:r>
      <w:r>
        <w:rPr>
          <w:rStyle w:val="Char"/>
          <w:rFonts w:eastAsia="Times New Roman"/>
          <w:color w:val="000000"/>
        </w:rPr>
        <w:t xml:space="preserve">          </w:t>
      </w:r>
      <w:r>
        <w:rPr>
          <w:rStyle w:val="Char"/>
          <w:color w:val="000000"/>
        </w:rPr>
        <w:t>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到糖郊開會，議定商品價格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81" w:name="Q2SO0812860"/>
      <w:bookmarkEnd w:id="81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「械鬥」和「民變」是清帝國統治臺灣時所出現的社會現象。請問下列有關兩者的比較，何者正確</w:t>
      </w:r>
      <w:r>
        <w:rPr>
          <w:rStyle w:val="Char"/>
          <w:rFonts w:ascii="新細明體;PMingLiU" w:hAnsi="新細明體;PMingLiU" w:cs="新細明體;PMingLiU"/>
          <w:color w:val="000000"/>
        </w:rPr>
        <w:t>？</w:t>
      </w:r>
      <w:r>
        <w:rPr>
          <w:rStyle w:val="Char"/>
          <w:color w:val="000000"/>
        </w:rPr>
        <w:t>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臺灣行政區劃的改變通常和當地械鬥次數多寡有關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械鬥指的是民眾和官府的對抗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「會館」的出現反映出在械鬥、民變下的生活艱辛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不管民變或械鬥都代表當時臺灣社會治安不佳。</w:t>
      </w:r>
    </w:p>
    <w:p>
      <w:pPr>
        <w:pStyle w:val="11"/>
        <w:numPr>
          <w:ilvl w:val="0"/>
          <w:numId w:val="1"/>
        </w:numPr>
        <w:rPr>
          <w:rStyle w:val="Char"/>
          <w:color w:val="000000"/>
        </w:rPr>
      </w:pPr>
      <w:bookmarkStart w:id="82" w:name="Q2SO0812761"/>
      <w:bookmarkStart w:id="83" w:name="Q2SO0812806"/>
      <w:bookmarkEnd w:id="82"/>
      <w:bookmarkEnd w:id="83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「加禮宛事件」</w:t>
      </w:r>
      <w:r>
        <w:rPr>
          <w:rStyle w:val="Char"/>
          <w:color w:val="000000"/>
        </w:rPr>
        <w:t>是清帝國實施「開山撫番」政策後和原住民發生的衝突事件。請問當時參與事件的是哪一個原住民族群？　</w:t>
      </w:r>
    </w:p>
    <w:p>
      <w:pPr>
        <w:pStyle w:val="11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撒奇萊雅族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西拉雅族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賽德克族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凱達格蘭族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84" w:name="Q2SO0812806"/>
      <w:bookmarkStart w:id="85" w:name="Q2SO0812862"/>
      <w:bookmarkEnd w:id="84"/>
      <w:bookmarkEnd w:id="85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馬克</w:t>
      </w:r>
      <w:r>
        <w:rPr>
          <w:rStyle w:val="Char"/>
          <w:color w:val="000000"/>
        </w:rPr>
        <w:t>是臺灣開港通商後來臺做生意的英國商人，船到了港口後，他先到距離港口不遠的英國領事館辦理相關文件，接著到洋行看當地盛產的蔗糖裝箱販售。請問從以上敘述，馬克可能在何處做生意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淡水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打狗</w:t>
      </w:r>
      <w:r>
        <w:rPr>
          <w:rStyle w:val="Char"/>
          <w:rFonts w:eastAsia="Times New Roman"/>
          <w:color w:val="000000"/>
        </w:rPr>
        <w:t xml:space="preserve"> 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大稻埕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大嵙崁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86" w:name="Q2SO0812862"/>
      <w:bookmarkStart w:id="87" w:name="Q2SO0812865"/>
      <w:bookmarkEnd w:id="86"/>
      <w:bookmarkEnd w:id="87"/>
      <w:r>
        <w:rPr>
          <w:rFonts w:ascii="標楷體" w:hAnsi="標楷體" w:cs="標楷體" w:eastAsia="標楷體"/>
          <w:color w:val="000000"/>
        </w:rPr>
        <w:t>（  ）</w:t>
      </w:r>
      <w:r>
        <w:rPr>
          <w:rFonts w:ascii="新細明體;PMingLiU" w:hAnsi="新細明體;PMingLiU" w:cs="標楷體"/>
          <w:color w:val="000000"/>
        </w:rPr>
        <w:t>清</w:t>
      </w:r>
      <w:r>
        <w:rPr>
          <w:rStyle w:val="Char"/>
          <w:color w:val="000000"/>
        </w:rPr>
        <w:t>帝國治臺初期，漢人有時會向平埔族承租或買賣土地。請問我們可以從什麼資料去了解這一段歷史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長老教會所留下的傳教紀錄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新港社的新港文書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清帝國政府所發行的墾照　</w:t>
      </w:r>
      <w:r>
        <w:rPr>
          <w:rStyle w:val="Char"/>
          <w:rFonts w:eastAsia="Times New Roman"/>
          <w:color w:val="000000"/>
        </w:rPr>
        <w:t xml:space="preserve">  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郊商的會議紀錄。</w:t>
      </w:r>
    </w:p>
    <w:p>
      <w:pPr>
        <w:pStyle w:val="11"/>
        <w:numPr>
          <w:ilvl w:val="0"/>
          <w:numId w:val="1"/>
        </w:numPr>
        <w:snapToGrid w:val="false"/>
        <w:rPr>
          <w:rStyle w:val="Char"/>
          <w:color w:val="000000"/>
        </w:rPr>
      </w:pPr>
      <w:bookmarkStart w:id="88" w:name="Q2SO0812865"/>
      <w:bookmarkStart w:id="89" w:name="Q2SO0812878"/>
      <w:bookmarkEnd w:id="88"/>
      <w:bookmarkEnd w:id="89"/>
      <w:r>
        <w:rPr>
          <w:rFonts w:ascii="標楷體" w:hAnsi="標楷體" w:cs="標楷體" w:eastAsia="標楷體"/>
          <w:color w:val="000000"/>
        </w:rPr>
        <w:t>（  ）</w:t>
      </w:r>
      <w:r>
        <w:rPr>
          <w:color w:val="000000"/>
        </w:rPr>
        <w:t>19</w:t>
      </w:r>
      <w:r>
        <w:rPr>
          <w:rFonts w:ascii="新細明體;PMingLiU" w:hAnsi="新細明體;PMingLiU" w:cs="標楷體"/>
          <w:color w:val="000000"/>
        </w:rPr>
        <w:t>世紀，臺灣商品再度進入國際貿易市場，雖然此項商品所帶來的貿易額並不是當時最高的，但是該商品銷往歐美地區，產量曾居世界第一。請問上述的是哪一項商品</w:t>
      </w:r>
      <w:r>
        <w:rPr>
          <w:rStyle w:val="Char"/>
          <w:color w:val="000000"/>
        </w:rPr>
        <w:t>？　</w:t>
      </w:r>
    </w:p>
    <w:p>
      <w:pPr>
        <w:pStyle w:val="11"/>
        <w:snapToGrid w:val="false"/>
        <w:ind w:left="1020" w:hanging="0"/>
        <w:rPr>
          <w:rStyle w:val="Char"/>
          <w:color w:val="000000"/>
        </w:rPr>
      </w:pPr>
      <w:r>
        <w:rPr>
          <w:rStyle w:val="Char"/>
          <w:color w:val="000000"/>
        </w:rPr>
        <w:t>(A)</w:t>
      </w:r>
      <w:r>
        <w:rPr>
          <w:rStyle w:val="Char"/>
          <w:color w:val="000000"/>
        </w:rPr>
        <w:t>蔗糖　</w:t>
      </w:r>
      <w:r>
        <w:rPr>
          <w:rStyle w:val="Char"/>
          <w:color w:val="000000"/>
        </w:rPr>
        <w:t>(B)</w:t>
      </w:r>
      <w:r>
        <w:rPr>
          <w:rStyle w:val="Char"/>
          <w:color w:val="000000"/>
        </w:rPr>
        <w:t>鹿皮　</w:t>
      </w:r>
      <w:r>
        <w:rPr>
          <w:rStyle w:val="Char"/>
          <w:color w:val="000000"/>
        </w:rPr>
        <w:t>(C)</w:t>
      </w:r>
      <w:r>
        <w:rPr>
          <w:rStyle w:val="Char"/>
          <w:color w:val="000000"/>
        </w:rPr>
        <w:t>茶葉　</w:t>
      </w:r>
      <w:r>
        <w:rPr>
          <w:rStyle w:val="Char"/>
          <w:color w:val="000000"/>
        </w:rPr>
        <w:t>(D)</w:t>
      </w:r>
      <w:r>
        <w:rPr>
          <w:rStyle w:val="Char"/>
          <w:color w:val="000000"/>
        </w:rPr>
        <w:t>樟腦。</w:t>
      </w:r>
    </w:p>
    <w:p>
      <w:pPr>
        <w:pStyle w:val="Normal"/>
        <w:spacing w:lineRule="exact" w:line="360"/>
        <w:jc w:val="both"/>
        <w:rPr>
          <w:rStyle w:val="Char"/>
          <w:color w:val="000000"/>
        </w:rPr>
      </w:pPr>
      <w:r>
        <w:rPr/>
      </w:r>
      <w:bookmarkStart w:id="90" w:name="Q2SO0812878"/>
      <w:bookmarkStart w:id="91" w:name="Q2SO0812878"/>
      <w:bookmarkEnd w:id="91"/>
    </w:p>
    <w:p>
      <w:pPr>
        <w:pStyle w:val="Normal"/>
        <w:snapToGrid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題組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每題兩分，共十八分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11"/>
        <w:snapToGrid w:val="false"/>
        <w:ind w:left="283" w:hanging="0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bookmarkStart w:id="92" w:name="Q2SO0812668"/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●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進出口貿易一直都是臺灣重要的經濟的來源，臺灣史上每一個時期都有其貿易特色。請根據相關歷史知識回答下列問題：</w:t>
      </w:r>
    </w:p>
    <w:p>
      <w:pPr>
        <w:pStyle w:val="1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  <w:szCs w:val="28"/>
        </w:rPr>
      </w:pPr>
      <w:r>
        <w:rPr/>
      </w:r>
    </w:p>
    <w:p>
      <w:pPr>
        <w:pStyle w:val="1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( 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2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有一種出口商品在臺灣的貿易史上一直歷久不衰，從大航海時期到清帝國時期都是熱門的出口商品。請問</w:t>
      </w:r>
    </w:p>
    <w:p>
      <w:pPr>
        <w:pStyle w:val="1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      </w:t>
      </w:r>
      <w:r>
        <w:rPr>
          <w:rStyle w:val="Char"/>
          <w:rFonts w:ascii="新細明體;PMingLiU" w:hAnsi="新細明體;PMingLiU" w:cs="新細明體;PMingLiU"/>
          <w:color w:val="000000"/>
        </w:rPr>
        <w:t>是下列何者？　</w:t>
      </w:r>
    </w:p>
    <w:p>
      <w:pPr>
        <w:pStyle w:val="11"/>
        <w:snapToGrid w:val="false"/>
        <w:ind w:left="283" w:firstLine="84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稻米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茶葉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鹿皮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蔗糖。</w:t>
      </w:r>
    </w:p>
    <w:p>
      <w:pPr>
        <w:pStyle w:val="11"/>
        <w:snapToGrid w:val="false"/>
        <w:ind w:left="283" w:firstLine="840"/>
        <w:rPr>
          <w:rStyle w:val="Char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Style22"/>
        <w:jc w:val="center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背面仍有試題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Style22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 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3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烏龍茶是清末臺灣外銷的熱賣商品之一，茶葉需經過發酵、烘焙等加工，才能販售，</w:t>
      </w:r>
    </w:p>
    <w:p>
      <w:pPr>
        <w:pStyle w:val="11"/>
        <w:snapToGrid w:val="false"/>
        <w:ind w:left="283" w:firstLine="840"/>
        <w:rPr>
          <w:rStyle w:val="Char"/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8190</wp:posOffset>
            </wp:positionH>
            <wp:positionV relativeFrom="paragraph">
              <wp:posOffset>71755</wp:posOffset>
            </wp:positionV>
            <wp:extent cx="1764030" cy="2626360"/>
            <wp:effectExtent l="0" t="0" r="0" b="0"/>
            <wp:wrapNone/>
            <wp:docPr id="3" name="YM6DA1-L-5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YM6DA1-L-5-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4030" cy="2626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ascii="新細明體;PMingLiU" w:hAnsi="新細明體;PMingLiU" w:cs="新細明體;PMingLiU"/>
          <w:color w:val="000000"/>
        </w:rPr>
        <w:t>主要出口到美國。請問主要是經由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三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的哪個港口出口？　</w:t>
      </w:r>
    </w:p>
    <w:p>
      <w:pPr>
        <w:pStyle w:val="11"/>
        <w:snapToGrid w:val="false"/>
        <w:ind w:left="283" w:firstLine="96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丁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 xml:space="preserve">(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4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下列有關清帝國時期臺灣開港通商前後的歷史敘述，何者正確？</w:t>
      </w:r>
    </w:p>
    <w:p>
      <w:pPr>
        <w:pStyle w:val="11"/>
        <w:snapToGrid w:val="false"/>
        <w:ind w:left="283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開港通商後，「一府二鹿三艋舺」成為臺灣最熱鬧的三大街市　</w:t>
      </w:r>
    </w:p>
    <w:p>
      <w:pPr>
        <w:pStyle w:val="11"/>
        <w:snapToGrid w:val="false"/>
        <w:ind w:left="283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臺灣開港通商是受到牡丹社事件的影響　</w:t>
      </w:r>
    </w:p>
    <w:p>
      <w:pPr>
        <w:pStyle w:val="11"/>
        <w:snapToGrid w:val="false"/>
        <w:ind w:left="283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開港通商後，各地「郊商」成為地方領導階層　</w:t>
      </w:r>
    </w:p>
    <w:p>
      <w:pPr>
        <w:pStyle w:val="11"/>
        <w:snapToGrid w:val="false"/>
        <w:ind w:left="283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開港通商後，西方的文化也隨之傳到臺灣。</w:t>
      </w:r>
      <w:r>
        <w:rPr>
          <w:rStyle w:val="Char"/>
          <w:rFonts w:cs="新細明體;PMingLiU" w:ascii="新細明體;PMingLiU" w:hAnsi="新細明體;PMingLiU"/>
          <w:color w:val="000000"/>
        </w:rPr>
        <w:br/>
        <w:t xml:space="preserve">(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5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綜觀臺灣的貿易歷史，會發現不管在哪一個時期，臺灣的商業都有一顯著的</w:t>
      </w:r>
    </w:p>
    <w:p>
      <w:pPr>
        <w:pStyle w:val="11"/>
        <w:snapToGrid w:val="false"/>
        <w:ind w:left="283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 xml:space="preserve">特色。請問是下列何者？　                                         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 xml:space="preserve">   </w:t>
      </w:r>
    </w:p>
    <w:p>
      <w:pPr>
        <w:pStyle w:val="11"/>
        <w:snapToGrid w:val="false"/>
        <w:ind w:left="283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臺灣所生產的商品主要都是為了供應中國大陸市場　</w:t>
      </w:r>
    </w:p>
    <w:p>
      <w:pPr>
        <w:pStyle w:val="11"/>
        <w:snapToGrid w:val="false"/>
        <w:ind w:left="283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臺灣從大航海時期到清帝國時期都是國際貿易的轉運站　</w:t>
      </w:r>
    </w:p>
    <w:p>
      <w:pPr>
        <w:pStyle w:val="11"/>
        <w:snapToGrid w:val="false"/>
        <w:ind w:left="283" w:firstLine="96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臺灣本地所生產的農產品主要都是以出口貿易為主　                               </w:t>
      </w:r>
    </w:p>
    <w:p>
      <w:pPr>
        <w:pStyle w:val="11"/>
        <w:snapToGrid w:val="false"/>
        <w:ind w:left="283" w:firstLine="96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臺灣各時期的商業都會受到「海禁政策」的影響。</w:t>
      </w:r>
      <w:bookmarkEnd w:id="92"/>
    </w:p>
    <w:p>
      <w:pPr>
        <w:pStyle w:val="11"/>
        <w:snapToGrid w:val="false"/>
        <w:ind w:left="283" w:hanging="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 xml:space="preserve">(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6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有時貿易的狀況，也會牽動政治的發展。請問以下相關的歷史敘述，何者正確？　</w:t>
      </w:r>
    </w:p>
    <w:p>
      <w:pPr>
        <w:pStyle w:val="11"/>
        <w:snapToGrid w:val="false"/>
        <w:ind w:left="283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開港通商之後，臺灣的政治、經濟重心由南部轉移到北部　   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三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11"/>
        <w:snapToGrid w:val="false"/>
        <w:ind w:left="283" w:firstLine="96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 xml:space="preserve">清帝國為了阻止鄭氏政權貿易，實施「鎖國政策」                               </w:t>
      </w:r>
    </w:p>
    <w:p>
      <w:pPr>
        <w:pStyle w:val="11"/>
        <w:snapToGrid w:val="false"/>
        <w:ind w:left="283" w:firstLine="96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外國人為了到臺灣發展貿易引發牡丹社事件</w:t>
      </w:r>
    </w:p>
    <w:p>
      <w:pPr>
        <w:pStyle w:val="11"/>
        <w:snapToGrid w:val="false"/>
        <w:ind w:left="283" w:firstLine="960"/>
        <w:rPr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開山撫番是為了增加臺灣蔗糖生產的面積。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color w:val="000000"/>
        </w:rPr>
      </w:pPr>
      <w:r>
        <w:rPr>
          <w:rFonts w:cs="新細明體;PMingLiU" w:ascii="新細明體;PMingLiU" w:hAnsi="新細明體;PMingLiU"/>
          <w:b/>
          <w:color w:val="000000"/>
        </w:rPr>
      </w:r>
    </w:p>
    <w:p>
      <w:pPr>
        <w:pStyle w:val="Normal"/>
        <w:snapToGrid w:val="false"/>
        <w:rPr/>
      </w:pPr>
      <w:r>
        <w:rPr>
          <w:rFonts w:cs="新細明體;PMingLiU" w:ascii="新細明體;PMingLiU" w:hAnsi="新細明體;PMingLiU"/>
          <w:b/>
        </w:rPr>
        <w:t xml:space="preserve">   </w:t>
      </w:r>
      <w:r>
        <w:rPr>
          <w:rFonts w:eastAsia="標楷體" w:cs="標楷體" w:ascii="標楷體" w:hAnsi="標楷體"/>
          <w:b/>
          <w:sz w:val="28"/>
          <w:szCs w:val="28"/>
        </w:rPr>
        <w:t>●</w:t>
      </w:r>
      <w:r>
        <w:rPr>
          <w:rFonts w:ascii="標楷體" w:hAnsi="標楷體" w:cs="標楷體" w:eastAsia="標楷體"/>
          <w:b/>
          <w:sz w:val="28"/>
          <w:szCs w:val="28"/>
        </w:rPr>
        <w:t>圖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四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為清代臺灣重要水利工程的分佈圖。請根據相關的歷史事實回答下列問題：</w:t>
      </w:r>
    </w:p>
    <w:p>
      <w:pPr>
        <w:pStyle w:val="Normal"/>
        <w:snapToGrid w:val="false"/>
        <w:rPr>
          <w:rStyle w:val="Char"/>
          <w:rFonts w:ascii="新細明體;PMingLiU" w:hAnsi="新細明體;PMingLiU" w:cs="新細明體;PMingLiU"/>
          <w:color w:val="00000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38190</wp:posOffset>
            </wp:positionH>
            <wp:positionV relativeFrom="paragraph">
              <wp:posOffset>32385</wp:posOffset>
            </wp:positionV>
            <wp:extent cx="1908175" cy="2677160"/>
            <wp:effectExtent l="0" t="0" r="0" b="0"/>
            <wp:wrapNone/>
            <wp:docPr id="4" name="圖5-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5-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17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</w:rPr>
        <w:t xml:space="preserve">      </w:t>
      </w:r>
      <w:bookmarkStart w:id="93" w:name="Q2SO0812505"/>
      <w:r>
        <w:rPr>
          <w:rStyle w:val="Char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  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 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7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興建此類大規模水利工程，主要是為了種植何種作物？　</w:t>
      </w:r>
    </w:p>
    <w:p>
      <w:pPr>
        <w:pStyle w:val="Normal"/>
        <w:snapToGrid w:val="false"/>
        <w:ind w:firstLine="132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稻米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茶葉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樟腦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棉花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 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(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8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這一條水圳建於</w:t>
      </w:r>
      <w:r>
        <w:rPr>
          <w:rStyle w:val="Char"/>
          <w:color w:val="000000"/>
        </w:rPr>
        <w:t>18</w:t>
      </w:r>
      <w:r>
        <w:rPr>
          <w:rStyle w:val="Char"/>
          <w:rFonts w:ascii="新細明體;PMingLiU" w:hAnsi="新細明體;PMingLiU" w:cs="新細明體;PMingLiU"/>
          <w:color w:val="000000"/>
        </w:rPr>
        <w:t>世紀，引新店溪的河水灌溉，水圳流經新店、景美、公館、</w:t>
      </w:r>
    </w:p>
    <w:p>
      <w:pPr>
        <w:pStyle w:val="Normal"/>
        <w:snapToGrid w:val="false"/>
        <w:ind w:firstLine="13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松山。為感謝興建人，而以他的名字為水圳命名。請問是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四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的哪一條水圳？　</w:t>
      </w:r>
    </w:p>
    <w:p>
      <w:pPr>
        <w:pStyle w:val="Normal"/>
        <w:snapToGrid w:val="false"/>
        <w:ind w:firstLine="132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丁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 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(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49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此水圳為清代灌溉規模最大的水圳，又名「施厝圳」，引濁水溪的水灌溉。</w:t>
      </w:r>
    </w:p>
    <w:p>
      <w:pPr>
        <w:pStyle w:val="Normal"/>
        <w:snapToGrid w:val="false"/>
        <w:ind w:firstLine="13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ascii="新細明體;PMingLiU" w:hAnsi="新細明體;PMingLiU" w:cs="新細明體;PMingLiU"/>
          <w:color w:val="000000"/>
        </w:rPr>
        <w:t>請問這是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四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的哪一條水圳？　</w:t>
      </w:r>
    </w:p>
    <w:p>
      <w:pPr>
        <w:pStyle w:val="Normal"/>
        <w:snapToGrid w:val="false"/>
        <w:ind w:firstLine="13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甲　</w:t>
      </w: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乙　</w:t>
      </w: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丙　</w:t>
      </w: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丁。</w:t>
      </w:r>
      <w:bookmarkEnd w:id="93"/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 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(  </w:t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</w:t>
      </w:r>
      <w:r>
        <w:rPr>
          <w:rStyle w:val="Char"/>
          <w:rFonts w:cs="新細明體;PMingLiU" w:ascii="新細明體;PMingLiU" w:hAnsi="新細明體;PMingLiU"/>
          <w:color w:val="000000"/>
        </w:rPr>
        <w:t>)(</w:t>
      </w:r>
      <w:r>
        <w:rPr>
          <w:rStyle w:val="Char"/>
          <w:rFonts w:cs="新細明體;PMingLiU" w:ascii="新細明體;PMingLiU" w:hAnsi="新細明體;PMingLiU"/>
          <w:b/>
          <w:color w:val="000000"/>
        </w:rPr>
        <w:t>50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下列有關修築水圳的相關敘述，何者正確？　</w:t>
      </w:r>
    </w:p>
    <w:p>
      <w:pPr>
        <w:pStyle w:val="Normal"/>
        <w:snapToGrid w:val="false"/>
        <w:ind w:firstLine="13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A)</w:t>
      </w:r>
      <w:r>
        <w:rPr>
          <w:rStyle w:val="Char"/>
          <w:rFonts w:ascii="新細明體;PMingLiU" w:hAnsi="新細明體;PMingLiU" w:cs="新細明體;PMingLiU"/>
          <w:color w:val="000000"/>
        </w:rPr>
        <w:t>水圳為民生相關的重要建設，皆由地方官員主導建設　</w:t>
      </w:r>
    </w:p>
    <w:p>
      <w:pPr>
        <w:pStyle w:val="Normal"/>
        <w:snapToGrid w:val="false"/>
        <w:ind w:firstLine="13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B)</w:t>
      </w:r>
      <w:r>
        <w:rPr>
          <w:rStyle w:val="Char"/>
          <w:rFonts w:ascii="新細明體;PMingLiU" w:hAnsi="新細明體;PMingLiU" w:cs="新細明體;PMingLiU"/>
          <w:color w:val="000000"/>
        </w:rPr>
        <w:t>土地拓墾需要有水圳才能擴大耕地面積　</w:t>
      </w:r>
    </w:p>
    <w:p>
      <w:pPr>
        <w:pStyle w:val="Normal"/>
        <w:snapToGrid w:val="false"/>
        <w:ind w:firstLine="1320"/>
        <w:rPr>
          <w:rStyle w:val="Char"/>
          <w:rFonts w:ascii="新細明體;PMingLiU" w:hAnsi="新細明體;PMingLiU" w:cs="新細明體;PMingLiU"/>
          <w:color w:val="000000"/>
        </w:rPr>
      </w:pPr>
      <w:r>
        <w:rPr>
          <w:rStyle w:val="Char"/>
          <w:rFonts w:cs="新細明體;PMingLiU" w:ascii="新細明體;PMingLiU" w:hAnsi="新細明體;PMingLiU"/>
          <w:color w:val="000000"/>
        </w:rPr>
        <w:t>(C)</w:t>
      </w:r>
      <w:r>
        <w:rPr>
          <w:rStyle w:val="Char"/>
          <w:rFonts w:ascii="新細明體;PMingLiU" w:hAnsi="新細明體;PMingLiU" w:cs="新細明體;PMingLiU"/>
          <w:color w:val="000000"/>
        </w:rPr>
        <w:t>曹公圳是由漢人和原住民合作完成的水利工程　</w:t>
      </w:r>
    </w:p>
    <w:p>
      <w:pPr>
        <w:pStyle w:val="Normal"/>
        <w:snapToGrid w:val="false"/>
        <w:ind w:firstLine="1320"/>
        <w:rPr/>
      </w:pPr>
      <w:r>
        <w:rPr>
          <w:rStyle w:val="Char"/>
          <w:rFonts w:cs="新細明體;PMingLiU" w:ascii="新細明體;PMingLiU" w:hAnsi="新細明體;PMingLiU"/>
          <w:color w:val="000000"/>
        </w:rPr>
        <w:t>(D)</w:t>
      </w:r>
      <w:r>
        <w:rPr>
          <w:rStyle w:val="Char"/>
          <w:rFonts w:ascii="新細明體;PMingLiU" w:hAnsi="新細明體;PMingLiU" w:cs="新細明體;PMingLiU"/>
          <w:color w:val="000000"/>
        </w:rPr>
        <w:t>圖</w:t>
      </w:r>
      <w:r>
        <w:rPr>
          <w:rStyle w:val="Char"/>
          <w:rFonts w:cs="新細明體;PMingLiU" w:ascii="新細明體;PMingLiU" w:hAnsi="新細明體;PMingLiU"/>
          <w:color w:val="000000"/>
        </w:rPr>
        <w:t>(</w:t>
      </w:r>
      <w:r>
        <w:rPr>
          <w:rStyle w:val="Char"/>
          <w:rFonts w:ascii="新細明體;PMingLiU" w:hAnsi="新細明體;PMingLiU" w:cs="新細明體;PMingLiU"/>
          <w:color w:val="000000"/>
        </w:rPr>
        <w:t>四</w:t>
      </w:r>
      <w:r>
        <w:rPr>
          <w:rStyle w:val="Char"/>
          <w:rFonts w:cs="新細明體;PMingLiU" w:ascii="新細明體;PMingLiU" w:hAnsi="新細明體;PMingLiU"/>
          <w:color w:val="000000"/>
        </w:rPr>
        <w:t>)</w:t>
      </w:r>
      <w:r>
        <w:rPr>
          <w:rStyle w:val="Char"/>
          <w:rFonts w:ascii="新細明體;PMingLiU" w:hAnsi="新細明體;PMingLiU" w:cs="新細明體;PMingLiU"/>
          <w:color w:val="000000"/>
        </w:rPr>
        <w:t>中的「乙」水圳又名「嘉南大圳」。</w:t>
      </w:r>
      <w:r>
        <w:rPr>
          <w:rStyle w:val="Char"/>
          <w:rFonts w:cs="新細明體;PMingLiU" w:ascii="新細明體;PMingLiU" w:hAnsi="新細明體;PMingLiU"/>
          <w:color w:val="000000"/>
        </w:rPr>
        <w:br/>
      </w:r>
      <w:r>
        <w:rPr>
          <w:rStyle w:val="Char"/>
          <w:rFonts w:cs="新細明體;PMingLiU" w:ascii="新細明體;PMingLiU" w:hAnsi="新細明體;PMingLiU"/>
          <w:color w:val="000000"/>
        </w:rPr>
        <w:t xml:space="preserve">                                                                                      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圖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Style w:val="Char"/>
          <w:rFonts w:ascii="標楷體" w:hAnsi="標楷體" w:cs="標楷體" w:eastAsia="標楷體"/>
          <w:b/>
          <w:color w:val="000000"/>
          <w:sz w:val="28"/>
          <w:szCs w:val="28"/>
        </w:rPr>
        <w:t>四</w:t>
      </w:r>
      <w:r>
        <w:rPr>
          <w:rStyle w:val="Char"/>
          <w:rFonts w:eastAsia="標楷體" w:cs="標楷體" w:ascii="標楷體" w:hAnsi="標楷體"/>
          <w:b/>
          <w:color w:val="000000"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Style w:val="Char"/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480"/>
          <w:tab w:val="left" w:pos="1134" w:leader="none"/>
        </w:tabs>
        <w:ind w:left="1134" w:hanging="1134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恭喜你寫完了，要再檢查一下喔！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6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1020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vanish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Char">
    <w:name w:val="char國中題目"/>
    <w:qFormat/>
    <w:rPr>
      <w:rFonts w:ascii="Times New Roman" w:hAnsi="Times New Roman" w:eastAsia="新細明體;PMingLiU" w:cs="Times New Roman"/>
      <w:b w:val="false"/>
      <w:i w:val="false"/>
      <w:color w:val="000000"/>
      <w:w w:val="100"/>
      <w:kern w:val="0"/>
      <w:sz w:val="24"/>
      <w:u w:val="none"/>
    </w:rPr>
  </w:style>
  <w:style w:type="character" w:styleId="1">
    <w:name w:val="國中題目 字元1"/>
    <w:basedOn w:val="Style14"/>
    <w:qFormat/>
    <w:rPr>
      <w:sz w:val="24"/>
      <w:szCs w:val="24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區塊文字"/>
    <w:basedOn w:val="Normal"/>
    <w:qFormat/>
    <w:pPr>
      <w:spacing w:lineRule="exact" w:line="400"/>
      <w:ind w:left="120" w:right="120" w:firstLine="560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spacing w:lineRule="exact" w:line="380"/>
      <w:ind w:left="560" w:hanging="56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360"/>
      <w:ind w:firstLine="48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11">
    <w:name w:val="內文1"/>
    <w:qFormat/>
    <w:pPr>
      <w:widowControl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Style22">
    <w:name w:val="國中題目"/>
    <w:basedOn w:val="Normal"/>
    <w:qFormat/>
    <w:pPr>
      <w:snapToGrid w:val="false"/>
    </w:pPr>
    <w:rPr>
      <w:kern w:val="0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7:26:00Z</dcterms:created>
  <dc:creator>a</dc:creator>
  <dc:description/>
  <cp:keywords/>
  <dc:language>en-US</dc:language>
  <cp:lastModifiedBy>rabbit</cp:lastModifiedBy>
  <cp:lastPrinted>2004-01-12T08:35:00Z</cp:lastPrinted>
  <dcterms:modified xsi:type="dcterms:W3CDTF">2021-01-11T13:32:00Z</dcterms:modified>
  <cp:revision>92</cp:revision>
  <dc:subject/>
  <dc:title>桃園縣立大有國民中學九十二學年度第一學期第一次評量試卷</dc:title>
</cp:coreProperties>
</file>