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9" w:hanging="1439"/>
        <w:jc w:val="distribute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桃園市立大有國民中學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09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學年度第一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1791"/>
        <w:gridCol w:w="713"/>
        <w:gridCol w:w="716"/>
        <w:gridCol w:w="1072"/>
        <w:gridCol w:w="3037"/>
        <w:gridCol w:w="895"/>
        <w:gridCol w:w="1072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八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考 試</w:t>
            </w:r>
          </w:p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科 目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歷史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命 題</w:t>
            </w:r>
          </w:p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範 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三冊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L5-L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作 答</w:t>
            </w:r>
          </w:p>
          <w:p>
            <w:pPr>
              <w:pStyle w:val="Normal"/>
              <w:ind w:left="1439" w:hanging="1439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時 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5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姓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座 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分 數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550" w:hanging="155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單選題（每題兩分，共六十八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一位清帝國的外交官員在</w:t>
      </w:r>
      <w:r>
        <w:rPr>
          <w:rFonts w:cs="新細明體;PMingLiU" w:ascii="新細明體;PMingLiU" w:hAnsi="新細明體;PMingLiU"/>
          <w:b/>
          <w:sz w:val="26"/>
          <w:szCs w:val="26"/>
        </w:rPr>
        <w:t>1880</w:t>
      </w:r>
      <w:r>
        <w:rPr>
          <w:rFonts w:ascii="新細明體;PMingLiU" w:hAnsi="新細明體;PMingLiU" w:cs="新細明體;PMingLiU"/>
          <w:b/>
          <w:sz w:val="26"/>
          <w:szCs w:val="26"/>
        </w:rPr>
        <w:t>年代到某國考察後，將心得寫成報告。在他的報告中提到：「這個國家全力翻轉體制，進行改革。以他國長處為師，並派員出國學習新知……槍炮霹靂，軍容壯盛。」請問：這位清帝國外交官員考察的國家，最有可能是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日本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朝鮮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泰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越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自強運動主要是清廷因為戰爭的失利而展開，然而卻也因為一場戰爭的敗北而告終。請問：使自強運動開始與結束的戰爭分別為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英法聯軍、八國聯軍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清法戰爭、日俄戰爭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英法聯軍、甲午戰爭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鴉片戰爭、甲午戰爭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清末中國的女權有了進一步的發展，婦女意識抬頭，就連清帝國皇帝對於女權的提升，也有若干措施的推動，例如：《奏定女學堂章程》的頒布，就使得女子學堂的興辦有了法律的依據，增加女子接受教育的機會。請問：這個法令是哪一位皇帝頒布的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道光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光緒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同治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宣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清代中期以後，清帝國在與外國勢力的戰爭中屢嘗敗績，也因為戰爭的失敗，促成不同的影響。請問：清帝國在八國聯軍中的失敗，對其造成怎樣的影響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簽訂南京條約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簽訂辛丑和約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喪失關稅自主權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設立中國第一個現代化外交機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清末以來，近代西方思潮傳入中國後，知識分子開始省思傳統社會的男女地位。下列何者逐漸成為清末民初社會主要現象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女性成為工廠作業員的主力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政府與民間堅守男尊女卑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女性就業人數逐漸減少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男女平等觀念逐漸傳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近代中國的歷史發展，由中國以天朝自居，到成為西方列強侵略目標，此一轉折時刻出現在下列哪位清帝在位期間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道光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嘉慶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乾隆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咸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1180</wp:posOffset>
            </wp:positionH>
            <wp:positionV relativeFrom="paragraph">
              <wp:posOffset>79375</wp:posOffset>
            </wp:positionV>
            <wp:extent cx="3481705" cy="1459865"/>
            <wp:effectExtent l="0" t="0" r="0" b="0"/>
            <wp:wrapTight wrapText="bothSides">
              <wp:wrapPolygon edited="0">
                <wp:start x="-87" y="0"/>
                <wp:lineTo x="-87" y="21361"/>
                <wp:lineTo x="21569" y="21361"/>
                <wp:lineTo x="21569" y="0"/>
                <wp:lineTo x="-8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如右圖呈現清代中期以後，朝廷允許外國傳教士在華活動範圍逐漸改變的情形。造成此轉變的原因，最可能是下列何者？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清廷推動立憲運動之後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經濟重心由沿海轉向內陸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清帝國簽訂不平等條約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伊斯蘭教傳入中國之後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西元</w:t>
      </w:r>
      <w:r>
        <w:rPr>
          <w:rFonts w:cs="新細明體;PMingLiU" w:ascii="新細明體;PMingLiU" w:hAnsi="新細明體;PMingLiU"/>
          <w:b/>
          <w:sz w:val="26"/>
          <w:szCs w:val="26"/>
        </w:rPr>
        <w:t>15</w:t>
      </w:r>
      <w:r>
        <w:rPr>
          <w:rFonts w:ascii="新細明體;PMingLiU" w:hAnsi="新細明體;PMingLiU" w:cs="新細明體;PMingLiU"/>
          <w:b/>
          <w:sz w:val="26"/>
          <w:szCs w:val="26"/>
        </w:rPr>
        <w:t>世紀末期，由於新航路的發現，歐洲商人陸續東來，與中國貿易。到了清代，清廷為了管理及防範外國商人，訂下許多通商限制。請問：當時對外貿易港口僅限於下列何地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上海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廈門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福州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廣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亨利隨著八國聯軍來到中國。在這次的隨軍過程中，他留下對於戰爭與當時清帝國的紀錄。請問：下列選項中，何者應該是他的紀錄中會出現的內容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當聯軍獲勝後，聯軍代表馬上覲見清帝國皇帝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中國的民眾，對於實施多年的考試制度廢除議論紛紛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由於此時清帝國還沒有辦理外交的現代機構，因此聯軍在交涉時倍感困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聯軍來到中國，是為了保護我們在當地的僑民，讓他們不受義和團的迫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9210</wp:posOffset>
            </wp:positionH>
            <wp:positionV relativeFrom="paragraph">
              <wp:posOffset>47625</wp:posOffset>
            </wp:positionV>
            <wp:extent cx="2603500" cy="1601470"/>
            <wp:effectExtent l="0" t="0" r="0" b="0"/>
            <wp:wrapTight wrapText="bothSides">
              <wp:wrapPolygon edited="0">
                <wp:start x="-123" y="0"/>
                <wp:lineTo x="-123" y="21358"/>
                <wp:lineTo x="21600" y="21358"/>
                <wp:lineTo x="21600" y="0"/>
                <wp:lineTo x="-123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>約翰參與母國對中國發動的戰爭，回國後，拿到兩枚母國授予的戰爭勳章（如右圖），若根據上述的內容來看，約翰最有可能是下列哪一國家人士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美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俄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法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日本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8</w:t>
      </w:r>
      <w:r>
        <w:rPr>
          <w:rFonts w:ascii="新細明體;PMingLiU" w:hAnsi="新細明體;PMingLiU" w:cs="新細明體;PMingLiU"/>
          <w:b/>
          <w:sz w:val="26"/>
          <w:szCs w:val="26"/>
        </w:rPr>
        <w:t>世紀時，英國派遣特使到中國請求開放通商限制，最後雙方因何種問題不歡而散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貿易關稅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覲見禮儀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貢品數量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航線位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7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白銀在明中葉至清帝國盛世時期白銀大量流入中國，但隨著時間演變，中國對某樣商品的依賴加深，不僅損害健康，導致白銀反而大量流出中國。請問：上述某樣物品為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香料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蔗糖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鴉片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布匹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7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某一時期中國報紙報導：「這一場戰爭，是君主立憲戰勝君主專制的最佳寫照。我們的清朝政府應該也要仿行君主立憲的體制，讓國家富強。」根據上述的內容，所指的應是下列哪場戰爭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八國聯軍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鴉片戰爭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英法聯軍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日俄戰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中國開港通商後，城市風貌有很大的改變。請問：附表中何者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錯誤</w:t>
      </w:r>
      <w:r>
        <w:rPr>
          <w:rFonts w:ascii="新細明體;PMingLiU" w:hAnsi="新細明體;PMingLiU" w:cs="新細明體;PMingLiU"/>
          <w:b/>
          <w:sz w:val="26"/>
          <w:szCs w:val="26"/>
        </w:rPr>
        <w:t>？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甲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乙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丙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丁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625090" cy="1070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0"/>
                              <w:gridCol w:w="296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斷髮放足逐漸普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世紀初期汽車出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出現電報、郵政機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西服逐漸流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84.3pt;mso-wrap-distance-left:9pt;mso-wrap-distance-right:0pt;mso-wrap-distance-top:0pt;mso-wrap-distance-bottom:0pt;margin-top:6.4pt;mso-position-vertical-relative:text;margin-left:40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0"/>
                        <w:gridCol w:w="296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斷髮放足逐漸普遍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世紀初期汽車出現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出現電報、郵政機構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西服逐漸流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香港曾受英國統治</w:t>
      </w:r>
      <w:r>
        <w:rPr>
          <w:rFonts w:cs="新細明體;PMingLiU" w:ascii="新細明體;PMingLiU" w:hAnsi="新細明體;PMingLiU"/>
          <w:b/>
          <w:sz w:val="26"/>
          <w:szCs w:val="26"/>
        </w:rPr>
        <w:t>155</w:t>
      </w:r>
      <w:r>
        <w:rPr>
          <w:rFonts w:ascii="新細明體;PMingLiU" w:hAnsi="新細明體;PMingLiU" w:cs="新細明體;PMingLiU"/>
          <w:b/>
          <w:sz w:val="26"/>
          <w:szCs w:val="26"/>
        </w:rPr>
        <w:t>年之久。請問：香港是在哪一條約中割讓給英國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《辛丑和約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《北京條約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《南京條約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《馬關條約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下面資料是清代某位大臣呈給朝廷的奏摺內容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ind w:left="1247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臣記得，兩年前，朝廷選送六位廣方言館學生到北京考試，後來總理衙門來函稱讚這六名學生表現卓越。有鑑於新開埠的港口及地方上新建的學堂亟需人才，將由這批學生來擔任相關職務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請判斷這位大臣陳奏的內容，最有可能與下列何者有關？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實施戊戌變法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推行自強運動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推動立憲運動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開啟庚子後新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《南京條約》所開放的通商口岸中，下列何者</w:t>
      </w:r>
      <w:r>
        <w:rPr>
          <w:rFonts w:ascii="新細明體;PMingLiU" w:hAnsi="新細明體;PMingLiU" w:cs="新細明體;PMingLiU"/>
          <w:b/>
          <w:bCs/>
          <w:sz w:val="26"/>
          <w:szCs w:val="26"/>
          <w:u w:val="double"/>
        </w:rPr>
        <w:t>不是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當時開放的通商口岸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寧波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上海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福州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南京。</w:t>
      </w:r>
      <w:r>
        <w:rPr>
          <w:rFonts w:ascii="新細明體;PMingLiU" w:hAnsi="新細明體;PMingLiU" w:cs="新細明體;PMingLiU"/>
          <w:b/>
          <w:sz w:val="26"/>
          <w:szCs w:val="26"/>
        </w:rPr>
        <w:t>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大英博物館裡有一道特別的「聖旨」，是由中國「某皇帝」在英國來華特使馬加爾尼歸國後，寫給英王喬治三世（</w:t>
      </w:r>
      <w:r>
        <w:rPr>
          <w:rFonts w:cs="新細明體;PMingLiU" w:ascii="新細明體;PMingLiU" w:hAnsi="新細明體;PMingLiU"/>
          <w:b/>
          <w:sz w:val="26"/>
          <w:szCs w:val="26"/>
        </w:rPr>
        <w:t>George III</w:t>
      </w:r>
      <w:r>
        <w:rPr>
          <w:rFonts w:ascii="新細明體;PMingLiU" w:hAnsi="新細明體;PMingLiU" w:cs="新細明體;PMingLiU"/>
          <w:b/>
          <w:sz w:val="26"/>
          <w:szCs w:val="26"/>
        </w:rPr>
        <w:t>）。聖旨內容約莫如下：「我們是天朝上國應有盡有，無須與你們通商。假若你們喜歡絲綢、瓷器等來自我國的商品，我每年都可以賞賜你們一點，你們在蠻荒之地，不用年年進貢，只要心裡向著大清即可。」請問：上文中的中國「某皇帝」應是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光緒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乾隆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咸豐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慈禧太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某城市觀光資料提到：「本市原本是一個小縣城，是晚清首次對外開港的五大港之一，此後，外國人移居本地漸增，也開闢棋盤式的西式道路，西方物質文明快速輸入。」請問：此城市最有可能是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安平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上海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淡水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天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有一位臣子上書給皇帝：「鴉片流毒於天下，則危害甚巨，……使數十年後，中原幾無可以禦敵之兵，且無可以充餉之銀。」皇帝因而派他到廣州查禁鴉片。請問：上文應是哪一位臣子的上書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奕訢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李鴻章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曾國藩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林則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請閱讀以下徵婚啟事的內容，並回答問題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ind w:left="1247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今有某君，北來遊學。此君尚未娶婦，意欲訪求天下有志女子，聘定為室。其主義如下：一要天足。二要通曉中西學術門徑。三聘娶儀節均照文明通例，盡除中國舊有之陋俗。如有能合以上諸格及自願出嫁又有完全自主權者，勿論滿漢新舊、貧富貴賤等均可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以上資料，反映晚清社會中，傳統的婚姻模式受到挑戰。這種狀況，應與下列何者有關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自由思想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門當戶對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儒家思想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道家思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西元</w:t>
      </w:r>
      <w:r>
        <w:rPr>
          <w:rFonts w:cs="新細明體;PMingLiU" w:ascii="新細明體;PMingLiU" w:hAnsi="新細明體;PMingLiU"/>
          <w:b/>
          <w:sz w:val="26"/>
          <w:szCs w:val="26"/>
        </w:rPr>
        <w:t>19</w:t>
      </w:r>
      <w:r>
        <w:rPr>
          <w:rFonts w:ascii="新細明體;PMingLiU" w:hAnsi="新細明體;PMingLiU" w:cs="新細明體;PMingLiU"/>
          <w:b/>
          <w:sz w:val="26"/>
          <w:szCs w:val="26"/>
        </w:rPr>
        <w:t>世紀中期後，中、日兩國同樣面對外力的侵逼，也不約而同各自展開改革運動，其成效卻有不同。請問：哪一國打開了日本的閉關自守的對外關係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英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法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美國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葡萄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西元</w:t>
      </w:r>
      <w:r>
        <w:rPr>
          <w:rFonts w:cs="新細明體;PMingLiU" w:ascii="新細明體;PMingLiU" w:hAnsi="新細明體;PMingLiU"/>
          <w:b/>
          <w:sz w:val="26"/>
          <w:szCs w:val="26"/>
        </w:rPr>
        <w:t>19</w:t>
      </w:r>
      <w:r>
        <w:rPr>
          <w:rFonts w:ascii="新細明體;PMingLiU" w:hAnsi="新細明體;PMingLiU" w:cs="新細明體;PMingLiU"/>
          <w:b/>
          <w:sz w:val="26"/>
          <w:szCs w:val="26"/>
        </w:rPr>
        <w:t>世紀中期以前，外商來華貿易時無法直接和官方交涉，必須透過下列哪個組織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公行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會館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商幫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總理衙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位於北海道的函館市，因一個西力衝擊的歷史事件，成為日本最早開港通商的港口之一。而這次的開港通商，對日本造成很大的影響。有關開港通商的原因與影響，下列敘述何者正確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這個歷史事件，與俄國有關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此事件間接促成百日維新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開港通商後，日本國內排外的氣氛消失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造成這次開港通商的歷史事件，是為黑船事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清代定都北京，因為清末積弱不振，北京曾在哪幾次戰爭中，被列強軍隊攻入？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甲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鴉片戰爭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乙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甲午戰爭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丙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八國聯軍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英法聯軍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甲乙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甲丙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乙丁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丙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福澤諭吉身為日本的新知識分子，他寫過一篇《脫亞論》，認為日本應該選離亞洲惡鄰，學習歐洲進步之處，從各項制度加以改革，才能加入列強行列。請問：福澤諭吉的論點後來成為哪一個改革的推力之一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大化革新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明治維新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自強運動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百日維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由於戰爭失敗，國勢動盪不安，皇帝下詔進行戊戌變法。請問：下列選項中，何者可能是這次改革的內容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開始謀求制度層面的革新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著重模仿西方軍事器物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設立「總理各國事務衙門」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正式實施西方君主立憲制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某報紙刊載了一則『生昌番菜館』招攬顧客的廣告，意味著西餐正式進入中國市場。後來，當地更出現吉祥春、萬家春、一品春、張園等多家番菜館。」上文中的「番菜館」最早可能出現在下列何地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17</w:t>
      </w:r>
      <w:r>
        <w:rPr>
          <w:rFonts w:ascii="新細明體;PMingLiU" w:hAnsi="新細明體;PMingLiU" w:cs="新細明體;PMingLiU"/>
          <w:b/>
          <w:sz w:val="26"/>
          <w:szCs w:val="26"/>
        </w:rPr>
        <w:t>世紀末的泉州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18</w:t>
      </w:r>
      <w:r>
        <w:rPr>
          <w:rFonts w:ascii="新細明體;PMingLiU" w:hAnsi="新細明體;PMingLiU" w:cs="新細明體;PMingLiU"/>
          <w:b/>
          <w:sz w:val="26"/>
          <w:szCs w:val="26"/>
        </w:rPr>
        <w:t>世紀初的廣州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19</w:t>
      </w:r>
      <w:r>
        <w:rPr>
          <w:rFonts w:ascii="新細明體;PMingLiU" w:hAnsi="新細明體;PMingLiU" w:cs="新細明體;PMingLiU"/>
          <w:b/>
          <w:sz w:val="26"/>
          <w:szCs w:val="26"/>
        </w:rPr>
        <w:t>世紀末的上海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20</w:t>
      </w:r>
      <w:r>
        <w:rPr>
          <w:rFonts w:ascii="新細明體;PMingLiU" w:hAnsi="新細明體;PMingLiU" w:cs="新細明體;PMingLiU"/>
          <w:b/>
          <w:sz w:val="26"/>
          <w:szCs w:val="26"/>
        </w:rPr>
        <w:t>世紀初的成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自清朝中期以後，中國回應一連串西方的挑戰。請問：清朝在因應西力衝擊的過程中，首先採取哪項變革行動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立憲運動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戊戌變法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自強運動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庚子後新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芳芳是清末中國的基督徒，她本來有訂一份基督教所創刊的《教會新報》（報刊內容多為教義、教務訊資為主），這是由美國傳教士在上海所創刊的。但近來這份報紙的內容及風格有所轉變，內容涉及了政治、中外關係、教育、科學等議題，關注的視角變得更加開闊。請問：芳芳訂的是下列哪一份報紙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《申報》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《萬國公報》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《飛影閣畫報》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《點石齋畫報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此一中國與英國之間的戰爭，其開戰的原因牽涉到貿易、外交和國家尊嚴，而更重要的是毒品走私。然而，對於許多英國人來說，為了毒販的利益去與中國開戰，是一個可恥的想法。當時的英人曾有如下評論：「我很擔心上帝會因我們對中國開戰，將會帶給英國人民什麼樣的懲罰呢？」根據上述的內容，所指的應是下列哪場戰爭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鴉片戰爭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英法聯軍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日俄戰爭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八國聯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承上題，請問：</w:t>
      </w:r>
      <w:r>
        <w:rPr>
          <w:rFonts w:cs="新細明體;PMingLiU" w:ascii="新細明體;PMingLiU" w:hAnsi="新細明體;PMingLiU"/>
          <w:b/>
          <w:sz w:val="26"/>
          <w:szCs w:val="26"/>
        </w:rPr>
        <w:t>31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題所提的戰爭，其爆發時間為何？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西元</w:t>
      </w:r>
      <w:r>
        <w:rPr>
          <w:rFonts w:cs="新細明體;PMingLiU" w:ascii="新細明體;PMingLiU" w:hAnsi="新細明體;PMingLiU"/>
          <w:b/>
          <w:sz w:val="26"/>
          <w:szCs w:val="26"/>
        </w:rPr>
        <w:t>1820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年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西元</w:t>
      </w:r>
      <w:r>
        <w:rPr>
          <w:rFonts w:cs="新細明體;PMingLiU" w:ascii="新細明體;PMingLiU" w:hAnsi="新細明體;PMingLiU"/>
          <w:b/>
          <w:sz w:val="26"/>
          <w:szCs w:val="26"/>
        </w:rPr>
        <w:t>1840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年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西元</w:t>
      </w:r>
      <w:r>
        <w:rPr>
          <w:rFonts w:cs="新細明體;PMingLiU" w:ascii="新細明體;PMingLiU" w:hAnsi="新細明體;PMingLiU"/>
          <w:b/>
          <w:sz w:val="26"/>
          <w:szCs w:val="26"/>
        </w:rPr>
        <w:t>1860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年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西元</w:t>
      </w:r>
      <w:r>
        <w:rPr>
          <w:rFonts w:cs="新細明體;PMingLiU" w:ascii="新細明體;PMingLiU" w:hAnsi="新細明體;PMingLiU"/>
          <w:b/>
          <w:sz w:val="26"/>
          <w:szCs w:val="26"/>
        </w:rPr>
        <w:t>1880</w:t>
      </w:r>
      <w:r>
        <w:rPr>
          <w:rFonts w:ascii="新細明體;PMingLiU" w:hAnsi="新細明體;PMingLiU" w:cs="新細明體;PMingLiU"/>
          <w:b/>
          <w:sz w:val="26"/>
          <w:szCs w:val="26"/>
        </w:rPr>
        <w:t>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清帝國在某場戰爭失敗後，被迫付出鉅額賠款。身為罪魁禍首的慈禧太后為挽回人心，開始進行一連串的改革，稱為「庚子後新政」。請問：下列何者為「庚子後新政」中影響最深遠的政策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b/>
          <w:sz w:val="26"/>
          <w:szCs w:val="26"/>
        </w:rPr>
        <w:t>設置同文館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設立船政學堂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廢除科舉制度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成立北洋艦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清末，立憲派人士熱中於請願推廣立憲制度，但最後為何有許多立憲派人士改變初衷，轉而支持革命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因康有為的提倡，革命風潮日熾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義和團事件後有感於清廷昏庸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因革命派的利誘，使立憲派與革命派合流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皇族內閣的出現，顯示清廷缺乏改革誠意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ind w:left="1068" w:hanging="1068"/>
        <w:rPr>
          <w:rFonts w:ascii="新細明體;PMingLiU" w:hAnsi="新細明體;PMingLiU" w:cs="新細明體;PMingLiU"/>
          <w:b/>
          <w:b/>
          <w:bCs/>
          <w:sz w:val="28"/>
          <w:szCs w:val="26"/>
        </w:rPr>
      </w:pPr>
      <w:r>
        <w:rPr>
          <w:rFonts w:ascii="新細明體;PMingLiU" w:hAnsi="新細明體;PMingLiU" w:cs="新細明體;PMingLiU"/>
          <w:b/>
          <w:bCs/>
          <w:sz w:val="28"/>
          <w:szCs w:val="26"/>
        </w:rPr>
        <w:t>二、題組（每一小題兩分，共三十二分）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ind w:left="992" w:hanging="9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題組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ascii="標楷體" w:hAnsi="標楷體" w:cs="標楷體" w:eastAsia="標楷體"/>
          <w:b/>
          <w:bCs/>
          <w:sz w:val="26"/>
          <w:szCs w:val="26"/>
        </w:rPr>
        <w:t>：日本經過現代化的改革之後，成為對外侵略性強國，對清朝及東亞周邊地區造成深遠的影響。請回答下列問題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請問：當時日本向外擴展路線依序為何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併琉球→犯臺灣→取朝鮮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併琉球→取朝鮮→犯臺灣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犯臺灣→併琉球→取朝鮮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取朝鮮→併琉球→犯臺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後來日本與清朝爆發哪一場戰爭，清朝戰敗後割讓臺灣、澎湖等地？ 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鴉片戰爭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八國聯軍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日俄戰爭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甲午戰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承上題，清朝於此一戰爭失敗後，部分洞察時局者展開哪一改革運動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立憲運動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戊戌變法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自強運動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庚子後新政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992" w:hanging="99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992" w:hanging="99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組二：清代中期以後，內憂外患交迫而至，有識之士引以為憂，在朝廷重臣與地方官吏的領導下展開了自強運動。請問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在此改革運動中，下列何人是地方推動改革的官員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梁啟超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康有為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林則徐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曾國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自強運動成效不彰的原因，但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不包括</w:t>
      </w:r>
      <w:r>
        <w:rPr>
          <w:rFonts w:ascii="新細明體;PMingLiU" w:hAnsi="新細明體;PMingLiU" w:cs="新細明體;PMingLiU"/>
          <w:b/>
          <w:sz w:val="26"/>
          <w:szCs w:val="26"/>
        </w:rPr>
        <w:t>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革命分子的反對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缺乏整體性規畫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過度側重器物層面的改革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守舊派人士反對勢力強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自強運動雖然成效不彰，仍有其正面意義，但</w:t>
      </w:r>
      <w:r>
        <w:rPr>
          <w:rFonts w:ascii="新細明體;PMingLiU" w:hAnsi="新細明體;PMingLiU" w:cs="新細明體;PMingLiU"/>
          <w:b/>
          <w:sz w:val="26"/>
          <w:szCs w:val="26"/>
          <w:u w:val="double"/>
        </w:rPr>
        <w:t>不包括</w:t>
      </w:r>
      <w:r>
        <w:rPr>
          <w:rFonts w:ascii="新細明體;PMingLiU" w:hAnsi="新細明體;PMingLiU" w:cs="新細明體;PMingLiU"/>
          <w:b/>
          <w:sz w:val="26"/>
          <w:szCs w:val="26"/>
        </w:rPr>
        <w:t>下列何者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培養人才 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傳播新觀念 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鼓勵發展革命 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奠定現代化基礎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49" w:hanging="104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組三：清末某位新知識分子的傳記內容如下：「此人飽讀詩書，乃康有為之學生，曾參與某項變法，但失敗逃往國外。他後來受到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某西方思想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  <w:r>
        <w:rPr>
          <w:rFonts w:ascii="標楷體" w:hAnsi="標楷體" w:cs="標楷體" w:eastAsia="標楷體"/>
          <w:b/>
          <w:sz w:val="26"/>
          <w:szCs w:val="26"/>
        </w:rPr>
        <w:t>的啟發，積極提倡男女平等，發起不纏足運動，並興辦女子學校。」</w:t>
      </w:r>
      <w:r>
        <w:rPr>
          <w:rFonts w:ascii="標楷體" w:hAnsi="標楷體" w:cs="標楷體" w:eastAsia="標楷體"/>
          <w:b/>
          <w:bCs/>
          <w:sz w:val="26"/>
          <w:szCs w:val="26"/>
        </w:rPr>
        <w:t>請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文中提及的這位「新知識分子」是下列何者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梁啟超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曾國藩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李鴻章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秋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上文中，「某項變法」所指為何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百日維新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自強運動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立憲運動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庚子後新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上文中的「某西方思想」所指為何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天賦人權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主權在民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言論自由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宗教寬容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567" w:leader="none"/>
          <w:tab w:val="left" w:pos="720" w:leader="none"/>
        </w:tabs>
        <w:ind w:left="1049" w:hanging="104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組四：清末，列強曾在中國取得租界，且獲有領事裁判權，各國在其租界內便享有自主的司法、經濟與行政等權利，清廷無法以法律規範這些外國人士。請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上文提到的情形，應是受下列哪一事件的影響？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鴉片戰爭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英法聯軍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日俄戰爭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八國聯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根據上文內容，下列哪一項敘述為此次事件的影響？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畫定租界推廣中西文化的交流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經濟發展受到國際組織的限制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司法權與行政權相互制衡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國家主權的行使受到破壞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ind w:left="1023" w:hanging="102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組五：有學者認為，道光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年中英之間因貿易通商問題而發生的戰爭「改變了中國對外的關係，卻未能改變中國人對外的心理」。請回答下列問題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這場戰爭英國稱之為商務戰爭，但中國如何稱呼這場戰爭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英法聯軍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鴉片戰爭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八國聯軍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甲午戰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該戰役迫使中國改變哪一項「對外的關係」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結束平等關係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推行救國運動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限制一口通商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開放設廠從事製造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41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題組六：請閱讀下列資料並回答問題：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36" w:hanging="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資料一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3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申報風氣日開說一文︰「今日之中國已非復曩（從前）日所比，曩者見西人之事，睹西人之物，皆群（眾人）相（互相）詫怪（驚詫奇怪），絕無慕效之人，今則此等習氣已覺漸改，不但不肆譏評，而且深加慕悅。」（資料來源：申報，風氣日開說）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36" w:hanging="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資料二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36" w:hanging="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　如果一身舊衣服，公共電車的車掌會不聽你的話停車，公園看守會格外認真的檢查入門券，大宅子的門丁會不許你走正門。所以有些人寧可居斗室，餵臭蟲，一條洋服褲子卻每晚必須壓在枕頭下，使兩面褲腿上的褶痕天天有稜角。（資料來源：魯迅，魯迅雜文集）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36" w:hanging="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資料三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36" w:hanging="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　上海新報論上海娛樂業興旺言：「上海之洋涇濱甚勝地也，中外雜處，商賈輻輳，俗尚繁華，習成淫逸，……輔之以戲場，襯之以酒肆，又有茶居、煙室以點綴之。月地花天，燈山酒海。」。（資料來源：上海新報，論上海娛樂業興旺言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資料一中申報提及的「今日之中國」，對於西化的接受程度為何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可有可無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接受程度高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接受程度低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完全不接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資料二的情況會出現在什麼樣的時空背景下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明末清初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元末明初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明末元初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清末民初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以上資料內容，多來自申報、上海新報等創辦於晚清的報章媒體。下列何者可能為這些新媒體造成的影響？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引進西方新思潮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為中國官方喉舌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掌控一般民眾思想　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加劇中國排外氣氛。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7z0">
    <w:name w:val="WW8Num17z0"/>
    <w:qFormat/>
    <w:rPr>
      <w:rFonts w:ascii="細明體;MingLiU" w:hAnsi="細明體;MingLiU" w:eastAsia="細明體;MingLiU" w:cs="細明體;MingLiU"/>
      <w:sz w:val="24"/>
    </w:rPr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16:00Z</dcterms:created>
  <dc:creator>a</dc:creator>
  <dc:description/>
  <cp:keywords/>
  <dc:language>en-US</dc:language>
  <cp:lastModifiedBy>學達 游</cp:lastModifiedBy>
  <cp:lastPrinted>2021-01-06T09:14:00Z</cp:lastPrinted>
  <dcterms:modified xsi:type="dcterms:W3CDTF">2021-01-06T01:16:00Z</dcterms:modified>
  <cp:revision>2</cp:revision>
  <dc:subject/>
  <dc:title>桃園縣立大有國民中學九十二學年度第一學期第一次評量試卷</dc:title>
</cp:coreProperties>
</file>