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、六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 w:before="72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選擇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2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權力分立有所謂水平與垂直分權，垂直分權是指下列何者？ </w:t>
      </w:r>
    </w:p>
    <w:p>
      <w:pPr>
        <w:pStyle w:val="Normal"/>
        <w:snapToGrid w:val="false"/>
        <w:spacing w:lineRule="atLeast" w:line="320"/>
        <w:ind w:left="360" w:firstLine="49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監察權是從立法權中獨立出來 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總統及行政院院長職責的劃分</w:t>
      </w:r>
    </w:p>
    <w:p>
      <w:pPr>
        <w:pStyle w:val="Normal"/>
        <w:snapToGrid w:val="false"/>
        <w:spacing w:lineRule="atLeast" w:line="320"/>
        <w:ind w:left="360" w:firstLine="49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政府的權力分屬於中央與地方分別行使 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立法院院長由立法委員互相選舉產生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為預防登革熱疫情擴散，行政院於日前成立「登革熱中央流行疫情指揮中心」，統籌督導各項防治作為，而高雄市政府衛生局則會派員巡視，檢視各地積水及病媒蚊孳生等狀況，依上文，此為政治制度之何項表現？ </w:t>
      </w:r>
    </w:p>
    <w:p>
      <w:pPr>
        <w:pStyle w:val="Normal"/>
        <w:snapToGrid w:val="false"/>
        <w:spacing w:lineRule="atLeast" w:line="320"/>
        <w:ind w:left="360" w:firstLine="49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地方自治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均權制度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權力分立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分權制衡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關於我國中央和地方政府的敘述，下列何者正確？</w:t>
      </w:r>
    </w:p>
    <w:p>
      <w:pPr>
        <w:pStyle w:val="Normal"/>
        <w:snapToGrid w:val="false"/>
        <w:spacing w:lineRule="atLeast" w:line="320"/>
        <w:ind w:left="1272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中央與地方的分權方式採權力分立原則，也就是依照事務的性質畫分職權</w:t>
      </w:r>
    </w:p>
    <w:p>
      <w:pPr>
        <w:pStyle w:val="Normal"/>
        <w:snapToGrid w:val="false"/>
        <w:spacing w:lineRule="atLeast" w:line="320"/>
        <w:ind w:left="1272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地方政府僅有行政、立法兩權</w:t>
      </w:r>
    </w:p>
    <w:p>
      <w:pPr>
        <w:pStyle w:val="Normal"/>
        <w:snapToGrid w:val="false"/>
        <w:spacing w:lineRule="atLeast" w:line="320"/>
        <w:ind w:left="1272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中央與地方權限發生爭議時，由司法院負責解決</w:t>
      </w:r>
    </w:p>
    <w:p>
      <w:pPr>
        <w:pStyle w:val="Normal"/>
        <w:snapToGrid w:val="false"/>
        <w:spacing w:lineRule="atLeast" w:line="320"/>
        <w:ind w:left="1272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維修保養高速公路、設立鄉公所屬於地方政府的職權</w:t>
      </w:r>
    </w:p>
    <w:p>
      <w:pPr>
        <w:pStyle w:val="Normal"/>
        <w:spacing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哪一項政見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桃園市長職權所能執行的？</w:t>
      </w:r>
    </w:p>
    <w:p>
      <w:pPr>
        <w:pStyle w:val="Normal"/>
        <w:ind w:left="993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修改《全民健康保險法》，降低健保費用</w:t>
      </w:r>
    </w:p>
    <w:p>
      <w:pPr>
        <w:pStyle w:val="Normal"/>
        <w:ind w:left="993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建設交通運輸系統，強化與大臺北的聯絡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993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興建汙水下水道，加強地方基層建設</w:t>
      </w:r>
    </w:p>
    <w:p>
      <w:pPr>
        <w:pStyle w:val="Normal"/>
        <w:ind w:left="993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廣設公園綠地，提供民眾休閒遊憩的場所</w:t>
      </w:r>
    </w:p>
    <w:p>
      <w:pPr>
        <w:pStyle w:val="Normal"/>
        <w:snapToGrid w:val="false"/>
        <w:spacing w:lineRule="atLeast" w:line="32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威廷是國中八年級的學生，其父母打算在暑假期間安排環島之旅，帶他到處去遊玩。請問：下列景點中，何者的地方層級與其他三者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到臺中市的優勝美地欣賞夜景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到花蓮縣品嘗有名的包子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到宜蘭縣太平山看雲海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到基隆市大啖著名的廟口夜市小吃鼎邊銼</w:t>
      </w:r>
    </w:p>
    <w:p>
      <w:pPr>
        <w:pStyle w:val="Normal"/>
        <w:snapToGrid w:val="false"/>
        <w:spacing w:lineRule="atLeast" w:line="32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下列哪一組全部都屬於地方自治團體：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台灣省；彰化鹿港鎮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桃園大有里；雲林斗六市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台中和平區；台東池上鄉 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澎湖縣；基隆暖暖區</w:t>
      </w:r>
    </w:p>
    <w:p>
      <w:pPr>
        <w:pStyle w:val="Normal"/>
        <w:snapToGrid w:val="false"/>
        <w:spacing w:lineRule="atLeast" w:line="32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聞報導：「【甲】政府提供多項單一窗口的便民服務，包括核發身心障礙證明，都可在各區公所就近辦理。」上述【甲】最可能是下列何者？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宜蘭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冬山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花蓮市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台南市</w:t>
      </w:r>
    </w:p>
    <w:p>
      <w:pPr>
        <w:pStyle w:val="Normal"/>
        <w:snapToGrid w:val="false"/>
        <w:spacing w:lineRule="atLeast" w:line="32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【甲】市政府在火車站前廣場舉辦「城市光景」戶外展覽，在城市各地標設置設計感展覽，並以地景照明提升城市夜間美感，慶典氛圍十足，期待讓市民與遊客漫遊城市間，能感受城市的魅力。上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市政府最可能為下列何者？</w:t>
      </w:r>
    </w:p>
    <w:p>
      <w:pPr>
        <w:pStyle w:val="Normal"/>
        <w:snapToGrid w:val="false"/>
        <w:spacing w:lineRule="atLeast" w:line="320"/>
        <w:ind w:left="845" w:firstLine="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新竹市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臺東市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彰化市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馬公市</w:t>
      </w:r>
    </w:p>
    <w:p>
      <w:pPr>
        <w:pStyle w:val="Normal"/>
        <w:snapToGrid w:val="false"/>
        <w:spacing w:lineRule="atLeast" w:line="32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關於我國「直轄市山地原住民區」的敘述，下列何者正確？  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不受中央政府的管轄 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每個直轄市都設有山地原住民區  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山地原住民區長由直轄市市長指派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設置目的是為了保障原住民自治的精神</w:t>
      </w:r>
    </w:p>
    <w:p>
      <w:pPr>
        <w:pStyle w:val="Normal"/>
        <w:snapToGrid w:val="false"/>
        <w:spacing w:lineRule="atLeast" w:line="32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由於《地方制度法》修正案的通過，讓臺灣某些原住民區取得地方自治團體的地位，得以民選選出該區的區長與區民代表。而身為原住民的昭明，有意投身其戶籍所在的區民代表選舉，希望能為民喉舌。請問：昭明的戶籍所在地最</w:t>
      </w:r>
      <w:r>
        <w:rPr>
          <w:rFonts w:ascii="新細明體;PMingLiU" w:hAnsi="新細明體;PMingLiU" w:cs="新細明體;PMingLiU"/>
          <w:u w:val="double"/>
        </w:rPr>
        <w:t>不可能</w:t>
      </w:r>
      <w:r>
        <w:rPr>
          <w:rFonts w:ascii="新細明體;PMingLiU" w:hAnsi="新細明體;PMingLiU" w:cs="新細明體;PMingLiU"/>
        </w:rPr>
        <w:t>為下列何者？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臺中市和平區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台南市官田區 </w:t>
      </w:r>
    </w:p>
    <w:p>
      <w:pPr>
        <w:pStyle w:val="Normal"/>
        <w:snapToGrid w:val="false"/>
        <w:spacing w:lineRule="atLeast" w:line="320"/>
        <w:ind w:left="360" w:firstLine="49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新北市烏來區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雄市茂林區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下列哪些單位屬於地方政府的立法機關？甲、布袋鎮民代表會；乙、新竹縣議會；丙、高雄左營區公所；丁、立法院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丙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丙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丁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我國地方自治團體設有行政機關及立法機關。下表各地方的行政、立法機關配對，何者正確</w:t>
      </w:r>
      <w:r>
        <w:rPr>
          <w:rFonts w:cs="新細明體;PMingLiU" w:ascii="新細明體;PMingLiU" w:hAnsi="新細明體;PMingLiU"/>
        </w:rPr>
        <w:t>?</w:t>
      </w:r>
    </w:p>
    <w:tbl>
      <w:tblPr>
        <w:tblW w:w="4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機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機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新竹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新竹市公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新竹市議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安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安區</w:t>
            </w:r>
            <w:r>
              <w:rPr>
                <w:rFonts w:ascii="新細明體;PMingLiU" w:hAnsi="新細明體;PMingLiU" w:cs="新細明體;PMingLiU"/>
                <w:bCs/>
              </w:rPr>
              <w:t>公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安區代表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代表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市</w:t>
            </w:r>
            <w:r>
              <w:rPr>
                <w:rFonts w:ascii="新細明體;PMingLiU" w:hAnsi="新細明體;PMingLiU" w:cs="新細明體;PMingLiU"/>
                <w:bCs/>
              </w:rPr>
              <w:t>公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市民代表會</w:t>
            </w:r>
          </w:p>
        </w:tc>
      </w:tr>
    </w:tbl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02870</wp:posOffset>
            </wp:positionV>
            <wp:extent cx="1498600" cy="780415"/>
            <wp:effectExtent l="0" t="0" r="0" b="0"/>
            <wp:wrapSquare wrapText="bothSides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附圖是雅君閱讀某政府機關職權的相關資料，但墨漬遮蔽了部分文字。請問：下列何者最可能是遮蔽處的內容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修改地方制度法當中有關地方制度事項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執行中央政府委託辦理的地方事務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議決地方法規與地方政府提案事項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掌理地方公務人員升遷、撫卹與退休事宜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1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中央與地方權限不同，下列哪一個事項是地方政府的職權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辦理地方公務人員特考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舉辦台北國際花卉博覽會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地方法院增設行動訴訟庭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審核地方經費的執行結果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為減輕到金門就讀、及遠赴臺灣本島就讀學童的家庭負擔，金門縣政府推出就學津貼及交通券補助。請問：就學津貼及交通券補助，須經哪一單位審查通過？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立法院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交通部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金門縣議會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金門縣民代表會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我國曾有地方行政首長，拒絕進入地方議會列席備詢，最後遭監察院彈劾並移送公務員懲戒委員會，記申誡乙次。該地方首長遭監察院彈劾的原因，最有可能是下列哪個選項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地方議會為地方的行政機關，負有監督之責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基於立法權對行政權負責，地方首長違反地方制度法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推動地方自治事項的地方政府，應接受議會的質詢及監督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地方首長不進議會，地方政府轄下的鄉（鎮、市）公所無法推動地方業務</w:t>
      </w:r>
    </w:p>
    <w:p>
      <w:pPr>
        <w:pStyle w:val="Normal"/>
        <w:snapToGrid w:val="false"/>
        <w:spacing w:lineRule="atLeast" w:line="320" w:before="72" w:after="0"/>
        <w:ind w:left="991" w:right="-58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1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連江縣政府社會處針對該縣之中低收入戶老人、獨居老人及該縣榮民之家的榮民，進行送餐服務。上述服務屬於地方政府的哪一項自治事務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教育文化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社會福利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經濟發展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安全衛生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新聞報導：苗栗縣政府為致力推動該縣產業升級轉型，其精神在於活化地區傳統製造產業，輔導具特色之工廠觀光化，進行品牌再造，提升競爭力，深耕地方文化特色，進一步使產業永續經營發展。針對上述該項計畫，下列敘述何者正確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該項計畫的預算是由苗栗縣政府負責編列 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地方的立法機關要積極增闢財政收入來源 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該項計畫是屬於地方自治的社會服務工作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該計畫的預算是由苗栗縣民代表會負責審查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新聞報導：新竹縣及縣內的竹北市人口成長快速，若照目前的增長速度推估，到了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底舉辦地方選舉時，依據相關法律的規定，竹北市選民所能選出的地方民意代表席次，都各將增加一席。上述報導中所指的地方民意代表，應為下列哪一組合？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市議員、立法委員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縣議員、立法委員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市議員、市民代表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縣議員、市民代表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新竹市政府為讓市民合法設立攤販，將興建公有市場，並在市場旁蓋公有停車場，除了提供臨時停車外，也可以月租方式提供市民停車服務。」新竹市政府的作法是增加何種地方政府的財源？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公共造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地方稅收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中央補助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舉債收入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地方政府推動自治工作時，需要許多經費，下列是希望市長候選人對增闢地方財源的主張，何人的主張屬於中央補助的部分？</w:t>
      </w:r>
    </w:p>
    <w:p>
      <w:pPr>
        <w:pStyle w:val="Normal"/>
        <w:snapToGrid w:val="false"/>
        <w:spacing w:lineRule="atLeast" w:line="320"/>
        <w:ind w:left="2268" w:hanging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吳阿明：我將利用本地花卉產業規畫花卉博覽會</w:t>
      </w:r>
    </w:p>
    <w:p>
      <w:pPr>
        <w:pStyle w:val="Normal"/>
        <w:snapToGrid w:val="false"/>
        <w:spacing w:lineRule="atLeast" w:line="320"/>
        <w:ind w:left="2268" w:hanging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許大利：我將竭力爭取統籌分配款。</w:t>
      </w:r>
    </w:p>
    <w:p>
      <w:pPr>
        <w:pStyle w:val="Normal"/>
        <w:snapToGrid w:val="false"/>
        <w:spacing w:lineRule="atLeast" w:line="320"/>
        <w:ind w:left="2268" w:hanging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陳昭財：我將規畫興建更多公有停車場。</w:t>
      </w:r>
    </w:p>
    <w:p>
      <w:pPr>
        <w:pStyle w:val="Normal"/>
        <w:snapToGrid w:val="false"/>
        <w:spacing w:lineRule="atLeast" w:line="320"/>
        <w:ind w:left="2268" w:hanging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黃阿順：我將採用太陽能路燈以節省開銷</w:t>
      </w:r>
    </w:p>
    <w:p>
      <w:pPr>
        <w:pStyle w:val="Normal"/>
        <w:snapToGrid w:val="false"/>
        <w:spacing w:lineRule="atLeast" w:line="320" w:before="72" w:after="0"/>
        <w:ind w:left="991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2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地方政府可藉由各項公共造產的設施，以增加財政收入。請問：下列何者屬於公共造產？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國立自然科學博物館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屏東的黑鮪魚季 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花蓮遠雄海洋公園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新竹市立動物園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2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愛因斯坦</w:t>
      </w:r>
      <w:r>
        <w:rPr>
          <w:rFonts w:cs="新細明體;PMingLiU" w:ascii="新細明體;PMingLiU" w:hAnsi="新細明體;PMingLiU"/>
        </w:rPr>
        <w:t>(Einstein)</w:t>
      </w:r>
      <w:r>
        <w:rPr>
          <w:rFonts w:ascii="新細明體;PMingLiU" w:hAnsi="新細明體;PMingLiU" w:cs="新細明體;PMingLiU"/>
        </w:rPr>
        <w:t>曾說「這世界不會被那些作惡多端的人毀滅，而是冷眼旁觀、選擇保持緘默的人。」這番話的寓意最有可能在點明下列何者的重要性？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媒體識讀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人際關係 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政治參與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權力分立</w:t>
      </w:r>
    </w:p>
    <w:p>
      <w:pPr>
        <w:pStyle w:val="Normal"/>
        <w:spacing w:lineRule="exact" w:line="320" w:before="72" w:after="72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24.</w:t>
      </w:r>
      <w:r>
        <w:rPr>
          <w:rFonts w:ascii="新細明體;PMingLiU" w:hAnsi="新細明體;PMingLiU" w:cs="新細明體;PMingLiU"/>
        </w:rPr>
        <w:t>下表是四位同學週末的活動記要，其中何者的活動</w:t>
      </w:r>
      <w:r>
        <w:rPr>
          <w:rFonts w:ascii="新細明體;PMingLiU" w:hAnsi="新細明體;PMingLiU" w:cs="新細明體;PMingLiU"/>
          <w:u w:val="double"/>
        </w:rPr>
        <w:t>不屬於</w:t>
      </w:r>
      <w:r>
        <w:rPr/>
        <w:t>政治參與？</w:t>
      </w:r>
    </w:p>
    <w:tbl>
      <w:tblPr>
        <w:tblW w:w="50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項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3"/>
              <w:snapToGrid w:val="false"/>
              <w:ind w:left="475" w:hanging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項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475" w:hanging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ind w:left="475" w:hanging="3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鳳參加「臺北巨蛋」的跨年晚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475" w:hanging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ind w:left="475" w:hanging="3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祥參加「樂生療養院」請願遊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475" w:hanging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ind w:left="475" w:hanging="3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璦慈參加「興建蘇花高」的公聽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475" w:hanging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ind w:left="475" w:hanging="3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夫投身參加競選直轄市市長選舉</w:t>
            </w:r>
          </w:p>
        </w:tc>
      </w:tr>
    </w:tbl>
    <w:p>
      <w:pPr>
        <w:pStyle w:val="Normal"/>
        <w:snapToGrid w:val="false"/>
        <w:spacing w:lineRule="atLeast" w:line="32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下列有關「政治參與」敘述，何者是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的？   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唯一方法是透過選舉投票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能讓政府制訂政策時知道人民的需求 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可以避免政府被少數人操控 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可以落實主權在民的理念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 xml:space="preserve">民主社會中，政治參與對於監督政府發揮很大的影響力，而透過政治參與可以落實什麼理念？ 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地方自治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主權在民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治政治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權力分立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我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立法委員席次共有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席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分為區域立法委員與不分區立法委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區域立委是該選區中得票數最高者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分區立委是由政黨得票比例分配席次。上述何者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snapToGrid w:val="false"/>
        <w:spacing w:lineRule="atLeast" w:line="32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 xml:space="preserve">有關公民投票的流程，下列何者正確？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提案→連署→公告→投票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連署→提案→公告→投票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公告→提案→連署→投票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連署→提案→投票→公告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 xml:space="preserve">依照我國現行法律，假設某年我國總人口數為 </w:t>
      </w:r>
      <w:r>
        <w:rPr>
          <w:rFonts w:cs="新細明體;PMingLiU" w:ascii="新細明體;PMingLiU" w:hAnsi="新細明體;PMingLiU"/>
        </w:rPr>
        <w:t>2,300</w:t>
      </w:r>
      <w:r>
        <w:rPr>
          <w:rFonts w:ascii="新細明體;PMingLiU" w:hAnsi="新細明體;PMingLiU" w:cs="新細明體;PMingLiU"/>
        </w:rPr>
        <w:t xml:space="preserve">萬，投票權人總數為 </w:t>
      </w:r>
      <w:r>
        <w:rPr>
          <w:rFonts w:cs="新細明體;PMingLiU" w:ascii="新細明體;PMingLiU" w:hAnsi="新細明體;PMingLiU"/>
        </w:rPr>
        <w:t>1,700</w:t>
      </w:r>
      <w:r>
        <w:rPr>
          <w:rFonts w:ascii="新細明體;PMingLiU" w:hAnsi="新細明體;PMingLiU" w:cs="新細明體;PMingLiU"/>
        </w:rPr>
        <w:t xml:space="preserve">萬人，任何全國公民投票案若要通過，最少需要獲得多少有效同意票？ 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 2300</w:t>
      </w:r>
      <w:r>
        <w:rPr>
          <w:rFonts w:ascii="新細明體;PMingLiU" w:hAnsi="新細明體;PMingLiU" w:cs="新細明體;PMingLiU"/>
        </w:rPr>
        <w:t xml:space="preserve">萬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 1700</w:t>
      </w:r>
      <w:r>
        <w:rPr>
          <w:rFonts w:ascii="新細明體;PMingLiU" w:hAnsi="新細明體;PMingLiU" w:cs="新細明體;PMingLiU"/>
        </w:rPr>
        <w:t xml:space="preserve">萬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 850</w:t>
      </w:r>
      <w:r>
        <w:rPr>
          <w:rFonts w:ascii="新細明體;PMingLiU" w:hAnsi="新細明體;PMingLiU" w:cs="新細明體;PMingLiU"/>
        </w:rPr>
        <w:t xml:space="preserve">萬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 425</w:t>
      </w:r>
      <w:r>
        <w:rPr>
          <w:rFonts w:ascii="新細明體;PMingLiU" w:hAnsi="新細明體;PMingLiU" w:cs="新細明體;PMingLiU"/>
        </w:rPr>
        <w:t>萬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52705</wp:posOffset>
            </wp:positionV>
            <wp:extent cx="1532890" cy="945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附圖是某位候選人的選舉宣傳海報，請問此為何種選舉的海報宣傳？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縣長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立法委員</w:t>
      </w:r>
    </w:p>
    <w:p>
      <w:pPr>
        <w:pStyle w:val="Normal"/>
        <w:snapToGrid w:val="false"/>
        <w:spacing w:lineRule="atLeast" w:line="320"/>
        <w:ind w:left="357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市議員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鄉長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 xml:space="preserve">下列公職人員的任期，哪些只能連任一次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總統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立法委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縣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市議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行政院院長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丙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丙戊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丁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 xml:space="preserve">依《憲法》規定選舉的原則中，何一項最能彰顯「主權在民」的精神？ 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普通原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平等原則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直接原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記名原則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若朱大明是戶籍在高雄市小港區的全國不分區立委，他會符合下列哪一項描述？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朱大明是經由政黨推薦而提名的候選人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選民可在選票上直接圈選朱大明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只有高雄市小港區的選民才能在選舉公告單上看見朱大明的名字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朱大明的任期是四年一任，連選得連任一次</w:t>
      </w:r>
    </w:p>
    <w:p>
      <w:pPr>
        <w:pStyle w:val="Normal"/>
        <w:snapToGrid w:val="false"/>
        <w:spacing w:lineRule="atLeast" w:line="320" w:before="72" w:after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有關我國選舉問題，下列何人的說法是正確的？</w:t>
      </w:r>
    </w:p>
    <w:p>
      <w:pPr>
        <w:pStyle w:val="Normal"/>
        <w:snapToGrid w:val="false"/>
        <w:spacing w:lineRule="atLeast" w:line="320"/>
        <w:ind w:left="360" w:firstLine="49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阿班：國家所有事務都是由全體公民投票決定</w:t>
      </w:r>
    </w:p>
    <w:p>
      <w:pPr>
        <w:pStyle w:val="Normal"/>
        <w:snapToGrid w:val="false"/>
        <w:spacing w:lineRule="atLeast" w:line="320"/>
        <w:ind w:left="360" w:firstLine="490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莉莉：我國總統是由人民間接選舉產生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小傑：被監護宣告及褫奪公權者皆無法投票</w:t>
      </w:r>
    </w:p>
    <w:p>
      <w:pPr>
        <w:pStyle w:val="Normal"/>
        <w:snapToGrid w:val="false"/>
        <w:spacing w:lineRule="atLeas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小花：中央民意代表是採單一選區兩票制產生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我國政府為減少選務經費的支出，並節省選民為了投票而花費的時間，可能會合併某些公職人員選舉於同日舉行。若某年同日舉行二項公職人員選舉，小剛進了投票所後，依法共領取了三張選票，下列何者最可能是此次選舉所產生的公職人員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總統、立法委員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縣長、縣議員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立法委員、立法院院長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直轄市市長、直轄市市議員</w:t>
      </w:r>
    </w:p>
    <w:p>
      <w:pPr>
        <w:pStyle w:val="Normal"/>
        <w:snapToGrid w:val="false"/>
        <w:spacing w:lineRule="atLeast" w:line="320" w:before="72" w:after="0"/>
        <w:ind w:left="989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 xml:space="preserve">甲、乙、丙三人的居住地資料如右表，近日三人分別向當地選出的民意代表陳情，希望他們能反映民情。根據表中資料判斷，此三人所陳情的對象，最可能分別為下列何者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1145</wp:posOffset>
                </wp:positionH>
                <wp:positionV relativeFrom="paragraph">
                  <wp:posOffset>168275</wp:posOffset>
                </wp:positionV>
                <wp:extent cx="1435100" cy="862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6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E4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居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E4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居住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台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基隆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澎湖縣馬公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67.9pt;mso-wrap-distance-left:9pt;mso-wrap-distance-right:9pt;mso-wrap-distance-top:0pt;mso-wrap-distance-bottom:0pt;margin-top:13.25pt;mso-position-vertical-relative:text;margin-left:221.3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06"/>
                        <w:gridCol w:w="1554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E4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居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E4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居住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台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基隆市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澎湖縣馬公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：市民代表，乙：市議員，丙：立法委員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：市議員，乙：市民代表，丙：立法委員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：立法委員，乙：市議員，丙：市議員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：市議員，乙：立法委員，丙：縣議員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年的總統大選，蔡英文代表民主進步黨參選，贏得最終的勝利，再次取得執政權。雖然在競選過程中雙方發生一些衝突與紛擾，但這些都隨著選舉結果的公布，和平落幕，反映出臺灣民主政治的發展，已漸趨成熟。請問：蔡英文憑藉民意的支持取得執政權、組織政府，可凸顯出選舉的哪項功能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選出公職人員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影響政府政策  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展現責任政治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合法取得政權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剛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歲的大華將使用人生中第一次的投票權，但到了投票所卻被選務人員拒絕給予選票，最可能是哪一原因使阿明不得領取選票？ 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未帶印章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未帶身分證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被褫奪公權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未帶投票通知單</w:t>
      </w:r>
    </w:p>
    <w:p>
      <w:pPr>
        <w:pStyle w:val="Normal"/>
        <w:snapToGrid w:val="false"/>
        <w:spacing w:lineRule="atLeast" w:line="320" w:before="72" w:after="72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下表是我國辦理立法委員選舉時四位國民的相關資料。根據資料判斷，下列哪一個人最可能在本次選舉中具有投票資格？</w:t>
      </w:r>
    </w:p>
    <w:tbl>
      <w:tblPr>
        <w:tblW w:w="49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" w:hanging="9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籍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楊小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實施感化教育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大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有竊盜罪前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中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年在海外經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美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法院監護宣告</w:t>
            </w:r>
          </w:p>
        </w:tc>
      </w:tr>
    </w:tbl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在過去的社會，女性沒有投票的權利，直到十九世紀末期，紐西蘭成為世界上第一個全面性賦予女性投票權的國家，其他國家才陸續以法律規定性別平等的政治權利。請問：國家基於性別因素限制人民的投票權利，</w:t>
      </w:r>
      <w:r>
        <w:rPr>
          <w:rFonts w:ascii="新細明體;PMingLiU" w:hAnsi="新細明體;PMingLiU" w:cs="新細明體;PMingLiU"/>
          <w:u w:val="double"/>
        </w:rPr>
        <w:t>違反</w:t>
      </w:r>
      <w:r>
        <w:rPr>
          <w:rFonts w:ascii="新細明體;PMingLiU" w:hAnsi="新細明體;PMingLiU" w:cs="新細明體;PMingLiU"/>
        </w:rPr>
        <w:t>下列哪一項投票原則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普通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平等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直接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記名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 xml:space="preserve">我國《憲法》規定的各項選舉活動，都必須符合「無記名」的原則。政府對於投票過程中的哪項規定，有助於實現「無記名」原則？ </w:t>
      </w:r>
    </w:p>
    <w:p>
      <w:pPr>
        <w:pStyle w:val="Normal"/>
        <w:snapToGrid w:val="false"/>
        <w:spacing w:lineRule="atLeast" w:line="320"/>
        <w:ind w:left="991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投票時應攜帶身分證、印章、投票通知單 </w:t>
      </w:r>
    </w:p>
    <w:p>
      <w:pPr>
        <w:pStyle w:val="Normal"/>
        <w:snapToGrid w:val="false"/>
        <w:spacing w:lineRule="atLeast" w:line="320"/>
        <w:ind w:left="1274" w:hanging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由人民自己投票，不需透過他人代表行使投票權  </w:t>
      </w:r>
    </w:p>
    <w:p>
      <w:pPr>
        <w:pStyle w:val="Normal"/>
        <w:snapToGrid w:val="false"/>
        <w:spacing w:lineRule="atLeast" w:line="320"/>
        <w:ind w:left="991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選民必須到戶籍所在地的投票所投票  </w:t>
      </w:r>
    </w:p>
    <w:p>
      <w:pPr>
        <w:pStyle w:val="Normal"/>
        <w:snapToGrid w:val="false"/>
        <w:spacing w:lineRule="atLeast" w:line="320"/>
        <w:ind w:left="991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得在選票上簽名、蓋印章或註記符號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42.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總統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立法委員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新竹市市長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宜蘭市市長，若依據我國公職人員參選年齡的限制由高至低順序排列，下列何者正確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丁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乙丁丙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丙丁乙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丁丙乙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3275</wp:posOffset>
            </wp:positionH>
            <wp:positionV relativeFrom="paragraph">
              <wp:posOffset>115570</wp:posOffset>
            </wp:positionV>
            <wp:extent cx="1894205" cy="1905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柯臺生是科技公司的老闆，他為了實現服務社會的遠大抱負，決定投入直轄市市長的選舉。但是當他到選務機關辦理登記時，承辦人員看完他的基本資料後，卻告知他資格不符無法參選。請問：柯臺生是因為哪項資格而無法參選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沒有政黨推薦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戶籍設籍未符合規定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參選年齡未達法定門檻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學歷未達大學畢業門檻</w:t>
      </w:r>
    </w:p>
    <w:p>
      <w:pPr>
        <w:pStyle w:val="Normal"/>
        <w:snapToGrid w:val="false"/>
        <w:spacing w:lineRule="atLeast" w:line="320" w:before="72" w:after="0"/>
        <w:ind w:left="991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 xml:space="preserve">沛芳住在臺中市，平常都開車到彰化縣去上班，她的戶籍地則多年來都一直在老家花蓮縣。當沛芳要投票選舉總統時，她應該在哪裡投票？ 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臺中市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彰化縣</w:t>
      </w:r>
    </w:p>
    <w:p>
      <w:pPr>
        <w:pStyle w:val="Normal"/>
        <w:snapToGrid w:val="false"/>
        <w:spacing w:lineRule="atLeast" w:line="320" w:before="0" w:after="72"/>
        <w:ind w:left="357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花蓮縣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任選擇其中一地均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 w:before="72" w:after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>2020</w:t>
      </w:r>
      <w:r>
        <w:rPr>
          <w:rFonts w:ascii="標楷體" w:hAnsi="標楷體" w:cs="標楷體" w:eastAsia="標楷體"/>
          <w:b/>
        </w:rPr>
        <w:t>桃園地景藝術節於平鎮雙連坡及中壢大崙地區，搭配中央大學展場，從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止共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天展期，展出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件藝術作品，舉辦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場藝術家座談會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條小旅行路線、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場表演活動及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場主題活動，相當精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2016</w:t>
      </w:r>
      <w:r>
        <w:rPr>
          <w:rFonts w:ascii="標楷體" w:hAnsi="標楷體" w:cs="標楷體" w:eastAsia="標楷體"/>
          <w:b/>
        </w:rPr>
        <w:t>年首度舉辦桃園地景藝術節，迄今已連續舉辦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屆。目的在結合藝術與生活、人與土地、城市與鄉村的關係，讓藝術不再遙遠，更透過藝術品表達人與土地的感情及記憶，找回鄉村的魅力，進而使市民朋友對於土地產生新的認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 w:before="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今年依據桃園市政府文化局統計，總參訪人次達</w:t>
      </w:r>
      <w:r>
        <w:rPr>
          <w:rFonts w:eastAsia="標楷體" w:cs="標楷體" w:ascii="標楷體" w:hAnsi="標楷體"/>
          <w:b/>
        </w:rPr>
        <w:t>147</w:t>
      </w:r>
      <w:r>
        <w:rPr>
          <w:rFonts w:ascii="標楷體" w:hAnsi="標楷體" w:cs="標楷體" w:eastAsia="標楷體"/>
          <w:b/>
        </w:rPr>
        <w:t>萬人，成功展現了桃園的魅力及實力。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關於舉辦地景藝術節的桃園市，下列敘述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其行政機關是桃園市政府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台北市屬於同一層級的地方自治團體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其立法機關是桃園市議會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升格直轄市後，原鄉（鎮、市）改為區，區長全由市長派任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桃園市舉辦的地景藝術節吸引很多人潮參訪，帶動地方經濟發展。請問：這是增加何種地方政府的財源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中央補助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地方稅收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自行籌措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共造產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桃園每年舉辦地景藝術節，希望透過環境藝術運動帶動居民參與感，讓藝術不再遙遠。上述地方自治事項的目的和下列和者性質相同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臺中市政府推動公共化的托育政策</w:t>
      </w:r>
    </w:p>
    <w:p>
      <w:pPr>
        <w:pStyle w:val="Normal"/>
        <w:snapToGrid w:val="false"/>
        <w:spacing w:lineRule="atLeast" w:line="320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彰化縣府舉辦好讀節，鼓勵家長帶孩子到圖書館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南投縣府舉辦特等茶競賽，推廣地方茶產業</w:t>
      </w:r>
    </w:p>
    <w:p>
      <w:pPr>
        <w:pStyle w:val="Normal"/>
        <w:snapToGrid w:val="false"/>
        <w:spacing w:lineRule="atLeast" w:line="320" w:before="0" w:after="72"/>
        <w:ind w:left="357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桃園市消防局在市區進行模擬演練</w:t>
      </w:r>
    </w:p>
    <w:p>
      <w:pPr>
        <w:pStyle w:val="Style19"/>
        <w:pBdr>
          <w:top w:val="single" w:sz="4" w:space="2" w:color="000000"/>
          <w:left w:val="single" w:sz="4" w:space="6" w:color="000000"/>
          <w:bottom w:val="single" w:sz="4" w:space="4" w:color="000000"/>
          <w:right w:val="single" w:sz="4" w:space="8" w:color="000000"/>
        </w:pBdr>
        <w:spacing w:lineRule="auto" w:line="240" w:before="120" w:after="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cs="新細明體;PMingLiU" w:ascii="新細明體;PMingLiU" w:hAnsi="新細明體;PMingLiU"/>
        </w:rPr>
        <w:tab/>
      </w:r>
      <w:r>
        <w:rPr>
          <w:rFonts w:ascii="標楷體" w:hAnsi="標楷體" w:cs="Times New Roman" w:eastAsia="標楷體"/>
          <w:b/>
          <w:szCs w:val="24"/>
        </w:rPr>
        <w:t>西元</w:t>
      </w:r>
      <w:r>
        <w:rPr>
          <w:rFonts w:eastAsia="標楷體" w:cs="Times New Roman" w:ascii="標楷體" w:hAnsi="標楷體"/>
          <w:b/>
          <w:szCs w:val="24"/>
        </w:rPr>
        <w:t>2018</w:t>
      </w:r>
      <w:r>
        <w:rPr>
          <w:rFonts w:ascii="標楷體" w:hAnsi="標楷體" w:cs="Times New Roman" w:eastAsia="標楷體"/>
          <w:b/>
          <w:szCs w:val="24"/>
        </w:rPr>
        <w:t>年，我國舉行俗稱「九合一大選」的地方公職人員選舉，當時同時舉行多項的公民投票，由於選票張數過多，導致投票時間拉長，許多投票所大排長龍，有民眾從排隊到投完票花了兩個小時才完成；但值得一提的是，儘管許多人排隊排到心生不滿，大家仍是遵守秩序，讓人盛讚臺灣人的公民素質。請回答下列問題：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根據上述內容，此次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地方公職人員選舉的應選職位，下列哪一組內容全部包括在內？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羅東鎮鎮民代表、苗栗縣縣長、省諮議員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桃園市議員、路竹鄉鄉長、烏來區區長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臺北市市長、宜蘭市市長、立法委員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基隆市市長、苓雅區區長、高雄市市長</w:t>
      </w:r>
    </w:p>
    <w:p>
      <w:pPr>
        <w:pStyle w:val="Normal"/>
        <w:snapToGrid w:val="false"/>
        <w:spacing w:lineRule="atLeast" w:line="320" w:before="72" w:after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 xml:space="preserve">關於公民投票的相關敘述，下列何者正確？ </w:t>
      </w:r>
    </w:p>
    <w:p>
      <w:pPr>
        <w:pStyle w:val="Normal"/>
        <w:snapToGrid w:val="false"/>
        <w:spacing w:lineRule="atLeast" w:line="320"/>
        <w:ind w:left="360" w:firstLine="631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公民投票依據</w:t>
      </w:r>
      <w:r>
        <w:rPr>
          <w:rFonts w:ascii="新細明體;PMingLiU" w:hAnsi="新細明體;PMingLiU" w:cs="新細明體;PMingLiU"/>
          <w:u w:val="wave"/>
        </w:rPr>
        <w:t>公職人員選舉罷免法</w:t>
      </w:r>
      <w:r>
        <w:rPr>
          <w:rFonts w:ascii="新細明體;PMingLiU" w:hAnsi="新細明體;PMingLiU" w:cs="新細明體;PMingLiU"/>
        </w:rPr>
        <w:t>規定辦理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需在公民投票案所在地設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月以上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公投主要在落實人民的創制權及複決權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公投主要目的在選出理想的候選人出來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在這次大選中，假設下表中的所有人皆未受監護宣告，則有幾個人可以同時行使對人與對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民投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投票權？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5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)4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3975</wp:posOffset>
                </wp:positionH>
                <wp:positionV relativeFrom="paragraph">
                  <wp:posOffset>95250</wp:posOffset>
                </wp:positionV>
                <wp:extent cx="2706370" cy="1473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7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年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已設籍時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w w:val="103"/>
                                      <w:kern w:val="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6pt;mso-wrap-distance-left:9pt;mso-wrap-distance-right:9pt;mso-wrap-distance-top:0pt;mso-wrap-distance-bottom:0pt;margin-top:7.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75"/>
                        <w:gridCol w:w="2127"/>
                      </w:tblGrid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年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已設籍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6" w:leader="none"/>
                              </w:tabs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w w:val="103"/>
                                <w:kern w:val="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auto" w:line="240"/>
        <w:ind w:left="1021" w:hanging="11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</w:t>
      </w:r>
    </w:p>
    <w:sectPr>
      <w:footerReference w:type="default" r:id="rId6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  <w:jc w:val="both"/>
    </w:pPr>
    <w:rPr>
      <w:sz w:val="23"/>
      <w:szCs w:val="22"/>
    </w:rPr>
  </w:style>
  <w:style w:type="paragraph" w:styleId="Style18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19">
    <w:name w:val="題組框"/>
    <w:basedOn w:val="Normal"/>
    <w:qFormat/>
    <w:pPr>
      <w:pBdr>
        <w:top w:val="single" w:sz="4" w:space="3" w:color="000000"/>
        <w:left w:val="single" w:sz="4" w:space="1" w:color="000000"/>
        <w:bottom w:val="single" w:sz="4" w:space="4" w:color="000000"/>
        <w:right w:val="single" w:sz="4" w:space="1" w:color="000000"/>
      </w:pBdr>
      <w:spacing w:lineRule="exact" w:line="332"/>
      <w:ind w:left="360" w:hanging="360"/>
    </w:pPr>
    <w:rPr>
      <w:rFonts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01:00Z</dcterms:created>
  <dc:creator>a</dc:creator>
  <dc:description/>
  <cp:keywords/>
  <dc:language>en-US</dc:language>
  <cp:lastModifiedBy>sylph</cp:lastModifiedBy>
  <cp:lastPrinted>2021-01-11T13:28:00Z</cp:lastPrinted>
  <dcterms:modified xsi:type="dcterms:W3CDTF">2021-01-12T06:15:00Z</dcterms:modified>
  <cp:revision>23</cp:revision>
  <dc:subject/>
  <dc:title>桃園縣立大有國民中學九十二學年度第一學期第一次評量試卷</dc:title>
</cp:coreProperties>
</file>