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907" w:leader="none"/>
        </w:tabs>
        <w:spacing w:lineRule="atLeast" w:line="0" w:before="0" w:after="108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~4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一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           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108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下列四隻試管的檢測結果，可推測出甚麼結論？</w:t>
      </w:r>
    </w:p>
    <w:tbl>
      <w:tblPr>
        <w:tblW w:w="49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試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色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蕉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1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碘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黑色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蕉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1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隔水加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色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1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碘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褐色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芭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1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隔水加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0" w:before="0" w:after="108"/>
        <w:ind w:left="284" w:hanging="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香蕉不含澱粉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芭樂所含的糖份比香蕉多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香蕉和芭樂皆含澱粉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芭樂不含糖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圖為消化道內分解蛋白質的示意圖，試問圖中何者最有可能是酵素？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95500" cy="10820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「光合作用」的描述，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以製造養分及產生能量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要的目的是製造氧氣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反應需要能量、不需要酵素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料需要水、產物也有水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為甲、乙兩種植物行光合作用的反應速率與溫度之間的關係圖，則下列敘述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1460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時候甲消耗二氧化碳的速率比乙快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時候乙產生氧氣的速率比甲快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時間內甲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的醣類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時間內乙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的醣類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少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光合作用的總反應式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跟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相同物質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從氣孔排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光合作用進行的場所，則下列推論哪些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a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質和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質皆從氣孔進入植物體內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c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質可以轉換成澱粉、蛋白質或脂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d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質為水；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物質為生物呼吸所需；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f</w:t>
      </w:r>
      <w:r>
        <w:rPr>
          <w:rFonts w:ascii="標楷體" w:hAnsi="標楷體" w:cs="標楷體" w:eastAsia="標楷體"/>
          <w:color w:val="000000"/>
          <w:sz w:val="28"/>
          <w:szCs w:val="28"/>
        </w:rPr>
        <w:t>構造可在植物的葉肉細胞中發現；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反應最主要的產物為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質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乙丙丁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丙丁戊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丙丁己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丙丁戊己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「光合作用」與「消化作用」的比較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光合為合成作用，消化為分解作用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兩種作用皆需要酵素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消化作用必需在細胞內進行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合作用在葉綠體中進行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人類對醣類食物的消化情況，下列敘述何者正確？</w:t>
      </w:r>
    </w:p>
    <w:p>
      <w:pPr>
        <w:pStyle w:val="Normal"/>
        <w:spacing w:lineRule="atLeast" w:line="0" w:before="0" w:after="108"/>
        <w:ind w:left="28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澱粉自胃開始被分解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胰臟可進行醣類食物的消化及吸收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腸可進行醣類食物的消化及吸收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體具有分解纖維素的酵素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葉片的上、下表皮細胞的敘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bookmarkStart w:id="0" w:name="OP1_548FFABC3BBC4EA3BCFACA13B7E09F0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" w:name="OPTG1_548FFABC3BBC4EA3BCFACA13B7E09F06"/>
      <w:r>
        <w:rPr>
          <w:rFonts w:ascii="標楷體" w:hAnsi="標楷體" w:cs="標楷體" w:eastAsia="標楷體"/>
          <w:color w:val="000000"/>
          <w:sz w:val="28"/>
          <w:szCs w:val="28"/>
        </w:rPr>
        <w:t>是由排列緊密而透明的表皮細胞所組成　</w:t>
      </w:r>
      <w:bookmarkStart w:id="2" w:name="OP2_548FFABC3BBC4EA3BCFACA13B7E09F06"/>
      <w:bookmarkEnd w:id="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" w:name="OPTG2_548FFABC3BBC4EA3BCFACA13B7E09F06"/>
      <w:r>
        <w:rPr>
          <w:rFonts w:ascii="標楷體" w:hAnsi="標楷體" w:cs="標楷體" w:eastAsia="標楷體"/>
          <w:color w:val="000000"/>
          <w:sz w:val="28"/>
          <w:szCs w:val="28"/>
        </w:rPr>
        <w:t>外覆有角質層　</w:t>
      </w:r>
      <w:bookmarkStart w:id="4" w:name="OP3_548FFABC3BBC4EA3BCFACA13B7E09F06"/>
      <w:bookmarkEnd w:id="2"/>
      <w:bookmarkEnd w:id="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" w:name="OPTG3_548FFABC3BBC4EA3BCFACA13B7E09F06"/>
      <w:r>
        <w:rPr>
          <w:rFonts w:ascii="標楷體" w:hAnsi="標楷體" w:cs="標楷體" w:eastAsia="標楷體"/>
          <w:color w:val="000000"/>
          <w:sz w:val="28"/>
          <w:szCs w:val="28"/>
        </w:rPr>
        <w:t>含有葉綠體　</w:t>
      </w:r>
      <w:bookmarkStart w:id="6" w:name="OP4_548FFABC3BBC4EA3BCFACA13B7E09F06"/>
      <w:bookmarkEnd w:id="4"/>
      <w:bookmarkEnd w:id="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" w:name="OPTG4_548FFABC3BBC4EA3BCFACA13B7E09F06"/>
      <w:r>
        <w:rPr>
          <w:rFonts w:ascii="標楷體" w:hAnsi="標楷體" w:cs="標楷體" w:eastAsia="標楷體"/>
          <w:color w:val="000000"/>
          <w:sz w:val="28"/>
          <w:szCs w:val="28"/>
        </w:rPr>
        <w:t>具有保護的功能</w:t>
      </w:r>
      <w:bookmarkEnd w:id="6"/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人體消化系統的敘述，下列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肝臟、胰臟不在消化管內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水分大部分由大腸所吸收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膽汁由膽囊分泌，在小腸前段作用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糞便從肛門排出屬於排泄作用。 </w:t>
      </w:r>
    </w:p>
    <w:p>
      <w:pPr>
        <w:pStyle w:val="Normal"/>
        <w:tabs>
          <w:tab w:val="clear" w:pos="480"/>
          <w:tab w:val="left" w:pos="0" w:leader="none"/>
          <w:tab w:val="right" w:pos="9129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白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超商買了一袋地瓜，吃了意猶未盡口頰留香，該地瓜養分何處製造？何處儲存？</w:t>
      </w:r>
    </w:p>
    <w:p>
      <w:pPr>
        <w:pStyle w:val="Normal"/>
        <w:tabs>
          <w:tab w:val="clear" w:pos="480"/>
          <w:tab w:val="left" w:pos="0" w:leader="none"/>
          <w:tab w:val="right" w:pos="9129" w:leader="none"/>
        </w:tabs>
        <w:spacing w:lineRule="atLeast" w:line="0"/>
        <w:ind w:left="286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；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；根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right" w:pos="9129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根；根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根；葉。</w:t>
      </w:r>
    </w:p>
    <w:p>
      <w:pPr>
        <w:pStyle w:val="Normal"/>
        <w:tabs>
          <w:tab w:val="clear" w:pos="480"/>
          <w:tab w:val="left" w:pos="0" w:leader="none"/>
          <w:tab w:val="right" w:pos="9129" w:leader="none"/>
        </w:tabs>
        <w:spacing w:lineRule="atLeast" w:line="0" w:before="0" w:after="108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有關淋巴系統的敘述，下列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淋巴管中具有瓣膜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血液自微血管流入淋巴管形成淋巴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淋巴結可過濾病原體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淋巴系統可維持血液組成的恆定。</w:t>
      </w:r>
    </w:p>
    <w:p>
      <w:pPr>
        <w:pStyle w:val="Default"/>
        <w:spacing w:lineRule="atLeast" w:line="0" w:before="0" w:after="108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下圖為甲、乙、丙三種酵素在不同</w:t>
      </w:r>
      <w:r>
        <w:rPr>
          <w:rFonts w:cs="標楷體"/>
          <w:sz w:val="28"/>
          <w:szCs w:val="28"/>
        </w:rPr>
        <w:t>pH</w:t>
      </w:r>
      <w:r>
        <w:rPr>
          <w:rFonts w:cs="標楷體"/>
          <w:sz w:val="28"/>
          <w:szCs w:val="28"/>
        </w:rPr>
        <w:t>值下的活  性大小關係圖，下列敘述何者正確？</w:t>
      </w:r>
    </w:p>
    <w:p>
      <w:pPr>
        <w:pStyle w:val="Default"/>
        <w:spacing w:lineRule="atLeast" w:line="0" w:before="0" w:after="108"/>
        <w:ind w:left="283" w:hanging="28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drawing>
          <wp:inline distT="0" distB="0" distL="0" distR="0">
            <wp:extent cx="2790190" cy="13665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right" w:pos="9129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酵素甲在鹼性環境有最好的活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pH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，僅有酵素乙具有活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酵素丙在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增加時活性會隨之增加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此圖可推論出不同的酵素最適合的酸鹼環境不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right" w:pos="9129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唾液中的酵素隨食物吞到胃中後，是否還有分解養分的能力呢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沒有，酸性環境可能造成酵素失去活性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有，因為胃壁可以蠕動，幫助其活性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沒有，胃部溫度太高會使酵素失去活性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此酵素在胃的前段失去作用能力，在後段馬上又恢復活性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</w:t>
      </w:r>
      <w:r>
        <w:rPr>
          <w:rFonts w:ascii="標楷體" w:hAnsi="標楷體" w:cs="標楷體" w:eastAsia="標楷體"/>
          <w:sz w:val="28"/>
          <w:szCs w:val="28"/>
          <w:u w:val="single"/>
        </w:rPr>
        <w:t>樺</w:t>
      </w:r>
      <w:r>
        <w:rPr>
          <w:rFonts w:ascii="標楷體" w:hAnsi="標楷體" w:cs="標楷體" w:eastAsia="標楷體"/>
          <w:sz w:val="28"/>
          <w:szCs w:val="28"/>
        </w:rPr>
        <w:t>在試管中加入</w:t>
      </w:r>
      <w:r>
        <w:rPr>
          <w:rFonts w:eastAsia="標楷體" w:cs="標楷體" w:ascii="標楷體" w:hAnsi="標楷體"/>
          <w:sz w:val="28"/>
          <w:szCs w:val="28"/>
        </w:rPr>
        <w:t>10mL</w:t>
      </w:r>
      <w:r>
        <w:rPr>
          <w:rFonts w:ascii="標楷體" w:hAnsi="標楷體" w:cs="標楷體" w:eastAsia="標楷體"/>
          <w:sz w:val="28"/>
          <w:szCs w:val="28"/>
        </w:rPr>
        <w:t>的新鮮唾液及</w:t>
      </w:r>
      <w:r>
        <w:rPr>
          <w:rFonts w:eastAsia="標楷體" w:cs="標楷體" w:ascii="標楷體" w:hAnsi="標楷體"/>
          <w:sz w:val="28"/>
          <w:szCs w:val="28"/>
        </w:rPr>
        <w:t>10mL</w:t>
      </w:r>
      <w:r>
        <w:rPr>
          <w:rFonts w:ascii="標楷體" w:hAnsi="標楷體" w:cs="標楷體" w:eastAsia="標楷體"/>
          <w:sz w:val="28"/>
          <w:szCs w:val="28"/>
        </w:rPr>
        <w:t>澱粉，並將此試管置於可調控溫度的水中，其水的溫度隨時間控制如下圖所示。</w:t>
      </w:r>
      <w:r>
        <w:rPr>
          <w:rFonts w:ascii="標楷體" w:hAnsi="標楷體" w:cs="標楷體" w:eastAsia="標楷體"/>
          <w:sz w:val="28"/>
          <w:szCs w:val="28"/>
          <w:u w:val="single"/>
        </w:rPr>
        <w:t>阿樺</w:t>
      </w:r>
      <w:r>
        <w:rPr>
          <w:rFonts w:ascii="標楷體" w:hAnsi="標楷體" w:cs="標楷體" w:eastAsia="標楷體"/>
          <w:sz w:val="28"/>
          <w:szCs w:val="28"/>
        </w:rPr>
        <w:t>分別在甲、乙、丙三個時間點，從此試管中取出</w:t>
      </w:r>
      <w:r>
        <w:rPr>
          <w:rFonts w:eastAsia="標楷體" w:cs="標楷體" w:ascii="標楷體" w:hAnsi="標楷體"/>
          <w:sz w:val="28"/>
          <w:szCs w:val="28"/>
        </w:rPr>
        <w:t>2mL</w:t>
      </w:r>
      <w:r>
        <w:rPr>
          <w:rFonts w:ascii="標楷體" w:hAnsi="標楷體" w:cs="標楷體" w:eastAsia="標楷體"/>
          <w:sz w:val="28"/>
          <w:szCs w:val="28"/>
        </w:rPr>
        <w:t>溶液，加入本氏液隔水加熱，試問其顏色變化可能會如何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56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56940" cy="1390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－藍色、乙－藍色、丙－藍色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5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－藍色、乙－紅色、丙－藍色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－藍色、乙－紅色、丙－黃色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6" w:hanging="2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－黃色、乙－紅色、丙－藍色。</w:t>
      </w:r>
    </w:p>
    <w:p>
      <w:pPr>
        <w:pStyle w:val="Default"/>
        <w:spacing w:lineRule="atLeast" w:line="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5.</w:t>
      </w:r>
      <w:r>
        <w:rPr>
          <w:rFonts w:cs="標楷體"/>
          <w:sz w:val="28"/>
          <w:szCs w:val="28"/>
          <w:u w:val="single"/>
        </w:rPr>
        <w:t>索隆</w:t>
      </w:r>
      <w:r>
        <w:rPr>
          <w:rFonts w:cs="標楷體"/>
          <w:sz w:val="28"/>
          <w:szCs w:val="28"/>
        </w:rPr>
        <w:t>最近為了改變運氣，在辦公室桌上種植了一小盆「水栽開運竹」，他上網查資料發現必須要提供竹子含有礦物質的水源，此外仍要給予適當的光線，讓竹子能夠適時的行光合作用補充養分，竹子才能節節高升。關於以上的描述下列推論何者正確？</w:t>
      </w:r>
    </w:p>
    <w:p>
      <w:pPr>
        <w:pStyle w:val="Default"/>
        <w:spacing w:lineRule="atLeast" w:line="0"/>
        <w:ind w:left="283" w:hanging="28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A)</w:t>
      </w:r>
      <w:r>
        <w:rPr>
          <w:rFonts w:cs="標楷體"/>
          <w:sz w:val="28"/>
          <w:szCs w:val="28"/>
        </w:rPr>
        <w:t>水分自氣孔吸收透過木質部向下運輸</w:t>
      </w:r>
    </w:p>
    <w:p>
      <w:pPr>
        <w:pStyle w:val="Default"/>
        <w:spacing w:lineRule="atLeast" w:line="0" w:before="0" w:after="108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B)</w:t>
      </w:r>
      <w:r>
        <w:rPr>
          <w:rFonts w:cs="標楷體"/>
          <w:sz w:val="28"/>
          <w:szCs w:val="28"/>
        </w:rPr>
        <w:t xml:space="preserve">養分由葉片行光合作用製造後透過韌皮部 向下運輸   </w:t>
      </w:r>
      <w:r>
        <w:rPr>
          <w:rFonts w:cs="標楷體"/>
          <w:sz w:val="28"/>
          <w:szCs w:val="28"/>
        </w:rPr>
        <w:t>(C)</w:t>
      </w:r>
      <w:r>
        <w:rPr>
          <w:rFonts w:cs="標楷體"/>
          <w:sz w:val="28"/>
          <w:szCs w:val="28"/>
        </w:rPr>
        <w:t xml:space="preserve">礦物質自根部吸收透過韌皮部向上運輸   </w:t>
      </w:r>
      <w:r>
        <w:rPr>
          <w:rFonts w:cs="標楷體"/>
          <w:sz w:val="28"/>
          <w:szCs w:val="28"/>
        </w:rPr>
        <w:t>(D)</w:t>
      </w:r>
      <w:r>
        <w:rPr>
          <w:rFonts w:cs="標楷體"/>
          <w:sz w:val="28"/>
          <w:szCs w:val="28"/>
        </w:rPr>
        <w:t>若室內溫度高，空氣潮濕會導致氣孔打開，水分易散失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欒樹為台灣原生特有種植物，也是台灣常見的行道樹，然而前幾年在新竹、苗栗一帶曾出現殺樹兇手，將台灣欒樹「環狀剝皮」，使得台灣欒樹無法醫治，枯萎死亡。試問：環狀剝皮造成台灣欒樹死亡的主要原因為何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韌皮部運輸功能中斷導致養分無法送至根部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形成層剝落，使得植物不再生長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木質部失去運輸功能導致植物體缺水死亡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木質部細胞因裸露導致植物體水分流失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下圖甲為血液由心臟流出的血管，乙為血液中物質交換的場所，丙是流回心臟的血管，血液中氧氣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eastAsia="標楷體" w:cs="標楷體" w:ascii="標楷體" w:hAnsi="標楷體"/>
          <w:color w:val="000000"/>
          <w:sz w:val="28"/>
          <w:szCs w:val="28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含量如附圖，則甲、丙相對應的血管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8715" cy="1330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為主動脈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為上大靜脈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為肺靜脈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為下大靜脈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心臟跟血管的描述，下列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靜脈可以進行物質的交換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血液循環的主要動力來源為動脈的收縮與舒張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動脈皆將血液帶回心臟，靜脈皆將血液帶離心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了心室和心房間具有瓣膜外，靜脈內也具有瓣膜，可以防止血液逆流。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校慶當天參加大隊接力後，將跑步前後每分鐘的心搏、脈搏數紀錄下來如右表；關於四個數字，下列敘述何者正確？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6760" cy="100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A=C   (B)B=C   (C)A</w:t>
      </w:r>
      <w:r>
        <w:rPr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Fonts w:eastAsia="標楷體" w:cs="標楷體" w:ascii="標楷體" w:hAnsi="標楷體"/>
          <w:color w:val="000000"/>
          <w:sz w:val="28"/>
          <w:szCs w:val="28"/>
        </w:rPr>
        <w:t>D   (D)C</w:t>
      </w:r>
      <w:r>
        <w:rPr>
          <w:rFonts w:ascii="標楷體" w:hAnsi="標楷體" w:cs="標楷體" w:eastAsia="標楷體"/>
          <w:color w:val="000000"/>
          <w:sz w:val="28"/>
          <w:szCs w:val="28"/>
        </w:rPr>
        <w:t>＞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.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為人體血液抹片觀察，運動時血液循環加快，血液中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將氧氣、養分運送至細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</w:t>
      </w:r>
      <w:r>
        <w:rPr>
          <w:rFonts w:ascii="Wingdings" w:hAnsi="Wingdings" w:cs="Wingdings" w:eastAsia="Wingdings"/>
          <w:color w:val="000000"/>
          <w:sz w:val="28"/>
          <w:szCs w:val="28"/>
        </w:rPr>
        <w:t>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為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4415</wp:posOffset>
                </wp:positionH>
                <wp:positionV relativeFrom="paragraph">
                  <wp:posOffset>1592580</wp:posOffset>
                </wp:positionV>
                <wp:extent cx="718820" cy="261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6pt;mso-wrap-distance-left:9.05pt;mso-wrap-distance-right:9.05pt;mso-wrap-distance-top:0pt;mso-wrap-distance-bottom:0pt;margin-top:125.4pt;mso-position-vertical-relative:text;margin-left:5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492885" cy="1197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、丁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丁、乙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、丁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丙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下列何者屬於保護身體的第一道防線？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皮膚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白血球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淋巴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抗體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射疫苗可以預防疾病的最主要原因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的成分可以直接毒死病原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的成分可以困住病原體，幫助人體白血球進行吞噬作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可以促使人體對病原體產生專一性防禦作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中含有白血球，可以吞噬病原體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6630</wp:posOffset>
            </wp:positionH>
            <wp:positionV relativeFrom="paragraph">
              <wp:posOffset>753110</wp:posOffset>
            </wp:positionV>
            <wp:extent cx="542290" cy="1351280"/>
            <wp:effectExtent l="0" t="0" r="0" b="0"/>
            <wp:wrapTight wrapText="bothSides">
              <wp:wrapPolygon edited="0">
                <wp:start x="-197" y="0"/>
                <wp:lineTo x="-197" y="21518"/>
                <wp:lineTo x="21600" y="21518"/>
                <wp:lineTo x="21600" y="0"/>
                <wp:lineTo x="-19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2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行「植物的水分運輸」活動的實驗裝置之一，實驗植物為芹菜，若實驗目的是要證明葉片影響水分的蒸散，則關於此實驗的步驟，下列何者正確？ 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" w:firstLine="3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增加另一組相同裝置，但須去除所有葉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前只需在實驗桌上切除芹菜根部即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量筒內的液體必須使用紅墨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實驗在證明植物的「呼吸作用」和葉子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/>
      </w:pPr>
      <w:bookmarkStart w:id="8" w:name="Q_B15985D75E1143F6946E9A099D45525E"/>
      <w:bookmarkEnd w:id="8"/>
      <w:r>
        <w:rPr>
          <w:rFonts w:eastAsia="標楷體" w:cs="標楷體" w:ascii="標楷體" w:hAnsi="標楷體"/>
          <w:color w:val="000000"/>
          <w:sz w:val="28"/>
          <w:szCs w:val="28"/>
        </w:rPr>
        <w:t>2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項敘述與植物體內水分的輸送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無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維管束中的連續水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根部表皮細胞吸收水分後在木質部形成向上的拉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分從氣孔散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狀排列的維管束較有效率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5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圖為人體注射藥劑的部位示意圖，關於藥劑從甲部位或乙部位注入人體的靜脈後，經由血液循環最先進入心臟腔室的敘述，下列何者最合理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231900" cy="12299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9" w:name="OP1_B15985D75E1143F6946E9A099D45525E"/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bookmarkStart w:id="10" w:name="OPTG1_B15985D75E1143F6946E9A099D45525E"/>
      <w:r>
        <w:rPr>
          <w:rFonts w:ascii="標楷體" w:hAnsi="標楷體" w:cs="標楷體" w:eastAsia="標楷體"/>
          <w:color w:val="000000"/>
          <w:sz w:val="28"/>
          <w:szCs w:val="28"/>
        </w:rPr>
        <w:t>甲、乙部位的藥劑皆先進入右心房　</w:t>
      </w:r>
      <w:bookmarkStart w:id="11" w:name="OP2_B15985D75E1143F6946E9A099D45525E"/>
      <w:bookmarkEnd w:id="9"/>
      <w:bookmarkEnd w:id="10"/>
      <w:bookmarkEnd w:id="11"/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bookmarkStart w:id="12" w:name="OPTG2_B15985D75E1143F6946E9A099D45525E"/>
      <w:r>
        <w:rPr>
          <w:rFonts w:ascii="標楷體" w:hAnsi="標楷體" w:cs="標楷體" w:eastAsia="標楷體"/>
          <w:color w:val="000000"/>
          <w:sz w:val="28"/>
          <w:szCs w:val="28"/>
        </w:rPr>
        <w:t>甲、乙部位的藥劑皆先進入左心房　</w:t>
      </w:r>
      <w:bookmarkStart w:id="13" w:name="OP2_B15985D75E1143F6946E9A099D45525E"/>
      <w:bookmarkStart w:id="14" w:name="OP3_B15985D75E1143F6946E9A099D45525E"/>
      <w:bookmarkEnd w:id="13"/>
      <w:bookmarkEnd w:id="12"/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bookmarkStart w:id="15" w:name="OPTG3_B15985D75E1143F6946E9A099D45525E"/>
      <w:r>
        <w:rPr>
          <w:rFonts w:ascii="標楷體" w:hAnsi="標楷體" w:cs="標楷體" w:eastAsia="標楷體"/>
          <w:color w:val="000000"/>
          <w:sz w:val="28"/>
          <w:szCs w:val="28"/>
        </w:rPr>
        <w:t>甲部位的藥劑先進入右心房，乙部位的藥劑先進入左心房　</w:t>
      </w:r>
      <w:bookmarkStart w:id="16" w:name="OP4_B15985D75E1143F6946E9A099D45525E"/>
      <w:bookmarkEnd w:id="14"/>
      <w:bookmarkEnd w:id="1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bookmarkStart w:id="17" w:name="OPTG4_B15985D75E1143F6946E9A099D45525E"/>
      <w:r>
        <w:rPr>
          <w:rFonts w:ascii="標楷體" w:hAnsi="標楷體" w:cs="標楷體" w:eastAsia="標楷體"/>
          <w:color w:val="000000"/>
          <w:sz w:val="28"/>
          <w:szCs w:val="28"/>
        </w:rPr>
        <w:t>甲部位的藥劑先進入左心房，乙部位的藥劑先進入右心房</w:t>
      </w:r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426" w:right="19" w:hanging="426"/>
        <w:rPr/>
      </w:pPr>
      <w:bookmarkStart w:id="18" w:name="Q_B15985D75E1143F6946E9A099D45525E"/>
      <w:bookmarkEnd w:id="18"/>
      <w:r>
        <w:rPr>
          <w:rFonts w:eastAsia="標楷體" w:cs="標楷體" w:ascii="標楷體" w:hAnsi="標楷體"/>
          <w:color w:val="000000"/>
          <w:sz w:val="28"/>
          <w:szCs w:val="28"/>
        </w:rPr>
        <w:t>26.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根部的根毛與小腸內壁的絨毛有相似的作用，試問根毛或絨毛呈現突起狀，其意義為何？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83" w:right="19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保護內部 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便於分泌化學物質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right="1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吸收的表面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速分解效率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right="1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right="1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right="19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right="19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選出營養早餐｢奶油蛋肉吐司｣，在人體消化道中被消化的先後順序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right="-120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吐司→奶油→蛋肉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奶油→蛋肉→吐司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蛋肉→吐司→奶油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吐司→蛋肉→奶油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right="19" w:hanging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8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表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檢查後血液報告的部分內容，表中除了列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體內三種血球數目的測量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right="19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值，也列出正常值。根據此表推測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下列何種生理功能最可能出現問題？ 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運輸養分　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運輸氧氣　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幫助血液凝固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抵抗細菌入侵。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安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測量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常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血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0-1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血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小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楊取三支乾淨的試管，裝置如附表所示，混合均勻後，再分別放入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溫水中作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然後在各試管中加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毫升本氏液，並放入沸水中加熱，觀察試管中顏色的變化。 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3733165" cy="9359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根據所提供的資料，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(29~31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準備甲、乙兩支試管的目的，主要是為了探討哪一種因素對酵素活性的影響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入溫水中作用的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溫度  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加入本氏液的量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水的有無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中提及放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溫水」其目的為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1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4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溫水是模擬人體體溫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4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溫水可促進合成澱粉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4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溫水可加速本氏液作用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4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ascii="標楷體" w:hAnsi="標楷體" w:cs="標楷體" w:eastAsia="標楷體"/>
          <w:color w:val="000000"/>
          <w:sz w:val="28"/>
          <w:szCs w:val="28"/>
        </w:rPr>
        <w:t>溫水可以殺菌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實驗結果判斷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唾液中所含的成分，可把澱粉轉變成糖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煮沸的唾液，不能使澱粉轉變成糖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氏液可以和糖作用產生顏色變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氏液可檢驗出澱粉的存在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-2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-2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-2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-2" w:hanging="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143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進行課本中光合作用的實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(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)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.</w:t>
      </w:r>
      <w:r>
        <w:rPr>
          <w:rFonts w:ascii="標楷體" w:hAnsi="標楷體" w:cs="標楷體" w:eastAsia="標楷體"/>
          <w:spacing w:val="-6"/>
          <w:sz w:val="28"/>
          <w:szCs w:val="28"/>
        </w:rPr>
        <w:t>去除葉片葉綠素的裝置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下列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                  (B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 w:dxaOrig="1440" w:dyaOrig="1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87pt" filled="f" o:ole="">
            <v:imagedata r:id="rId15" o:title=""/>
          </v:shape>
          <o:OLEObject Type="Embed" ProgID="" ShapeID="ole_rId14" DrawAspect="Content" ObjectID="_1863058424" r:id="rId14"/>
        </w:objec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 w:dxaOrig="1440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95pt;height:85.5pt" filled="f" o:ole="">
            <v:imagedata r:id="rId17" o:title=""/>
          </v:shape>
          <o:OLEObject Type="Embed" ProgID="" ShapeID="ole_rId16" DrawAspect="Content" ObjectID="_837528342" r:id="rId16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                 (D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1440" w:dyaOrig="12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pt;height:83.05pt" filled="f" o:ole="">
            <v:imagedata r:id="rId19" o:title=""/>
          </v:shape>
          <o:OLEObject Type="Embed" ProgID="" ShapeID="ole_rId18" DrawAspect="Content" ObjectID="_1195188788" r:id="rId18"/>
        </w:objec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1440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83.55pt" filled="f" o:ole="">
            <v:imagedata r:id="rId21" o:title=""/>
          </v:shape>
          <o:OLEObject Type="Embed" ProgID="" ShapeID="ole_rId20" DrawAspect="Content" ObjectID="_8253139" r:id="rId20"/>
        </w:objec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實驗</w:t>
      </w:r>
      <w:r>
        <w:rPr>
          <w:rFonts w:ascii="標楷體" w:hAnsi="標楷體" w:cs="標楷體" w:eastAsia="標楷體"/>
          <w:sz w:val="28"/>
          <w:szCs w:val="28"/>
        </w:rPr>
        <w:t>步驟為滴上碘液，其呈色結果如下圖，試推測五天前，</w:t>
      </w:r>
      <w:r>
        <w:rPr>
          <w:rFonts w:ascii="標楷體" w:hAnsi="標楷體" w:cs="標楷體" w:eastAsia="標楷體"/>
          <w:sz w:val="28"/>
          <w:szCs w:val="28"/>
          <w:u w:val="single"/>
        </w:rPr>
        <w:t>小葉</w:t>
      </w:r>
      <w:r>
        <w:rPr>
          <w:rFonts w:ascii="標楷體" w:hAnsi="標楷體" w:cs="標楷體" w:eastAsia="標楷體"/>
          <w:sz w:val="28"/>
          <w:szCs w:val="28"/>
        </w:rPr>
        <w:t xml:space="preserve">是將鋁箔貼在哪一個部位？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566" w:hanging="504"/>
        <w:rPr>
          <w:rFonts w:ascii="標楷體" w:hAnsi="標楷體" w:eastAsia="標楷體" w:cs="標楷體"/>
          <w:sz w:val="28"/>
          <w:szCs w:val="28"/>
        </w:rPr>
      </w:pPr>
      <w:r>
        <w:object w:dxaOrig="8220" w:dyaOrig="42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4.7pt;margin-top:34.8pt;width:146.4pt;height:75.4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525958604" r:id="rId2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全部都有貼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全部都沒 貼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317" w:hanging="317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葡萄糖及礦物質皆是植物生長需要的養分，試就其來源、運送部位及方向作比較，完成下列表格：</w:t>
      </w:r>
      <w:r>
        <w:rPr>
          <w:rFonts w:eastAsia="標楷體" w:cs="標楷體" w:ascii="標楷體" w:hAnsi="標楷體"/>
          <w:sz w:val="28"/>
          <w:szCs w:val="28"/>
        </w:rPr>
        <w:t>(34~36</w:t>
      </w:r>
      <w:r>
        <w:rPr/>
        <w:t>題</w:t>
      </w:r>
      <w:r>
        <w:rPr/>
        <w:t>)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34"/>
        <w:gridCol w:w="1417"/>
        <w:gridCol w:w="1418"/>
      </w:tblGrid>
      <w:tr>
        <w:trPr>
          <w:trHeight w:val="4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 w:before="0" w:after="108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送部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送方向</w:t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4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物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0" w:before="0" w:after="108"/>
              <w:ind w:left="316" w:hanging="3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316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 xml:space="preserve">表格中「甲」應填入？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葉部葉肉細胞行光合作用製造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根部儲存的養分轉換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根部自土壤中吸收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由氣孔進入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表格中「乙」應填入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韌皮部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木質部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形成層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表皮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316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表格中「丙」應填入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僅能向上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僅能向下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向上及向下皆可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上下左右皆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317" w:hanging="317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右圖為校園內榕樹莖的橫切面圖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位可進行細胞分裂產生新細胞。試回答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0" cy="1228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列敘述何者正確？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5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輪包括了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部位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樹皮僅有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部位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玉米也具有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部位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A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位皆屬於木質部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年輪深淺環紋形成的過程及當時的氣候條件，下列選項何者正確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420745" cy="15906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268"/>
                              <w:gridCol w:w="2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細胞較年輕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細胞較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細胞生長速度快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細胞生長速度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細胞大、顏色淺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細胞小、顏色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氣候寒冷乾燥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atLeast" w:line="0" w:before="0" w:after="108"/>
                                    <w:ind w:left="316" w:hanging="31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氣候溫暖多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25pt;mso-wrap-distance-left:9pt;mso-wrap-distance-right:0pt;mso-wrap-distance-top:0pt;mso-wrap-distance-bottom:0pt;margin-top:-0.1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268"/>
                        <w:gridCol w:w="23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之間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細胞較年輕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細胞較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細胞生長速度快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細胞生長速度慢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細胞大、顏色淺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細胞小、顏色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氣候寒冷乾燥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 w:before="0" w:after="108"/>
                              <w:ind w:left="316" w:hanging="316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氣候溫暖多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血管的相關敘述，請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t>~4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血管比較的敘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96840</wp:posOffset>
            </wp:positionH>
            <wp:positionV relativeFrom="paragraph">
              <wp:posOffset>11668760</wp:posOffset>
            </wp:positionV>
            <wp:extent cx="2834640" cy="728980"/>
            <wp:effectExtent l="0" t="0" r="0" b="0"/>
            <wp:wrapNone/>
            <wp:docPr id="1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96840</wp:posOffset>
            </wp:positionH>
            <wp:positionV relativeFrom="paragraph">
              <wp:posOffset>11668760</wp:posOffset>
            </wp:positionV>
            <wp:extent cx="2834640" cy="728980"/>
            <wp:effectExtent l="0" t="0" r="0" b="0"/>
            <wp:wrapNone/>
            <wp:docPr id="1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98725" cy="723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壁厚度：甲＞乙＞丙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血液流向：甲→乙→丙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管壁彈性：甲＞乙＞丙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316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血液流速：甲＞乙＞丙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圖為複式顯微鏡觀察小魚尾鰭的血管構造，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3" w:hanging="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血管代號與上圖</w:t>
      </w:r>
      <w:r>
        <w:rPr>
          <w:rFonts w:eastAsia="標楷體" w:cs="標楷體" w:ascii="標楷體" w:hAnsi="標楷體"/>
          <w:color w:val="000000"/>
          <w:sz w:val="28"/>
          <w:szCs w:val="28"/>
        </w:rPr>
        <w:t>(39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血管的配對，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spacing w:val="-4"/>
        </w:rPr>
        <w:drawing>
          <wp:inline distT="0" distB="0" distL="0" distR="0">
            <wp:extent cx="1859915" cy="1041400"/>
            <wp:effectExtent l="0" t="0" r="0" b="0"/>
            <wp:docPr id="18" name="5-2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-2-0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對應血管</w:t>
      </w:r>
      <w:r>
        <w:rPr>
          <w:rFonts w:eastAsia="標楷體" w:cs="標楷體" w:ascii="標楷體" w:hAnsi="標楷體"/>
          <w:color w:val="000000"/>
          <w:sz w:val="28"/>
          <w:szCs w:val="28"/>
        </w:rPr>
        <w:t>(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相關敘述，下列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2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血健康檢查→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2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血液帶回心臟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     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2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血液流速最快→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2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和組織細胞直接交換養分廢物→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317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右圖為人體的消化系統，請依圖回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1166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9045" cy="31508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人體的消化系統中，進行消化作用的地點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為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己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辛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>消化液呈強酸性，可初步分解蛋白質的是哪一 部位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firstLine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庚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哪個部位分泌的消化液</w:t>
      </w:r>
      <w:r>
        <w:rPr>
          <w:rFonts w:ascii="標楷體" w:hAnsi="標楷體" w:cs="標楷體" w:eastAsia="標楷體"/>
          <w:sz w:val="28"/>
          <w:szCs w:val="28"/>
          <w:u w:val="double"/>
        </w:rPr>
        <w:t>不含</w:t>
      </w:r>
      <w:r>
        <w:rPr>
          <w:rFonts w:ascii="標楷體" w:hAnsi="標楷體" w:cs="標楷體" w:eastAsia="標楷體"/>
          <w:sz w:val="28"/>
          <w:szCs w:val="28"/>
        </w:rPr>
        <w:t>酵素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辛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關於各消化器官功能描述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為主要吸收水分的場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>協助推進食物進入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可以磨碎以及攪拌食物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ascii="標楷體" w:hAnsi="標楷體" w:cs="標楷體" w:eastAsia="標楷體"/>
          <w:sz w:val="28"/>
          <w:szCs w:val="28"/>
        </w:rPr>
        <w:t>為主要吸收養分的場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關於各個消化腺描述何者正確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ascii="標楷體" w:hAnsi="標楷體" w:cs="標楷體" w:eastAsia="標楷體"/>
          <w:sz w:val="28"/>
          <w:szCs w:val="28"/>
        </w:rPr>
        <w:t>構造分泌的消化液可乳化脂質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構造分泌的消化液可以分解蛋白質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ascii="標楷體" w:hAnsi="標楷體" w:cs="標楷體" w:eastAsia="標楷體"/>
          <w:sz w:val="28"/>
          <w:szCs w:val="28"/>
        </w:rPr>
        <w:t>構造分泌的消化液呈現鹼性</w:t>
      </w:r>
    </w:p>
    <w:p>
      <w:pPr>
        <w:pStyle w:val="Normal"/>
        <w:spacing w:lineRule="exact" w:line="36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ascii="標楷體" w:hAnsi="標楷體" w:cs="標楷體" w:eastAsia="標楷體"/>
          <w:sz w:val="28"/>
          <w:szCs w:val="28"/>
        </w:rPr>
        <w:t>的消化液會注入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ascii="標楷體" w:hAnsi="標楷體" w:cs="標楷體" w:eastAsia="標楷體"/>
          <w:sz w:val="28"/>
          <w:szCs w:val="28"/>
        </w:rPr>
        <w:t>分解食物，但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ascii="標楷體" w:hAnsi="標楷體" w:cs="標楷體" w:eastAsia="標楷體"/>
          <w:sz w:val="28"/>
          <w:szCs w:val="28"/>
        </w:rPr>
        <w:t>本身不分泌消化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426" w:hanging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426" w:hanging="42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答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(47~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體循環、肺循環和淋巴循環的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hanging="53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7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肺循環的敘述，下列何者正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氧氣的濃度：微血管＞肺泡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氧化碳的濃度：肺泡＞微血管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是肺和心臟間的血液循環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肺與體循環交會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426" w:right="19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8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淋巴循環系統的敘述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血漿從微血管滲出到組織細胞間，稱為組織液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淋巴管將淋巴液送入動脈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淋巴管內有瓣膜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液滲入淋巴管，稱為淋巴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體循環的敘述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肺和心臟間的血液循環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肺部與肺循環交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和肺循環同時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進行全身細胞養分、氣體與廢物的交換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0.</w:t>
      </w:r>
      <w:r>
        <w:rPr>
          <w:rFonts w:ascii="標楷體" w:hAnsi="標楷體" w:cs="標楷體" w:eastAsia="標楷體"/>
          <w:color w:val="000000"/>
          <w:sz w:val="28"/>
          <w:szCs w:val="28"/>
        </w:rPr>
        <w:t>氧氣含量較高的血管應為下列何者？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91945" cy="15265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血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血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血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血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血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血管</w:t>
      </w:r>
      <w:r>
        <w:rPr>
          <w:rFonts w:eastAsia="標楷體" w:cs="標楷體" w:ascii="標楷體" w:hAnsi="標楷體"/>
          <w:sz w:val="28"/>
          <w:szCs w:val="28"/>
        </w:rPr>
        <w:t>d      (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血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1"/>
      <w:type w:val="nextPage"/>
      <w:pgSz w:w="14570" w:h="20636"/>
      <w:pgMar w:left="1134" w:right="964" w:gutter="0" w:header="0" w:top="1134" w:footer="567" w:bottom="851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">
    <w:name w:val="＊選擇題"/>
    <w:qFormat/>
    <w:pPr>
      <w:widowControl/>
      <w:tabs>
        <w:tab w:val="clear" w:pos="480"/>
        <w:tab w:val="left" w:pos="1232" w:leader="none"/>
        <w:tab w:val="left" w:pos="3668" w:leader="none"/>
        <w:tab w:val="left" w:pos="5907" w:leader="none"/>
        <w:tab w:val="left" w:pos="8147" w:leader="none"/>
      </w:tabs>
      <w:bidi w:val="0"/>
      <w:snapToGrid w:val="false"/>
      <w:spacing w:lineRule="exact" w:line="360" w:before="80" w:after="60"/>
      <w:ind w:left="1428" w:right="198" w:hanging="936"/>
      <w:jc w:val="both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0"/>
      <w:lang w:val="en-US" w:eastAsia="en-US" w:bidi="ar-SA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7:00Z</dcterms:created>
  <dc:creator>admin</dc:creator>
  <dc:description/>
  <cp:keywords/>
  <dc:language>en-US</dc:language>
  <cp:lastModifiedBy>Dayou</cp:lastModifiedBy>
  <cp:lastPrinted>2019-11-26T09:39:00Z</cp:lastPrinted>
  <dcterms:modified xsi:type="dcterms:W3CDTF">2019-11-28T01:34:00Z</dcterms:modified>
  <cp:revision>6</cp:revision>
  <dc:subject/>
  <dc:title/>
</cp:coreProperties>
</file>