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教育部標準楷書" w:hAnsi="教育部標準楷書" w:eastAsia="教育部標準楷書"/>
        </w:rPr>
      </w:pPr>
      <w:r>
        <w:rPr>
          <w:rFonts w:ascii="教育部標準楷書" w:hAnsi="教育部標準楷書" w:eastAsia="教育部標準楷書"/>
          <w:b/>
          <w:bCs/>
          <w:sz w:val="32"/>
        </w:rPr>
        <w:t>桃園市立大有國民中學</w:t>
      </w:r>
      <w:r>
        <w:rPr>
          <w:rFonts w:eastAsia="教育部標準楷書" w:ascii="教育部標準楷書" w:hAnsi="教育部標準楷書"/>
          <w:b/>
          <w:bCs/>
          <w:sz w:val="32"/>
        </w:rPr>
        <w:t>108</w:t>
      </w:r>
      <w:r>
        <w:rPr>
          <w:rFonts w:ascii="教育部標準楷書" w:hAnsi="教育部標準楷書" w:eastAsia="教育部標準楷書"/>
          <w:b/>
          <w:bCs/>
          <w:sz w:val="32"/>
        </w:rPr>
        <w:t>學年度第二學期</w:t>
      </w:r>
      <w:r>
        <w:rPr>
          <w:rFonts w:ascii="教育部標準楷書" w:hAnsi="教育部標準楷書" w:eastAsia="教育部標準楷書"/>
          <w:b/>
          <w:bCs/>
          <w:sz w:val="32"/>
          <w:lang w:eastAsia="zh-HK"/>
        </w:rPr>
        <w:t>第三</w:t>
      </w:r>
      <w:r>
        <w:rPr>
          <w:rFonts w:ascii="教育部標準楷書" w:hAnsi="教育部標準楷書" w:eastAsia="教育部標準楷書"/>
          <w:b/>
          <w:bCs/>
          <w:sz w:val="32"/>
        </w:rPr>
        <w:t>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1990"/>
        <w:gridCol w:w="895"/>
        <w:gridCol w:w="1074"/>
      </w:tblGrid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教育部標準楷書" w:hAnsi="教育部標準楷書" w:eastAsia="教育部標準楷書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教育部標準楷書" w:hAnsi="教育部標準楷書" w:eastAsia="教育部標準楷書"/>
                <w:b/>
                <w:b/>
                <w:sz w:val="28"/>
                <w:szCs w:val="28"/>
              </w:rPr>
            </w:pPr>
            <w:r>
              <w:rPr>
                <w:rFonts w:ascii="教育部標準楷書" w:hAnsi="教育部標準楷書" w:eastAsia="教育部標準楷書"/>
                <w:b/>
                <w:sz w:val="28"/>
                <w:szCs w:val="28"/>
                <w:lang w:eastAsia="zh-HK"/>
              </w:rPr>
              <w:t>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教育部標準楷書" w:hAnsi="教育部標準楷書" w:eastAsia="教育部標準楷書"/>
              </w:rPr>
            </w:pPr>
            <w:r>
              <w:rPr>
                <w:rFonts w:ascii="教育部標準楷書" w:hAnsi="教育部標準楷書" w:eastAsia="教育部標準楷書"/>
              </w:rPr>
              <w:t>考 試</w:t>
            </w:r>
          </w:p>
          <w:p>
            <w:pPr>
              <w:pStyle w:val="Normal"/>
              <w:jc w:val="center"/>
              <w:rPr>
                <w:rFonts w:ascii="教育部標準楷書" w:hAnsi="教育部標準楷書" w:eastAsia="教育部標準楷書"/>
              </w:rPr>
            </w:pPr>
            <w:r>
              <w:rPr>
                <w:rFonts w:ascii="教育部標準楷書" w:hAnsi="教育部標準楷書" w:eastAsia="教育部標準楷書"/>
              </w:rPr>
              <w:t>科 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教育部標準楷書" w:hAnsi="教育部標準楷書" w:eastAsia="教育部標準楷書"/>
                <w:b/>
                <w:b/>
                <w:sz w:val="28"/>
                <w:szCs w:val="28"/>
              </w:rPr>
            </w:pPr>
            <w:r>
              <w:rPr>
                <w:rFonts w:ascii="教育部標準楷書" w:hAnsi="教育部標準楷書" w:eastAsia="教育部標準楷書"/>
                <w:b/>
                <w:sz w:val="28"/>
                <w:szCs w:val="28"/>
                <w:lang w:eastAsia="zh-HK"/>
              </w:rPr>
              <w:t>國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教育部標準楷書" w:hAnsi="教育部標準楷書" w:eastAsia="教育部標準楷書"/>
              </w:rPr>
            </w:pPr>
            <w:r>
              <w:rPr>
                <w:rFonts w:ascii="教育部標準楷書" w:hAnsi="教育部標準楷書" w:eastAsia="教育部標準楷書"/>
              </w:rPr>
              <w:t>命 題</w:t>
            </w:r>
          </w:p>
          <w:p>
            <w:pPr>
              <w:pStyle w:val="Normal"/>
              <w:jc w:val="center"/>
              <w:rPr>
                <w:rFonts w:ascii="教育部標準楷書" w:hAnsi="教育部標準楷書" w:eastAsia="教育部標準楷書"/>
              </w:rPr>
            </w:pPr>
            <w:r>
              <w:rPr>
                <w:rFonts w:ascii="教育部標準楷書" w:hAnsi="教育部標準楷書" w:eastAsia="教育部標準楷書"/>
              </w:rPr>
              <w:t>範 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教育部標準楷書" w:hAnsi="教育部標準楷書" w:eastAsia="教育部標準楷書"/>
                <w:sz w:val="20"/>
              </w:rPr>
            </w:pPr>
            <w:r>
              <w:rPr>
                <w:rFonts w:ascii="教育部標準楷書" w:hAnsi="教育部標準楷書" w:eastAsia="教育部標準楷書"/>
                <w:sz w:val="20"/>
                <w:lang w:eastAsia="zh-HK"/>
              </w:rPr>
              <w:t>第九課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教育部標準楷書" w:hAnsi="教育部標準楷書" w:eastAsia="教育部標準楷書"/>
                <w:sz w:val="20"/>
                <w:lang w:eastAsia="zh-HK"/>
              </w:rPr>
              <w:t>第十二課</w:t>
            </w:r>
          </w:p>
          <w:p>
            <w:pPr>
              <w:pStyle w:val="Normal"/>
              <w:spacing w:lineRule="exact" w:line="360"/>
              <w:jc w:val="center"/>
              <w:rPr>
                <w:rFonts w:ascii="教育部標準楷書" w:hAnsi="教育部標準楷書" w:eastAsia="教育部標準楷書"/>
                <w:sz w:val="20"/>
              </w:rPr>
            </w:pPr>
            <w:r>
              <w:rPr>
                <w:rFonts w:ascii="教育部標準楷書" w:hAnsi="教育部標準楷書" w:eastAsia="教育部標準楷書"/>
                <w:sz w:val="20"/>
                <w:lang w:eastAsia="zh-HK"/>
              </w:rPr>
              <w:t>語文常識</w:t>
            </w:r>
            <w:r>
              <w:rPr>
                <w:rFonts w:eastAsia="教育部標準楷書" w:ascii="教育部標準楷書" w:hAnsi="教育部標準楷書"/>
                <w:sz w:val="20"/>
              </w:rPr>
              <w:t>(</w:t>
            </w:r>
            <w:r>
              <w:rPr>
                <w:rFonts w:ascii="教育部標準楷書" w:hAnsi="教育部標準楷書" w:eastAsia="教育部標準楷書"/>
                <w:sz w:val="20"/>
                <w:lang w:eastAsia="zh-HK"/>
              </w:rPr>
              <w:t>二</w:t>
            </w:r>
            <w:r>
              <w:rPr>
                <w:rFonts w:eastAsia="教育部標準楷書" w:ascii="教育部標準楷書" w:hAnsi="教育部標準楷書"/>
                <w:sz w:val="2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教育部標準楷書" w:hAnsi="教育部標準楷書" w:eastAsia="教育部標準楷書"/>
                <w:sz w:val="20"/>
              </w:rPr>
            </w:pPr>
            <w:r>
              <w:rPr>
                <w:rFonts w:ascii="教育部標準楷書" w:hAnsi="教育部標準楷書" w:eastAsia="教育部標準楷書"/>
                <w:sz w:val="20"/>
                <w:lang w:eastAsia="zh-HK"/>
              </w:rPr>
              <w:t>文言文</w:t>
            </w:r>
            <w:r>
              <w:rPr>
                <w:rFonts w:eastAsia="教育部標準楷書" w:ascii="教育部標準楷書" w:hAnsi="教育部標準楷書"/>
                <w:sz w:val="20"/>
              </w:rPr>
              <w:t>80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eastAsia="教育部標準楷書" w:ascii="教育部標準楷書" w:hAnsi="教育部標準楷書"/>
                <w:sz w:val="20"/>
              </w:rPr>
              <w:t>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教育部標準楷書" w:hAnsi="教育部標準楷書" w:eastAsia="教育部標準楷書"/>
              </w:rPr>
            </w:pPr>
            <w:r>
              <w:rPr>
                <w:rFonts w:ascii="教育部標準楷書" w:hAnsi="教育部標準楷書" w:eastAsia="教育部標準楷書"/>
              </w:rPr>
              <w:t>作 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教育部標準楷書" w:hAnsi="教育部標準楷書" w:eastAsia="教育部標準楷書"/>
              </w:rPr>
              <w:t>時 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教育部標準楷書" w:hAnsi="教育部標準楷書" w:eastAsia="教育部標準楷書"/>
              </w:rPr>
            </w:pPr>
            <w:r>
              <w:rPr>
                <w:rFonts w:eastAsia="教育部標準楷書" w:ascii="教育部標準楷書" w:hAnsi="教育部標準楷書"/>
              </w:rPr>
              <w:t>45</w:t>
            </w:r>
            <w:r>
              <w:rPr>
                <w:rFonts w:ascii="教育部標準楷書" w:hAnsi="教育部標準楷書" w:eastAsia="教育部標準楷書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教育部標準楷書" w:hAnsi="教育部標準楷書" w:eastAsia="教育部標準楷書"/>
              </w:rPr>
            </w:pPr>
            <w:r>
              <w:rPr>
                <w:rFonts w:ascii="教育部標準楷書" w:hAnsi="教育部標準楷書" w:eastAsia="教育部標準楷書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</w:rPr>
            </w:pPr>
            <w:r>
              <w:rPr>
                <w:rFonts w:eastAsia="教育部標準楷書" w:ascii="教育部標準楷書" w:hAnsi="教育部標準楷書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教育部標準楷書" w:hAnsi="教育部標準楷書" w:eastAsia="教育部標準楷書"/>
              </w:rPr>
            </w:pPr>
            <w:r>
              <w:rPr>
                <w:rFonts w:ascii="教育部標準楷書" w:hAnsi="教育部標準楷書" w:eastAsia="教育部標準楷書"/>
              </w:rPr>
              <w:t>姓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</w:rPr>
            </w:pPr>
            <w:r>
              <w:rPr>
                <w:rFonts w:eastAsia="教育部標準楷書" w:ascii="教育部標準楷書" w:hAnsi="教育部標準楷書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教育部標準楷書" w:hAnsi="教育部標準楷書" w:eastAsia="教育部標準楷書"/>
              </w:rPr>
            </w:pPr>
            <w:r>
              <w:rPr>
                <w:rFonts w:ascii="教育部標準楷書" w:hAnsi="教育部標準楷書" w:eastAsia="教育部標準楷書"/>
              </w:rPr>
              <w:t>座 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</w:rPr>
            </w:pPr>
            <w:r>
              <w:rPr>
                <w:rFonts w:eastAsia="教育部標準楷書" w:ascii="教育部標準楷書" w:hAnsi="教育部標準楷書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教育部標準楷書" w:hAnsi="教育部標準楷書" w:eastAsia="教育部標準楷書"/>
              </w:rPr>
            </w:pPr>
            <w:r>
              <w:rPr>
                <w:rFonts w:ascii="教育部標準楷書" w:hAnsi="教育部標準楷書" w:eastAsia="教育部標準楷書"/>
              </w:rPr>
              <w:t>分 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</w:rPr>
            </w:pPr>
            <w:r>
              <w:rPr>
                <w:rFonts w:eastAsia="教育部標準楷書" w:ascii="教育部標準楷書" w:hAnsi="教育部標準楷書"/>
              </w:rPr>
            </w:r>
          </w:p>
        </w:tc>
      </w:tr>
    </w:tbl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jc w:val="both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eastAsia="zh-HK"/>
        </w:rPr>
        <w:t>※</w:t>
      </w:r>
      <w:r>
        <w:rPr>
          <w:rFonts w:ascii="微軟正黑體" w:hAnsi="微軟正黑體" w:cs="微軟正黑體" w:eastAsia="微軟正黑體"/>
          <w:b/>
          <w:sz w:val="26"/>
          <w:szCs w:val="26"/>
          <w:lang w:eastAsia="zh-HK"/>
        </w:rPr>
        <w:t>請仔細審題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，</w:t>
      </w:r>
      <w:r>
        <w:rPr>
          <w:rFonts w:ascii="微軟正黑體" w:hAnsi="微軟正黑體" w:cs="微軟正黑體" w:eastAsia="微軟正黑體"/>
          <w:b/>
          <w:sz w:val="26"/>
          <w:szCs w:val="26"/>
          <w:lang w:eastAsia="zh-HK"/>
        </w:rPr>
        <w:t>留意作答時間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。</w:t>
      </w:r>
      <w:r>
        <w:rPr>
          <w:rFonts w:ascii="微軟正黑體" w:hAnsi="微軟正黑體" w:cs="微軟正黑體" w:eastAsia="微軟正黑體"/>
          <w:b/>
          <w:sz w:val="26"/>
          <w:szCs w:val="26"/>
          <w:lang w:eastAsia="zh-HK"/>
        </w:rPr>
        <w:t>願你的答案百發百中！</w:t>
      </w:r>
    </w:p>
    <w:p>
      <w:pPr>
        <w:pStyle w:val="Normal"/>
        <w:spacing w:lineRule="exact" w:line="500"/>
        <w:jc w:val="both"/>
        <w:rPr/>
      </w:pPr>
      <w:r>
        <w:rPr>
          <w:rFonts w:ascii="教育部標準楷書" w:hAnsi="教育部標準楷書" w:eastAsia="教育部標準楷書"/>
          <w:b/>
          <w:sz w:val="28"/>
          <w:lang w:eastAsia="zh-HK"/>
        </w:rPr>
        <w:t>一</w:t>
      </w:r>
      <w:r>
        <w:rPr>
          <w:rFonts w:ascii="教育部標準楷書" w:hAnsi="教育部標準楷書" w:eastAsia="教育部標準楷書"/>
          <w:b/>
          <w:sz w:val="28"/>
        </w:rPr>
        <w:t>、</w:t>
      </w:r>
      <w:r>
        <w:rPr>
          <w:rFonts w:ascii="教育部標準楷書" w:hAnsi="教育部標準楷書" w:eastAsia="教育部標準楷書"/>
          <w:b/>
          <w:sz w:val="28"/>
          <w:lang w:eastAsia="zh-HK"/>
        </w:rPr>
        <w:t>單選題</w:t>
      </w:r>
    </w:p>
    <w:p>
      <w:pPr>
        <w:pStyle w:val="Normal"/>
        <w:numPr>
          <w:ilvl w:val="0"/>
          <w:numId w:val="1"/>
        </w:numPr>
        <w:spacing w:lineRule="exact" w:line="360"/>
        <w:ind w:left="284" w:hanging="284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</w:rPr>
        <w:t>(</w:t>
      </w:r>
      <w:r>
        <w:rPr>
          <w:rFonts w:eastAsia="教育部標準楷書" w:ascii="教育部標準楷書" w:hAnsi="教育部標準楷書"/>
          <w:lang w:eastAsia="zh-HK"/>
        </w:rPr>
        <w:t xml:space="preserve">     </w:t>
      </w:r>
      <w:r>
        <w:rPr>
          <w:rFonts w:eastAsia="教育部標準楷書" w:ascii="教育部標準楷書" w:hAnsi="教育部標準楷書"/>
        </w:rPr>
        <w:t>)</w:t>
      </w:r>
      <w:r>
        <w:rPr>
          <w:rFonts w:ascii="教育部標準楷書" w:hAnsi="教育部標準楷書" w:eastAsia="教育部標準楷書"/>
          <w:lang w:eastAsia="zh-HK"/>
        </w:rPr>
        <w:t>請問下列各選項「」內的字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其讀音何者相同？</w:t>
      </w:r>
    </w:p>
    <w:p>
      <w:pPr>
        <w:pStyle w:val="Normal"/>
        <w:spacing w:lineRule="exact" w:line="360"/>
        <w:ind w:left="284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A)</w:t>
      </w:r>
      <w:r>
        <w:rPr>
          <w:rFonts w:ascii="教育部標準楷書" w:hAnsi="教育部標準楷書" w:eastAsia="教育部標準楷書"/>
          <w:lang w:eastAsia="zh-HK"/>
        </w:rPr>
        <w:t xml:space="preserve">愛「憎」分明 </w:t>
      </w:r>
      <w:r>
        <w:rPr>
          <w:rFonts w:eastAsia="教育部標準楷書" w:ascii="教育部標準楷書" w:hAnsi="教育部標準楷書"/>
        </w:rPr>
        <w:t>/</w:t>
      </w:r>
      <w:r>
        <w:rPr>
          <w:rFonts w:eastAsia="教育部標準楷書" w:ascii="教育部標準楷書" w:hAnsi="教育部標準楷書"/>
        </w:rPr>
        <w:t xml:space="preserve"> </w:t>
      </w:r>
      <w:r>
        <w:rPr>
          <w:rFonts w:ascii="教育部標準楷書" w:hAnsi="教育部標準楷書" w:eastAsia="教育部標準楷書"/>
          <w:lang w:eastAsia="zh-HK"/>
        </w:rPr>
        <w:t xml:space="preserve">「僧」多粥少 </w:t>
      </w:r>
    </w:p>
    <w:p>
      <w:pPr>
        <w:pStyle w:val="Normal"/>
        <w:spacing w:lineRule="exact" w:line="360"/>
        <w:ind w:left="284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B)</w:t>
      </w:r>
      <w:r>
        <w:rPr>
          <w:rFonts w:ascii="教育部標準楷書" w:hAnsi="教育部標準楷書" w:eastAsia="教育部標準楷書"/>
          <w:lang w:eastAsia="zh-HK"/>
        </w:rPr>
        <w:t>「躐」等躁進</w:t>
      </w:r>
      <w:r>
        <w:rPr>
          <w:rFonts w:ascii="教育部標準楷書" w:hAnsi="教育部標準楷書" w:eastAsia="教育部標準楷書"/>
        </w:rPr>
        <w:t xml:space="preserve"> </w:t>
      </w:r>
      <w:r>
        <w:rPr>
          <w:rFonts w:eastAsia="教育部標準楷書" w:ascii="教育部標準楷書" w:hAnsi="教育部標準楷書"/>
        </w:rPr>
        <w:t>/</w:t>
      </w:r>
      <w:r>
        <w:rPr>
          <w:rFonts w:eastAsia="教育部標準楷書" w:ascii="教育部標準楷書" w:hAnsi="教育部標準楷書"/>
        </w:rPr>
        <w:t xml:space="preserve"> </w:t>
      </w:r>
      <w:r>
        <w:rPr>
          <w:rFonts w:ascii="教育部標準楷書" w:hAnsi="教育部標準楷書" w:eastAsia="教育部標準楷書"/>
          <w:lang w:eastAsia="zh-HK"/>
        </w:rPr>
        <w:t xml:space="preserve">見「獵」心喜  </w:t>
      </w:r>
    </w:p>
    <w:p>
      <w:pPr>
        <w:pStyle w:val="Normal"/>
        <w:spacing w:lineRule="exact" w:line="360"/>
        <w:ind w:left="284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C)</w:t>
      </w:r>
      <w:r>
        <w:rPr>
          <w:rFonts w:ascii="教育部標準楷書" w:hAnsi="教育部標準楷書" w:eastAsia="教育部標準楷書"/>
          <w:lang w:eastAsia="zh-HK"/>
        </w:rPr>
        <w:t xml:space="preserve">「駭」人聽聞 </w:t>
      </w:r>
      <w:r>
        <w:rPr>
          <w:rFonts w:eastAsia="教育部標準楷書" w:ascii="教育部標準楷書" w:hAnsi="教育部標準楷書"/>
        </w:rPr>
        <w:t>/</w:t>
      </w:r>
      <w:r>
        <w:rPr>
          <w:rFonts w:eastAsia="教育部標準楷書" w:ascii="教育部標準楷書" w:hAnsi="教育部標準楷書"/>
        </w:rPr>
        <w:t xml:space="preserve"> </w:t>
      </w:r>
      <w:r>
        <w:rPr>
          <w:rFonts w:ascii="教育部標準楷書" w:hAnsi="教育部標準楷書" w:eastAsia="教育部標準楷書"/>
          <w:lang w:eastAsia="zh-HK"/>
        </w:rPr>
        <w:t xml:space="preserve">言簡意「賅」 </w:t>
      </w:r>
    </w:p>
    <w:p>
      <w:pPr>
        <w:pStyle w:val="Normal"/>
        <w:spacing w:lineRule="exact" w:line="360" w:before="0" w:after="180"/>
        <w:ind w:left="284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D)</w:t>
      </w:r>
      <w:r>
        <w:rPr>
          <w:rFonts w:ascii="教育部標準楷書" w:hAnsi="教育部標準楷書" w:eastAsia="教育部標準楷書"/>
          <w:lang w:eastAsia="zh-HK"/>
        </w:rPr>
        <w:t xml:space="preserve">銀貨兩「訖」 </w:t>
      </w:r>
      <w:r>
        <w:rPr>
          <w:rFonts w:eastAsia="教育部標準楷書" w:ascii="教育部標準楷書" w:hAnsi="教育部標準楷書"/>
        </w:rPr>
        <w:t>/</w:t>
      </w:r>
      <w:r>
        <w:rPr>
          <w:rFonts w:eastAsia="教育部標準楷書" w:ascii="教育部標準楷書" w:hAnsi="教育部標準楷書"/>
        </w:rPr>
        <w:t xml:space="preserve"> </w:t>
      </w:r>
      <w:r>
        <w:rPr>
          <w:rFonts w:ascii="教育部標準楷書" w:hAnsi="教育部標準楷書" w:eastAsia="教育部標準楷書"/>
          <w:lang w:eastAsia="zh-HK"/>
        </w:rPr>
        <w:t>孜孜「矻」矻</w:t>
      </w:r>
      <w:r>
        <w:rPr>
          <w:rFonts w:ascii="教育部標準楷書" w:hAnsi="教育部標準楷書" w:eastAsia="教育部標準楷書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284" w:hanging="284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 xml:space="preserve">(  </w:t>
      </w:r>
      <w:r>
        <w:rPr>
          <w:rFonts w:eastAsia="教育部標準楷書" w:ascii="教育部標準楷書" w:hAnsi="教育部標準楷書"/>
          <w:lang w:eastAsia="zh-HK"/>
        </w:rPr>
        <w:t xml:space="preserve"> </w:t>
      </w:r>
      <w:r>
        <w:rPr>
          <w:rFonts w:eastAsia="教育部標準楷書" w:ascii="教育部標準楷書" w:hAnsi="教育部標準楷書"/>
          <w:lang w:eastAsia="zh-HK"/>
        </w:rPr>
        <w:t xml:space="preserve">  )</w:t>
      </w:r>
      <w:r>
        <w:rPr>
          <w:rFonts w:ascii="教育部標準楷書" w:hAnsi="教育部標準楷書" w:eastAsia="教育部標準楷書"/>
          <w:lang w:eastAsia="zh-HK"/>
        </w:rPr>
        <w:t>請問下列各選項「」內的字寫成國字後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 xml:space="preserve">何者字形相同？ </w:t>
      </w:r>
    </w:p>
    <w:p>
      <w:pPr>
        <w:pStyle w:val="Normal"/>
        <w:spacing w:lineRule="exact" w:line="360"/>
        <w:ind w:left="284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A)</w:t>
      </w:r>
      <w:r>
        <w:rPr>
          <w:rFonts w:ascii="教育部標準楷書" w:hAnsi="教育部標準楷書" w:eastAsia="教育部標準楷書"/>
          <w:lang w:eastAsia="zh-HK"/>
        </w:rPr>
        <w:t>兩軍對「</w:t>
      </w:r>
      <w:r>
        <w:rPr>
          <w:rFonts w:ascii="教育部標準楷書" w:hAnsi="教育部標準楷書" w:eastAsia="教育部標準楷書"/>
          <w:sz w:val="20"/>
        </w:rPr>
        <w:t>ㄓˋ</w:t>
      </w:r>
      <w:r>
        <w:rPr>
          <w:rFonts w:ascii="教育部標準楷書" w:hAnsi="教育部標準楷書" w:eastAsia="教育部標準楷書"/>
          <w:lang w:eastAsia="zh-HK"/>
        </w:rPr>
        <w:t xml:space="preserve">」 </w:t>
      </w:r>
      <w:r>
        <w:rPr>
          <w:rFonts w:eastAsia="教育部標準楷書" w:ascii="教育部標準楷書" w:hAnsi="教育部標準楷書"/>
        </w:rPr>
        <w:t>/</w:t>
      </w:r>
      <w:r>
        <w:rPr>
          <w:rFonts w:eastAsia="教育部標準楷書" w:ascii="教育部標準楷書" w:hAnsi="教育部標準楷書"/>
        </w:rPr>
        <w:t xml:space="preserve"> </w:t>
      </w:r>
      <w:r>
        <w:rPr>
          <w:rFonts w:ascii="教育部標準楷書" w:hAnsi="教育部標準楷書" w:eastAsia="教育部標準楷書"/>
          <w:lang w:eastAsia="zh-HK"/>
        </w:rPr>
        <w:t>獨樹一「</w:t>
      </w:r>
      <w:r>
        <w:rPr>
          <w:rFonts w:ascii="教育部標準楷書" w:hAnsi="教育部標準楷書" w:eastAsia="教育部標準楷書"/>
          <w:sz w:val="20"/>
        </w:rPr>
        <w:t>ㄓˋ</w:t>
      </w:r>
      <w:r>
        <w:rPr>
          <w:rFonts w:ascii="教育部標準楷書" w:hAnsi="教育部標準楷書" w:eastAsia="教育部標準楷書"/>
          <w:lang w:eastAsia="zh-HK"/>
        </w:rPr>
        <w:t xml:space="preserve">」 </w:t>
      </w:r>
    </w:p>
    <w:p>
      <w:pPr>
        <w:pStyle w:val="Normal"/>
        <w:spacing w:lineRule="exact" w:line="360"/>
        <w:ind w:left="284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B)</w:t>
      </w:r>
      <w:r>
        <w:rPr>
          <w:rFonts w:ascii="教育部標準楷書" w:hAnsi="教育部標準楷書" w:eastAsia="教育部標準楷書"/>
          <w:lang w:eastAsia="zh-HK"/>
        </w:rPr>
        <w:t>懸崖「</w:t>
      </w:r>
      <w:r>
        <w:rPr>
          <w:rFonts w:ascii="教育部標準楷書" w:hAnsi="教育部標準楷書" w:eastAsia="教育部標準楷書"/>
          <w:sz w:val="20"/>
        </w:rPr>
        <w:t>ㄑ一ㄠˋ</w:t>
      </w:r>
      <w:r>
        <w:rPr>
          <w:rFonts w:ascii="教育部標準楷書" w:hAnsi="教育部標準楷書" w:eastAsia="教育部標準楷書"/>
          <w:lang w:eastAsia="zh-HK"/>
        </w:rPr>
        <w:t xml:space="preserve">」壁 </w:t>
      </w:r>
      <w:r>
        <w:rPr>
          <w:rFonts w:eastAsia="教育部標準楷書" w:ascii="教育部標準楷書" w:hAnsi="教育部標準楷書"/>
          <w:lang w:eastAsia="zh-HK"/>
        </w:rPr>
        <w:t>/</w:t>
      </w:r>
      <w:r>
        <w:rPr>
          <w:rFonts w:eastAsia="教育部標準楷書" w:ascii="教育部標準楷書" w:hAnsi="教育部標準楷書"/>
          <w:lang w:eastAsia="zh-HK"/>
        </w:rPr>
        <w:t xml:space="preserve"> </w:t>
      </w:r>
      <w:r>
        <w:rPr>
          <w:rFonts w:ascii="教育部標準楷書" w:hAnsi="教育部標準楷書" w:eastAsia="教育部標準楷書"/>
          <w:color w:val="000000"/>
          <w:lang w:eastAsia="zh-HK"/>
        </w:rPr>
        <w:t>行情看「</w:t>
      </w:r>
      <w:r>
        <w:rPr>
          <w:rFonts w:ascii="教育部標準楷書" w:hAnsi="教育部標準楷書" w:eastAsia="教育部標準楷書"/>
          <w:color w:val="000000"/>
          <w:sz w:val="20"/>
        </w:rPr>
        <w:t>ㄑ一ㄠˋ</w:t>
      </w:r>
      <w:r>
        <w:rPr>
          <w:rFonts w:ascii="教育部標準楷書" w:hAnsi="教育部標準楷書" w:eastAsia="教育部標準楷書"/>
          <w:color w:val="000000"/>
          <w:lang w:eastAsia="zh-HK"/>
        </w:rPr>
        <w:t>」</w:t>
      </w:r>
    </w:p>
    <w:p>
      <w:pPr>
        <w:pStyle w:val="Normal"/>
        <w:spacing w:lineRule="exact" w:line="360"/>
        <w:ind w:left="284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C)</w:t>
      </w:r>
      <w:r>
        <w:rPr>
          <w:rFonts w:ascii="教育部標準楷書" w:hAnsi="教育部標準楷書" w:eastAsia="教育部標準楷書"/>
          <w:lang w:eastAsia="zh-HK"/>
        </w:rPr>
        <w:t>身先士「</w:t>
      </w:r>
      <w:r>
        <w:rPr>
          <w:rFonts w:ascii="教育部標準楷書" w:hAnsi="教育部標準楷書" w:eastAsia="教育部標準楷書"/>
          <w:sz w:val="20"/>
          <w:szCs w:val="20"/>
        </w:rPr>
        <w:t>ㄗㄨˊ</w:t>
      </w:r>
      <w:r>
        <w:rPr>
          <w:rFonts w:ascii="教育部標準楷書" w:hAnsi="教育部標準楷書" w:eastAsia="教育部標準楷書"/>
          <w:lang w:eastAsia="zh-HK"/>
        </w:rPr>
        <w:t xml:space="preserve">」 </w:t>
      </w:r>
      <w:r>
        <w:rPr>
          <w:rFonts w:eastAsia="教育部標準楷書" w:ascii="教育部標準楷書" w:hAnsi="教育部標準楷書"/>
        </w:rPr>
        <w:t>/</w:t>
      </w:r>
      <w:r>
        <w:rPr>
          <w:rFonts w:eastAsia="教育部標準楷書" w:ascii="教育部標準楷書" w:hAnsi="教育部標準楷書"/>
        </w:rPr>
        <w:t xml:space="preserve"> </w:t>
      </w:r>
      <w:r>
        <w:rPr>
          <w:rFonts w:ascii="教育部標準楷書" w:hAnsi="教育部標準楷書" w:eastAsia="教育部標準楷書"/>
          <w:lang w:eastAsia="zh-HK"/>
        </w:rPr>
        <w:t>為德不「</w:t>
      </w:r>
      <w:r>
        <w:rPr>
          <w:rFonts w:ascii="教育部標準楷書" w:hAnsi="教育部標準楷書" w:eastAsia="教育部標準楷書"/>
          <w:sz w:val="20"/>
          <w:szCs w:val="20"/>
        </w:rPr>
        <w:t>ㄗㄨˊ</w:t>
      </w:r>
      <w:r>
        <w:rPr>
          <w:rFonts w:ascii="教育部標準楷書" w:hAnsi="教育部標準楷書" w:eastAsia="教育部標準楷書"/>
          <w:lang w:eastAsia="zh-HK"/>
        </w:rPr>
        <w:t>」</w:t>
      </w:r>
    </w:p>
    <w:p>
      <w:pPr>
        <w:pStyle w:val="Normal"/>
        <w:spacing w:lineRule="exact" w:line="360" w:before="0" w:after="180"/>
        <w:ind w:left="284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D)</w:t>
      </w:r>
      <w:r>
        <w:rPr>
          <w:rFonts w:ascii="教育部標準楷書" w:hAnsi="教育部標準楷書" w:eastAsia="教育部標準楷書"/>
          <w:lang w:eastAsia="zh-HK"/>
        </w:rPr>
        <w:t>壯志未「</w:t>
      </w:r>
      <w:r>
        <w:rPr>
          <w:rFonts w:ascii="教育部標準楷書" w:hAnsi="教育部標準楷書" w:eastAsia="教育部標準楷書"/>
          <w:sz w:val="20"/>
        </w:rPr>
        <w:t>ㄔㄡˊ</w:t>
      </w:r>
      <w:r>
        <w:rPr>
          <w:rFonts w:ascii="教育部標準楷書" w:hAnsi="教育部標準楷書" w:eastAsia="教育部標準楷書"/>
          <w:lang w:eastAsia="zh-HK"/>
        </w:rPr>
        <w:t xml:space="preserve">」 </w:t>
      </w:r>
      <w:r>
        <w:rPr>
          <w:rFonts w:eastAsia="教育部標準楷書" w:ascii="教育部標準楷書" w:hAnsi="教育部標準楷書"/>
        </w:rPr>
        <w:t>/</w:t>
      </w:r>
      <w:r>
        <w:rPr>
          <w:rFonts w:eastAsia="教育部標準楷書" w:ascii="教育部標準楷書" w:hAnsi="教育部標準楷書"/>
        </w:rPr>
        <w:t xml:space="preserve"> </w:t>
      </w:r>
      <w:r>
        <w:rPr>
          <w:rFonts w:ascii="教育部標準楷書" w:hAnsi="教育部標準楷書" w:eastAsia="教育部標準楷書"/>
          <w:lang w:eastAsia="zh-HK"/>
        </w:rPr>
        <w:t>坐困「</w:t>
      </w:r>
      <w:r>
        <w:rPr>
          <w:rFonts w:ascii="教育部標準楷書" w:hAnsi="教育部標準楷書" w:eastAsia="教育部標準楷書"/>
          <w:sz w:val="20"/>
        </w:rPr>
        <w:t>ㄔㄡˊ</w:t>
      </w:r>
      <w:r>
        <w:rPr>
          <w:rFonts w:ascii="教育部標準楷書" w:hAnsi="教育部標準楷書" w:eastAsia="教育部標準楷書"/>
          <w:lang w:eastAsia="zh-HK"/>
        </w:rPr>
        <w:t>」城</w:t>
      </w:r>
      <w:r>
        <w:rPr>
          <w:rFonts w:ascii="教育部標準楷書" w:hAnsi="教育部標準楷書" w:eastAsia="教育部標準楷書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284" w:hanging="284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    )</w:t>
      </w:r>
      <w:r>
        <w:rPr>
          <w:rFonts w:ascii="教育部標準楷書" w:hAnsi="教育部標準楷書" w:eastAsia="教育部標準楷書"/>
          <w:lang w:eastAsia="zh-HK"/>
        </w:rPr>
        <w:t>請問下列各選項「」中的多音字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 xml:space="preserve">其讀音何者前後相同？ </w:t>
      </w:r>
    </w:p>
    <w:p>
      <w:pPr>
        <w:pStyle w:val="Normal"/>
        <w:spacing w:lineRule="exact" w:line="360"/>
        <w:ind w:left="284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A)</w:t>
      </w:r>
      <w:r>
        <w:rPr>
          <w:rFonts w:ascii="教育部標準楷書" w:hAnsi="教育部標準楷書" w:eastAsia="教育部標準楷書"/>
          <w:lang w:eastAsia="zh-HK"/>
        </w:rPr>
        <w:t xml:space="preserve">滿腹經「綸」 </w:t>
      </w:r>
      <w:r>
        <w:rPr>
          <w:rFonts w:eastAsia="教育部標準楷書" w:ascii="教育部標準楷書" w:hAnsi="教育部標準楷書"/>
        </w:rPr>
        <w:t>/</w:t>
      </w:r>
      <w:r>
        <w:rPr>
          <w:rFonts w:eastAsia="教育部標準楷書" w:ascii="教育部標準楷書" w:hAnsi="教育部標準楷書"/>
        </w:rPr>
        <w:t xml:space="preserve"> </w:t>
      </w:r>
      <w:r>
        <w:rPr>
          <w:rFonts w:ascii="教育部標準楷書" w:hAnsi="教育部標準楷書" w:eastAsia="教育部標準楷書"/>
          <w:lang w:eastAsia="zh-HK"/>
        </w:rPr>
        <w:t>羽扇「綸」巾</w:t>
      </w:r>
    </w:p>
    <w:p>
      <w:pPr>
        <w:pStyle w:val="Normal"/>
        <w:spacing w:lineRule="exact" w:line="360"/>
        <w:ind w:left="284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B)</w:t>
      </w:r>
      <w:r>
        <w:rPr>
          <w:rFonts w:ascii="教育部標準楷書" w:hAnsi="教育部標準楷書" w:eastAsia="教育部標準楷書"/>
          <w:lang w:eastAsia="zh-HK"/>
        </w:rPr>
        <w:t>「逮」</w:t>
      </w:r>
      <w:r>
        <w:rPr>
          <w:rFonts w:ascii="教育部標準楷書" w:hAnsi="教育部標準楷書" w:eastAsia="教育部標準楷書"/>
        </w:rPr>
        <w:t>捕</w:t>
      </w:r>
      <w:r>
        <w:rPr>
          <w:rFonts w:ascii="教育部標準楷書" w:hAnsi="教育部標準楷書" w:eastAsia="教育部標準楷書"/>
          <w:lang w:eastAsia="zh-HK"/>
        </w:rPr>
        <w:t xml:space="preserve">入獄 </w:t>
      </w:r>
      <w:r>
        <w:rPr>
          <w:rFonts w:eastAsia="教育部標準楷書" w:ascii="教育部標準楷書" w:hAnsi="教育部標準楷書"/>
        </w:rPr>
        <w:t>/</w:t>
      </w:r>
      <w:r>
        <w:rPr>
          <w:rFonts w:eastAsia="教育部標準楷書" w:ascii="教育部標準楷書" w:hAnsi="教育部標準楷書"/>
        </w:rPr>
        <w:t xml:space="preserve"> </w:t>
      </w:r>
      <w:r>
        <w:rPr>
          <w:rFonts w:ascii="教育部標準楷書" w:hAnsi="教育部標準楷書" w:eastAsia="教育部標準楷書"/>
          <w:lang w:eastAsia="zh-HK"/>
        </w:rPr>
        <w:t>力有未「逮」</w:t>
      </w:r>
    </w:p>
    <w:p>
      <w:pPr>
        <w:pStyle w:val="Normal"/>
        <w:spacing w:lineRule="exact" w:line="360"/>
        <w:ind w:left="284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C)</w:t>
      </w:r>
      <w:r>
        <w:rPr>
          <w:rFonts w:ascii="教育部標準楷書" w:hAnsi="教育部標準楷書" w:eastAsia="教育部標準楷書"/>
          <w:lang w:eastAsia="zh-HK"/>
        </w:rPr>
        <w:t xml:space="preserve">「屏」息以待 </w:t>
      </w:r>
      <w:r>
        <w:rPr>
          <w:rFonts w:eastAsia="教育部標準楷書" w:ascii="教育部標準楷書" w:hAnsi="教育部標準楷書"/>
        </w:rPr>
        <w:t>/</w:t>
      </w:r>
      <w:r>
        <w:rPr>
          <w:rFonts w:eastAsia="教育部標準楷書" w:ascii="教育部標準楷書" w:hAnsi="教育部標準楷書"/>
        </w:rPr>
        <w:t xml:space="preserve"> </w:t>
      </w:r>
      <w:r>
        <w:rPr>
          <w:rFonts w:ascii="教育部標準楷書" w:hAnsi="教育部標準楷書" w:eastAsia="教育部標準楷書"/>
          <w:lang w:eastAsia="zh-HK"/>
        </w:rPr>
        <w:t>雀「</w:t>
      </w:r>
      <w:r>
        <w:rPr>
          <w:rFonts w:ascii="教育部標準楷書" w:hAnsi="教育部標準楷書" w:eastAsia="教育部標準楷書"/>
        </w:rPr>
        <w:t>屏</w:t>
      </w:r>
      <w:r>
        <w:rPr>
          <w:rFonts w:ascii="教育部標準楷書" w:hAnsi="教育部標準楷書" w:eastAsia="教育部標準楷書"/>
          <w:lang w:eastAsia="zh-HK"/>
        </w:rPr>
        <w:t>」</w:t>
      </w:r>
      <w:r>
        <w:rPr>
          <w:rFonts w:ascii="教育部標準楷書" w:hAnsi="教育部標準楷書" w:eastAsia="教育部標準楷書"/>
        </w:rPr>
        <w:t>中選</w:t>
      </w:r>
    </w:p>
    <w:p>
      <w:pPr>
        <w:pStyle w:val="Normal"/>
        <w:spacing w:lineRule="exact" w:line="360" w:before="0" w:after="180"/>
        <w:ind w:left="284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D)</w:t>
      </w:r>
      <w:r>
        <w:rPr>
          <w:rFonts w:ascii="教育部標準楷書" w:hAnsi="教育部標準楷書" w:eastAsia="教育部標準楷書"/>
          <w:lang w:eastAsia="zh-HK"/>
        </w:rPr>
        <w:t xml:space="preserve">喜不自「勝」 </w:t>
      </w:r>
      <w:r>
        <w:rPr>
          <w:rFonts w:eastAsia="教育部標準楷書" w:ascii="教育部標準楷書" w:hAnsi="教育部標準楷書"/>
        </w:rPr>
        <w:t>/</w:t>
      </w:r>
      <w:r>
        <w:rPr>
          <w:rFonts w:eastAsia="教育部標準楷書" w:ascii="教育部標準楷書" w:hAnsi="教育部標準楷書"/>
        </w:rPr>
        <w:t xml:space="preserve"> </w:t>
      </w:r>
      <w:r>
        <w:rPr>
          <w:rFonts w:ascii="教育部標準楷書" w:hAnsi="教育部標準楷書" w:eastAsia="教育部標準楷書"/>
          <w:lang w:eastAsia="zh-HK"/>
        </w:rPr>
        <w:t>不「勝」枚舉</w:t>
      </w:r>
      <w:r>
        <w:rPr>
          <w:rFonts w:ascii="教育部標準楷書" w:hAnsi="教育部標準楷書" w:eastAsia="教育部標準楷書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284" w:hanging="284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 xml:space="preserve">(    ) </w:t>
      </w:r>
      <w:r>
        <w:rPr>
          <w:rFonts w:ascii="教育部標準楷書" w:hAnsi="教育部標準楷書" w:eastAsia="教育部標準楷書"/>
          <w:lang w:eastAsia="zh-HK"/>
        </w:rPr>
        <w:t>在〈為學一首示子姪〉一文中，僧之富者數年來欲買舟而下猶不能至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而貧者僅賴一瓶一缽便前往</w:t>
      </w:r>
      <w:r>
        <w:rPr>
          <w:rFonts w:ascii="教育部標準楷書" w:hAnsi="教育部標準楷書" w:eastAsia="教育部標準楷書"/>
          <w:u w:val="single"/>
          <w:lang w:eastAsia="zh-HK"/>
        </w:rPr>
        <w:t>南海</w:t>
      </w:r>
      <w:r>
        <w:rPr>
          <w:rFonts w:ascii="教育部標準楷書" w:hAnsi="教育部標準楷書" w:eastAsia="教育部標準楷書"/>
        </w:rPr>
        <w:t>。</w:t>
      </w:r>
      <w:r>
        <w:rPr>
          <w:rFonts w:ascii="教育部標準楷書" w:hAnsi="教育部標準楷書" w:eastAsia="教育部標準楷書"/>
          <w:lang w:eastAsia="zh-HK"/>
        </w:rPr>
        <w:t>其意旨與下列何者</w:t>
      </w:r>
      <w:r>
        <w:rPr>
          <w:rFonts w:ascii="教育部標準楷書" w:hAnsi="教育部標準楷書" w:eastAsia="教育部標準楷書"/>
          <w:b/>
          <w:bdr w:val="single" w:sz="4" w:space="0" w:color="000000"/>
          <w:lang w:eastAsia="zh-HK"/>
        </w:rPr>
        <w:t>相異</w:t>
      </w:r>
      <w:r>
        <w:rPr>
          <w:rFonts w:ascii="教育部標準楷書" w:hAnsi="教育部標準楷書" w:eastAsia="教育部標準楷書"/>
          <w:lang w:eastAsia="zh-HK"/>
        </w:rPr>
        <w:t>？</w:t>
      </w:r>
    </w:p>
    <w:p>
      <w:pPr>
        <w:pStyle w:val="Normal"/>
        <w:spacing w:lineRule="exact" w:line="360"/>
        <w:ind w:left="284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A)</w:t>
      </w:r>
      <w:r>
        <w:rPr>
          <w:rFonts w:ascii="教育部標準楷書" w:hAnsi="教育部標準楷書" w:eastAsia="教育部標準楷書"/>
          <w:lang w:eastAsia="zh-HK"/>
        </w:rPr>
        <w:t>人一能之，己百之；人十能之，己千之</w:t>
      </w:r>
    </w:p>
    <w:p>
      <w:pPr>
        <w:pStyle w:val="Normal"/>
        <w:spacing w:lineRule="exact" w:line="360"/>
        <w:ind w:left="284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B)</w:t>
      </w:r>
      <w:r>
        <w:rPr>
          <w:rFonts w:ascii="教育部標準楷書" w:hAnsi="教育部標準楷書" w:eastAsia="教育部標準楷書"/>
          <w:lang w:eastAsia="zh-HK"/>
        </w:rPr>
        <w:t>騏驥一躍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不能十步；駑馬十駕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功在不舍</w:t>
      </w:r>
    </w:p>
    <w:p>
      <w:pPr>
        <w:pStyle w:val="Normal"/>
        <w:spacing w:lineRule="exact" w:line="360"/>
        <w:ind w:left="284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C)</w:t>
      </w:r>
      <w:r>
        <w:rPr>
          <w:rFonts w:ascii="教育部標準楷書" w:hAnsi="教育部標準楷書" w:eastAsia="教育部標準楷書"/>
          <w:lang w:eastAsia="zh-HK"/>
        </w:rPr>
        <w:t>鍥而舍之，朽木不折；鍥而不舍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金石可鏤</w:t>
      </w:r>
    </w:p>
    <w:p>
      <w:pPr>
        <w:pStyle w:val="Normal"/>
        <w:spacing w:lineRule="exact" w:line="360" w:before="0" w:after="180"/>
        <w:ind w:left="284" w:hanging="0"/>
        <w:jc w:val="both"/>
        <w:rPr>
          <w:rFonts w:ascii="教育部標準楷書" w:hAnsi="教育部標準楷書" w:eastAsia="教育部標準楷書"/>
          <w:color w:val="FF0000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D)</w:t>
      </w:r>
      <w:r>
        <w:rPr>
          <w:rFonts w:ascii="教育部標準楷書" w:hAnsi="教育部標準楷書" w:eastAsia="教育部標準楷書"/>
          <w:lang w:eastAsia="zh-HK"/>
        </w:rPr>
        <w:t>三日不讀書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則義理不交於胸中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對鏡覺面目可憎</w:t>
      </w:r>
      <w:r>
        <w:rPr>
          <w:rFonts w:ascii="教育部標準楷書" w:hAnsi="教育部標準楷書" w:eastAsia="教育部標準楷書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284" w:hanging="284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 xml:space="preserve">(    ) </w:t>
      </w:r>
      <w:r>
        <w:rPr>
          <w:rFonts w:ascii="教育部標準楷書" w:hAnsi="教育部標準楷書" w:eastAsia="教育部標準楷書"/>
          <w:u w:val="single"/>
          <w:lang w:eastAsia="zh-HK"/>
        </w:rPr>
        <w:t>彭端淑</w:t>
      </w:r>
      <w:r>
        <w:rPr>
          <w:rFonts w:ascii="教育部標準楷書" w:hAnsi="教育部標準楷書" w:eastAsia="教育部標準楷書"/>
          <w:lang w:eastAsia="zh-HK"/>
        </w:rPr>
        <w:t>訓示族中子弟：「旦旦而學之，久而不怠焉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迄乎成，而亦不知其昏與庸也</w:t>
      </w:r>
      <w:r>
        <w:rPr>
          <w:rFonts w:ascii="教育部標準楷書" w:hAnsi="教育部標準楷書" w:eastAsia="教育部標準楷書"/>
        </w:rPr>
        <w:t>。</w:t>
      </w:r>
      <w:r>
        <w:rPr>
          <w:rFonts w:ascii="教育部標準楷書" w:hAnsi="教育部標準楷書" w:eastAsia="教育部標準楷書"/>
          <w:lang w:eastAsia="zh-HK"/>
        </w:rPr>
        <w:t>」主張勤能補拙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天賦並不能決定一切</w:t>
      </w:r>
      <w:r>
        <w:rPr>
          <w:rFonts w:ascii="教育部標準楷書" w:hAnsi="教育部標準楷書" w:eastAsia="教育部標準楷書"/>
        </w:rPr>
        <w:t>。</w:t>
      </w:r>
      <w:r>
        <w:rPr>
          <w:rFonts w:ascii="教育部標準楷書" w:hAnsi="教育部標準楷書" w:eastAsia="教育部標準楷書"/>
          <w:lang w:eastAsia="zh-HK"/>
        </w:rPr>
        <w:t>其意涵與下列何者最為相近？</w:t>
      </w:r>
    </w:p>
    <w:p>
      <w:pPr>
        <w:pStyle w:val="Normal"/>
        <w:spacing w:lineRule="exact" w:line="360"/>
        <w:ind w:left="284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A)</w:t>
      </w:r>
      <w:r>
        <w:rPr>
          <w:rFonts w:ascii="教育部標準楷書" w:hAnsi="教育部標準楷書" w:eastAsia="教育部標準楷書"/>
          <w:lang w:eastAsia="zh-HK"/>
        </w:rPr>
        <w:t>強中自有強中手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莫向人前滿自誇</w:t>
      </w:r>
    </w:p>
    <w:p>
      <w:pPr>
        <w:pStyle w:val="Normal"/>
        <w:spacing w:lineRule="exact" w:line="360"/>
        <w:ind w:left="284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B)</w:t>
      </w:r>
      <w:r>
        <w:rPr>
          <w:rFonts w:ascii="教育部標準楷書" w:hAnsi="教育部標準楷書" w:eastAsia="教育部標準楷書"/>
          <w:lang w:eastAsia="zh-HK"/>
        </w:rPr>
        <w:t>書到用時方恨少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事非經過不知難</w:t>
      </w:r>
    </w:p>
    <w:p>
      <w:pPr>
        <w:pStyle w:val="Normal"/>
        <w:spacing w:lineRule="exact" w:line="360"/>
        <w:ind w:left="284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C)</w:t>
      </w:r>
      <w:r>
        <w:rPr>
          <w:rFonts w:ascii="教育部標準楷書" w:hAnsi="教育部標準楷書" w:eastAsia="教育部標準楷書"/>
          <w:lang w:eastAsia="zh-HK"/>
        </w:rPr>
        <w:t>黑髮不知勤學早，白首方悔讀書遲</w:t>
      </w:r>
    </w:p>
    <w:p>
      <w:pPr>
        <w:pStyle w:val="Normal"/>
        <w:spacing w:lineRule="exact" w:line="360" w:before="0" w:after="180"/>
        <w:ind w:left="284" w:hanging="0"/>
        <w:jc w:val="both"/>
        <w:rPr>
          <w:rFonts w:ascii="教育部標準楷書" w:hAnsi="教育部標準楷書" w:eastAsia="教育部標準楷書"/>
          <w:i/>
          <w:i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D)</w:t>
      </w:r>
      <w:r>
        <w:rPr>
          <w:rFonts w:ascii="教育部標準楷書" w:hAnsi="教育部標準楷書" w:eastAsia="教育部標準楷書"/>
          <w:lang w:eastAsia="zh-HK"/>
        </w:rPr>
        <w:t>書山有路勤為徑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學海無涯苦作舟</w:t>
      </w:r>
      <w:r>
        <w:rPr>
          <w:rFonts w:ascii="教育部標準楷書" w:hAnsi="教育部標準楷書" w:eastAsia="教育部標準楷書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284" w:hanging="284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 xml:space="preserve">(    ) </w:t>
      </w:r>
      <w:r>
        <w:rPr>
          <w:rFonts w:ascii="教育部標準楷書" w:hAnsi="教育部標準楷書" w:eastAsia="教育部標準楷書"/>
          <w:lang w:eastAsia="zh-HK"/>
        </w:rPr>
        <w:t>依據</w:t>
      </w:r>
      <w:r>
        <w:rPr>
          <w:rFonts w:ascii="教育部標準楷書" w:hAnsi="教育部標準楷書" w:eastAsia="教育部標準楷書"/>
          <w:u w:val="single"/>
          <w:lang w:eastAsia="zh-HK"/>
        </w:rPr>
        <w:t>許慎</w:t>
      </w:r>
      <w:r>
        <w:rPr>
          <w:rFonts w:ascii="教育部標準楷書" w:hAnsi="教育部標準楷書" w:eastAsia="教育部標準楷書"/>
          <w:lang w:eastAsia="zh-HK"/>
        </w:rPr>
        <w:t>《說文解字》於「顧」字之釋義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有幾種用法：一是解作「回頭看」；二是泛指「看」；三是引申為「關心</w:t>
      </w:r>
      <w:r>
        <w:rPr>
          <w:rFonts w:ascii="教育部標準楷書" w:hAnsi="教育部標準楷書" w:eastAsia="教育部標準楷書"/>
        </w:rPr>
        <w:t>、</w:t>
      </w:r>
      <w:r>
        <w:rPr>
          <w:rFonts w:ascii="教育部標準楷書" w:hAnsi="教育部標準楷書" w:eastAsia="教育部標準楷書"/>
          <w:lang w:eastAsia="zh-HK"/>
        </w:rPr>
        <w:t>照料」；四是「拜訪」；另外也可作為轉折語氣之「反而」等</w:t>
      </w:r>
      <w:r>
        <w:rPr>
          <w:rFonts w:ascii="教育部標準楷書" w:hAnsi="教育部標準楷書" w:eastAsia="教育部標準楷書"/>
        </w:rPr>
        <w:t>。</w:t>
      </w:r>
      <w:r>
        <w:rPr>
          <w:rFonts w:ascii="教育部標準楷書" w:hAnsi="教育部標準楷書" w:eastAsia="教育部標準楷書"/>
          <w:lang w:eastAsia="zh-HK"/>
        </w:rPr>
        <w:t>試問下列何者可解為「拜訪」之意？</w:t>
      </w:r>
    </w:p>
    <w:p>
      <w:pPr>
        <w:pStyle w:val="Normal"/>
        <w:spacing w:lineRule="exact" w:line="360"/>
        <w:ind w:left="284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A)</w:t>
      </w:r>
      <w:r>
        <w:rPr>
          <w:rFonts w:ascii="教育部標準楷書" w:hAnsi="教育部標準楷書" w:eastAsia="教育部標準楷書"/>
          <w:lang w:eastAsia="zh-HK"/>
        </w:rPr>
        <w:t xml:space="preserve">「顧」此失彼  </w:t>
      </w:r>
      <w:r>
        <w:rPr>
          <w:rFonts w:ascii="教育部標準楷書" w:hAnsi="教育部標準楷書" w:eastAsia="教育部標準楷書"/>
          <w:lang w:eastAsia="zh-HK"/>
        </w:rPr>
        <w:t xml:space="preserve">  </w:t>
      </w:r>
      <w:r>
        <w:rPr>
          <w:rFonts w:eastAsia="教育部標準楷書" w:ascii="教育部標準楷書" w:hAnsi="教育部標準楷書"/>
          <w:lang w:eastAsia="zh-HK"/>
        </w:rPr>
        <w:t>(B)</w:t>
      </w:r>
      <w:r>
        <w:rPr>
          <w:rFonts w:ascii="教育部標準楷書" w:hAnsi="教育部標準楷書" w:eastAsia="教育部標準楷書"/>
          <w:lang w:eastAsia="zh-HK"/>
        </w:rPr>
        <w:t>瞻前「顧」後</w:t>
      </w:r>
    </w:p>
    <w:p>
      <w:pPr>
        <w:pStyle w:val="Normal"/>
        <w:spacing w:lineRule="exact" w:line="360" w:before="0" w:after="180"/>
        <w:ind w:left="284" w:hanging="0"/>
        <w:jc w:val="both"/>
        <w:rPr>
          <w:rFonts w:ascii="教育部標準楷書" w:hAnsi="教育部標準楷書" w:eastAsia="教育部標準楷書"/>
          <w:lang w:eastAsia="zh-HK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733800</wp:posOffset>
                </wp:positionH>
                <wp:positionV relativeFrom="paragraph">
                  <wp:posOffset>473075</wp:posOffset>
                </wp:positionV>
                <wp:extent cx="318135" cy="338455"/>
                <wp:effectExtent l="5715" t="5715" r="5080" b="508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338400"/>
                        </a:xfrm>
                        <a:custGeom>
                          <a:avLst/>
                          <a:gdLst>
                            <a:gd name="textAreaLeft" fmla="*/ 8640 w 180360"/>
                            <a:gd name="textAreaRight" fmla="*/ 171720 w 180360"/>
                            <a:gd name="textAreaTop" fmla="*/ 8640 h 191880"/>
                            <a:gd name="textAreaBottom" fmla="*/ 183240 h 191880"/>
                          </a:gdLst>
                          <a:ahLst/>
                          <a:rect l="textAreaLeft" t="textAreaTop" r="textAreaRight" b="textAreaBottom"/>
                          <a:pathLst>
                            <a:path w="21600" h="229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77"/>
                              </a:lnTo>
                              <a:arcTo wR="3600" hR="3600" stAng="10800000" swAng="-5400000"/>
                              <a:lnTo>
                                <a:pt x="18000" y="229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ce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字方塊 2" fillcolor="white" stroked="t" o:allowincell="f" style="position:absolute;margin-left:294pt;margin-top:37.25pt;width:25pt;height:2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ccecff" weight="9360" joinstyle="miter" endcap="flat"/>
                <w10:wrap type="none"/>
              </v:roundrect>
            </w:pict>
          </mc:Fallback>
        </mc:AlternateContent>
      </w:r>
      <w:r>
        <w:rPr>
          <w:rFonts w:eastAsia="教育部標準楷書" w:ascii="教育部標準楷書" w:hAnsi="教育部標準楷書"/>
          <w:lang w:eastAsia="zh-HK"/>
        </w:rPr>
        <w:t>(C)</w:t>
      </w:r>
      <w:r>
        <w:rPr>
          <w:rFonts w:ascii="教育部標準楷書" w:hAnsi="教育部標準楷書" w:eastAsia="教育部標準楷書"/>
          <w:lang w:eastAsia="zh-HK"/>
        </w:rPr>
        <w:t>三「顧」茅</w:t>
      </w:r>
      <w:r>
        <w:rPr>
          <w:rFonts w:ascii="教育部標準楷書" w:hAnsi="教育部標準楷書" w:eastAsia="教育部標準楷書"/>
        </w:rPr>
        <w:t>廬</w:t>
      </w:r>
      <w:r>
        <w:rPr>
          <w:rFonts w:ascii="教育部標準楷書" w:hAnsi="教育部標準楷書" w:eastAsia="教育部標準楷書"/>
          <w:lang w:eastAsia="zh-HK"/>
        </w:rPr>
        <w:t xml:space="preserve">    </w:t>
      </w:r>
      <w:r>
        <w:rPr>
          <w:rFonts w:eastAsia="教育部標準楷書" w:ascii="教育部標準楷書" w:hAnsi="教育部標準楷書"/>
          <w:lang w:eastAsia="zh-HK"/>
        </w:rPr>
        <w:t>(D)</w:t>
      </w:r>
      <w:r>
        <w:rPr>
          <w:rFonts w:ascii="教育部標準楷書" w:hAnsi="教育部標準楷書" w:eastAsia="教育部標準楷書"/>
          <w:lang w:eastAsia="zh-HK"/>
        </w:rPr>
        <w:t>不屑一「顧」</w:t>
      </w:r>
      <w:r>
        <w:rPr>
          <w:rFonts w:ascii="教育部標準楷書" w:hAnsi="教育部標準楷書" w:eastAsia="教育部標準楷書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360" w:after="0"/>
        <w:ind w:left="284" w:hanging="284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 xml:space="preserve">(    ) </w:t>
      </w:r>
      <w:r>
        <w:rPr>
          <w:rFonts w:ascii="教育部標準楷書" w:hAnsi="教育部標準楷書" w:eastAsia="教育部標準楷書"/>
          <w:lang w:eastAsia="zh-HK"/>
        </w:rPr>
        <w:t>說話行文時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若善用事物的形象來描繪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可使被描述的主體更加具體生動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例如「喇叭褲」</w:t>
      </w:r>
      <w:r>
        <w:rPr>
          <w:rFonts w:ascii="教育部標準楷書" w:hAnsi="教育部標準楷書" w:eastAsia="教育部標準楷書"/>
        </w:rPr>
        <w:t>、</w:t>
      </w:r>
      <w:r>
        <w:rPr>
          <w:rFonts w:ascii="教育部標準楷書" w:hAnsi="教育部標準楷書" w:eastAsia="教育部標準楷書"/>
          <w:lang w:eastAsia="zh-HK"/>
        </w:rPr>
        <w:t>「鵝卵石」。試問下列各文句及其物象的配對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何者最為通順？</w:t>
      </w:r>
    </w:p>
    <w:p>
      <w:pPr>
        <w:pStyle w:val="Normal"/>
        <w:spacing w:lineRule="exact" w:line="360"/>
        <w:ind w:left="284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A)</w:t>
      </w:r>
      <w:r>
        <w:rPr>
          <w:rFonts w:ascii="教育部標準楷書" w:hAnsi="教育部標準楷書" w:eastAsia="教育部標準楷書"/>
          <w:lang w:eastAsia="zh-HK"/>
        </w:rPr>
        <w:t>身材瘦高的</w:t>
      </w:r>
      <w:r>
        <w:rPr>
          <w:rFonts w:ascii="教育部標準楷書" w:hAnsi="教育部標準楷書" w:eastAsia="教育部標準楷書"/>
          <w:u w:val="single"/>
          <w:lang w:eastAsia="zh-HK"/>
        </w:rPr>
        <w:t>昭君</w:t>
      </w:r>
      <w:r>
        <w:rPr>
          <w:rFonts w:ascii="教育部標準楷書" w:hAnsi="教育部標準楷書" w:eastAsia="教育部標準楷書"/>
          <w:lang w:eastAsia="zh-HK"/>
        </w:rPr>
        <w:t>有著令人稱羨的鮪魚肚</w:t>
      </w:r>
    </w:p>
    <w:p>
      <w:pPr>
        <w:pStyle w:val="Normal"/>
        <w:spacing w:lineRule="exact" w:line="360"/>
        <w:ind w:left="284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B)</w:t>
      </w:r>
      <w:r>
        <w:rPr>
          <w:rFonts w:ascii="教育部標準楷書" w:hAnsi="教育部標準楷書" w:eastAsia="教育部標準楷書"/>
          <w:lang w:eastAsia="zh-HK"/>
        </w:rPr>
        <w:t>體型壯碩的</w:t>
      </w:r>
      <w:r>
        <w:rPr>
          <w:rFonts w:ascii="教育部標準楷書" w:hAnsi="教育部標準楷書" w:eastAsia="教育部標準楷書"/>
          <w:u w:val="single"/>
          <w:lang w:eastAsia="zh-HK"/>
        </w:rPr>
        <w:t>貂嬋</w:t>
      </w:r>
      <w:r>
        <w:rPr>
          <w:rFonts w:ascii="教育部標準楷書" w:hAnsi="教育部標準楷書" w:eastAsia="教育部標準楷書"/>
          <w:lang w:eastAsia="zh-HK"/>
        </w:rPr>
        <w:t>有著粗</w:t>
      </w:r>
      <w:r>
        <w:rPr>
          <w:rFonts w:ascii="教育部標準楷書" w:hAnsi="教育部標準楷書" w:eastAsia="教育部標準楷書"/>
        </w:rPr>
        <w:t>獷</w:t>
      </w:r>
      <w:r>
        <w:rPr>
          <w:rFonts w:ascii="教育部標準楷書" w:hAnsi="教育部標準楷書" w:eastAsia="教育部標準楷書"/>
          <w:lang w:eastAsia="zh-HK"/>
        </w:rPr>
        <w:t>豪</w:t>
      </w:r>
      <w:r>
        <w:rPr>
          <w:rFonts w:ascii="教育部標準楷書" w:hAnsi="教育部標準楷書" w:eastAsia="教育部標準楷書"/>
        </w:rPr>
        <w:t>邁</w:t>
      </w:r>
      <w:r>
        <w:rPr>
          <w:rFonts w:ascii="教育部標準楷書" w:hAnsi="教育部標準楷書" w:eastAsia="教育部標準楷書"/>
          <w:lang w:eastAsia="zh-HK"/>
        </w:rPr>
        <w:t>的楊柳腰</w:t>
      </w:r>
    </w:p>
    <w:p>
      <w:pPr>
        <w:pStyle w:val="Normal"/>
        <w:spacing w:lineRule="exact" w:line="360"/>
        <w:ind w:left="284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C)</w:t>
      </w:r>
      <w:r>
        <w:rPr>
          <w:rFonts w:ascii="教育部標準楷書" w:hAnsi="教育部標準楷書" w:eastAsia="教育部標準楷書"/>
          <w:lang w:eastAsia="zh-HK"/>
        </w:rPr>
        <w:t>嬌小玲瓏的</w:t>
      </w:r>
      <w:r>
        <w:rPr>
          <w:rFonts w:ascii="教育部標準楷書" w:hAnsi="教育部標準楷書" w:eastAsia="教育部標準楷書"/>
          <w:u w:val="single"/>
          <w:lang w:eastAsia="zh-HK"/>
        </w:rPr>
        <w:t>飛燕</w:t>
      </w:r>
      <w:r>
        <w:rPr>
          <w:rFonts w:ascii="教育部標準楷書" w:hAnsi="教育部標準楷書" w:eastAsia="教育部標準楷書"/>
          <w:lang w:eastAsia="zh-HK"/>
        </w:rPr>
        <w:t>有著秀氣小巧的櫻</w:t>
      </w:r>
      <w:r>
        <w:rPr>
          <w:rFonts w:ascii="教育部標準楷書" w:hAnsi="教育部標準楷書" w:eastAsia="教育部標準楷書"/>
        </w:rPr>
        <w:t>桃</w:t>
      </w:r>
      <w:r>
        <w:rPr>
          <w:rFonts w:ascii="教育部標準楷書" w:hAnsi="教育部標準楷書" w:eastAsia="教育部標準楷書"/>
          <w:lang w:eastAsia="zh-HK"/>
        </w:rPr>
        <w:t>口</w:t>
      </w:r>
    </w:p>
    <w:p>
      <w:pPr>
        <w:pStyle w:val="Normal"/>
        <w:spacing w:lineRule="exact" w:line="360" w:before="0" w:after="180"/>
        <w:ind w:left="284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D)</w:t>
      </w:r>
      <w:r>
        <w:rPr>
          <w:rFonts w:ascii="教育部標準楷書" w:hAnsi="教育部標準楷書" w:eastAsia="教育部標準楷書"/>
          <w:lang w:eastAsia="zh-HK"/>
        </w:rPr>
        <w:t>膚如凝脂的</w:t>
      </w:r>
      <w:r>
        <w:rPr>
          <w:rFonts w:ascii="教育部標準楷書" w:hAnsi="教育部標準楷書" w:eastAsia="教育部標準楷書"/>
          <w:u w:val="single"/>
          <w:lang w:eastAsia="zh-HK"/>
        </w:rPr>
        <w:t>玉環</w:t>
      </w:r>
      <w:r>
        <w:rPr>
          <w:rFonts w:ascii="教育部標準楷書" w:hAnsi="教育部標準楷書" w:eastAsia="教育部標準楷書"/>
          <w:lang w:eastAsia="zh-HK"/>
        </w:rPr>
        <w:t>有著黝</w:t>
      </w:r>
      <w:r>
        <w:rPr>
          <w:rFonts w:ascii="教育部標準楷書" w:hAnsi="教育部標準楷書" w:eastAsia="教育部標準楷書"/>
        </w:rPr>
        <w:t>黑</w:t>
      </w:r>
      <w:r>
        <w:rPr>
          <w:rFonts w:ascii="教育部標準楷書" w:hAnsi="教育部標準楷書" w:eastAsia="教育部標準楷書"/>
          <w:lang w:eastAsia="zh-HK"/>
        </w:rPr>
        <w:t>健美的小麥肌</w:t>
      </w:r>
      <w:r>
        <w:rPr>
          <w:rFonts w:ascii="教育部標準楷書" w:hAnsi="教育部標準楷書" w:eastAsia="教育部標準楷書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284" w:hanging="284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 xml:space="preserve">(    ) </w:t>
      </w:r>
      <w:r>
        <w:rPr>
          <w:rFonts w:ascii="教育部標準楷書" w:hAnsi="教育部標準楷書" w:eastAsia="教育部標準楷書"/>
          <w:lang w:eastAsia="zh-HK"/>
        </w:rPr>
        <w:t>關於〈來到部落的文明〉一文的解讀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何者較為正確？</w:t>
      </w:r>
    </w:p>
    <w:p>
      <w:pPr>
        <w:pStyle w:val="Normal"/>
        <w:spacing w:lineRule="exact" w:line="360"/>
        <w:ind w:left="284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A)</w:t>
      </w:r>
      <w:r>
        <w:rPr>
          <w:rFonts w:ascii="教育部標準楷書" w:hAnsi="教育部標準楷書" w:eastAsia="教育部標準楷書"/>
          <w:lang w:eastAsia="zh-HK"/>
        </w:rPr>
        <w:t>稱頌科技文明的進入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改善部落的物質生活</w:t>
      </w:r>
    </w:p>
    <w:p>
      <w:pPr>
        <w:pStyle w:val="Normal"/>
        <w:spacing w:lineRule="exact" w:line="360"/>
        <w:ind w:left="284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B)</w:t>
      </w:r>
      <w:r>
        <w:rPr>
          <w:rFonts w:ascii="教育部標準楷書" w:hAnsi="教育部標準楷書" w:eastAsia="教育部標準楷書"/>
          <w:lang w:eastAsia="zh-HK"/>
        </w:rPr>
        <w:t>描寫部落受文明的衝擊，傳統文化日漸式微</w:t>
      </w:r>
    </w:p>
    <w:p>
      <w:pPr>
        <w:pStyle w:val="Normal"/>
        <w:spacing w:lineRule="exact" w:line="360"/>
        <w:ind w:left="284" w:hanging="0"/>
        <w:jc w:val="both"/>
        <w:rPr>
          <w:rFonts w:ascii="教育部標準楷書" w:hAnsi="教育部標準楷書" w:eastAsia="教育部標準楷書"/>
        </w:rPr>
      </w:pPr>
      <w:r>
        <w:rPr>
          <w:rFonts w:eastAsia="教育部標準楷書" w:ascii="教育部標準楷書" w:hAnsi="教育部標準楷書"/>
          <w:lang w:eastAsia="zh-HK"/>
        </w:rPr>
        <w:t>(C)</w:t>
      </w:r>
      <w:r>
        <w:rPr>
          <w:rFonts w:ascii="教育部標準楷書" w:hAnsi="教育部標準楷書" w:eastAsia="教育部標準楷書"/>
          <w:lang w:eastAsia="zh-HK"/>
        </w:rPr>
        <w:t>提到族人個性強悍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對於現代文明百般抗拒</w:t>
      </w:r>
    </w:p>
    <w:p>
      <w:pPr>
        <w:pStyle w:val="Normal"/>
        <w:spacing w:lineRule="exact" w:line="360" w:before="0" w:after="180"/>
        <w:ind w:left="284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D)</w:t>
      </w:r>
      <w:r>
        <w:rPr>
          <w:rFonts w:ascii="教育部標準楷書" w:hAnsi="教育部標準楷書" w:eastAsia="教育部標準楷書"/>
          <w:lang w:eastAsia="zh-HK"/>
        </w:rPr>
        <w:t>慨嘆族中孩子一味追求苗條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瘦得像竹子般</w:t>
      </w:r>
      <w:r>
        <w:rPr>
          <w:rFonts w:ascii="教育部標準楷書" w:hAnsi="教育部標準楷書" w:eastAsia="教育部標準楷書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284" w:hanging="284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 xml:space="preserve">(    ) </w:t>
      </w:r>
      <w:r>
        <w:rPr>
          <w:rFonts w:ascii="教育部標準楷書" w:hAnsi="教育部標準楷書" w:eastAsia="教育部標準楷書"/>
          <w:lang w:eastAsia="zh-HK"/>
        </w:rPr>
        <w:t>下列關於「章回小說」特色的分析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何者正確？</w:t>
      </w:r>
    </w:p>
    <w:p>
      <w:pPr>
        <w:pStyle w:val="Normal"/>
        <w:spacing w:lineRule="exact" w:line="360"/>
        <w:ind w:left="284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A)</w:t>
      </w:r>
      <w:r>
        <w:rPr>
          <w:rFonts w:ascii="教育部標準楷書" w:hAnsi="教育部標準楷書" w:eastAsia="教育部標準楷書"/>
          <w:lang w:eastAsia="zh-HK"/>
        </w:rPr>
        <w:t>在</w:t>
      </w:r>
      <w:r>
        <w:rPr>
          <w:rFonts w:ascii="教育部標準楷書" w:hAnsi="教育部標準楷書" w:eastAsia="教育部標準楷書"/>
          <w:u w:val="single"/>
          <w:lang w:eastAsia="zh-HK"/>
        </w:rPr>
        <w:t>唐</w:t>
      </w:r>
      <w:r>
        <w:rPr>
          <w:rFonts w:ascii="教育部標準楷書" w:hAnsi="教育部標準楷書" w:eastAsia="教育部標準楷書"/>
          <w:lang w:eastAsia="zh-HK"/>
        </w:rPr>
        <w:t>傳奇、</w:t>
      </w:r>
      <w:r>
        <w:rPr>
          <w:rFonts w:ascii="教育部標準楷書" w:hAnsi="教育部標準楷書" w:eastAsia="教育部標準楷書"/>
          <w:u w:val="single"/>
          <w:lang w:eastAsia="zh-HK"/>
        </w:rPr>
        <w:t>宋元</w:t>
      </w:r>
      <w:r>
        <w:rPr>
          <w:rFonts w:ascii="教育部標準楷書" w:hAnsi="教育部標準楷書" w:eastAsia="教育部標準楷書"/>
          <w:lang w:eastAsia="zh-HK"/>
        </w:rPr>
        <w:t>話本的啟發下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於</w:t>
      </w:r>
      <w:r>
        <w:rPr>
          <w:rFonts w:ascii="教育部標準楷書" w:hAnsi="教育部標準楷書" w:eastAsia="教育部標準楷書"/>
          <w:u w:val="single"/>
          <w:lang w:eastAsia="zh-HK"/>
        </w:rPr>
        <w:t>明代</w:t>
      </w:r>
      <w:r>
        <w:rPr>
          <w:rFonts w:ascii="教育部標準楷書" w:hAnsi="教育部標準楷書" w:eastAsia="教育部標準楷書"/>
          <w:lang w:eastAsia="zh-HK"/>
        </w:rPr>
        <w:t>臻於成熟</w:t>
      </w:r>
    </w:p>
    <w:p>
      <w:pPr>
        <w:pStyle w:val="Normal"/>
        <w:spacing w:lineRule="exact" w:line="360"/>
        <w:ind w:left="284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B)</w:t>
      </w:r>
      <w:r>
        <w:rPr>
          <w:rFonts w:ascii="教育部標準楷書" w:hAnsi="教育部標準楷書" w:eastAsia="教育部標準楷書"/>
          <w:lang w:eastAsia="zh-HK"/>
        </w:rPr>
        <w:t>內容分章分回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各回內容均為獨立的短篇小說</w:t>
      </w:r>
    </w:p>
    <w:p>
      <w:pPr>
        <w:pStyle w:val="Normal"/>
        <w:spacing w:lineRule="exact" w:line="360"/>
        <w:ind w:left="284" w:hanging="0"/>
        <w:jc w:val="both"/>
        <w:rPr>
          <w:rFonts w:ascii="教育部標準楷書" w:hAnsi="教育部標準楷書" w:eastAsia="教育部標準楷書"/>
        </w:rPr>
      </w:pPr>
      <w:r>
        <w:rPr>
          <w:rFonts w:eastAsia="教育部標準楷書" w:ascii="教育部標準楷書" w:hAnsi="教育部標準楷書"/>
          <w:lang w:eastAsia="zh-HK"/>
        </w:rPr>
        <w:t>(C)</w:t>
      </w:r>
      <w:r>
        <w:rPr>
          <w:rFonts w:ascii="教育部標準楷書" w:hAnsi="教育部標準楷書" w:eastAsia="教育部標準楷書"/>
          <w:lang w:eastAsia="zh-HK"/>
        </w:rPr>
        <w:t>每回多有一對仗的「回目」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與該回內容無關</w:t>
      </w:r>
    </w:p>
    <w:p>
      <w:pPr>
        <w:pStyle w:val="Normal"/>
        <w:spacing w:lineRule="exact" w:line="360" w:before="0" w:after="180"/>
        <w:ind w:left="284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D)</w:t>
      </w:r>
      <w:r>
        <w:rPr>
          <w:rFonts w:ascii="教育部標準楷書" w:hAnsi="教育部標準楷書" w:eastAsia="教育部標準楷書"/>
          <w:lang w:eastAsia="zh-HK"/>
        </w:rPr>
        <w:t>「四大奇書」是</w:t>
      </w:r>
      <w:r>
        <w:rPr>
          <w:rFonts w:ascii="教育部標準楷書" w:hAnsi="教育部標準楷書" w:eastAsia="教育部標準楷書"/>
          <w:u w:val="single"/>
          <w:lang w:eastAsia="zh-HK"/>
        </w:rPr>
        <w:t>清代</w:t>
      </w:r>
      <w:r>
        <w:rPr>
          <w:rFonts w:ascii="教育部標準楷書" w:hAnsi="教育部標準楷書" w:eastAsia="教育部標準楷書"/>
          <w:lang w:eastAsia="zh-HK"/>
        </w:rPr>
        <w:t>著名的章回小說作品</w:t>
      </w:r>
      <w:r>
        <w:rPr>
          <w:rFonts w:ascii="教育部標準楷書" w:hAnsi="教育部標準楷書" w:eastAsia="教育部標準楷書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284" w:hanging="284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 xml:space="preserve">(    ) </w:t>
      </w:r>
      <w:r>
        <w:rPr>
          <w:rFonts w:ascii="教育部標準楷書" w:hAnsi="教育部標準楷書" w:eastAsia="教育部標準楷書"/>
          <w:lang w:eastAsia="zh-HK"/>
        </w:rPr>
        <w:t>下列關於《三國演義》一書的說明何者</w:t>
      </w:r>
      <w:r>
        <w:rPr>
          <w:rFonts w:ascii="教育部標準楷書" w:hAnsi="教育部標準楷書" w:eastAsia="教育部標準楷書"/>
          <w:b/>
          <w:bdr w:val="single" w:sz="4" w:space="0" w:color="000000"/>
          <w:lang w:eastAsia="zh-HK"/>
        </w:rPr>
        <w:t>為非</w:t>
      </w:r>
      <w:r>
        <w:rPr>
          <w:rFonts w:ascii="教育部標準楷書" w:hAnsi="教育部標準楷書" w:eastAsia="教育部標準楷書"/>
          <w:lang w:eastAsia="zh-HK"/>
        </w:rPr>
        <w:t>？</w:t>
      </w:r>
      <w:r>
        <w:rPr>
          <w:rFonts w:eastAsia="教育部標準楷書" w:ascii="教育部標準楷書" w:hAnsi="教育部標準楷書"/>
          <w:lang w:eastAsia="zh-HK"/>
        </w:rPr>
        <w:t>(A)</w:t>
      </w:r>
      <w:r>
        <w:rPr>
          <w:rFonts w:ascii="教育部標準楷書" w:hAnsi="教育部標準楷書" w:eastAsia="教育部標準楷書"/>
          <w:lang w:eastAsia="zh-HK"/>
        </w:rPr>
        <w:t>為</w:t>
      </w:r>
      <w:r>
        <w:rPr>
          <w:rFonts w:ascii="教育部標準楷書" w:hAnsi="教育部標準楷書" w:eastAsia="教育部標準楷書"/>
          <w:u w:val="single"/>
          <w:lang w:eastAsia="zh-HK"/>
        </w:rPr>
        <w:t>明</w:t>
      </w:r>
      <w:r>
        <w:rPr>
          <w:rFonts w:ascii="教育部標準楷書" w:hAnsi="教育部標準楷書" w:eastAsia="教育部標準楷書"/>
          <w:lang w:eastAsia="zh-HK"/>
        </w:rPr>
        <w:t>‧</w:t>
      </w:r>
      <w:r>
        <w:rPr>
          <w:rFonts w:ascii="教育部標準楷書" w:hAnsi="教育部標準楷書" w:eastAsia="教育部標準楷書"/>
          <w:u w:val="single"/>
          <w:lang w:eastAsia="zh-HK"/>
        </w:rPr>
        <w:t>羅貫中</w:t>
      </w:r>
      <w:r>
        <w:rPr>
          <w:rFonts w:ascii="教育部標準楷書" w:hAnsi="教育部標準楷書" w:eastAsia="教育部標準楷書"/>
          <w:lang w:eastAsia="zh-HK"/>
        </w:rPr>
        <w:t>據史料及說書人之話本改寫而成</w:t>
      </w:r>
    </w:p>
    <w:p>
      <w:pPr>
        <w:pStyle w:val="Normal"/>
        <w:spacing w:lineRule="exact" w:line="360"/>
        <w:ind w:left="284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B)</w:t>
      </w:r>
      <w:r>
        <w:rPr>
          <w:rFonts w:ascii="教育部標準楷書" w:hAnsi="教育部標準楷書" w:eastAsia="教育部標準楷書"/>
          <w:lang w:eastAsia="zh-HK"/>
        </w:rPr>
        <w:t>全書形式上為章回小說，內容上則屬歷史小說</w:t>
      </w:r>
    </w:p>
    <w:p>
      <w:pPr>
        <w:pStyle w:val="Normal"/>
        <w:spacing w:lineRule="exact" w:line="360"/>
        <w:ind w:left="284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C)</w:t>
      </w:r>
      <w:r>
        <w:rPr>
          <w:rFonts w:ascii="教育部標準楷書" w:hAnsi="教育部標準楷書" w:eastAsia="教育部標準楷書"/>
          <w:lang w:eastAsia="zh-HK"/>
        </w:rPr>
        <w:t>書中結構嚴</w:t>
      </w:r>
      <w:r>
        <w:rPr>
          <w:rFonts w:ascii="教育部標準楷書" w:hAnsi="教育部標準楷書" w:eastAsia="教育部標準楷書"/>
        </w:rPr>
        <w:t>謹，</w:t>
      </w:r>
      <w:r>
        <w:rPr>
          <w:rFonts w:ascii="教育部標準楷書" w:hAnsi="教育部標準楷書" w:eastAsia="教育部標準楷書"/>
          <w:lang w:eastAsia="zh-HK"/>
        </w:rPr>
        <w:t>各人物形象皆塑造得十分鮮明</w:t>
      </w:r>
    </w:p>
    <w:p>
      <w:pPr>
        <w:pStyle w:val="Normal"/>
        <w:spacing w:lineRule="exact" w:line="360" w:before="0" w:after="180"/>
        <w:ind w:left="284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D)</w:t>
      </w:r>
      <w:r>
        <w:rPr>
          <w:rFonts w:ascii="教育部標準楷書" w:hAnsi="教育部標準楷書" w:eastAsia="教育部標準楷書"/>
          <w:lang w:eastAsia="zh-HK"/>
        </w:rPr>
        <w:t>與《三國志》皆「尊劉貶曹」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以</w:t>
      </w:r>
      <w:r>
        <w:rPr>
          <w:rFonts w:ascii="教育部標準楷書" w:hAnsi="教育部標準楷書" w:eastAsia="教育部標準楷書"/>
          <w:u w:val="single"/>
          <w:lang w:eastAsia="zh-HK"/>
        </w:rPr>
        <w:t>蜀</w:t>
      </w:r>
      <w:r>
        <w:rPr>
          <w:rFonts w:ascii="教育部標準楷書" w:hAnsi="教育部標準楷書" w:eastAsia="教育部標準楷書"/>
          <w:u w:val="single"/>
        </w:rPr>
        <w:t>漢</w:t>
      </w:r>
      <w:r>
        <w:rPr>
          <w:rFonts w:ascii="教育部標準楷書" w:hAnsi="教育部標準楷書" w:eastAsia="教育部標準楷書"/>
          <w:lang w:eastAsia="zh-HK"/>
        </w:rPr>
        <w:t>為正統</w:t>
      </w:r>
      <w:r>
        <w:rPr>
          <w:rFonts w:ascii="教育部標準楷書" w:hAnsi="教育部標準楷書" w:eastAsia="教育部標準楷書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284" w:hanging="284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    )</w:t>
      </w:r>
      <w:r>
        <w:rPr>
          <w:rFonts w:ascii="教育部標準楷書" w:hAnsi="教育部標準楷書" w:eastAsia="教育部標準楷書"/>
          <w:lang w:eastAsia="zh-HK"/>
        </w:rPr>
        <w:t>試問下列各對聯描寫的人物中，何者為</w:t>
      </w:r>
      <w:r>
        <w:rPr>
          <w:rFonts w:ascii="教育部標準楷書" w:hAnsi="教育部標準楷書" w:eastAsia="教育部標準楷書"/>
          <w:u w:val="single"/>
          <w:lang w:eastAsia="zh-HK"/>
        </w:rPr>
        <w:t>孔明</w:t>
      </w:r>
      <w:r>
        <w:rPr>
          <w:rFonts w:ascii="教育部標準楷書" w:hAnsi="教育部標準楷書" w:eastAsia="教育部標準楷書"/>
          <w:lang w:eastAsia="zh-HK"/>
        </w:rPr>
        <w:t>？</w:t>
      </w:r>
    </w:p>
    <w:p>
      <w:pPr>
        <w:pStyle w:val="Normal"/>
        <w:spacing w:lineRule="exact" w:line="360"/>
        <w:ind w:left="284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A)</w:t>
      </w:r>
      <w:r>
        <w:rPr>
          <w:rFonts w:ascii="教育部標準楷書" w:hAnsi="教育部標準楷書" w:eastAsia="教育部標準楷書"/>
          <w:lang w:eastAsia="zh-HK"/>
        </w:rPr>
        <w:t>未劈</w:t>
      </w:r>
      <w:r>
        <w:rPr>
          <w:rFonts w:ascii="教育部標準楷書" w:hAnsi="教育部標準楷書" w:eastAsia="教育部標準楷書"/>
          <w:u w:val="single"/>
          <w:lang w:eastAsia="zh-HK"/>
        </w:rPr>
        <w:t>曹</w:t>
      </w:r>
      <w:r>
        <w:rPr>
          <w:rFonts w:ascii="教育部標準楷書" w:hAnsi="教育部標準楷書" w:eastAsia="教育部標準楷書"/>
          <w:lang w:eastAsia="zh-HK"/>
        </w:rPr>
        <w:t>顱千古恨，曾醫</w:t>
      </w:r>
      <w:r>
        <w:rPr>
          <w:rFonts w:ascii="教育部標準楷書" w:hAnsi="教育部標準楷書" w:eastAsia="教育部標準楷書"/>
          <w:u w:val="single"/>
          <w:lang w:eastAsia="zh-HK"/>
        </w:rPr>
        <w:t>關</w:t>
      </w:r>
      <w:r>
        <w:rPr>
          <w:rFonts w:ascii="教育部標準楷書" w:hAnsi="教育部標準楷書" w:eastAsia="教育部標準楷書"/>
          <w:lang w:eastAsia="zh-HK"/>
        </w:rPr>
        <w:t>臂一軍驚</w:t>
      </w:r>
    </w:p>
    <w:p>
      <w:pPr>
        <w:pStyle w:val="Normal"/>
        <w:spacing w:lineRule="exact" w:line="360"/>
        <w:ind w:left="284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B)</w:t>
      </w:r>
      <w:r>
        <w:rPr>
          <w:rFonts w:ascii="教育部標準楷書" w:hAnsi="教育部標準楷書" w:eastAsia="教育部標準楷書"/>
          <w:lang w:eastAsia="zh-HK"/>
        </w:rPr>
        <w:t>一對二表三分鼎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六出七縱八陣圖</w:t>
      </w:r>
    </w:p>
    <w:p>
      <w:pPr>
        <w:pStyle w:val="Normal"/>
        <w:spacing w:lineRule="exact" w:line="360"/>
        <w:ind w:left="284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C)</w:t>
      </w:r>
      <w:r>
        <w:rPr>
          <w:rFonts w:ascii="教育部標準楷書" w:hAnsi="教育部標準楷書" w:eastAsia="教育部標準楷書"/>
          <w:lang w:eastAsia="zh-HK"/>
        </w:rPr>
        <w:t>顧曲有閒情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不礙破</w:t>
      </w:r>
      <w:r>
        <w:rPr>
          <w:rFonts w:ascii="教育部標準楷書" w:hAnsi="教育部標準楷書" w:eastAsia="教育部標準楷書"/>
          <w:u w:val="single"/>
          <w:lang w:eastAsia="zh-HK"/>
        </w:rPr>
        <w:t>曹</w:t>
      </w:r>
      <w:r>
        <w:rPr>
          <w:rFonts w:ascii="教育部標準楷書" w:hAnsi="教育部標準楷書" w:eastAsia="教育部標準楷書"/>
          <w:lang w:eastAsia="zh-HK"/>
        </w:rPr>
        <w:t>真事業；飲醇原雅量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不嫌生</w:t>
      </w:r>
      <w:r>
        <w:rPr>
          <w:rFonts w:ascii="教育部標準楷書" w:hAnsi="教育部標準楷書" w:eastAsia="教育部標準楷書"/>
          <w:u w:val="single"/>
          <w:lang w:eastAsia="zh-HK"/>
        </w:rPr>
        <w:t>亮</w:t>
      </w:r>
      <w:r>
        <w:rPr>
          <w:rFonts w:ascii="教育部標準楷書" w:hAnsi="教育部標準楷書" w:eastAsia="教育部標準楷書"/>
          <w:lang w:eastAsia="zh-HK"/>
        </w:rPr>
        <w:t>並英雄</w:t>
      </w:r>
    </w:p>
    <w:p>
      <w:pPr>
        <w:pStyle w:val="Normal"/>
        <w:spacing w:lineRule="exact" w:line="360" w:before="0" w:after="180"/>
        <w:ind w:left="284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D)</w:t>
      </w:r>
      <w:r>
        <w:rPr>
          <w:rFonts w:ascii="教育部標準楷書" w:hAnsi="教育部標準楷書" w:eastAsia="教育部標準楷書"/>
          <w:lang w:eastAsia="zh-HK"/>
        </w:rPr>
        <w:t>帝業歸來，青龍刀偃緱山月；神公如在，赤兔馬嘶崿嶺風</w:t>
      </w:r>
      <w:r>
        <w:rPr>
          <w:rFonts w:ascii="教育部標準楷書" w:hAnsi="教育部標準楷書" w:eastAsia="教育部標準楷書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284" w:hanging="284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 xml:space="preserve">(    ) </w:t>
      </w:r>
      <w:r>
        <w:rPr>
          <w:rFonts w:ascii="教育部標準楷書" w:hAnsi="教育部標準楷書" w:eastAsia="教育部標準楷書"/>
          <w:lang w:eastAsia="zh-HK"/>
        </w:rPr>
        <w:t>「人生何嘗不一場競</w:t>
      </w:r>
      <w:r>
        <w:rPr>
          <w:rFonts w:ascii="教育部標準楷書" w:hAnsi="教育部標準楷書" w:eastAsia="教育部標準楷書"/>
        </w:rPr>
        <w:t>賽。</w:t>
      </w:r>
      <w:r>
        <w:rPr>
          <w:rFonts w:ascii="教育部標準楷書" w:hAnsi="教育部標準楷書" w:eastAsia="教育部標準楷書"/>
          <w:lang w:eastAsia="zh-HK"/>
        </w:rPr>
        <w:t>跑得慢的人有些會怨天尤人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一路上窩</w:t>
      </w:r>
      <w:r>
        <w:rPr>
          <w:rFonts w:ascii="教育部標準楷書" w:hAnsi="教育部標準楷書" w:eastAsia="教育部標準楷書"/>
        </w:rPr>
        <w:t>囊</w:t>
      </w:r>
      <w:r>
        <w:rPr>
          <w:rFonts w:ascii="教育部標準楷書" w:hAnsi="教育部標準楷書" w:eastAsia="教育部標準楷書"/>
          <w:lang w:eastAsia="zh-HK"/>
        </w:rPr>
        <w:t>委屈；有的卻抱著龜兔賽跑的精神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努力不懈直到終點</w:t>
      </w:r>
      <w:r>
        <w:rPr>
          <w:rFonts w:ascii="教育部標準楷書" w:hAnsi="教育部標準楷書" w:eastAsia="教育部標準楷書"/>
        </w:rPr>
        <w:t>。</w:t>
      </w:r>
      <w:r>
        <w:rPr>
          <w:rFonts w:ascii="教育部標準楷書" w:hAnsi="教育部標準楷書" w:eastAsia="教育部標準楷書"/>
          <w:lang w:eastAsia="zh-HK"/>
        </w:rPr>
        <w:t>而那些跑得快的也不見得永遠領先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有的後繼無力被人超前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有的半路摔倒一蹶不起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選擇放棄</w:t>
      </w:r>
      <w:r>
        <w:rPr>
          <w:rFonts w:ascii="教育部標準楷書" w:hAnsi="教育部標準楷書" w:eastAsia="教育部標準楷書"/>
        </w:rPr>
        <w:t>。</w:t>
      </w:r>
      <w:r>
        <w:rPr>
          <w:rFonts w:ascii="教育部標準楷書" w:hAnsi="教育部標準楷書" w:eastAsia="教育部標準楷書"/>
          <w:lang w:eastAsia="zh-HK"/>
        </w:rPr>
        <w:t>因此，</w:t>
      </w:r>
      <w:r>
        <w:rPr>
          <w:rFonts w:ascii="教育部標準楷書" w:hAnsi="教育部標準楷書" w:eastAsia="教育部標準楷書"/>
          <w:u w:val="single"/>
          <w:lang w:eastAsia="zh-HK"/>
        </w:rPr>
        <w:t xml:space="preserve">                            </w:t>
      </w:r>
      <w:r>
        <w:rPr>
          <w:rFonts w:ascii="教育部標準楷書" w:hAnsi="教育部標準楷書" w:eastAsia="教育部標準楷書"/>
        </w:rPr>
        <w:t>。</w:t>
      </w:r>
      <w:r>
        <w:rPr>
          <w:rFonts w:ascii="教育部標準楷書" w:hAnsi="教育部標準楷書" w:eastAsia="教育部標準楷書"/>
          <w:lang w:eastAsia="zh-HK"/>
        </w:rPr>
        <w:t>」根據文意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畫線處填入下列何者最恰當？</w:t>
      </w:r>
    </w:p>
    <w:p>
      <w:pPr>
        <w:pStyle w:val="Normal"/>
        <w:spacing w:lineRule="exact" w:line="360"/>
        <w:ind w:left="480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A)</w:t>
      </w:r>
      <w:r>
        <w:rPr>
          <w:rFonts w:ascii="教育部標準楷書" w:hAnsi="教育部標準楷書" w:eastAsia="教育部標準楷書"/>
          <w:lang w:eastAsia="zh-HK"/>
        </w:rPr>
        <w:t>人生的競賽往往是暗潮洶</w:t>
      </w:r>
      <w:r>
        <w:rPr>
          <w:rFonts w:ascii="教育部標準楷書" w:hAnsi="教育部標準楷書" w:eastAsia="教育部標準楷書"/>
        </w:rPr>
        <w:t>湧</w:t>
      </w:r>
      <w:r>
        <w:rPr>
          <w:rFonts w:ascii="教育部標準楷書" w:hAnsi="教育部標準楷書" w:eastAsia="教育部標準楷書"/>
          <w:lang w:eastAsia="zh-HK"/>
        </w:rPr>
        <w:t>的</w:t>
      </w:r>
    </w:p>
    <w:p>
      <w:pPr>
        <w:pStyle w:val="Normal"/>
        <w:spacing w:lineRule="exact" w:line="360"/>
        <w:ind w:left="480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B)</w:t>
      </w:r>
      <w:r>
        <w:rPr>
          <w:rFonts w:ascii="教育部標準楷書" w:hAnsi="教育部標準楷書" w:eastAsia="教育部標準楷書"/>
          <w:lang w:eastAsia="zh-HK"/>
        </w:rPr>
        <w:t>堅持到底的人才是最後的</w:t>
      </w:r>
      <w:r>
        <w:rPr>
          <w:rFonts w:ascii="教育部標準楷書" w:hAnsi="教育部標準楷書" w:eastAsia="教育部標準楷書"/>
        </w:rPr>
        <w:t>贏家</w:t>
      </w:r>
    </w:p>
    <w:p>
      <w:pPr>
        <w:pStyle w:val="Normal"/>
        <w:spacing w:lineRule="exact" w:line="360"/>
        <w:ind w:left="480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C)</w:t>
      </w:r>
      <w:r>
        <w:rPr>
          <w:rFonts w:ascii="教育部標準楷書" w:hAnsi="教育部標準楷書" w:eastAsia="教育部標準楷書"/>
          <w:lang w:eastAsia="zh-HK"/>
        </w:rPr>
        <w:t>臺前風光是背後汗水累積而成</w:t>
      </w:r>
    </w:p>
    <w:p>
      <w:pPr>
        <w:pStyle w:val="Normal"/>
        <w:spacing w:lineRule="exact" w:line="360" w:before="0" w:after="180"/>
        <w:ind w:left="480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D)</w:t>
      </w:r>
      <w:r>
        <w:rPr>
          <w:rFonts w:ascii="教育部標準楷書" w:hAnsi="教育部標準楷書" w:eastAsia="教育部標準楷書"/>
          <w:lang w:eastAsia="zh-HK"/>
        </w:rPr>
        <w:t>勝敗皆由命定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無須怨天尤人</w:t>
      </w:r>
      <w:r>
        <w:rPr>
          <w:rFonts w:ascii="教育部標準楷書" w:hAnsi="教育部標準楷書" w:eastAsia="教育部標準楷書"/>
        </w:rPr>
        <w:t>。</w:t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360"/>
        <w:ind w:left="284" w:hanging="284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</w:rPr>
        <w:t>(</w:t>
      </w:r>
      <w:r>
        <w:rPr>
          <w:rFonts w:eastAsia="教育部標準楷書" w:ascii="教育部標準楷書" w:hAnsi="教育部標準楷書"/>
          <w:lang w:eastAsia="zh-HK"/>
        </w:rPr>
        <w:t xml:space="preserve">    </w:t>
      </w:r>
      <w:r>
        <w:rPr>
          <w:rFonts w:eastAsia="教育部標準楷書" w:ascii="教育部標準楷書" w:hAnsi="教育部標準楷書"/>
        </w:rPr>
        <w:t>)</w:t>
      </w:r>
      <w:r>
        <w:rPr>
          <w:rFonts w:ascii="教育部標準楷書" w:hAnsi="教育部標準楷書" w:eastAsia="教育部標準楷書"/>
          <w:u w:val="single"/>
          <w:lang w:eastAsia="zh-HK"/>
        </w:rPr>
        <w:t>忻茹</w:t>
      </w:r>
      <w:r>
        <w:rPr>
          <w:rFonts w:ascii="教育部標準楷書" w:hAnsi="教育部標準楷書" w:eastAsia="教育部標準楷書"/>
          <w:lang w:eastAsia="zh-HK"/>
        </w:rPr>
        <w:t>要前往大學教授的告別式弔</w:t>
      </w:r>
      <w:r>
        <w:rPr>
          <w:rFonts w:ascii="教育部標準楷書" w:hAnsi="教育部標準楷書" w:eastAsia="教育部標準楷書"/>
        </w:rPr>
        <w:t>唁，</w:t>
      </w:r>
      <w:r>
        <w:rPr>
          <w:rFonts w:ascii="教育部標準楷書" w:hAnsi="教育部標準楷書" w:eastAsia="教育部標準楷書"/>
          <w:lang w:eastAsia="zh-HK"/>
        </w:rPr>
        <w:t>請問她在奠儀的封套上應寫什麼樣的輓辭？</w:t>
      </w:r>
    </w:p>
    <w:p>
      <w:pPr>
        <w:pStyle w:val="Normal"/>
        <w:spacing w:lineRule="exact" w:line="360" w:before="0" w:after="180"/>
        <w:ind w:left="284" w:hanging="0"/>
        <w:jc w:val="both"/>
        <w:rPr>
          <w:rFonts w:ascii="教育部標準楷書" w:hAnsi="教育部標準楷書" w:eastAsia="教育部標準楷書"/>
          <w:color w:val="FF0000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A)</w:t>
      </w:r>
      <w:r>
        <w:rPr>
          <w:rFonts w:ascii="教育部標準楷書" w:hAnsi="教育部標準楷書" w:eastAsia="教育部標準楷書"/>
          <w:lang w:eastAsia="zh-HK"/>
        </w:rPr>
        <w:t xml:space="preserve">端木遺風  </w:t>
      </w:r>
      <w:r>
        <w:rPr>
          <w:rFonts w:eastAsia="教育部標準楷書" w:ascii="教育部標準楷書" w:hAnsi="教育部標準楷書"/>
          <w:lang w:eastAsia="zh-HK"/>
        </w:rPr>
        <w:t>(B)</w:t>
      </w:r>
      <w:r>
        <w:rPr>
          <w:rFonts w:ascii="教育部標準楷書" w:hAnsi="教育部標準楷書" w:eastAsia="教育部標準楷書"/>
          <w:lang w:eastAsia="zh-HK"/>
        </w:rPr>
        <w:t xml:space="preserve">國失干城  </w:t>
      </w:r>
      <w:r>
        <w:rPr>
          <w:rFonts w:eastAsia="教育部標準楷書" w:ascii="教育部標準楷書" w:hAnsi="教育部標準楷書"/>
          <w:lang w:eastAsia="zh-HK"/>
        </w:rPr>
        <w:t>(C)</w:t>
      </w:r>
      <w:r>
        <w:rPr>
          <w:rFonts w:ascii="教育部標準楷書" w:hAnsi="教育部標準楷書" w:eastAsia="教育部標準楷書"/>
          <w:lang w:eastAsia="zh-HK"/>
        </w:rPr>
        <w:t xml:space="preserve">桃李興悲  </w:t>
      </w:r>
      <w:r>
        <w:rPr>
          <w:rFonts w:eastAsia="教育部標準楷書" w:ascii="教育部標準楷書" w:hAnsi="教育部標準楷書"/>
          <w:lang w:eastAsia="zh-HK"/>
        </w:rPr>
        <w:t>(D)</w:t>
      </w:r>
      <w:r>
        <w:rPr>
          <w:rFonts w:ascii="教育部標準楷書" w:hAnsi="教育部標準楷書" w:eastAsia="教育部標準楷書"/>
          <w:lang w:eastAsia="zh-HK"/>
        </w:rPr>
        <w:t>雁行失序。</w:t>
      </w:r>
    </w:p>
    <w:p>
      <w:pPr>
        <w:pStyle w:val="Normal"/>
        <w:numPr>
          <w:ilvl w:val="0"/>
          <w:numId w:val="1"/>
        </w:numPr>
        <w:spacing w:lineRule="exact" w:line="360"/>
        <w:ind w:left="284" w:hanging="284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 xml:space="preserve">(    ) </w:t>
      </w:r>
      <w:r>
        <w:rPr>
          <w:rFonts w:ascii="教育部標準楷書" w:hAnsi="教育部標準楷書" w:eastAsia="教育部標準楷書"/>
          <w:u w:val="single"/>
          <w:lang w:eastAsia="zh-HK"/>
        </w:rPr>
        <w:t>桓夫</w:t>
      </w:r>
      <w:r>
        <w:rPr>
          <w:rFonts w:ascii="教育部標準楷書" w:hAnsi="教育部標準楷書" w:eastAsia="教育部標準楷書"/>
          <w:lang w:eastAsia="zh-HK"/>
        </w:rPr>
        <w:t>〈給□□取個榮譽的名稱吧〉：「嗡</w:t>
      </w:r>
      <w:r>
        <w:rPr>
          <w:rFonts w:ascii="教育部標準楷書" w:hAnsi="教育部標準楷書" w:eastAsia="教育部標準楷書"/>
        </w:rPr>
        <w:t>嗡</w:t>
      </w:r>
      <w:r>
        <w:rPr>
          <w:rFonts w:ascii="教育部標準楷書" w:hAnsi="教育部標準楷書" w:eastAsia="教育部標準楷書"/>
          <w:lang w:eastAsia="zh-HK"/>
        </w:rPr>
        <w:t xml:space="preserve">不停地飛來 </w:t>
      </w:r>
      <w:r>
        <w:rPr>
          <w:rFonts w:eastAsia="教育部標準楷書" w:ascii="教育部標準楷書" w:hAnsi="教育部標準楷書"/>
        </w:rPr>
        <w:t>/</w:t>
      </w:r>
      <w:r>
        <w:rPr>
          <w:rFonts w:eastAsia="教育部標準楷書" w:ascii="教育部標準楷書" w:hAnsi="教育部標準楷書"/>
          <w:lang w:eastAsia="zh-HK"/>
        </w:rPr>
        <w:t xml:space="preserve"> </w:t>
      </w:r>
      <w:r>
        <w:rPr>
          <w:rFonts w:ascii="教育部標準楷書" w:hAnsi="教育部標準楷書" w:eastAsia="教育部標準楷書"/>
          <w:lang w:eastAsia="zh-HK"/>
        </w:rPr>
        <w:t>叮在我癱</w:t>
      </w:r>
      <w:r>
        <w:rPr>
          <w:rFonts w:ascii="教育部標準楷書" w:hAnsi="教育部標準楷書" w:eastAsia="教育部標準楷書"/>
        </w:rPr>
        <w:t>瘓</w:t>
      </w:r>
      <w:r>
        <w:rPr>
          <w:rFonts w:ascii="教育部標準楷書" w:hAnsi="教育部標準楷書" w:eastAsia="教育部標準楷書"/>
          <w:lang w:eastAsia="zh-HK"/>
        </w:rPr>
        <w:t xml:space="preserve">的手背上 </w:t>
      </w:r>
      <w:r>
        <w:rPr>
          <w:rFonts w:eastAsia="教育部標準楷書" w:ascii="教育部標準楷書" w:hAnsi="教育部標準楷書"/>
        </w:rPr>
        <w:t>/</w:t>
      </w:r>
      <w:r>
        <w:rPr>
          <w:rFonts w:eastAsia="教育部標準楷書" w:ascii="教育部標準楷書" w:hAnsi="教育部標準楷書"/>
          <w:lang w:eastAsia="zh-HK"/>
        </w:rPr>
        <w:t xml:space="preserve"> </w:t>
      </w:r>
      <w:r>
        <w:rPr>
          <w:rFonts w:ascii="教育部標準楷書" w:hAnsi="教育部標準楷書" w:eastAsia="教育部標準楷書"/>
          <w:lang w:eastAsia="zh-HK"/>
        </w:rPr>
        <w:t xml:space="preserve">說是過境 </w:t>
      </w:r>
      <w:r>
        <w:rPr>
          <w:rFonts w:eastAsia="教育部標準楷書" w:ascii="教育部標準楷書" w:hAnsi="教育部標準楷書"/>
        </w:rPr>
        <w:t>/</w:t>
      </w:r>
      <w:r>
        <w:rPr>
          <w:rFonts w:eastAsia="教育部標準楷書" w:ascii="教育部標準楷書" w:hAnsi="教育部標準楷書"/>
          <w:lang w:eastAsia="zh-HK"/>
        </w:rPr>
        <w:t xml:space="preserve"> </w:t>
      </w:r>
      <w:r>
        <w:rPr>
          <w:rFonts w:ascii="教育部標準楷書" w:hAnsi="教育部標準楷書" w:eastAsia="教育部標準楷書"/>
          <w:lang w:eastAsia="zh-HK"/>
        </w:rPr>
        <w:t xml:space="preserve">過境  就抽一絲利己的致命的血去了 </w:t>
      </w:r>
      <w:r>
        <w:rPr>
          <w:rFonts w:ascii="教育部標準楷書" w:hAnsi="教育部標準楷書" w:eastAsia="教育部標準楷書"/>
        </w:rPr>
        <w:t>……</w:t>
      </w:r>
      <w:r>
        <w:rPr>
          <w:rFonts w:ascii="教育部標準楷書" w:hAnsi="教育部標準楷書" w:eastAsia="教育部標準楷書"/>
          <w:lang w:eastAsia="zh-HK"/>
        </w:rPr>
        <w:t>」依據詩中的描述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詩題的□□應作：</w:t>
      </w:r>
    </w:p>
    <w:p>
      <w:pPr>
        <w:pStyle w:val="Normal"/>
        <w:spacing w:lineRule="exact" w:line="360" w:before="0" w:after="180"/>
        <w:ind w:left="284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A)</w:t>
      </w:r>
      <w:r>
        <w:rPr>
          <w:rFonts w:ascii="教育部標準楷書" w:hAnsi="教育部標準楷書" w:eastAsia="教育部標準楷書"/>
          <w:lang w:eastAsia="zh-HK"/>
        </w:rPr>
        <w:t xml:space="preserve">蚊子   </w:t>
      </w:r>
      <w:r>
        <w:rPr>
          <w:rFonts w:eastAsia="教育部標準楷書" w:ascii="教育部標準楷書" w:hAnsi="教育部標準楷書"/>
          <w:lang w:eastAsia="zh-HK"/>
        </w:rPr>
        <w:t>(B)</w:t>
      </w:r>
      <w:r>
        <w:rPr>
          <w:rFonts w:ascii="教育部標準楷書" w:hAnsi="教育部標準楷書" w:eastAsia="教育部標準楷書"/>
          <w:lang w:eastAsia="zh-HK"/>
        </w:rPr>
        <w:t>蜜</w:t>
      </w:r>
      <w:r>
        <w:rPr>
          <w:rFonts w:ascii="教育部標準楷書" w:hAnsi="教育部標準楷書" w:eastAsia="教育部標準楷書"/>
        </w:rPr>
        <w:t>蜂</w:t>
      </w:r>
      <w:r>
        <w:rPr>
          <w:rFonts w:ascii="教育部標準楷書" w:hAnsi="教育部標準楷書" w:eastAsia="教育部標準楷書"/>
          <w:lang w:eastAsia="zh-HK"/>
        </w:rPr>
        <w:t xml:space="preserve">   </w:t>
      </w:r>
      <w:r>
        <w:rPr>
          <w:rFonts w:eastAsia="教育部標準楷書" w:ascii="教育部標準楷書" w:hAnsi="教育部標準楷書"/>
          <w:lang w:eastAsia="zh-HK"/>
        </w:rPr>
        <w:t>(C)</w:t>
      </w:r>
      <w:r>
        <w:rPr>
          <w:rFonts w:ascii="教育部標準楷書" w:hAnsi="教育部標準楷書" w:eastAsia="教育部標準楷書"/>
          <w:lang w:eastAsia="zh-HK"/>
        </w:rPr>
        <w:t xml:space="preserve">候鳥   </w:t>
      </w:r>
      <w:r>
        <w:rPr>
          <w:rFonts w:eastAsia="教育部標準楷書" w:ascii="教育部標準楷書" w:hAnsi="教育部標準楷書"/>
          <w:lang w:eastAsia="zh-HK"/>
        </w:rPr>
        <w:t>(D)</w:t>
      </w:r>
      <w:r>
        <w:rPr>
          <w:rFonts w:ascii="教育部標準楷書" w:hAnsi="教育部標準楷書" w:eastAsia="教育部標準楷書"/>
          <w:lang w:eastAsia="zh-HK"/>
        </w:rPr>
        <w:t>水蛭</w:t>
      </w:r>
      <w:r>
        <w:rPr>
          <w:rFonts w:ascii="教育部標準楷書" w:hAnsi="教育部標準楷書" w:eastAsia="教育部標準楷書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284" w:hanging="284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    )</w:t>
      </w:r>
      <w:r>
        <w:rPr>
          <w:rFonts w:ascii="教育部標準楷書" w:hAnsi="教育部標準楷書" w:eastAsia="教育部標準楷書"/>
          <w:lang w:eastAsia="zh-HK"/>
        </w:rPr>
        <w:t>下列文句何者文意最為通暢</w:t>
      </w:r>
      <w:r>
        <w:rPr>
          <w:rFonts w:ascii="教育部標準楷書" w:hAnsi="教育部標準楷書" w:eastAsia="教育部標準楷書"/>
        </w:rPr>
        <w:t>、</w:t>
      </w:r>
      <w:r>
        <w:rPr>
          <w:rFonts w:ascii="教育部標準楷書" w:hAnsi="教育部標準楷書" w:eastAsia="教育部標準楷書"/>
          <w:lang w:eastAsia="zh-HK"/>
        </w:rPr>
        <w:t xml:space="preserve">用詞最為恰當？ </w:t>
      </w:r>
      <w:r>
        <w:rPr>
          <w:rFonts w:eastAsia="教育部標準楷書" w:ascii="教育部標準楷書" w:hAnsi="教育部標準楷書"/>
          <w:lang w:eastAsia="zh-HK"/>
        </w:rPr>
        <w:t>(A)</w:t>
      </w:r>
      <w:r>
        <w:rPr>
          <w:rFonts w:ascii="教育部標準楷書" w:hAnsi="教育部標準楷書" w:eastAsia="教育部標準楷書"/>
          <w:lang w:eastAsia="zh-HK"/>
        </w:rPr>
        <w:t>由於我軍堅守防線之下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敵軍難以越瑤池一步</w:t>
      </w:r>
    </w:p>
    <w:p>
      <w:pPr>
        <w:pStyle w:val="Normal"/>
        <w:spacing w:lineRule="exact" w:line="360"/>
        <w:ind w:left="284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B)</w:t>
      </w:r>
      <w:r>
        <w:rPr>
          <w:rFonts w:ascii="教育部標準楷書" w:hAnsi="教育部標準楷書" w:eastAsia="教育部標準楷書"/>
          <w:lang w:eastAsia="zh-HK"/>
        </w:rPr>
        <w:t>教育子女的方法必須剛烈並濟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才能達到效果</w:t>
      </w:r>
    </w:p>
    <w:p>
      <w:pPr>
        <w:pStyle w:val="Normal"/>
        <w:spacing w:lineRule="exact" w:line="360"/>
        <w:ind w:left="284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C)</w:t>
      </w:r>
      <w:r>
        <w:rPr>
          <w:rFonts w:ascii="教育部標準楷書" w:hAnsi="教育部標準楷書" w:eastAsia="教育部標準楷書"/>
          <w:lang w:eastAsia="zh-HK"/>
        </w:rPr>
        <w:t>他致力振興經濟</w:t>
      </w:r>
      <w:r>
        <w:rPr>
          <w:rFonts w:ascii="教育部標準楷書" w:hAnsi="教育部標準楷書" w:eastAsia="教育部標準楷書"/>
        </w:rPr>
        <w:t>、</w:t>
      </w:r>
      <w:r>
        <w:rPr>
          <w:rFonts w:ascii="教育部標準楷書" w:hAnsi="教育部標準楷書" w:eastAsia="教育部標準楷書"/>
          <w:lang w:eastAsia="zh-HK"/>
        </w:rPr>
        <w:t>解民倒懸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故深受眾人愛戴</w:t>
      </w:r>
    </w:p>
    <w:p>
      <w:pPr>
        <w:pStyle w:val="Normal"/>
        <w:spacing w:lineRule="exact" w:line="360" w:before="0" w:after="180"/>
        <w:ind w:left="284" w:hanging="0"/>
        <w:jc w:val="both"/>
        <w:rPr>
          <w:rFonts w:ascii="教育部標準楷書" w:hAnsi="教育部標準楷書" w:eastAsia="教育部標準楷書"/>
        </w:rPr>
      </w:pPr>
      <w:r>
        <w:rPr>
          <w:rFonts w:eastAsia="教育部標準楷書" w:ascii="教育部標準楷書" w:hAnsi="教育部標準楷書"/>
          <w:lang w:eastAsia="zh-HK"/>
        </w:rPr>
        <w:t>(D)</w:t>
      </w:r>
      <w:r>
        <w:rPr>
          <w:rFonts w:ascii="教育部標準楷書" w:hAnsi="教育部標準楷書" w:eastAsia="教育部標準楷書"/>
          <w:lang w:eastAsia="zh-HK"/>
        </w:rPr>
        <w:t>她性格直率颯爽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英姿煥發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渾然是小家碧玉</w:t>
      </w:r>
      <w:r>
        <w:rPr>
          <w:rFonts w:ascii="教育部標準楷書" w:hAnsi="教育部標準楷書" w:eastAsia="教育部標準楷書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284" w:hanging="284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 xml:space="preserve">(    ) </w:t>
      </w:r>
      <w:r>
        <w:rPr>
          <w:rFonts w:ascii="教育部標準楷書" w:hAnsi="教育部標準楷書" w:eastAsia="教育部標準楷書"/>
          <w:lang w:eastAsia="zh-HK"/>
        </w:rPr>
        <w:t>所謂「歇後語」指的是話只說前半段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後半截藏起來不直說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由聽者自行推敲</w:t>
      </w:r>
      <w:r>
        <w:rPr>
          <w:rFonts w:ascii="教育部標準楷書" w:hAnsi="教育部標準楷書" w:eastAsia="教育部標準楷書"/>
        </w:rPr>
        <w:t>。</w:t>
      </w:r>
      <w:r>
        <w:rPr>
          <w:rFonts w:ascii="教育部標準楷書" w:hAnsi="教育部標準楷書" w:eastAsia="教育部標準楷書"/>
          <w:lang w:eastAsia="zh-HK"/>
        </w:rPr>
        <w:t>而膾</w:t>
      </w:r>
      <w:r>
        <w:rPr>
          <w:rFonts w:ascii="教育部標準楷書" w:hAnsi="教育部標準楷書" w:eastAsia="教育部標準楷書"/>
        </w:rPr>
        <w:t>炙人口</w:t>
      </w:r>
      <w:r>
        <w:rPr>
          <w:rFonts w:ascii="教育部標準楷書" w:hAnsi="教育部標準楷書" w:eastAsia="教育部標準楷書"/>
          <w:lang w:eastAsia="zh-HK"/>
        </w:rPr>
        <w:t>的三國故事也延伸出許多有趣的「歇後語」</w:t>
      </w:r>
      <w:r>
        <w:rPr>
          <w:rFonts w:ascii="教育部標準楷書" w:hAnsi="教育部標準楷書" w:eastAsia="教育部標準楷書"/>
        </w:rPr>
        <w:t>。</w:t>
      </w:r>
      <w:r>
        <w:rPr>
          <w:rFonts w:ascii="教育部標準楷書" w:hAnsi="教育部標準楷書" w:eastAsia="教育部標準楷書"/>
          <w:lang w:eastAsia="zh-HK"/>
        </w:rPr>
        <w:t>試問下列各歇後語的配對何者正確？</w:t>
      </w:r>
    </w:p>
    <w:p>
      <w:pPr>
        <w:pStyle w:val="Normal"/>
        <w:spacing w:lineRule="exact" w:line="360"/>
        <w:ind w:left="284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A</w:t>
      </w:r>
      <w:r>
        <w:rPr>
          <w:rFonts w:eastAsia="教育部標準楷書" w:ascii="教育部標準楷書" w:hAnsi="教育部標準楷書"/>
        </w:rPr>
        <w:t>)</w:t>
      </w:r>
      <w:r>
        <w:rPr>
          <w:rFonts w:eastAsia="教育部標準楷書" w:ascii="教育部標準楷書" w:hAnsi="教育部標準楷書"/>
          <w:lang w:eastAsia="zh-HK"/>
        </w:rPr>
        <w:t xml:space="preserve"> </w:t>
      </w:r>
      <w:r>
        <w:rPr>
          <w:rFonts w:ascii="教育部標準楷書" w:hAnsi="教育部標準楷書" w:eastAsia="教育部標準楷書"/>
          <w:u w:val="single"/>
          <w:lang w:eastAsia="zh-HK"/>
        </w:rPr>
        <w:t>孔明</w:t>
      </w:r>
      <w:r>
        <w:rPr>
          <w:rFonts w:ascii="教育部標準楷書" w:hAnsi="教育部標準楷書" w:eastAsia="教育部標準楷書"/>
          <w:lang w:eastAsia="zh-HK"/>
        </w:rPr>
        <w:t>大擺空城計</w:t>
      </w:r>
      <w:r>
        <w:rPr>
          <w:rFonts w:ascii="Segoe UI Emoji" w:hAnsi="Segoe UI Emoji" w:cs="Segoe UI Emoji" w:eastAsia="Segoe UI Emoji"/>
          <w:lang w:eastAsia="zh-HK"/>
        </w:rPr>
        <w:t>→</w:t>
      </w:r>
      <w:r>
        <w:rPr>
          <w:rFonts w:ascii="教育部標準楷書" w:hAnsi="教育部標準楷書" w:eastAsia="教育部標準楷書"/>
          <w:lang w:eastAsia="zh-HK"/>
        </w:rPr>
        <w:t>化險為夷</w:t>
      </w:r>
    </w:p>
    <w:p>
      <w:pPr>
        <w:pStyle w:val="Normal"/>
        <w:spacing w:lineRule="exact" w:line="360"/>
        <w:ind w:left="284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B)</w:t>
      </w:r>
      <w:r>
        <w:rPr>
          <w:rFonts w:eastAsia="教育部標準楷書" w:ascii="教育部標準楷書" w:hAnsi="教育部標準楷書"/>
          <w:lang w:eastAsia="zh-HK"/>
        </w:rPr>
        <w:t xml:space="preserve"> </w:t>
      </w:r>
      <w:r>
        <w:rPr>
          <w:rFonts w:ascii="教育部標準楷書" w:hAnsi="教育部標準楷書" w:eastAsia="教育部標準楷書"/>
          <w:u w:val="single"/>
          <w:lang w:eastAsia="zh-HK"/>
        </w:rPr>
        <w:t>關公</w:t>
      </w:r>
      <w:r>
        <w:rPr>
          <w:rFonts w:ascii="教育部標準楷書" w:hAnsi="教育部標準楷書" w:eastAsia="教育部標準楷書"/>
          <w:lang w:eastAsia="zh-HK"/>
        </w:rPr>
        <w:t>面前耍大刀</w:t>
      </w:r>
      <w:r>
        <w:rPr>
          <w:rFonts w:ascii="Segoe UI Emoji" w:hAnsi="Segoe UI Emoji" w:cs="Segoe UI Emoji" w:eastAsia="Segoe UI Emoji"/>
          <w:lang w:eastAsia="zh-HK"/>
        </w:rPr>
        <w:t>→</w:t>
      </w:r>
      <w:r>
        <w:rPr>
          <w:rFonts w:ascii="教育部標準楷書" w:hAnsi="教育部標準楷書" w:eastAsia="教育部標準楷書"/>
          <w:lang w:eastAsia="zh-HK"/>
        </w:rPr>
        <w:t>胸有成竹</w:t>
      </w:r>
    </w:p>
    <w:p>
      <w:pPr>
        <w:pStyle w:val="Normal"/>
        <w:spacing w:lineRule="exact" w:line="360"/>
        <w:ind w:left="284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C)</w:t>
      </w:r>
      <w:r>
        <w:rPr>
          <w:rFonts w:eastAsia="教育部標準楷書" w:ascii="教育部標準楷書" w:hAnsi="教育部標準楷書"/>
          <w:lang w:eastAsia="zh-HK"/>
        </w:rPr>
        <w:t xml:space="preserve"> </w:t>
      </w:r>
      <w:r>
        <w:rPr>
          <w:rFonts w:ascii="教育部標準楷書" w:hAnsi="教育部標準楷書" w:eastAsia="教育部標準楷書"/>
          <w:u w:val="single"/>
          <w:lang w:eastAsia="zh-HK"/>
        </w:rPr>
        <w:t>趙雲</w:t>
      </w:r>
      <w:r>
        <w:rPr>
          <w:rFonts w:ascii="教育部標準楷書" w:hAnsi="教育部標準楷書" w:eastAsia="教育部標準楷書"/>
          <w:lang w:eastAsia="zh-HK"/>
        </w:rPr>
        <w:t>大戰長</w:t>
      </w:r>
      <w:r>
        <w:rPr>
          <w:rFonts w:ascii="教育部標準楷書" w:hAnsi="教育部標準楷書" w:eastAsia="教育部標準楷書"/>
          <w:color w:val="BFBFBF"/>
          <w:lang w:eastAsia="zh-HK"/>
        </w:rPr>
        <w:t>板</w:t>
      </w:r>
      <w:r>
        <w:rPr>
          <w:rFonts w:ascii="教育部標準楷書" w:hAnsi="教育部標準楷書" w:eastAsia="教育部標準楷書"/>
          <w:lang w:eastAsia="zh-HK"/>
        </w:rPr>
        <w:t>坡</w:t>
      </w:r>
      <w:r>
        <w:rPr>
          <w:rFonts w:ascii="Segoe UI Emoji" w:hAnsi="Segoe UI Emoji" w:cs="Segoe UI Emoji" w:eastAsia="Segoe UI Emoji"/>
          <w:lang w:eastAsia="zh-HK"/>
        </w:rPr>
        <w:t>→</w:t>
      </w:r>
      <w:r>
        <w:rPr>
          <w:rFonts w:ascii="教育部標準楷書" w:hAnsi="教育部標準楷書" w:eastAsia="教育部標準楷書"/>
          <w:lang w:eastAsia="zh-HK"/>
        </w:rPr>
        <w:t>略施小技</w:t>
      </w:r>
    </w:p>
    <w:p>
      <w:pPr>
        <w:pStyle w:val="Normal"/>
        <w:spacing w:lineRule="exact" w:line="360" w:before="0" w:after="180"/>
        <w:ind w:left="284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 xml:space="preserve">(D) </w:t>
      </w:r>
      <w:r>
        <w:rPr>
          <w:rFonts w:ascii="教育部標準楷書" w:hAnsi="教育部標準楷書" w:eastAsia="教育部標準楷書"/>
          <w:lang w:eastAsia="zh-HK"/>
        </w:rPr>
        <w:t>身在</w:t>
      </w:r>
      <w:r>
        <w:rPr>
          <w:rFonts w:ascii="教育部標準楷書" w:hAnsi="教育部標準楷書" w:eastAsia="教育部標準楷書"/>
          <w:u w:val="single"/>
          <w:lang w:eastAsia="zh-HK"/>
        </w:rPr>
        <w:t>曹</w:t>
      </w:r>
      <w:r>
        <w:rPr>
          <w:rFonts w:ascii="教育部標準楷書" w:hAnsi="教育部標準楷書" w:eastAsia="教育部標準楷書"/>
          <w:lang w:eastAsia="zh-HK"/>
        </w:rPr>
        <w:t>營心在</w:t>
      </w:r>
      <w:r>
        <w:rPr>
          <w:rFonts w:ascii="教育部標準楷書" w:hAnsi="教育部標準楷書" w:eastAsia="教育部標準楷書"/>
          <w:u w:val="single"/>
          <w:lang w:eastAsia="zh-HK"/>
        </w:rPr>
        <w:t>漢</w:t>
      </w:r>
      <w:r>
        <w:rPr>
          <w:rFonts w:ascii="Segoe UI Emoji" w:hAnsi="Segoe UI Emoji" w:cs="Segoe UI Emoji" w:eastAsia="Segoe UI Emoji"/>
          <w:lang w:eastAsia="zh-HK"/>
        </w:rPr>
        <w:t>→</w:t>
      </w:r>
      <w:r>
        <w:rPr>
          <w:rFonts w:ascii="教育部標準楷書" w:hAnsi="教育部標準楷書" w:eastAsia="教育部標準楷書"/>
          <w:lang w:eastAsia="zh-HK"/>
        </w:rPr>
        <w:t>生不如死</w:t>
      </w:r>
      <w:r>
        <w:rPr>
          <w:rFonts w:ascii="教育部標準楷書" w:hAnsi="教育部標準楷書" w:eastAsia="教育部標準楷書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284" w:hanging="284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 xml:space="preserve">(    ) </w:t>
      </w:r>
      <w:r>
        <w:rPr>
          <w:rFonts w:ascii="教育部標準楷書" w:hAnsi="教育部標準楷書" w:eastAsia="教育部標準楷書"/>
          <w:lang w:eastAsia="zh-HK"/>
        </w:rPr>
        <w:t>請問下列各選項中的用字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何者完全正確？</w:t>
      </w:r>
    </w:p>
    <w:p>
      <w:pPr>
        <w:pStyle w:val="Normal"/>
        <w:spacing w:lineRule="exact" w:line="360"/>
        <w:ind w:left="284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A)</w:t>
      </w:r>
      <w:r>
        <w:rPr>
          <w:rFonts w:ascii="教育部標準楷書" w:hAnsi="教育部標準楷書" w:eastAsia="教育部標準楷書"/>
          <w:lang w:eastAsia="zh-HK"/>
        </w:rPr>
        <w:t>夏季紫外線強烈，出門記得配帶遮陽用品</w:t>
      </w:r>
    </w:p>
    <w:p>
      <w:pPr>
        <w:pStyle w:val="Normal"/>
        <w:spacing w:lineRule="exact" w:line="360"/>
        <w:ind w:left="284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B)</w:t>
      </w:r>
      <w:r>
        <w:rPr>
          <w:rFonts w:ascii="教育部標準楷書" w:hAnsi="教育部標準楷書" w:eastAsia="教育部標準楷書"/>
          <w:lang w:eastAsia="zh-HK"/>
        </w:rPr>
        <w:t>在忙碌之餘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也要抽空運動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以調濟身心</w:t>
      </w:r>
    </w:p>
    <w:p>
      <w:pPr>
        <w:pStyle w:val="Normal"/>
        <w:spacing w:lineRule="exact" w:line="360"/>
        <w:ind w:left="284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C)</w:t>
      </w:r>
      <w:r>
        <w:rPr>
          <w:rFonts w:ascii="教育部標準楷書" w:hAnsi="教育部標準楷書" w:eastAsia="教育部標準楷書"/>
          <w:lang w:eastAsia="zh-HK"/>
        </w:rPr>
        <w:t>全市試模擬是大歸模的測驗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要預作準備</w:t>
      </w:r>
    </w:p>
    <w:p>
      <w:pPr>
        <w:pStyle w:val="Normal"/>
        <w:spacing w:lineRule="exact" w:line="360" w:before="0" w:after="180"/>
        <w:ind w:left="284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D)</w:t>
      </w:r>
      <w:r>
        <w:rPr>
          <w:rFonts w:ascii="教育部標準楷書" w:hAnsi="教育部標準楷書" w:eastAsia="教育部標準楷書"/>
          <w:lang w:eastAsia="zh-HK"/>
        </w:rPr>
        <w:t>教學相長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不吝於分享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才能學得更透澈</w:t>
      </w:r>
      <w:r>
        <w:rPr>
          <w:rFonts w:ascii="教育部標準楷書" w:hAnsi="教育部標準楷書" w:eastAsia="教育部標準楷書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284" w:hanging="284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 xml:space="preserve">(    ) </w:t>
      </w:r>
      <w:r>
        <w:rPr>
          <w:rFonts w:ascii="教育部標準楷書" w:hAnsi="教育部標準楷書" w:eastAsia="教育部標準楷書"/>
          <w:u w:val="single"/>
          <w:lang w:eastAsia="zh-HK"/>
        </w:rPr>
        <w:t>王溢嘉</w:t>
      </w:r>
      <w:r>
        <w:rPr>
          <w:rFonts w:ascii="教育部標準楷書" w:hAnsi="教育部標準楷書" w:eastAsia="教育部標準楷書"/>
          <w:lang w:eastAsia="zh-HK"/>
        </w:rPr>
        <w:t>〈玫瑰與刺〉：「有一位詩人曾說：『世人常因玫瑰多刺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而抱怨上蒼；卻少有人因刺上長有玫瑰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而感謝造物主</w:t>
      </w:r>
      <w:r>
        <w:rPr>
          <w:rFonts w:ascii="教育部標準楷書" w:hAnsi="教育部標準楷書" w:eastAsia="教育部標準楷書"/>
        </w:rPr>
        <w:t>。</w:t>
      </w:r>
      <w:r>
        <w:rPr>
          <w:rFonts w:ascii="教育部標準楷書" w:hAnsi="教育部標準楷書" w:eastAsia="教育部標準楷書"/>
          <w:lang w:eastAsia="zh-HK"/>
        </w:rPr>
        <w:t>』玫瑰與刺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就像黑暗與光明</w:t>
      </w:r>
      <w:r>
        <w:rPr>
          <w:rFonts w:ascii="教育部標準楷書" w:hAnsi="教育部標準楷書" w:eastAsia="教育部標準楷書"/>
        </w:rPr>
        <w:t>、</w:t>
      </w:r>
      <w:r>
        <w:rPr>
          <w:rFonts w:ascii="教育部標準楷書" w:hAnsi="教育部標準楷書" w:eastAsia="教育部標準楷書"/>
          <w:lang w:eastAsia="zh-HK"/>
        </w:rPr>
        <w:t>美滿與不幸</w:t>
      </w:r>
      <w:r>
        <w:rPr>
          <w:rFonts w:ascii="教育部標準楷書" w:hAnsi="教育部標準楷書" w:eastAsia="教育部標準楷書"/>
        </w:rPr>
        <w:t>、</w:t>
      </w:r>
      <w:r>
        <w:rPr>
          <w:rFonts w:ascii="教育部標準楷書" w:hAnsi="教育部標準楷書" w:eastAsia="教育部標準楷書"/>
          <w:lang w:eastAsia="zh-HK"/>
        </w:rPr>
        <w:t>優點和缺點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原是一體的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你是要『怨』還是要『謝』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要『悲』還是要『欣』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端視你怎麼看</w:t>
      </w:r>
      <w:r>
        <w:rPr>
          <w:rFonts w:ascii="教育部標準楷書" w:hAnsi="教育部標準楷書" w:eastAsia="教育部標準楷書"/>
        </w:rPr>
        <w:t>。</w:t>
      </w:r>
      <w:r>
        <w:rPr>
          <w:rFonts w:ascii="教育部標準楷書" w:hAnsi="教育部標準楷書" w:eastAsia="教育部標準楷書"/>
          <w:lang w:eastAsia="zh-HK"/>
        </w:rPr>
        <w:t>」請問這段文章的意旨與下列何者最為切合？</w:t>
      </w:r>
    </w:p>
    <w:p>
      <w:pPr>
        <w:pStyle w:val="Normal"/>
        <w:spacing w:lineRule="exact" w:line="360"/>
        <w:ind w:left="284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A)</w:t>
      </w:r>
      <w:r>
        <w:rPr>
          <w:rFonts w:ascii="教育部標準楷書" w:hAnsi="教育部標準楷書" w:eastAsia="教育部標準楷書"/>
          <w:lang w:eastAsia="zh-HK"/>
        </w:rPr>
        <w:t>出身於貧寒的家庭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看似不幸；但它也可能使你養成勤勉不懈和刻苦耐勞的精神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是錢買不到的無價之寶</w:t>
      </w:r>
    </w:p>
    <w:p>
      <w:pPr>
        <w:pStyle w:val="Normal"/>
        <w:spacing w:lineRule="exact" w:line="360"/>
        <w:ind w:left="284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B)</w:t>
      </w:r>
      <w:r>
        <w:rPr>
          <w:rFonts w:ascii="教育部標準楷書" w:hAnsi="教育部標準楷書" w:eastAsia="教育部標準楷書"/>
          <w:lang w:eastAsia="zh-HK"/>
        </w:rPr>
        <w:t>肯定自己，尊重差異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不因為自卑而防</w:t>
      </w:r>
      <w:r>
        <w:rPr>
          <w:rFonts w:ascii="教育部標準楷書" w:hAnsi="教育部標準楷書" w:eastAsia="教育部標準楷書"/>
        </w:rPr>
        <w:t>禦</w:t>
      </w:r>
      <w:r>
        <w:rPr>
          <w:rFonts w:ascii="教育部標準楷書" w:hAnsi="教育部標準楷書" w:eastAsia="教育部標準楷書"/>
          <w:lang w:eastAsia="zh-HK"/>
        </w:rPr>
        <w:t>自己，既落得輕鬆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也可和周遭的人自在而沒有負擔地相處在一起</w:t>
      </w:r>
    </w:p>
    <w:p>
      <w:pPr>
        <w:pStyle w:val="Normal"/>
        <w:spacing w:lineRule="exact" w:line="360"/>
        <w:ind w:left="284" w:hanging="0"/>
        <w:jc w:val="both"/>
        <w:rPr>
          <w:rFonts w:ascii="教育部標準楷書" w:hAnsi="教育部標準楷書" w:eastAsia="教育部標準楷書"/>
          <w:color w:val="000000"/>
          <w:lang w:eastAsia="zh-HK"/>
        </w:rPr>
      </w:pPr>
      <w:r>
        <w:rPr>
          <w:rFonts w:eastAsia="教育部標準楷書" w:ascii="教育部標準楷書" w:hAnsi="教育部標準楷書"/>
          <w:color w:val="000000"/>
          <w:lang w:eastAsia="zh-HK"/>
        </w:rPr>
        <w:t>(C)</w:t>
      </w:r>
      <w:r>
        <w:rPr>
          <w:rFonts w:ascii="教育部標準楷書" w:hAnsi="教育部標準楷書" w:eastAsia="教育部標準楷書"/>
          <w:color w:val="000000"/>
          <w:lang w:eastAsia="zh-HK"/>
        </w:rPr>
        <w:t>處事要善加思辨</w:t>
      </w:r>
      <w:r>
        <w:rPr>
          <w:rFonts w:ascii="教育部標準楷書" w:hAnsi="教育部標準楷書" w:eastAsia="教育部標準楷書"/>
          <w:color w:val="000000"/>
        </w:rPr>
        <w:t>，</w:t>
      </w:r>
      <w:r>
        <w:rPr>
          <w:rFonts w:ascii="教育部標準楷書" w:hAnsi="教育部標準楷書" w:eastAsia="教育部標準楷書"/>
          <w:color w:val="000000"/>
          <w:lang w:eastAsia="zh-HK"/>
        </w:rPr>
        <w:t>弄清事物的本質</w:t>
      </w:r>
      <w:r>
        <w:rPr>
          <w:rFonts w:ascii="教育部標準楷書" w:hAnsi="教育部標準楷書" w:eastAsia="教育部標準楷書"/>
          <w:color w:val="000000"/>
        </w:rPr>
        <w:t>，</w:t>
      </w:r>
      <w:r>
        <w:rPr>
          <w:rFonts w:ascii="教育部標準楷書" w:hAnsi="教育部標準楷書" w:eastAsia="教育部標準楷書"/>
          <w:color w:val="000000"/>
          <w:lang w:eastAsia="zh-HK"/>
        </w:rPr>
        <w:t>而不要倒果為因</w:t>
      </w:r>
      <w:r>
        <w:rPr>
          <w:rFonts w:ascii="教育部標準楷書" w:hAnsi="教育部標準楷書" w:eastAsia="教育部標準楷書"/>
          <w:color w:val="000000"/>
        </w:rPr>
        <w:t>，</w:t>
      </w:r>
      <w:r>
        <w:rPr>
          <w:rFonts w:ascii="教育部標準楷書" w:hAnsi="教育部標準楷書" w:eastAsia="教育部標準楷書"/>
          <w:color w:val="000000"/>
          <w:lang w:eastAsia="zh-HK"/>
        </w:rPr>
        <w:t>亦不要如盲人摸象般</w:t>
      </w:r>
      <w:r>
        <w:rPr>
          <w:rFonts w:ascii="教育部標準楷書" w:hAnsi="教育部標準楷書" w:eastAsia="教育部標準楷書"/>
          <w:color w:val="000000"/>
        </w:rPr>
        <w:t>，</w:t>
      </w:r>
      <w:r>
        <w:rPr>
          <w:rFonts w:ascii="教育部標準楷書" w:hAnsi="教育部標準楷書" w:eastAsia="教育部標準楷書"/>
          <w:color w:val="000000"/>
          <w:lang w:eastAsia="zh-HK"/>
        </w:rPr>
        <w:t>以偏概全</w:t>
      </w:r>
      <w:r>
        <w:rPr>
          <w:rFonts w:ascii="教育部標準楷書" w:hAnsi="教育部標準楷書" w:eastAsia="教育部標準楷書"/>
          <w:color w:val="000000"/>
        </w:rPr>
        <w:t>，</w:t>
      </w:r>
      <w:r>
        <w:rPr>
          <w:rFonts w:ascii="教育部標準楷書" w:hAnsi="教育部標準楷書" w:eastAsia="教育部標準楷書"/>
          <w:color w:val="000000"/>
          <w:lang w:eastAsia="zh-HK"/>
        </w:rPr>
        <w:t>更不要人云亦云</w:t>
      </w:r>
    </w:p>
    <w:p>
      <w:pPr>
        <w:pStyle w:val="Normal"/>
        <w:spacing w:lineRule="exact" w:line="360" w:before="0" w:after="180"/>
        <w:ind w:left="284" w:hanging="0"/>
        <w:jc w:val="both"/>
        <w:rPr>
          <w:rFonts w:ascii="教育部標準楷書" w:hAnsi="教育部標準楷書" w:eastAsia="教育部標準楷書"/>
          <w:color w:val="000000"/>
          <w:lang w:eastAsia="zh-HK"/>
        </w:rPr>
      </w:pPr>
      <w:r>
        <w:rPr>
          <w:rFonts w:eastAsia="教育部標準楷書" w:ascii="教育部標準楷書" w:hAnsi="教育部標準楷書"/>
          <w:color w:val="000000"/>
          <w:lang w:eastAsia="zh-HK"/>
        </w:rPr>
        <w:t>(D)</w:t>
      </w:r>
      <w:r>
        <w:rPr>
          <w:rFonts w:ascii="教育部標準楷書" w:hAnsi="教育部標準楷書" w:eastAsia="教育部標準楷書"/>
          <w:color w:val="000000"/>
          <w:lang w:eastAsia="zh-HK"/>
        </w:rPr>
        <w:t>人對於幸福的追求，往往就像童話故事〈青鳥〉般</w:t>
      </w:r>
      <w:r>
        <w:rPr>
          <w:rFonts w:ascii="教育部標準楷書" w:hAnsi="教育部標準楷書" w:eastAsia="教育部標準楷書"/>
          <w:color w:val="000000"/>
        </w:rPr>
        <w:t>，</w:t>
      </w:r>
      <w:r>
        <w:rPr>
          <w:rFonts w:ascii="教育部標準楷書" w:hAnsi="教育部標準楷書" w:eastAsia="教育部標準楷書"/>
          <w:color w:val="000000"/>
          <w:lang w:eastAsia="zh-HK"/>
        </w:rPr>
        <w:t>總要走過許多冤枉路</w:t>
      </w:r>
      <w:r>
        <w:rPr>
          <w:rFonts w:ascii="教育部標準楷書" w:hAnsi="教育部標準楷書" w:eastAsia="教育部標準楷書"/>
          <w:color w:val="000000"/>
        </w:rPr>
        <w:t>，</w:t>
      </w:r>
      <w:r>
        <w:rPr>
          <w:rFonts w:ascii="教育部標準楷書" w:hAnsi="教育部標準楷書" w:eastAsia="教育部標準楷書"/>
          <w:color w:val="000000"/>
          <w:lang w:eastAsia="zh-HK"/>
        </w:rPr>
        <w:t>才發現它就在身邊</w:t>
      </w:r>
      <w:r>
        <w:rPr>
          <w:rFonts w:ascii="教育部標準楷書" w:hAnsi="教育部標準楷書" w:eastAsia="教育部標準楷書"/>
          <w:color w:val="000000"/>
        </w:rPr>
        <w:t>，</w:t>
      </w:r>
      <w:r>
        <w:rPr>
          <w:rFonts w:ascii="教育部標準楷書" w:hAnsi="教育部標準楷書" w:eastAsia="教育部標準楷書"/>
          <w:color w:val="000000"/>
          <w:lang w:eastAsia="zh-HK"/>
        </w:rPr>
        <w:t>不假外求。</w:t>
      </w:r>
    </w:p>
    <w:p>
      <w:pPr>
        <w:pStyle w:val="Normal"/>
        <w:numPr>
          <w:ilvl w:val="0"/>
          <w:numId w:val="1"/>
        </w:numPr>
        <w:spacing w:lineRule="exact" w:line="360"/>
        <w:ind w:left="284" w:hanging="284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 xml:space="preserve">(    ) </w:t>
      </w:r>
      <w:r>
        <w:rPr>
          <w:rFonts w:ascii="教育部標準楷書" w:hAnsi="教育部標準楷書" w:eastAsia="教育部標準楷書"/>
          <w:u w:val="single"/>
          <w:lang w:eastAsia="zh-HK"/>
        </w:rPr>
        <w:t>小甄</w:t>
      </w:r>
      <w:r>
        <w:rPr>
          <w:rFonts w:ascii="教育部標準楷書" w:hAnsi="教育部標準楷書" w:eastAsia="教育部標準楷書"/>
          <w:lang w:eastAsia="zh-HK"/>
        </w:rPr>
        <w:t>在</w:t>
      </w:r>
      <w:r>
        <w:rPr>
          <w:rFonts w:ascii="教育部標準楷書" w:hAnsi="教育部標準楷書" w:cs="新細明體;PMingLiU" w:eastAsia="教育部標準楷書"/>
          <w:u w:val="single"/>
          <w:lang w:eastAsia="zh-HK"/>
        </w:rPr>
        <w:t>達有路</w:t>
      </w:r>
      <w:r>
        <w:rPr>
          <w:rFonts w:ascii="教育部標準楷書" w:hAnsi="教育部標準楷書" w:cs="新細明體;PMingLiU" w:eastAsia="教育部標準楷書"/>
          <w:lang w:eastAsia="zh-HK"/>
        </w:rPr>
        <w:t>上新開了一家醫美診所</w:t>
      </w:r>
      <w:r>
        <w:rPr>
          <w:rFonts w:ascii="教育部標準楷書" w:hAnsi="教育部標準楷書" w:cs="新細明體;PMingLiU" w:eastAsia="教育部標準楷書"/>
        </w:rPr>
        <w:t>，</w:t>
      </w:r>
      <w:r>
        <w:rPr>
          <w:rFonts w:ascii="教育部標準楷書" w:hAnsi="教育部標準楷書" w:cs="新細明體;PMingLiU" w:eastAsia="教育部標準楷書"/>
          <w:lang w:eastAsia="zh-HK"/>
        </w:rPr>
        <w:t>親友致贈的匾</w:t>
      </w:r>
      <w:r>
        <w:rPr>
          <w:rFonts w:ascii="教育部標準楷書" w:hAnsi="教育部標準楷書" w:cs="新細明體;PMingLiU" w:eastAsia="教育部標準楷書"/>
        </w:rPr>
        <w:t>額</w:t>
      </w:r>
      <w:r>
        <w:rPr>
          <w:rFonts w:ascii="教育部標準楷書" w:hAnsi="教育部標準楷書" w:cs="新細明體;PMingLiU" w:eastAsia="教育部標準楷書"/>
          <w:lang w:eastAsia="zh-HK"/>
        </w:rPr>
        <w:t>中</w:t>
      </w:r>
      <w:r>
        <w:rPr>
          <w:rFonts w:ascii="教育部標準楷書" w:hAnsi="教育部標準楷書" w:cs="新細明體;PMingLiU" w:eastAsia="教育部標準楷書"/>
        </w:rPr>
        <w:t>，</w:t>
      </w:r>
      <w:r>
        <w:rPr>
          <w:rFonts w:ascii="教育部標準楷書" w:hAnsi="教育部標準楷書" w:cs="新細明體;PMingLiU" w:eastAsia="教育部標準楷書"/>
          <w:lang w:eastAsia="zh-HK"/>
        </w:rPr>
        <w:t>有一個卻</w:t>
      </w:r>
      <w:r>
        <w:rPr>
          <w:rFonts w:ascii="教育部標準楷書" w:hAnsi="教育部標準楷書" w:cs="新細明體;PMingLiU" w:eastAsia="教育部標準楷書"/>
          <w:b/>
          <w:bdr w:val="single" w:sz="4" w:space="0" w:color="000000"/>
          <w:lang w:eastAsia="zh-HK"/>
        </w:rPr>
        <w:t>送錯了</w:t>
      </w:r>
      <w:r>
        <w:rPr>
          <w:rFonts w:ascii="教育部標準楷書" w:hAnsi="教育部標準楷書" w:cs="新細明體;PMingLiU" w:eastAsia="教育部標準楷書"/>
        </w:rPr>
        <w:t>，</w:t>
      </w:r>
      <w:r>
        <w:rPr>
          <w:rFonts w:ascii="教育部標準楷書" w:hAnsi="教育部標準楷書" w:cs="新細明體;PMingLiU" w:eastAsia="教育部標準楷書"/>
          <w:lang w:eastAsia="zh-HK"/>
        </w:rPr>
        <w:t>請問是哪一個？</w:t>
      </w:r>
    </w:p>
    <w:p>
      <w:pPr>
        <w:pStyle w:val="Normal"/>
        <w:spacing w:lineRule="exact" w:line="360" w:before="0" w:after="180"/>
        <w:ind w:left="284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A)</w:t>
      </w:r>
      <w:r>
        <w:rPr>
          <w:rFonts w:ascii="教育部標準楷書" w:hAnsi="教育部標準楷書" w:eastAsia="教育部標準楷書"/>
          <w:lang w:eastAsia="zh-HK"/>
        </w:rPr>
        <w:t xml:space="preserve">妙手回春  </w:t>
      </w:r>
      <w:r>
        <w:rPr>
          <w:rFonts w:eastAsia="教育部標準楷書" w:ascii="教育部標準楷書" w:hAnsi="教育部標準楷書"/>
          <w:lang w:eastAsia="zh-HK"/>
        </w:rPr>
        <w:t>(B)</w:t>
      </w:r>
      <w:r>
        <w:rPr>
          <w:rFonts w:ascii="教育部標準楷書" w:hAnsi="教育部標準楷書" w:eastAsia="教育部標準楷書"/>
          <w:lang w:eastAsia="zh-HK"/>
        </w:rPr>
        <w:t xml:space="preserve">杏林春暖 </w:t>
      </w:r>
      <w:r>
        <w:rPr>
          <w:rFonts w:eastAsia="教育部標準楷書" w:ascii="教育部標準楷書" w:hAnsi="教育部標準楷書"/>
          <w:lang w:eastAsia="zh-HK"/>
        </w:rPr>
        <w:t>(C)</w:t>
      </w:r>
      <w:r>
        <w:rPr>
          <w:rFonts w:ascii="教育部標準楷書" w:hAnsi="教育部標準楷書" w:eastAsia="教育部標準楷書"/>
          <w:u w:val="single" w:color="D9D9D9"/>
          <w:lang w:eastAsia="zh-HK"/>
        </w:rPr>
        <w:t>華佗</w:t>
      </w:r>
      <w:r>
        <w:rPr>
          <w:rFonts w:ascii="教育部標準楷書" w:hAnsi="教育部標準楷書" w:eastAsia="教育部標準楷書"/>
          <w:lang w:eastAsia="zh-HK"/>
        </w:rPr>
        <w:t xml:space="preserve">再世  </w:t>
      </w:r>
      <w:r>
        <w:rPr>
          <w:rFonts w:eastAsia="教育部標準楷書" w:ascii="教育部標準楷書" w:hAnsi="教育部標準楷書"/>
          <w:lang w:eastAsia="zh-HK"/>
        </w:rPr>
        <w:t>(D)</w:t>
      </w:r>
      <w:r>
        <w:rPr>
          <w:rFonts w:ascii="教育部標準楷書" w:hAnsi="教育部標準楷書" w:eastAsia="教育部標準楷書"/>
          <w:lang w:eastAsia="zh-HK"/>
        </w:rPr>
        <w:t>杏壇之光</w:t>
      </w:r>
      <w:r>
        <w:rPr>
          <w:rFonts w:ascii="教育部標準楷書" w:hAnsi="教育部標準楷書" w:eastAsia="教育部標準楷書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284" w:hanging="284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    )</w:t>
      </w:r>
      <w:r>
        <w:rPr>
          <w:rFonts w:eastAsia="教育部標準楷書" w:ascii="教育部標準楷書" w:hAnsi="教育部標準楷書"/>
          <w:lang w:eastAsia="zh-HK"/>
        </w:rPr>
        <w:t xml:space="preserve"> </w:t>
      </w:r>
      <w:r>
        <w:rPr>
          <w:rFonts w:ascii="教育部標準楷書" w:hAnsi="教育部標準楷書" w:eastAsia="教育部標準楷書"/>
          <w:lang w:eastAsia="zh-HK"/>
        </w:rPr>
        <w:t>「昏與庸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可限而不可限也。不自限其昏與庸而力學不倦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自立者也</w:t>
      </w:r>
      <w:r>
        <w:rPr>
          <w:rFonts w:ascii="教育部標準楷書" w:hAnsi="教育部標準楷書" w:eastAsia="教育部標準楷書"/>
        </w:rPr>
        <w:t>。</w:t>
      </w:r>
      <w:r>
        <w:rPr>
          <w:rFonts w:ascii="教育部標準楷書" w:hAnsi="教育部標準楷書" w:eastAsia="教育部標準楷書"/>
          <w:lang w:eastAsia="zh-HK"/>
        </w:rPr>
        <w:t>」其意旨最近於下列何者？</w:t>
      </w:r>
    </w:p>
    <w:p>
      <w:pPr>
        <w:pStyle w:val="Normal"/>
        <w:spacing w:lineRule="exact" w:line="360"/>
        <w:ind w:left="284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A)</w:t>
      </w:r>
      <w:r>
        <w:rPr>
          <w:rFonts w:ascii="教育部標準楷書" w:hAnsi="教育部標準楷書" w:eastAsia="教育部標準楷書"/>
          <w:lang w:eastAsia="zh-HK"/>
        </w:rPr>
        <w:t>比上不足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 xml:space="preserve">比下有餘   </w:t>
      </w:r>
      <w:r>
        <w:rPr>
          <w:rFonts w:ascii="教育部標準楷書" w:hAnsi="教育部標準楷書" w:eastAsia="教育部標準楷書"/>
          <w:lang w:eastAsia="zh-HK"/>
        </w:rPr>
        <w:t xml:space="preserve"> </w:t>
      </w:r>
      <w:r>
        <w:rPr>
          <w:rFonts w:eastAsia="教育部標準楷書" w:ascii="教育部標準楷書" w:hAnsi="教育部標準楷書"/>
          <w:lang w:eastAsia="zh-HK"/>
        </w:rPr>
        <w:t>(B)</w:t>
      </w:r>
      <w:r>
        <w:rPr>
          <w:rFonts w:ascii="教育部標準楷書" w:hAnsi="教育部標準楷書" w:eastAsia="教育部標準楷書"/>
          <w:lang w:eastAsia="zh-HK"/>
        </w:rPr>
        <w:t>前事不忘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後事之師</w:t>
      </w:r>
    </w:p>
    <w:p>
      <w:pPr>
        <w:pStyle w:val="Normal"/>
        <w:spacing w:lineRule="exact" w:line="360"/>
        <w:ind w:left="284" w:hanging="0"/>
        <w:jc w:val="both"/>
        <w:rPr>
          <w:rFonts w:ascii="教育部標準楷書" w:hAnsi="教育部標準楷書" w:eastAsia="教育部標準楷書"/>
          <w:lang w:eastAsia="zh-HK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746500</wp:posOffset>
                </wp:positionH>
                <wp:positionV relativeFrom="paragraph">
                  <wp:posOffset>353695</wp:posOffset>
                </wp:positionV>
                <wp:extent cx="318135" cy="338455"/>
                <wp:effectExtent l="5715" t="5715" r="5080" b="5080"/>
                <wp:wrapNone/>
                <wp:docPr id="2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338400"/>
                        </a:xfrm>
                        <a:custGeom>
                          <a:avLst/>
                          <a:gdLst>
                            <a:gd name="textAreaLeft" fmla="*/ 8640 w 180360"/>
                            <a:gd name="textAreaRight" fmla="*/ 171720 w 180360"/>
                            <a:gd name="textAreaTop" fmla="*/ 8640 h 191880"/>
                            <a:gd name="textAreaBottom" fmla="*/ 183240 h 191880"/>
                          </a:gdLst>
                          <a:ahLst/>
                          <a:rect l="textAreaLeft" t="textAreaTop" r="textAreaRight" b="textAreaBottom"/>
                          <a:pathLst>
                            <a:path w="21600" h="229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77"/>
                              </a:lnTo>
                              <a:arcTo wR="3600" hR="3600" stAng="10800000" swAng="-5400000"/>
                              <a:lnTo>
                                <a:pt x="18000" y="229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ce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字方塊 2" fillcolor="white" stroked="t" o:allowincell="f" style="position:absolute;margin-left:295pt;margin-top:27.85pt;width:25pt;height:2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ccecff" weight="9360" joinstyle="miter" endcap="flat"/>
                <w10:wrap type="none"/>
              </v:roundrect>
            </w:pict>
          </mc:Fallback>
        </mc:AlternateContent>
      </w:r>
      <w:r>
        <w:rPr>
          <w:rFonts w:eastAsia="教育部標準楷書" w:ascii="教育部標準楷書" w:hAnsi="教育部標準楷書"/>
          <w:lang w:eastAsia="zh-HK"/>
        </w:rPr>
        <w:t>(C)</w:t>
      </w:r>
      <w:r>
        <w:rPr>
          <w:rFonts w:ascii="教育部標準楷書" w:hAnsi="教育部標準楷書" w:eastAsia="教育部標準楷書"/>
          <w:lang w:eastAsia="zh-HK"/>
        </w:rPr>
        <w:t>故</w:t>
      </w:r>
      <w:r>
        <w:rPr>
          <w:rFonts w:ascii="教育部標準楷書" w:hAnsi="教育部標準楷書" w:eastAsia="教育部標準楷書"/>
        </w:rPr>
        <w:t>步自</w:t>
      </w:r>
      <w:r>
        <w:rPr>
          <w:rFonts w:ascii="教育部標準楷書" w:hAnsi="教育部標準楷書" w:eastAsia="教育部標準楷書"/>
          <w:lang w:eastAsia="zh-HK"/>
        </w:rPr>
        <w:t>封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畫地自限</w:t>
      </w:r>
      <w:r>
        <w:rPr>
          <w:rFonts w:ascii="教育部標準楷書" w:hAnsi="教育部標準楷書" w:eastAsia="教育部標準楷書"/>
        </w:rPr>
        <w:t xml:space="preserve">    </w:t>
      </w:r>
      <w:r>
        <w:rPr>
          <w:rFonts w:eastAsia="教育部標準楷書" w:ascii="教育部標準楷書" w:hAnsi="教育部標準楷書"/>
          <w:lang w:eastAsia="zh-HK"/>
        </w:rPr>
        <w:t>(D)</w:t>
      </w:r>
      <w:r>
        <w:rPr>
          <w:rFonts w:ascii="教育部標準楷書" w:hAnsi="教育部標準楷書" w:eastAsia="教育部標準楷書"/>
          <w:lang w:eastAsia="zh-HK"/>
        </w:rPr>
        <w:t>精誠所至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金石為開</w:t>
      </w:r>
      <w:r>
        <w:rPr>
          <w:rFonts w:ascii="教育部標準楷書" w:hAnsi="教育部標準楷書" w:eastAsia="教育部標準楷書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 xml:space="preserve">(    ) </w:t>
      </w:r>
      <w:r>
        <w:rPr>
          <w:rFonts w:ascii="教育部標準楷書" w:hAnsi="教育部標準楷書" w:eastAsia="教育部標準楷書"/>
          <w:lang w:eastAsia="zh-HK"/>
        </w:rPr>
        <w:t>「</w:t>
      </w:r>
      <w:r>
        <w:rPr>
          <w:rFonts w:ascii="教育部標準楷書" w:hAnsi="教育部標準楷書" w:eastAsia="教育部標準楷書"/>
          <w:u w:val="single"/>
          <w:lang w:eastAsia="zh-HK"/>
        </w:rPr>
        <w:t>宋朝</w:t>
      </w:r>
      <w:r>
        <w:rPr>
          <w:rFonts w:ascii="教育部標準楷書" w:hAnsi="教育部標準楷書" w:eastAsia="教育部標準楷書"/>
          <w:lang w:eastAsia="zh-HK"/>
        </w:rPr>
        <w:t>根據房門的位置來確定座次貴賤。面向房門的座位最尊貴，若無長輩就讓它空著。長輩左手的那邊是主人位，右手邊是客人位，長輩對面是副陪的位置，坐在那裡方便傳菜斟酒。」</w:t>
      </w:r>
      <w:r>
        <w:rPr>
          <w:rFonts w:ascii="教育部標準楷書" w:hAnsi="教育部標準楷書" w:eastAsia="教育部標準楷書"/>
          <w:u w:val="single"/>
          <w:lang w:eastAsia="zh-HK"/>
        </w:rPr>
        <w:t>小秦</w:t>
      </w:r>
      <w:r>
        <w:rPr>
          <w:rFonts w:ascii="教育部標準楷書" w:hAnsi="教育部標準楷書" w:eastAsia="教育部標準楷書"/>
          <w:lang w:eastAsia="zh-HK"/>
        </w:rPr>
        <w:t>到朋友</w:t>
      </w:r>
      <w:r>
        <w:rPr>
          <w:rFonts w:ascii="教育部標準楷書" w:hAnsi="教育部標準楷書" w:eastAsia="教育部標準楷書"/>
          <w:u w:val="single"/>
          <w:lang w:eastAsia="zh-HK"/>
        </w:rPr>
        <w:t>大蘇</w:t>
      </w:r>
      <w:r>
        <w:rPr>
          <w:rFonts w:ascii="教育部標準楷書" w:hAnsi="教育部標準楷書" w:eastAsia="教育部標準楷書"/>
          <w:lang w:eastAsia="zh-HK"/>
        </w:rPr>
        <w:t>家作客，爸爸</w:t>
      </w:r>
      <w:r>
        <w:rPr>
          <w:rFonts w:ascii="教育部標準楷書" w:hAnsi="教育部標準楷書" w:eastAsia="教育部標準楷書"/>
          <w:u w:val="single"/>
          <w:lang w:eastAsia="zh-HK"/>
        </w:rPr>
        <w:t>老蘇</w:t>
      </w:r>
      <w:r>
        <w:rPr>
          <w:rFonts w:ascii="教育部標準楷書" w:hAnsi="教育部標準楷書" w:eastAsia="教育部標準楷書"/>
          <w:lang w:eastAsia="zh-HK"/>
        </w:rPr>
        <w:t>和弟弟</w:t>
      </w:r>
      <w:r>
        <w:rPr>
          <w:rFonts w:ascii="教育部標準楷書" w:hAnsi="教育部標準楷書" w:eastAsia="教育部標準楷書"/>
          <w:u w:val="single"/>
          <w:lang w:eastAsia="zh-HK"/>
        </w:rPr>
        <w:t>小蘇</w:t>
      </w:r>
      <w:r>
        <w:rPr>
          <w:rFonts w:ascii="教育部標準楷書" w:hAnsi="教育部標準楷書" w:eastAsia="教育部標準楷書"/>
          <w:lang w:eastAsia="zh-HK"/>
        </w:rPr>
        <w:t>同席，下列圖示座次，何者最符合這段文字的敘述？</w:t>
      </w:r>
    </w:p>
    <w:tbl>
      <w:tblPr>
        <w:tblW w:w="4948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938"/>
        <w:gridCol w:w="591"/>
        <w:gridCol w:w="1812"/>
      </w:tblGrid>
      <w:tr>
        <w:trPr>
          <w:trHeight w:val="1428" w:hRule="atLeast"/>
        </w:trPr>
        <w:tc>
          <w:tcPr>
            <w:tcW w:w="607" w:type="dxa"/>
            <w:tcBorders/>
          </w:tcPr>
          <w:p>
            <w:pPr>
              <w:pStyle w:val="105"/>
              <w:ind w:left="0" w:hanging="0"/>
              <w:rPr>
                <w:rFonts w:ascii="教育部標準楷書" w:hAnsi="教育部標準楷書" w:eastAsia="教育部標準楷書"/>
              </w:rPr>
            </w:pPr>
            <w:r>
              <w:rPr>
                <w:rFonts w:eastAsia="教育部標準楷書" w:ascii="教育部標準楷書" w:hAnsi="教育部標準楷書"/>
              </w:rPr>
              <w:t>(A)</w:t>
            </w:r>
          </w:p>
        </w:tc>
        <w:tc>
          <w:tcPr>
            <w:tcW w:w="1938" w:type="dxa"/>
            <w:tcBorders/>
          </w:tcPr>
          <w:p>
            <w:pPr>
              <w:pStyle w:val="105"/>
              <w:ind w:left="0" w:hanging="0"/>
              <w:rPr/>
            </w:pPr>
            <w:r>
              <w:rPr/>
              <w:drawing>
                <wp:inline distT="0" distB="0" distL="0" distR="0">
                  <wp:extent cx="996315" cy="933450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" w:type="dxa"/>
            <w:tcBorders/>
          </w:tcPr>
          <w:p>
            <w:pPr>
              <w:pStyle w:val="105"/>
              <w:rPr>
                <w:rFonts w:ascii="教育部標準楷書" w:hAnsi="教育部標準楷書" w:eastAsia="教育部標準楷書"/>
              </w:rPr>
            </w:pPr>
            <w:r>
              <w:rPr>
                <w:rFonts w:eastAsia="教育部標準楷書" w:ascii="教育部標準楷書" w:hAnsi="教育部標準楷書"/>
              </w:rPr>
              <w:t>(B)</w:t>
            </w:r>
          </w:p>
        </w:tc>
        <w:tc>
          <w:tcPr>
            <w:tcW w:w="1812" w:type="dxa"/>
            <w:tcBorders/>
          </w:tcPr>
          <w:p>
            <w:pPr>
              <w:pStyle w:val="105"/>
              <w:rPr/>
            </w:pPr>
            <w:r>
              <w:rPr/>
              <w:drawing>
                <wp:inline distT="0" distB="0" distL="0" distR="0">
                  <wp:extent cx="1012825" cy="945515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05"/>
        <w:spacing w:lineRule="auto" w:line="240"/>
        <w:ind w:left="262" w:hanging="26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84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31"/>
        <w:gridCol w:w="599"/>
        <w:gridCol w:w="1870"/>
      </w:tblGrid>
      <w:tr>
        <w:trPr>
          <w:trHeight w:val="1506" w:hRule="atLeast"/>
        </w:trPr>
        <w:tc>
          <w:tcPr>
            <w:tcW w:w="584" w:type="dxa"/>
            <w:tcBorders/>
          </w:tcPr>
          <w:p>
            <w:pPr>
              <w:pStyle w:val="105"/>
              <w:rPr>
                <w:rFonts w:ascii="教育部標準楷書" w:hAnsi="教育部標準楷書" w:eastAsia="教育部標準楷書"/>
              </w:rPr>
            </w:pPr>
            <w:r>
              <w:rPr>
                <w:rFonts w:eastAsia="教育部標準楷書" w:ascii="教育部標準楷書" w:hAnsi="教育部標準楷書"/>
              </w:rPr>
              <w:t>(C)</w:t>
            </w:r>
          </w:p>
        </w:tc>
        <w:tc>
          <w:tcPr>
            <w:tcW w:w="1931" w:type="dxa"/>
            <w:tcBorders/>
          </w:tcPr>
          <w:p>
            <w:pPr>
              <w:pStyle w:val="105"/>
              <w:rPr/>
            </w:pPr>
            <w:r>
              <w:rPr/>
              <w:drawing>
                <wp:inline distT="0" distB="0" distL="0" distR="0">
                  <wp:extent cx="1012825" cy="945515"/>
                  <wp:effectExtent l="0" t="0" r="0" b="0"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" w:type="dxa"/>
            <w:tcBorders/>
          </w:tcPr>
          <w:p>
            <w:pPr>
              <w:pStyle w:val="105"/>
              <w:rPr>
                <w:rFonts w:ascii="教育部標準楷書" w:hAnsi="教育部標準楷書" w:eastAsia="教育部標準楷書"/>
              </w:rPr>
            </w:pPr>
            <w:r>
              <w:rPr>
                <w:rFonts w:eastAsia="教育部標準楷書" w:ascii="教育部標準楷書" w:hAnsi="教育部標準楷書"/>
              </w:rPr>
              <w:t>(D)</w:t>
            </w:r>
          </w:p>
        </w:tc>
        <w:tc>
          <w:tcPr>
            <w:tcW w:w="1870" w:type="dxa"/>
            <w:tcBorders/>
          </w:tcPr>
          <w:p>
            <w:pPr>
              <w:pStyle w:val="105"/>
              <w:rPr/>
            </w:pPr>
            <w:r>
              <w:rPr/>
              <w:drawing>
                <wp:inline distT="0" distB="0" distL="0" distR="0">
                  <wp:extent cx="1027430" cy="960755"/>
                  <wp:effectExtent l="0" t="0" r="0" b="0"/>
                  <wp:docPr id="6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ind w:left="284" w:hanging="284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    )</w:t>
      </w:r>
      <w:r>
        <w:rPr>
          <w:rFonts w:eastAsia="教育部標準楷書" w:ascii="教育部標準楷書" w:hAnsi="教育部標準楷書"/>
          <w:lang w:eastAsia="zh-HK"/>
        </w:rPr>
        <w:t xml:space="preserve"> </w:t>
      </w:r>
      <w:r>
        <w:rPr>
          <w:rFonts w:ascii="教育部標準楷書" w:hAnsi="教育部標準楷書" w:eastAsia="教育部標準楷書"/>
          <w:u w:val="single"/>
          <w:lang w:eastAsia="zh-HK"/>
        </w:rPr>
        <w:t>柬</w:t>
      </w:r>
      <w:r>
        <w:rPr>
          <w:rFonts w:ascii="教育部標準楷書" w:hAnsi="教育部標準楷書" w:eastAsia="教育部標準楷書"/>
          <w:u w:val="single"/>
        </w:rPr>
        <w:t>埔寨</w:t>
      </w:r>
      <w:r>
        <w:rPr>
          <w:rFonts w:ascii="教育部標準楷書" w:hAnsi="教育部標準楷書" w:eastAsia="教育部標準楷書"/>
          <w:lang w:eastAsia="zh-HK"/>
        </w:rPr>
        <w:t>有句諺語：「只要栽</w:t>
      </w:r>
      <w:r>
        <w:rPr>
          <w:rFonts w:ascii="教育部標準楷書" w:hAnsi="教育部標準楷書" w:eastAsia="教育部標準楷書"/>
        </w:rPr>
        <w:t>種</w:t>
      </w:r>
      <w:r>
        <w:rPr>
          <w:rFonts w:ascii="教育部標準楷書" w:hAnsi="教育部標準楷書" w:eastAsia="教育部標準楷書"/>
          <w:lang w:eastAsia="zh-HK"/>
        </w:rPr>
        <w:t>果苗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終能吃到果實</w:t>
      </w:r>
      <w:r>
        <w:rPr>
          <w:rFonts w:ascii="教育部標準楷書" w:hAnsi="教育部標準楷書" w:eastAsia="教育部標準楷書"/>
        </w:rPr>
        <w:t>。</w:t>
      </w:r>
      <w:r>
        <w:rPr>
          <w:rFonts w:ascii="教育部標準楷書" w:hAnsi="教育部標準楷書" w:eastAsia="教育部標準楷書"/>
          <w:lang w:eastAsia="zh-HK"/>
        </w:rPr>
        <w:t>」</w:t>
      </w:r>
      <w:r>
        <w:rPr>
          <w:rFonts w:ascii="教育部標準楷書" w:hAnsi="教育部標準楷書" w:eastAsia="教育部標準楷書"/>
          <w:u w:val="single"/>
          <w:lang w:eastAsia="zh-HK"/>
        </w:rPr>
        <w:t>朝鮮</w:t>
      </w:r>
      <w:r>
        <w:rPr>
          <w:rFonts w:ascii="教育部標準楷書" w:hAnsi="教育部標準楷書" w:eastAsia="教育部標準楷書"/>
          <w:lang w:eastAsia="zh-HK"/>
        </w:rPr>
        <w:t>也有相似的說法：「不織網的蜘</w:t>
      </w:r>
      <w:r>
        <w:rPr>
          <w:rFonts w:ascii="教育部標準楷書" w:hAnsi="教育部標準楷書" w:eastAsia="教育部標準楷書"/>
        </w:rPr>
        <w:t>蛛</w:t>
      </w:r>
      <w:r>
        <w:rPr>
          <w:rFonts w:ascii="教育部標準楷書" w:hAnsi="教育部標準楷書" w:eastAsia="教育部標準楷書"/>
          <w:lang w:eastAsia="zh-HK"/>
        </w:rPr>
        <w:t>抓不到蟲</w:t>
      </w:r>
      <w:r>
        <w:rPr>
          <w:rFonts w:ascii="教育部標準楷書" w:hAnsi="教育部標準楷書" w:eastAsia="教育部標準楷書"/>
        </w:rPr>
        <w:t>。</w:t>
      </w:r>
      <w:r>
        <w:rPr>
          <w:rFonts w:ascii="教育部標準楷書" w:hAnsi="教育部標準楷書" w:eastAsia="教育部標準楷書"/>
          <w:lang w:eastAsia="zh-HK"/>
        </w:rPr>
        <w:t>」兩句俗諺皆勉人要抱持什麼樣的態度？</w:t>
      </w:r>
    </w:p>
    <w:p>
      <w:pPr>
        <w:pStyle w:val="Normal"/>
        <w:spacing w:lineRule="exact" w:line="360" w:before="0" w:after="180"/>
        <w:ind w:left="284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A)</w:t>
      </w:r>
      <w:r>
        <w:rPr>
          <w:rFonts w:ascii="教育部標準楷書" w:hAnsi="教育部標準楷書" w:eastAsia="教育部標準楷書"/>
          <w:lang w:eastAsia="zh-HK"/>
        </w:rPr>
        <w:t xml:space="preserve">居安思危  </w:t>
      </w:r>
      <w:r>
        <w:rPr>
          <w:rFonts w:eastAsia="教育部標準楷書" w:ascii="教育部標準楷書" w:hAnsi="教育部標準楷書"/>
          <w:lang w:eastAsia="zh-HK"/>
        </w:rPr>
        <w:t>(B)</w:t>
      </w:r>
      <w:r>
        <w:rPr>
          <w:rFonts w:ascii="教育部標準楷書" w:hAnsi="教育部標準楷書" w:eastAsia="教育部標準楷書"/>
          <w:lang w:eastAsia="zh-HK"/>
        </w:rPr>
        <w:t xml:space="preserve">汲汲營營  </w:t>
      </w:r>
      <w:r>
        <w:rPr>
          <w:rFonts w:eastAsia="教育部標準楷書" w:ascii="教育部標準楷書" w:hAnsi="教育部標準楷書"/>
          <w:lang w:eastAsia="zh-HK"/>
        </w:rPr>
        <w:t>(C)</w:t>
      </w:r>
      <w:r>
        <w:rPr>
          <w:rFonts w:ascii="教育部標準楷書" w:hAnsi="教育部標準楷書" w:eastAsia="教育部標準楷書"/>
          <w:lang w:eastAsia="zh-HK"/>
        </w:rPr>
        <w:t xml:space="preserve">腳踏實地  </w:t>
      </w:r>
      <w:r>
        <w:rPr>
          <w:rFonts w:eastAsia="教育部標準楷書" w:ascii="教育部標準楷書" w:hAnsi="教育部標準楷書"/>
          <w:lang w:eastAsia="zh-HK"/>
        </w:rPr>
        <w:t>(D)</w:t>
      </w:r>
      <w:r>
        <w:rPr>
          <w:rFonts w:ascii="教育部標準楷書" w:hAnsi="教育部標準楷書" w:eastAsia="教育部標準楷書"/>
          <w:lang w:eastAsia="zh-HK"/>
        </w:rPr>
        <w:t>學思並重</w:t>
      </w:r>
      <w:r>
        <w:rPr>
          <w:rFonts w:ascii="教育部標準楷書" w:hAnsi="教育部標準楷書" w:eastAsia="教育部標準楷書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284" w:hanging="284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    )</w:t>
      </w:r>
      <w:r>
        <w:rPr>
          <w:rFonts w:eastAsia="教育部標準楷書" w:ascii="教育部標準楷書" w:hAnsi="教育部標準楷書"/>
          <w:lang w:eastAsia="zh-HK"/>
        </w:rPr>
        <w:t xml:space="preserve"> </w:t>
      </w:r>
      <w:r>
        <w:rPr>
          <w:rFonts w:ascii="教育部標準楷書" w:hAnsi="教育部標準楷書" w:eastAsia="教育部標準楷書"/>
          <w:lang w:eastAsia="zh-HK"/>
        </w:rPr>
        <w:t>古以「荳</w:t>
      </w:r>
      <w:r>
        <w:rPr>
          <w:rFonts w:ascii="教育部標準楷書" w:hAnsi="教育部標準楷書" w:eastAsia="教育部標準楷書"/>
        </w:rPr>
        <w:t>蔻年華</w:t>
      </w:r>
      <w:r>
        <w:rPr>
          <w:rFonts w:ascii="教育部標準楷書" w:hAnsi="教育部標準楷書" w:eastAsia="教育部標準楷書"/>
          <w:lang w:eastAsia="zh-HK"/>
        </w:rPr>
        <w:t>」借代十三</w:t>
      </w:r>
      <w:r>
        <w:rPr>
          <w:rFonts w:ascii="教育部標準楷書" w:hAnsi="教育部標準楷書" w:eastAsia="教育部標準楷書"/>
        </w:rPr>
        <w:t>、</w:t>
      </w:r>
      <w:r>
        <w:rPr>
          <w:rFonts w:ascii="教育部標準楷書" w:hAnsi="教育部標準楷書" w:eastAsia="教育部標準楷書"/>
          <w:lang w:eastAsia="zh-HK"/>
        </w:rPr>
        <w:t>十四歲的女子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試問下列何人亦正值這樣的年紀？</w:t>
      </w:r>
    </w:p>
    <w:p>
      <w:pPr>
        <w:pStyle w:val="Normal"/>
        <w:spacing w:lineRule="exact" w:line="360"/>
        <w:ind w:left="284" w:hanging="0"/>
        <w:jc w:val="both"/>
        <w:rPr>
          <w:rFonts w:ascii="教育部標準楷書" w:hAnsi="教育部標準楷書" w:eastAsia="教育部標準楷書"/>
          <w:u w:val="single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A)</w:t>
      </w:r>
      <w:r>
        <w:rPr>
          <w:rFonts w:ascii="教育部標準楷書" w:hAnsi="教育部標準楷書" w:eastAsia="教育部標準楷書"/>
          <w:lang w:eastAsia="zh-HK"/>
        </w:rPr>
        <w:t>身為大二學生的</w:t>
      </w:r>
      <w:r>
        <w:rPr>
          <w:rFonts w:ascii="教育部標準楷書" w:hAnsi="教育部標準楷書" w:eastAsia="教育部標準楷書"/>
          <w:u w:val="single"/>
          <w:lang w:eastAsia="zh-HK"/>
        </w:rPr>
        <w:t>小良</w:t>
      </w:r>
      <w:r>
        <w:rPr>
          <w:rFonts w:ascii="教育部標準楷書" w:hAnsi="教育部標準楷書" w:eastAsia="教育部標準楷書"/>
          <w:lang w:eastAsia="zh-HK"/>
        </w:rPr>
        <w:t xml:space="preserve">   </w:t>
      </w:r>
      <w:r>
        <w:rPr>
          <w:rFonts w:ascii="教育部標準楷書" w:hAnsi="教育部標準楷書" w:eastAsia="教育部標準楷書"/>
          <w:lang w:eastAsia="zh-HK"/>
        </w:rPr>
        <w:t xml:space="preserve"> </w:t>
      </w:r>
      <w:r>
        <w:rPr>
          <w:rFonts w:eastAsia="教育部標準楷書" w:ascii="教育部標準楷書" w:hAnsi="教育部標準楷書"/>
          <w:lang w:eastAsia="zh-HK"/>
        </w:rPr>
        <w:t>(B)</w:t>
      </w:r>
      <w:r>
        <w:rPr>
          <w:rFonts w:ascii="教育部標準楷書" w:hAnsi="教育部標準楷書" w:eastAsia="教育部標準楷書"/>
          <w:lang w:eastAsia="zh-HK"/>
        </w:rPr>
        <w:t>目前就讀國二的</w:t>
      </w:r>
      <w:r>
        <w:rPr>
          <w:rFonts w:ascii="教育部標準楷書" w:hAnsi="教育部標準楷書" w:eastAsia="教育部標準楷書"/>
          <w:u w:val="single"/>
          <w:lang w:eastAsia="zh-HK"/>
        </w:rPr>
        <w:t>小昀</w:t>
      </w:r>
    </w:p>
    <w:p>
      <w:pPr>
        <w:pStyle w:val="Normal"/>
        <w:spacing w:lineRule="exact" w:line="360" w:before="0" w:after="180"/>
        <w:ind w:left="284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C)</w:t>
      </w:r>
      <w:r>
        <w:rPr>
          <w:rFonts w:ascii="教育部標準楷書" w:hAnsi="教育部標準楷書" w:eastAsia="教育部標準楷書"/>
          <w:lang w:eastAsia="zh-HK"/>
        </w:rPr>
        <w:t>剛過雙十生日的</w:t>
      </w:r>
      <w:r>
        <w:rPr>
          <w:rFonts w:ascii="教育部標準楷書" w:hAnsi="教育部標準楷書" w:eastAsia="教育部標準楷書"/>
          <w:u w:val="single"/>
          <w:lang w:eastAsia="zh-HK"/>
        </w:rPr>
        <w:t>小旂</w:t>
      </w:r>
      <w:r>
        <w:rPr>
          <w:rFonts w:ascii="教育部標準楷書" w:hAnsi="教育部標準楷書" w:eastAsia="教育部標準楷書"/>
        </w:rPr>
        <w:t xml:space="preserve">    </w:t>
      </w:r>
      <w:r>
        <w:rPr>
          <w:rFonts w:eastAsia="教育部標準楷書" w:ascii="教育部標準楷書" w:hAnsi="教育部標準楷書"/>
          <w:lang w:eastAsia="zh-HK"/>
        </w:rPr>
        <w:t>(D)</w:t>
      </w:r>
      <w:r>
        <w:rPr>
          <w:rFonts w:ascii="教育部標準楷書" w:hAnsi="教育部標準楷書" w:eastAsia="教育部標準楷書"/>
          <w:lang w:eastAsia="zh-HK"/>
        </w:rPr>
        <w:t>正在牙牙學語的</w:t>
      </w:r>
      <w:r>
        <w:rPr>
          <w:rFonts w:ascii="教育部標準楷書" w:hAnsi="教育部標準楷書" w:eastAsia="教育部標準楷書"/>
          <w:u w:val="single"/>
          <w:lang w:eastAsia="zh-HK"/>
        </w:rPr>
        <w:t>小甄</w:t>
      </w:r>
      <w:r>
        <w:rPr>
          <w:rFonts w:ascii="教育部標準楷書" w:hAnsi="教育部標準楷書" w:eastAsia="教育部標準楷書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    )</w:t>
      </w:r>
      <w:r>
        <w:rPr/>
        <w:t xml:space="preserve"> </w:t>
      </w:r>
      <w:r>
        <w:rPr>
          <w:rFonts w:ascii="教育部標準楷書" w:hAnsi="教育部標準楷書" w:eastAsia="教育部標準楷書"/>
          <w:lang w:eastAsia="zh-HK"/>
        </w:rPr>
        <w:t>成語「偃</w:t>
      </w:r>
      <w:r>
        <w:rPr>
          <w:rFonts w:ascii="教育部標準楷書" w:hAnsi="教育部標準楷書" w:eastAsia="教育部標準楷書"/>
        </w:rPr>
        <w:t>旗息鼓</w:t>
      </w:r>
      <w:r>
        <w:rPr>
          <w:rFonts w:ascii="教育部標準楷書" w:hAnsi="教育部標準楷書" w:eastAsia="教育部標準楷書"/>
          <w:lang w:eastAsia="zh-HK"/>
        </w:rPr>
        <w:t>」的詞性為「動詞</w:t>
      </w:r>
      <w:r>
        <w:rPr>
          <w:rFonts w:eastAsia="教育部標準楷書" w:ascii="教育部標準楷書" w:hAnsi="教育部標準楷書"/>
        </w:rPr>
        <w:t>+</w:t>
      </w:r>
      <w:r>
        <w:rPr>
          <w:rFonts w:ascii="教育部標準楷書" w:hAnsi="教育部標準楷書" w:eastAsia="教育部標準楷書"/>
          <w:lang w:eastAsia="zh-HK"/>
        </w:rPr>
        <w:t>名詞</w:t>
      </w:r>
      <w:r>
        <w:rPr>
          <w:rFonts w:eastAsia="教育部標準楷書" w:ascii="教育部標準楷書" w:hAnsi="教育部標準楷書"/>
        </w:rPr>
        <w:t>+</w:t>
      </w:r>
      <w:r>
        <w:rPr>
          <w:rFonts w:ascii="教育部標準楷書" w:hAnsi="教育部標準楷書" w:eastAsia="教育部標準楷書"/>
          <w:lang w:eastAsia="zh-HK"/>
        </w:rPr>
        <w:t>動詞</w:t>
      </w:r>
      <w:r>
        <w:rPr>
          <w:rFonts w:eastAsia="教育部標準楷書" w:ascii="教育部標準楷書" w:hAnsi="教育部標準楷書"/>
        </w:rPr>
        <w:t>+</w:t>
      </w:r>
      <w:r>
        <w:rPr>
          <w:rFonts w:ascii="教育部標準楷書" w:hAnsi="教育部標準楷書" w:eastAsia="教育部標準楷書"/>
          <w:lang w:eastAsia="zh-HK"/>
        </w:rPr>
        <w:t>名詞」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其結構和下列何者相同？</w:t>
      </w:r>
    </w:p>
    <w:p>
      <w:pPr>
        <w:pStyle w:val="Normal"/>
        <w:spacing w:lineRule="exact" w:line="360" w:before="0" w:after="180"/>
        <w:ind w:firstLine="24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A)</w:t>
      </w:r>
      <w:r>
        <w:rPr>
          <w:rFonts w:ascii="教育部標準楷書" w:hAnsi="教育部標準楷書" w:eastAsia="教育部標準楷書"/>
          <w:lang w:eastAsia="zh-HK"/>
        </w:rPr>
        <w:t xml:space="preserve">氣定神閒  </w:t>
      </w:r>
      <w:r>
        <w:rPr>
          <w:rFonts w:eastAsia="教育部標準楷書" w:ascii="教育部標準楷書" w:hAnsi="教育部標準楷書"/>
          <w:lang w:eastAsia="zh-HK"/>
        </w:rPr>
        <w:t>(B)</w:t>
      </w:r>
      <w:r>
        <w:rPr>
          <w:rFonts w:ascii="教育部標準楷書" w:hAnsi="教育部標準楷書" w:eastAsia="教育部標準楷書"/>
          <w:lang w:eastAsia="zh-HK"/>
        </w:rPr>
        <w:t xml:space="preserve">調虎離山  </w:t>
      </w:r>
      <w:r>
        <w:rPr>
          <w:rFonts w:eastAsia="教育部標準楷書" w:ascii="教育部標準楷書" w:hAnsi="教育部標準楷書"/>
          <w:lang w:eastAsia="zh-HK"/>
        </w:rPr>
        <w:t>(C)</w:t>
      </w:r>
      <w:r>
        <w:rPr>
          <w:rFonts w:ascii="教育部標準楷書" w:hAnsi="教育部標準楷書" w:eastAsia="教育部標準楷書"/>
          <w:lang w:eastAsia="zh-HK"/>
        </w:rPr>
        <w:t xml:space="preserve">敵眾我寡  </w:t>
      </w:r>
      <w:r>
        <w:rPr>
          <w:rFonts w:eastAsia="教育部標準楷書" w:ascii="教育部標準楷書" w:hAnsi="教育部標準楷書"/>
          <w:lang w:eastAsia="zh-HK"/>
        </w:rPr>
        <w:t>(D)</w:t>
      </w:r>
      <w:r>
        <w:rPr>
          <w:rFonts w:ascii="教育部標準楷書" w:hAnsi="教育部標準楷書" w:eastAsia="教育部標準楷書"/>
          <w:lang w:eastAsia="zh-HK"/>
        </w:rPr>
        <w:t>足智多謀</w:t>
      </w:r>
      <w:r>
        <w:rPr>
          <w:rFonts w:ascii="教育部標準楷書" w:hAnsi="教育部標準楷書" w:eastAsia="教育部標準楷書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284" w:hanging="284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 xml:space="preserve">(    ) </w:t>
      </w:r>
      <w:r>
        <w:rPr>
          <w:rFonts w:ascii="教育部標準楷書" w:hAnsi="教育部標準楷書" w:eastAsia="教育部標準楷書"/>
          <w:lang w:eastAsia="zh-HK"/>
        </w:rPr>
        <w:t>下列關於〈為學一首示子姪〉文意之詮釋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何者最為適切？</w:t>
      </w:r>
    </w:p>
    <w:p>
      <w:pPr>
        <w:pStyle w:val="Normal"/>
        <w:spacing w:lineRule="exact" w:line="360"/>
        <w:ind w:left="284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A)</w:t>
      </w:r>
      <w:r>
        <w:rPr>
          <w:rFonts w:ascii="教育部標準楷書" w:hAnsi="教育部標準楷書" w:eastAsia="教育部標準楷書"/>
          <w:lang w:eastAsia="zh-HK"/>
        </w:rPr>
        <w:t>「越明年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貧者自</w:t>
      </w:r>
      <w:r>
        <w:rPr>
          <w:rFonts w:ascii="教育部標準楷書" w:hAnsi="教育部標準楷書" w:eastAsia="教育部標準楷書"/>
          <w:u w:val="single"/>
          <w:lang w:eastAsia="zh-HK"/>
        </w:rPr>
        <w:t>南海</w:t>
      </w:r>
      <w:r>
        <w:rPr>
          <w:rFonts w:ascii="教育部標準楷書" w:hAnsi="教育部標準楷書" w:eastAsia="教育部標準楷書"/>
          <w:lang w:eastAsia="zh-HK"/>
        </w:rPr>
        <w:t>還」</w:t>
      </w:r>
      <w:r>
        <w:rPr>
          <w:rFonts w:ascii="Segoe UI Emoji" w:hAnsi="Segoe UI Emoji" w:cs="Segoe UI Emoji" w:eastAsia="Segoe UI Emoji"/>
          <w:lang w:eastAsia="zh-HK"/>
        </w:rPr>
        <w:t>→</w:t>
      </w:r>
      <w:r>
        <w:rPr>
          <w:rFonts w:ascii="教育部標準楷書" w:hAnsi="教育部標準楷書" w:eastAsia="教育部標準楷書"/>
          <w:lang w:eastAsia="zh-HK"/>
        </w:rPr>
        <w:t>到了第三年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窮和尚從</w:t>
      </w:r>
      <w:r>
        <w:rPr>
          <w:rFonts w:ascii="教育部標準楷書" w:hAnsi="教育部標準楷書" w:eastAsia="教育部標準楷書"/>
          <w:u w:val="single"/>
          <w:lang w:eastAsia="zh-HK"/>
        </w:rPr>
        <w:t>南海</w:t>
      </w:r>
      <w:r>
        <w:rPr>
          <w:rFonts w:ascii="教育部標準楷書" w:hAnsi="教育部標準楷書" w:eastAsia="教育部標準楷書"/>
          <w:lang w:eastAsia="zh-HK"/>
        </w:rPr>
        <w:t>朝聖回來</w:t>
      </w:r>
    </w:p>
    <w:p>
      <w:pPr>
        <w:pStyle w:val="Normal"/>
        <w:spacing w:lineRule="exact" w:line="360"/>
        <w:ind w:left="284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B)</w:t>
      </w:r>
      <w:r>
        <w:rPr>
          <w:rFonts w:ascii="教育部標準楷書" w:hAnsi="教育部標準楷書" w:eastAsia="教育部標準楷書"/>
          <w:lang w:eastAsia="zh-HK"/>
        </w:rPr>
        <w:t>「吾數年來欲買舟而下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猶未能也」</w:t>
      </w:r>
      <w:r>
        <w:rPr>
          <w:rFonts w:ascii="Segoe UI Emoji" w:hAnsi="Segoe UI Emoji" w:cs="Segoe UI Emoji" w:eastAsia="Segoe UI Emoji"/>
          <w:lang w:eastAsia="zh-HK"/>
        </w:rPr>
        <w:t>→</w:t>
      </w:r>
      <w:r>
        <w:rPr>
          <w:rFonts w:ascii="教育部標準楷書" w:hAnsi="教育部標準楷書" w:eastAsia="教育部標準楷書"/>
          <w:lang w:eastAsia="zh-HK"/>
        </w:rPr>
        <w:t>我存了這麼多年的錢想買下一艘船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還是不夠</w:t>
      </w:r>
    </w:p>
    <w:p>
      <w:pPr>
        <w:pStyle w:val="Normal"/>
        <w:spacing w:lineRule="exact" w:line="360"/>
        <w:ind w:left="284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C)</w:t>
      </w:r>
      <w:r>
        <w:rPr>
          <w:rFonts w:ascii="教育部標準楷書" w:hAnsi="教育部標準楷書" w:eastAsia="教育部標準楷書"/>
          <w:lang w:eastAsia="zh-HK"/>
        </w:rPr>
        <w:t>「吾材之庸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不逮人也」</w:t>
      </w:r>
      <w:r>
        <w:rPr>
          <w:rFonts w:ascii="Segoe UI Emoji" w:hAnsi="Segoe UI Emoji" w:cs="Segoe UI Emoji" w:eastAsia="Segoe UI Emoji"/>
          <w:lang w:eastAsia="zh-HK"/>
        </w:rPr>
        <w:t>→</w:t>
      </w:r>
      <w:r>
        <w:rPr>
          <w:rFonts w:ascii="教育部標準楷書" w:hAnsi="教育部標準楷書" w:eastAsia="教育部標準楷書"/>
          <w:lang w:eastAsia="zh-HK"/>
        </w:rPr>
        <w:t>我的才能低下無用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不能超越別人</w:t>
      </w:r>
    </w:p>
    <w:p>
      <w:pPr>
        <w:pStyle w:val="Normal"/>
        <w:spacing w:lineRule="exact" w:line="360" w:before="0" w:after="180"/>
        <w:ind w:left="284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D)</w:t>
      </w:r>
      <w:r>
        <w:rPr>
          <w:rFonts w:ascii="教育部標準楷書" w:hAnsi="教育部標準楷書" w:eastAsia="教育部標準楷書"/>
          <w:lang w:eastAsia="zh-HK"/>
        </w:rPr>
        <w:t>「昏庸聰敏之用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豈有常哉」</w:t>
      </w:r>
      <w:r>
        <w:rPr>
          <w:rFonts w:ascii="Segoe UI Emoji" w:hAnsi="Segoe UI Emoji" w:cs="Segoe UI Emoji" w:eastAsia="Segoe UI Emoji"/>
          <w:lang w:eastAsia="zh-HK"/>
        </w:rPr>
        <w:t>→</w:t>
      </w:r>
      <w:r>
        <w:rPr>
          <w:rFonts w:ascii="教育部標準楷書" w:hAnsi="教育部標準楷書" w:eastAsia="教育部標準楷書"/>
          <w:lang w:eastAsia="zh-HK"/>
        </w:rPr>
        <w:t>愚</w:t>
      </w:r>
      <w:r>
        <w:rPr>
          <w:rFonts w:ascii="教育部標準楷書" w:hAnsi="教育部標準楷書" w:eastAsia="教育部標準楷書"/>
        </w:rPr>
        <w:t>昧</w:t>
      </w:r>
      <w:r>
        <w:rPr>
          <w:rFonts w:ascii="教育部標準楷書" w:hAnsi="教育部標準楷書" w:eastAsia="教育部標準楷書"/>
          <w:lang w:eastAsia="zh-HK"/>
        </w:rPr>
        <w:t>平庸和聰明靈敏的功用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難道是經常發揮的嗎？</w:t>
      </w:r>
    </w:p>
    <w:p>
      <w:pPr>
        <w:pStyle w:val="Normal"/>
        <w:numPr>
          <w:ilvl w:val="0"/>
          <w:numId w:val="1"/>
        </w:numPr>
        <w:spacing w:lineRule="exact" w:line="360"/>
        <w:ind w:left="284" w:hanging="284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 xml:space="preserve">(    ) </w:t>
      </w:r>
      <w:r>
        <w:rPr>
          <w:rFonts w:ascii="教育部標準楷書" w:hAnsi="教育部標準楷書" w:eastAsia="教育部標準楷書"/>
          <w:lang w:eastAsia="zh-HK"/>
        </w:rPr>
        <w:t>下列各倒裝句還原後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何者較為正確？</w:t>
      </w:r>
    </w:p>
    <w:p>
      <w:pPr>
        <w:pStyle w:val="Normal"/>
        <w:spacing w:lineRule="exact" w:line="360"/>
        <w:ind w:left="284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A)</w:t>
      </w:r>
      <w:r>
        <w:rPr>
          <w:rFonts w:ascii="教育部標準楷書" w:hAnsi="教育部標準楷書" w:eastAsia="教育部標準楷書"/>
          <w:lang w:eastAsia="zh-HK"/>
        </w:rPr>
        <w:t>何有於我哉</w:t>
      </w:r>
      <w:r>
        <w:rPr>
          <w:rFonts w:ascii="Segoe UI Emoji" w:hAnsi="Segoe UI Emoji" w:cs="Segoe UI Emoji" w:eastAsia="Segoe UI Emoji"/>
          <w:lang w:eastAsia="zh-HK"/>
        </w:rPr>
        <w:t>→</w:t>
      </w:r>
      <w:r>
        <w:rPr>
          <w:rFonts w:ascii="教育部標準楷書" w:hAnsi="教育部標準楷書" w:eastAsia="教育部標準楷書"/>
          <w:lang w:eastAsia="zh-HK"/>
        </w:rPr>
        <w:t>於我有何哉</w:t>
      </w:r>
    </w:p>
    <w:p>
      <w:pPr>
        <w:pStyle w:val="Normal"/>
        <w:spacing w:lineRule="exact" w:line="360"/>
        <w:ind w:left="284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B)</w:t>
      </w:r>
      <w:r>
        <w:rPr>
          <w:rFonts w:ascii="教育部標準楷書" w:hAnsi="教育部標準楷書" w:eastAsia="教育部標準楷書"/>
          <w:lang w:eastAsia="zh-HK"/>
        </w:rPr>
        <w:t>子何恃而往</w:t>
      </w:r>
      <w:r>
        <w:rPr>
          <w:rFonts w:ascii="Segoe UI Emoji" w:hAnsi="Segoe UI Emoji" w:cs="Segoe UI Emoji" w:eastAsia="Segoe UI Emoji"/>
          <w:lang w:eastAsia="zh-HK"/>
        </w:rPr>
        <w:t>→</w:t>
      </w:r>
      <w:r>
        <w:rPr>
          <w:rFonts w:ascii="教育部標準楷書" w:hAnsi="教育部標準楷書" w:eastAsia="教育部標準楷書"/>
          <w:lang w:eastAsia="zh-HK"/>
        </w:rPr>
        <w:t>子何往而恃</w:t>
      </w:r>
    </w:p>
    <w:p>
      <w:pPr>
        <w:pStyle w:val="Normal"/>
        <w:spacing w:lineRule="exact" w:line="360"/>
        <w:ind w:left="284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C)</w:t>
      </w:r>
      <w:r>
        <w:rPr>
          <w:rFonts w:ascii="教育部標準楷書" w:hAnsi="教育部標準楷書" w:eastAsia="教育部標準楷書"/>
          <w:lang w:eastAsia="zh-HK"/>
        </w:rPr>
        <w:t>吾馬賴柔和</w:t>
      </w:r>
      <w:r>
        <w:rPr>
          <w:rFonts w:ascii="Segoe UI Emoji" w:hAnsi="Segoe UI Emoji" w:cs="Segoe UI Emoji" w:eastAsia="Segoe UI Emoji"/>
          <w:lang w:eastAsia="zh-HK"/>
        </w:rPr>
        <w:t>→</w:t>
      </w:r>
      <w:r>
        <w:rPr>
          <w:rFonts w:ascii="教育部標準楷書" w:hAnsi="教育部標準楷書" w:eastAsia="教育部標準楷書"/>
          <w:lang w:eastAsia="zh-HK"/>
        </w:rPr>
        <w:t>柔和賴吾馬</w:t>
      </w:r>
    </w:p>
    <w:p>
      <w:pPr>
        <w:pStyle w:val="Normal"/>
        <w:spacing w:lineRule="exact" w:line="360" w:before="0" w:after="180"/>
        <w:ind w:left="284" w:hanging="0"/>
        <w:jc w:val="both"/>
        <w:rPr>
          <w:rFonts w:ascii="教育部標準楷書" w:hAnsi="教育部標準楷書" w:eastAsia="教育部標準楷書"/>
        </w:rPr>
      </w:pPr>
      <w:r>
        <w:rPr>
          <w:rFonts w:eastAsia="教育部標準楷書" w:ascii="教育部標準楷書" w:hAnsi="教育部標準楷書"/>
          <w:lang w:eastAsia="zh-HK"/>
        </w:rPr>
        <w:t>(D)</w:t>
      </w:r>
      <w:r>
        <w:rPr>
          <w:rFonts w:ascii="教育部標準楷書" w:hAnsi="教育部標準楷書" w:eastAsia="教育部標準楷書"/>
          <w:lang w:eastAsia="zh-HK"/>
        </w:rPr>
        <w:t>母</w:t>
      </w:r>
      <w:r>
        <w:rPr>
          <w:rFonts w:ascii="標楷體" w:hAnsi="標楷體" w:cs="新細明體;PMingLiU" w:eastAsia="標楷體"/>
          <w:lang w:eastAsia="zh-HK"/>
        </w:rPr>
        <w:t>殁</w:t>
      </w:r>
      <w:r>
        <w:rPr>
          <w:rFonts w:ascii="教育部標準楷書" w:hAnsi="教育部標準楷書" w:cs="新細明體;PMingLiU" w:eastAsia="教育部標準楷書"/>
          <w:lang w:eastAsia="zh-HK"/>
        </w:rPr>
        <w:t>喪不臨</w:t>
      </w:r>
      <w:r>
        <w:rPr>
          <w:rFonts w:ascii="Segoe UI Emoji" w:hAnsi="Segoe UI Emoji" w:cs="Segoe UI Emoji" w:eastAsia="Segoe UI Emoji"/>
          <w:lang w:eastAsia="zh-HK"/>
        </w:rPr>
        <w:t>→</w:t>
      </w:r>
      <w:r>
        <w:rPr>
          <w:rFonts w:ascii="教育部標準楷書" w:hAnsi="教育部標準楷書" w:eastAsia="教育部標準楷書"/>
          <w:lang w:eastAsia="zh-HK"/>
        </w:rPr>
        <w:t>不臨喪母</w:t>
      </w:r>
      <w:r>
        <w:rPr>
          <w:rFonts w:ascii="標楷體" w:hAnsi="標楷體" w:cs="新細明體;PMingLiU" w:eastAsia="標楷體"/>
          <w:lang w:eastAsia="zh-HK"/>
        </w:rPr>
        <w:t>殁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ind w:left="284" w:hanging="284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 xml:space="preserve">(    ) </w:t>
      </w:r>
      <w:r>
        <w:rPr>
          <w:rFonts w:ascii="教育部標準楷書" w:hAnsi="教育部標準楷書" w:eastAsia="教育部標準楷書"/>
          <w:lang w:eastAsia="zh-HK"/>
        </w:rPr>
        <w:t>「學之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則難者亦易矣；不學，則易者亦難矣</w:t>
      </w:r>
      <w:r>
        <w:rPr>
          <w:rFonts w:ascii="教育部標準楷書" w:hAnsi="教育部標準楷書" w:eastAsia="教育部標準楷書"/>
        </w:rPr>
        <w:t>。</w:t>
      </w:r>
      <w:r>
        <w:rPr>
          <w:rFonts w:ascii="教育部標準楷書" w:hAnsi="教育部標準楷書" w:eastAsia="教育部標準楷書"/>
          <w:lang w:eastAsia="zh-HK"/>
        </w:rPr>
        <w:t>」文中用「難」與「易」的對比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來烘托及強調「學習」的重要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這種正反並列相襯的手法即是「映襯修辭法」</w:t>
      </w:r>
      <w:r>
        <w:rPr>
          <w:rFonts w:ascii="教育部標準楷書" w:hAnsi="教育部標準楷書" w:eastAsia="教育部標準楷書"/>
        </w:rPr>
        <w:t>。</w:t>
      </w:r>
      <w:r>
        <w:rPr>
          <w:rFonts w:ascii="教育部標準楷書" w:hAnsi="教育部標準楷書" w:eastAsia="教育部標準楷書"/>
          <w:lang w:eastAsia="zh-HK"/>
        </w:rPr>
        <w:t>請問下列何者亦使用相同技巧？</w:t>
      </w:r>
    </w:p>
    <w:p>
      <w:pPr>
        <w:pStyle w:val="Normal"/>
        <w:spacing w:lineRule="exact" w:line="340"/>
        <w:ind w:left="284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A)</w:t>
      </w:r>
      <w:r>
        <w:rPr>
          <w:rFonts w:ascii="教育部標準楷書" w:hAnsi="教育部標準楷書" w:eastAsia="教育部標準楷書"/>
          <w:lang w:eastAsia="zh-HK"/>
        </w:rPr>
        <w:t>好鳥枝頭亦朋友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落花水面即文章</w:t>
      </w:r>
    </w:p>
    <w:p>
      <w:pPr>
        <w:pStyle w:val="Normal"/>
        <w:spacing w:lineRule="exact" w:line="340"/>
        <w:ind w:left="284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B)</w:t>
      </w:r>
      <w:r>
        <w:rPr>
          <w:rFonts w:ascii="教育部標準楷書" w:hAnsi="教育部標準楷書" w:eastAsia="教育部標準楷書"/>
          <w:lang w:eastAsia="zh-HK"/>
        </w:rPr>
        <w:t>業精於勤荒於嬉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行成於思毀於隨</w:t>
      </w:r>
    </w:p>
    <w:p>
      <w:pPr>
        <w:pStyle w:val="Normal"/>
        <w:spacing w:lineRule="exact" w:line="340"/>
        <w:ind w:left="284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C)</w:t>
      </w:r>
      <w:r>
        <w:rPr>
          <w:rFonts w:ascii="教育部標準楷書" w:hAnsi="教育部標準楷書" w:eastAsia="教育部標準楷書"/>
          <w:lang w:eastAsia="zh-HK"/>
        </w:rPr>
        <w:t>為學有如金字塔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要能博大要能高</w:t>
      </w:r>
    </w:p>
    <w:p>
      <w:pPr>
        <w:pStyle w:val="Normal"/>
        <w:spacing w:lineRule="exact" w:line="340" w:before="0" w:after="180"/>
        <w:ind w:left="284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D)</w:t>
      </w:r>
      <w:r>
        <w:rPr>
          <w:rFonts w:ascii="教育部標準楷書" w:hAnsi="教育部標準楷書" w:eastAsia="教育部標準楷書"/>
          <w:lang w:eastAsia="zh-HK"/>
        </w:rPr>
        <w:t>知之者不如好之者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好之者不如樂之者。</w:t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360"/>
        <w:ind w:left="284" w:hanging="284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 xml:space="preserve">(    ) </w:t>
      </w:r>
      <w:r>
        <w:rPr>
          <w:rFonts w:ascii="教育部標準楷書" w:hAnsi="教育部標準楷書" w:eastAsia="教育部標準楷書"/>
          <w:lang w:eastAsia="zh-HK"/>
        </w:rPr>
        <w:t>下列各選項「」中的字義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何者前後相同？</w:t>
      </w:r>
    </w:p>
    <w:p>
      <w:pPr>
        <w:pStyle w:val="Normal"/>
        <w:spacing w:lineRule="exact" w:line="360"/>
        <w:ind w:left="284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A)</w:t>
      </w:r>
      <w:r>
        <w:rPr>
          <w:rFonts w:ascii="教育部標準楷書" w:hAnsi="教育部標準楷書" w:eastAsia="教育部標準楷書"/>
          <w:u w:val="single"/>
          <w:lang w:eastAsia="zh-HK"/>
        </w:rPr>
        <w:t>魏</w:t>
      </w:r>
      <w:r>
        <w:rPr>
          <w:rFonts w:ascii="教育部標準楷書" w:hAnsi="教育部標準楷書" w:eastAsia="教育部標準楷書"/>
          <w:lang w:eastAsia="zh-HK"/>
        </w:rPr>
        <w:t xml:space="preserve">兵分兩路「望」西城縣殺來 </w:t>
      </w:r>
      <w:r>
        <w:rPr>
          <w:rFonts w:eastAsia="教育部標準楷書" w:ascii="教育部標準楷書" w:hAnsi="教育部標準楷書"/>
        </w:rPr>
        <w:t>/</w:t>
      </w:r>
      <w:r>
        <w:rPr>
          <w:rFonts w:eastAsia="教育部標準楷書" w:ascii="教育部標準楷書" w:hAnsi="教育部標準楷書"/>
          <w:lang w:eastAsia="zh-HK"/>
        </w:rPr>
        <w:t xml:space="preserve"> </w:t>
      </w:r>
      <w:r>
        <w:rPr>
          <w:rFonts w:ascii="教育部標準楷書" w:hAnsi="教育部標準楷書" w:eastAsia="教育部標準楷書"/>
          <w:u w:val="single"/>
          <w:lang w:eastAsia="zh-HK"/>
        </w:rPr>
        <w:t>孔明</w:t>
      </w:r>
      <w:r>
        <w:rPr>
          <w:rFonts w:ascii="教育部標準楷書" w:hAnsi="教育部標準楷書" w:eastAsia="教育部標準楷書"/>
          <w:lang w:eastAsia="zh-HK"/>
        </w:rPr>
        <w:t>登城「望」之</w:t>
      </w:r>
      <w:r>
        <w:rPr>
          <w:rFonts w:eastAsia="教育部標準楷書" w:ascii="教育部標準楷書" w:hAnsi="教育部標準楷書"/>
          <w:lang w:eastAsia="zh-HK"/>
        </w:rPr>
        <w:t>(B)</w:t>
      </w:r>
      <w:r>
        <w:rPr>
          <w:rFonts w:ascii="教育部標準楷書" w:hAnsi="教育部標準楷書" w:eastAsia="教育部標準楷書"/>
          <w:lang w:eastAsia="zh-HK"/>
        </w:rPr>
        <w:t xml:space="preserve">忽然十餘次「飛馬」報到 </w:t>
      </w:r>
      <w:r>
        <w:rPr>
          <w:rFonts w:eastAsia="教育部標準楷書" w:ascii="教育部標準楷書" w:hAnsi="教育部標準楷書"/>
        </w:rPr>
        <w:t>/</w:t>
      </w:r>
      <w:r>
        <w:rPr>
          <w:rFonts w:eastAsia="教育部標準楷書" w:ascii="教育部標準楷書" w:hAnsi="教育部標準楷書"/>
          <w:lang w:eastAsia="zh-HK"/>
        </w:rPr>
        <w:t xml:space="preserve"> </w:t>
      </w:r>
      <w:r>
        <w:rPr>
          <w:rFonts w:ascii="教育部標準楷書" w:hAnsi="教育部標準楷書" w:eastAsia="教育部標準楷書"/>
          <w:lang w:eastAsia="zh-HK"/>
        </w:rPr>
        <w:t>自「飛馬」遠遠望之</w:t>
      </w:r>
    </w:p>
    <w:p>
      <w:pPr>
        <w:pStyle w:val="Normal"/>
        <w:spacing w:lineRule="exact" w:line="360"/>
        <w:ind w:left="284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C)</w:t>
      </w:r>
      <w:r>
        <w:rPr>
          <w:rFonts w:ascii="教育部標準楷書" w:hAnsi="教育部標準楷書" w:eastAsia="教育部標準楷書"/>
          <w:sz w:val="23"/>
          <w:szCs w:val="23"/>
          <w:lang w:eastAsia="zh-HK"/>
        </w:rPr>
        <w:t>眾官無不駭然，「乃」問</w:t>
      </w:r>
      <w:r>
        <w:rPr>
          <w:rFonts w:ascii="教育部標準楷書" w:hAnsi="教育部標準楷書" w:eastAsia="教育部標準楷書"/>
          <w:sz w:val="23"/>
          <w:szCs w:val="23"/>
          <w:u w:val="single"/>
          <w:lang w:eastAsia="zh-HK"/>
        </w:rPr>
        <w:t>孔明</w:t>
      </w:r>
      <w:r>
        <w:rPr>
          <w:rFonts w:ascii="教育部標準楷書" w:hAnsi="教育部標準楷書" w:eastAsia="教育部標準楷書"/>
          <w:sz w:val="23"/>
          <w:szCs w:val="23"/>
          <w:lang w:eastAsia="zh-HK"/>
        </w:rPr>
        <w:t xml:space="preserve"> </w:t>
      </w:r>
      <w:r>
        <w:rPr>
          <w:rFonts w:eastAsia="教育部標準楷書" w:ascii="教育部標準楷書" w:hAnsi="教育部標準楷書"/>
          <w:sz w:val="23"/>
          <w:szCs w:val="23"/>
        </w:rPr>
        <w:t>/</w:t>
      </w:r>
      <w:r>
        <w:rPr>
          <w:rFonts w:eastAsia="教育部標準楷書" w:ascii="教育部標準楷書" w:hAnsi="教育部標準楷書"/>
          <w:sz w:val="23"/>
          <w:szCs w:val="23"/>
          <w:lang w:eastAsia="zh-HK"/>
        </w:rPr>
        <w:t xml:space="preserve"> </w:t>
      </w:r>
      <w:r>
        <w:rPr>
          <w:rFonts w:ascii="教育部標準楷書" w:hAnsi="教育部標準楷書" w:eastAsia="教育部標準楷書"/>
          <w:sz w:val="23"/>
          <w:szCs w:val="23"/>
          <w:u w:val="single"/>
          <w:lang w:eastAsia="zh-HK"/>
        </w:rPr>
        <w:t>司馬懿</w:t>
      </w:r>
      <w:r>
        <w:rPr>
          <w:rFonts w:ascii="教育部標準楷書" w:hAnsi="教育部標準楷書" w:eastAsia="教育部標準楷書"/>
          <w:sz w:val="23"/>
          <w:szCs w:val="23"/>
          <w:lang w:eastAsia="zh-HK"/>
        </w:rPr>
        <w:t>「乃」</w:t>
      </w:r>
      <w:r>
        <w:rPr>
          <w:rFonts w:ascii="教育部標準楷書" w:hAnsi="教育部標準楷書" w:eastAsia="教育部標準楷書"/>
          <w:sz w:val="23"/>
          <w:szCs w:val="23"/>
          <w:u w:val="single"/>
          <w:lang w:eastAsia="zh-HK"/>
        </w:rPr>
        <w:t>魏</w:t>
      </w:r>
      <w:r>
        <w:rPr>
          <w:rFonts w:ascii="教育部標準楷書" w:hAnsi="教育部標準楷書" w:eastAsia="教育部標準楷書"/>
          <w:sz w:val="23"/>
          <w:szCs w:val="23"/>
          <w:lang w:eastAsia="zh-HK"/>
        </w:rPr>
        <w:t>之名將</w:t>
      </w:r>
    </w:p>
    <w:p>
      <w:pPr>
        <w:pStyle w:val="Normal"/>
        <w:spacing w:lineRule="exact" w:line="360" w:before="0" w:after="180"/>
        <w:ind w:left="284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D)</w:t>
      </w:r>
      <w:r>
        <w:rPr>
          <w:rFonts w:ascii="教育部標準楷書" w:hAnsi="教育部標準楷書" w:eastAsia="教育部標準楷書"/>
          <w:sz w:val="23"/>
          <w:szCs w:val="23"/>
          <w:lang w:eastAsia="zh-HK"/>
        </w:rPr>
        <w:t xml:space="preserve">眾官聽得這消息「盡」皆失色 </w:t>
      </w:r>
      <w:r>
        <w:rPr>
          <w:rFonts w:eastAsia="教育部標準楷書" w:ascii="教育部標準楷書" w:hAnsi="教育部標準楷書"/>
          <w:sz w:val="23"/>
          <w:szCs w:val="23"/>
        </w:rPr>
        <w:t>/</w:t>
      </w:r>
      <w:r>
        <w:rPr>
          <w:rFonts w:eastAsia="教育部標準楷書" w:ascii="教育部標準楷書" w:hAnsi="教育部標準楷書"/>
          <w:sz w:val="23"/>
          <w:szCs w:val="23"/>
          <w:lang w:eastAsia="zh-HK"/>
        </w:rPr>
        <w:t xml:space="preserve"> </w:t>
      </w:r>
      <w:r>
        <w:rPr>
          <w:rFonts w:ascii="教育部標準楷書" w:hAnsi="教育部標準楷書" w:eastAsia="教育部標準楷書"/>
          <w:sz w:val="23"/>
          <w:szCs w:val="23"/>
          <w:lang w:eastAsia="zh-HK"/>
        </w:rPr>
        <w:t>兩路兵「盡」皆退去</w:t>
      </w:r>
      <w:r>
        <w:rPr>
          <w:rFonts w:ascii="教育部標準楷書" w:hAnsi="教育部標準楷書" w:eastAsia="教育部標準楷書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284" w:hanging="284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 xml:space="preserve">(    ) </w:t>
      </w:r>
      <w:r>
        <w:rPr>
          <w:rFonts w:ascii="教育部標準楷書" w:hAnsi="教育部標準楷書" w:eastAsia="教育部標準楷書"/>
          <w:u w:val="single"/>
          <w:lang w:eastAsia="zh-HK"/>
        </w:rPr>
        <w:t>泰雅</w:t>
      </w:r>
      <w:r>
        <w:rPr>
          <w:rFonts w:ascii="教育部標準楷書" w:hAnsi="教育部標準楷書" w:eastAsia="教育部標準楷書"/>
          <w:lang w:eastAsia="zh-HK"/>
        </w:rPr>
        <w:t>族人</w:t>
      </w:r>
      <w:r>
        <w:rPr>
          <w:rFonts w:ascii="教育部標準楷書" w:hAnsi="教育部標準楷書" w:eastAsia="教育部標準楷書"/>
          <w:u w:val="single"/>
          <w:lang w:eastAsia="zh-HK"/>
        </w:rPr>
        <w:t>巴尚‧達努</w:t>
      </w:r>
      <w:r>
        <w:rPr>
          <w:rFonts w:ascii="教育部標準楷書" w:hAnsi="教育部標準楷書" w:eastAsia="教育部標準楷書"/>
          <w:lang w:eastAsia="zh-HK"/>
        </w:rPr>
        <w:t>對</w:t>
      </w:r>
      <w:r>
        <w:rPr>
          <w:rFonts w:ascii="教育部標準楷書" w:hAnsi="教育部標準楷書" w:eastAsia="教育部標準楷書"/>
          <w:u w:val="single"/>
          <w:lang w:eastAsia="zh-HK"/>
        </w:rPr>
        <w:t>瓦歷斯‧諾幹</w:t>
      </w:r>
      <w:r>
        <w:rPr>
          <w:rFonts w:ascii="教育部標準楷書" w:hAnsi="教育部標準楷書" w:eastAsia="教育部標準楷書"/>
          <w:lang w:eastAsia="zh-HK"/>
        </w:rPr>
        <w:t>說：「想想你們的夢想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有了文明並不需要忘了老</w:t>
      </w:r>
      <w:r>
        <w:rPr>
          <w:rFonts w:ascii="教育部標準楷書" w:hAnsi="教育部標準楷書" w:eastAsia="教育部標準楷書"/>
          <w:u w:val="single"/>
          <w:lang w:eastAsia="zh-HK"/>
        </w:rPr>
        <w:t>泰雅</w:t>
      </w:r>
      <w:r>
        <w:rPr>
          <w:rFonts w:ascii="教育部標準楷書" w:hAnsi="教育部標準楷書" w:eastAsia="教育部標準楷書"/>
          <w:lang w:eastAsia="zh-HK"/>
        </w:rPr>
        <w:t>啊！」這段話所傳達的意思為何？</w:t>
      </w:r>
    </w:p>
    <w:p>
      <w:pPr>
        <w:pStyle w:val="Normal"/>
        <w:spacing w:lineRule="exact" w:line="360"/>
        <w:ind w:left="284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A)</w:t>
      </w:r>
      <w:r>
        <w:rPr>
          <w:rFonts w:ascii="教育部標準楷書" w:hAnsi="教育部標準楷書" w:eastAsia="教育部標準楷書"/>
          <w:lang w:eastAsia="zh-HK"/>
        </w:rPr>
        <w:t>文明與傳統文化應可以並存</w:t>
      </w:r>
    </w:p>
    <w:p>
      <w:pPr>
        <w:pStyle w:val="Normal"/>
        <w:spacing w:lineRule="exact" w:line="360"/>
        <w:ind w:left="284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B)</w:t>
      </w:r>
      <w:r>
        <w:rPr>
          <w:rFonts w:ascii="教育部標準楷書" w:hAnsi="教育部標準楷書" w:eastAsia="教育部標準楷書"/>
          <w:lang w:eastAsia="zh-HK"/>
        </w:rPr>
        <w:t>現代文明可改進傳統的缺失</w:t>
      </w:r>
    </w:p>
    <w:p>
      <w:pPr>
        <w:pStyle w:val="Normal"/>
        <w:spacing w:lineRule="exact" w:line="360"/>
        <w:ind w:left="284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C)</w:t>
      </w:r>
      <w:r>
        <w:rPr>
          <w:rFonts w:ascii="教育部標準楷書" w:hAnsi="教育部標準楷書" w:eastAsia="教育部標準楷書"/>
          <w:lang w:eastAsia="zh-HK"/>
        </w:rPr>
        <w:t>傳統文化是現代文明的基礎</w:t>
      </w:r>
    </w:p>
    <w:p>
      <w:pPr>
        <w:pStyle w:val="Normal"/>
        <w:spacing w:lineRule="exact" w:line="360" w:before="0" w:after="180"/>
        <w:ind w:left="284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D)</w:t>
      </w:r>
      <w:r>
        <w:rPr>
          <w:rFonts w:ascii="教育部標準楷書" w:hAnsi="教育部標準楷書" w:eastAsia="教育部標準楷書"/>
          <w:lang w:eastAsia="zh-HK"/>
        </w:rPr>
        <w:t>維繫</w:t>
      </w:r>
      <w:r>
        <w:rPr>
          <w:rFonts w:ascii="教育部標準楷書" w:hAnsi="教育部標準楷書" w:eastAsia="教育部標準楷書"/>
          <w:u w:val="single"/>
          <w:lang w:eastAsia="zh-HK"/>
        </w:rPr>
        <w:t>泰雅</w:t>
      </w:r>
      <w:r>
        <w:rPr>
          <w:rFonts w:ascii="教育部標準楷書" w:hAnsi="教育部標準楷書" w:eastAsia="教育部標準楷書"/>
          <w:lang w:eastAsia="zh-HK"/>
        </w:rPr>
        <w:t>傳統是作者的夢想</w:t>
      </w:r>
      <w:r>
        <w:rPr>
          <w:rFonts w:ascii="教育部標準楷書" w:hAnsi="教育部標準楷書" w:eastAsia="教育部標準楷書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284" w:hanging="284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 xml:space="preserve">(    ) </w:t>
      </w:r>
      <w:r>
        <w:rPr>
          <w:rFonts w:ascii="教育部標準楷書" w:hAnsi="教育部標準楷書" w:eastAsia="教育部標準楷書"/>
          <w:u w:val="single"/>
          <w:lang w:eastAsia="zh-HK"/>
        </w:rPr>
        <w:t>杜牧</w:t>
      </w:r>
      <w:r>
        <w:rPr>
          <w:rFonts w:ascii="教育部標準楷書" w:hAnsi="教育部標準楷書" w:eastAsia="教育部標準楷書"/>
          <w:lang w:eastAsia="zh-HK"/>
        </w:rPr>
        <w:t>〈贈別〉：「娉娉嫋嫋十三餘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荳</w:t>
      </w:r>
      <w:r>
        <w:rPr>
          <w:rFonts w:ascii="教育部標準楷書" w:hAnsi="教育部標準楷書" w:eastAsia="教育部標準楷書"/>
        </w:rPr>
        <w:t>蔻</w:t>
      </w:r>
      <w:r>
        <w:rPr>
          <w:rFonts w:ascii="教育部標準楷書" w:hAnsi="教育部標準楷書" w:eastAsia="教育部標準楷書"/>
          <w:lang w:eastAsia="zh-HK"/>
        </w:rPr>
        <w:t>梢頭二月初</w:t>
      </w:r>
      <w:r>
        <w:rPr>
          <w:rFonts w:ascii="教育部標準楷書" w:hAnsi="教育部標準楷書" w:eastAsia="教育部標準楷書"/>
        </w:rPr>
        <w:t>。</w:t>
      </w:r>
      <w:r>
        <w:rPr>
          <w:rFonts w:ascii="教育部標準楷書" w:hAnsi="教育部標準楷書" w:eastAsia="教育部標準楷書"/>
          <w:lang w:eastAsia="zh-HK"/>
        </w:rPr>
        <w:t>春風十里</w:t>
      </w:r>
      <w:r>
        <w:rPr>
          <w:rFonts w:ascii="教育部標準楷書" w:hAnsi="教育部標準楷書" w:eastAsia="教育部標準楷書"/>
          <w:u w:val="single"/>
          <w:lang w:eastAsia="zh-HK"/>
        </w:rPr>
        <w:t>揚州</w:t>
      </w:r>
      <w:r>
        <w:rPr>
          <w:rFonts w:ascii="教育部標準楷書" w:hAnsi="教育部標準楷書" w:eastAsia="教育部標準楷書"/>
          <w:lang w:eastAsia="zh-HK"/>
        </w:rPr>
        <w:t>路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捲上珠簾總不如</w:t>
      </w:r>
      <w:r>
        <w:rPr>
          <w:rFonts w:ascii="教育部標準楷書" w:hAnsi="教育部標準楷書" w:eastAsia="教育部標準楷書"/>
        </w:rPr>
        <w:t>。</w:t>
      </w:r>
      <w:r>
        <w:rPr>
          <w:rFonts w:ascii="教育部標準楷書" w:hAnsi="教育部標準楷書" w:eastAsia="教育部標準楷書"/>
          <w:lang w:eastAsia="zh-HK"/>
        </w:rPr>
        <w:t>」下列關於此詩的分析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何者正確？</w:t>
      </w:r>
    </w:p>
    <w:p>
      <w:pPr>
        <w:pStyle w:val="Normal"/>
        <w:spacing w:lineRule="exact" w:line="360"/>
        <w:ind w:left="240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A)</w:t>
      </w:r>
      <w:r>
        <w:rPr>
          <w:rFonts w:ascii="教育部標準楷書" w:hAnsi="教育部標準楷書" w:eastAsia="教育部標準楷書"/>
          <w:lang w:eastAsia="zh-HK"/>
        </w:rPr>
        <w:t>「二月初」的「二」與「十里」的「十」皆為 實數</w:t>
      </w:r>
    </w:p>
    <w:p>
      <w:pPr>
        <w:pStyle w:val="Normal"/>
        <w:spacing w:lineRule="exact" w:line="360"/>
        <w:ind w:left="240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B)</w:t>
      </w:r>
      <w:r>
        <w:rPr>
          <w:rFonts w:ascii="教育部標準楷書" w:hAnsi="教育部標準楷書" w:eastAsia="教育部標準楷書"/>
          <w:lang w:eastAsia="zh-HK"/>
        </w:rPr>
        <w:t>詩中的妙齡女子刻意以珠簾掩面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顯示其羞怯之情</w:t>
      </w:r>
    </w:p>
    <w:p>
      <w:pPr>
        <w:pStyle w:val="Normal"/>
        <w:spacing w:lineRule="exact" w:line="360"/>
        <w:ind w:left="240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C)</w:t>
      </w:r>
      <w:r>
        <w:rPr>
          <w:rFonts w:ascii="教育部標準楷書" w:hAnsi="教育部標準楷書" w:eastAsia="教育部標準楷書"/>
          <w:lang w:eastAsia="zh-HK"/>
        </w:rPr>
        <w:t>先寫人</w:t>
      </w:r>
      <w:r>
        <w:rPr>
          <w:rFonts w:ascii="教育部標準楷書" w:hAnsi="教育部標準楷書" w:eastAsia="教育部標準楷書"/>
        </w:rPr>
        <w:t>、</w:t>
      </w:r>
      <w:r>
        <w:rPr>
          <w:rFonts w:ascii="教育部標準楷書" w:hAnsi="教育部標準楷書" w:eastAsia="教育部標準楷書"/>
          <w:lang w:eastAsia="zh-HK"/>
        </w:rPr>
        <w:t>次寫花</w:t>
      </w:r>
      <w:r>
        <w:rPr>
          <w:rFonts w:ascii="教育部標準楷書" w:hAnsi="教育部標準楷書" w:eastAsia="教育部標準楷書"/>
        </w:rPr>
        <w:t>、</w:t>
      </w:r>
      <w:r>
        <w:rPr>
          <w:rFonts w:ascii="教育部標準楷書" w:hAnsi="教育部標準楷書" w:eastAsia="教育部標準楷書"/>
          <w:lang w:eastAsia="zh-HK"/>
        </w:rPr>
        <w:t>再寫</w:t>
      </w:r>
      <w:r>
        <w:rPr>
          <w:rFonts w:ascii="教育部標準楷書" w:hAnsi="教育部標準楷書" w:eastAsia="教育部標準楷書"/>
          <w:u w:val="single"/>
          <w:lang w:eastAsia="zh-HK"/>
        </w:rPr>
        <w:t>揚州</w:t>
      </w:r>
      <w:r>
        <w:rPr>
          <w:rFonts w:ascii="教育部標準楷書" w:hAnsi="教育部標準楷書" w:eastAsia="教育部標準楷書"/>
          <w:lang w:eastAsia="zh-HK"/>
        </w:rPr>
        <w:t>其他美人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以烘托意中人</w:t>
      </w:r>
    </w:p>
    <w:p>
      <w:pPr>
        <w:pStyle w:val="Normal"/>
        <w:spacing w:lineRule="exact" w:line="360" w:before="0" w:after="180"/>
        <w:ind w:left="240" w:hanging="0"/>
        <w:jc w:val="both"/>
        <w:rPr>
          <w:rFonts w:ascii="教育部標準楷書" w:hAnsi="教育部標準楷書" w:eastAsia="教育部標準楷書"/>
        </w:rPr>
      </w:pPr>
      <w:r>
        <w:rPr>
          <w:rFonts w:eastAsia="教育部標準楷書" w:ascii="教育部標準楷書" w:hAnsi="教育部標準楷書"/>
          <w:lang w:eastAsia="zh-HK"/>
        </w:rPr>
        <w:t>(D)</w:t>
      </w:r>
      <w:r>
        <w:rPr>
          <w:rFonts w:ascii="教育部標準楷書" w:hAnsi="教育部標準楷書" w:eastAsia="教育部標準楷書"/>
          <w:lang w:eastAsia="zh-HK"/>
        </w:rPr>
        <w:t>為一首七言絕句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韻腳並有初</w:t>
      </w:r>
      <w:r>
        <w:rPr>
          <w:rFonts w:ascii="教育部標準楷書" w:hAnsi="教育部標準楷書" w:eastAsia="教育部標準楷書"/>
        </w:rPr>
        <w:t>、</w:t>
      </w:r>
      <w:r>
        <w:rPr>
          <w:rFonts w:ascii="教育部標準楷書" w:hAnsi="教育部標準楷書" w:eastAsia="教育部標準楷書"/>
          <w:lang w:eastAsia="zh-HK"/>
        </w:rPr>
        <w:t>如二字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首二句對仗</w:t>
      </w:r>
      <w:r>
        <w:rPr>
          <w:rFonts w:ascii="教育部標準楷書" w:hAnsi="教育部標準楷書" w:eastAsia="教育部標準楷書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284" w:hanging="284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    )</w:t>
      </w:r>
      <w:r>
        <w:rPr>
          <w:rFonts w:ascii="教育部標準楷書" w:hAnsi="教育部標準楷書" w:eastAsia="教育部標準楷書"/>
          <w:lang w:eastAsia="zh-HK"/>
        </w:rPr>
        <w:t>《百喻經‧斫樹取果》：「昔有國王，有一好樹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高廣極大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當生勝果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香而甜美</w:t>
      </w:r>
      <w:r>
        <w:rPr>
          <w:rFonts w:ascii="教育部標準楷書" w:hAnsi="教育部標準楷書" w:eastAsia="教育部標準楷書"/>
        </w:rPr>
        <w:t>。</w:t>
      </w:r>
      <w:r>
        <w:rPr>
          <w:rFonts w:ascii="教育部標準楷書" w:hAnsi="教育部標準楷書" w:eastAsia="教育部標準楷書"/>
          <w:lang w:eastAsia="zh-HK"/>
        </w:rPr>
        <w:t>時有一人來至王所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王語之言：『此之樹上將生美果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汝能食不？』即答王言：『此樹高廣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雖欲食之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何由能得？』即便斷樹望得其果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既無所獲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徒自勞苦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後還欲豎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樹已枯死無生理</w:t>
      </w:r>
      <w:r>
        <w:rPr>
          <w:rFonts w:ascii="教育部標準楷書" w:hAnsi="教育部標準楷書" w:eastAsia="教育部標準楷書"/>
        </w:rPr>
        <w:t>。</w:t>
      </w:r>
      <w:r>
        <w:rPr>
          <w:rFonts w:ascii="教育部標準楷書" w:hAnsi="教育部標準楷書" w:eastAsia="教育部標準楷書"/>
          <w:lang w:eastAsia="zh-HK"/>
        </w:rPr>
        <w:t>」這篇寓言故事乃在諷人不顧因果道理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最終導致慘痛失敗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其行徑與下列何者最為相近？</w:t>
      </w:r>
    </w:p>
    <w:p>
      <w:pPr>
        <w:pStyle w:val="Normal"/>
        <w:spacing w:lineRule="exact" w:line="360"/>
        <w:ind w:left="284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A)</w:t>
      </w:r>
      <w:r>
        <w:rPr>
          <w:rFonts w:ascii="教育部標準楷書" w:hAnsi="教育部標準楷書" w:eastAsia="教育部標準楷書"/>
          <w:lang w:eastAsia="zh-HK"/>
        </w:rPr>
        <w:t xml:space="preserve">守株待兔的農夫    </w:t>
      </w:r>
      <w:r>
        <w:rPr>
          <w:rFonts w:eastAsia="教育部標準楷書" w:ascii="教育部標準楷書" w:hAnsi="教育部標準楷書"/>
          <w:lang w:eastAsia="zh-HK"/>
        </w:rPr>
        <w:t>(B)</w:t>
      </w:r>
      <w:r>
        <w:rPr>
          <w:rFonts w:ascii="教育部標準楷書" w:hAnsi="教育部標準楷書" w:eastAsia="教育部標準楷書"/>
          <w:lang w:eastAsia="zh-HK"/>
        </w:rPr>
        <w:t>殺雞取卵的商人</w:t>
      </w:r>
    </w:p>
    <w:p>
      <w:pPr>
        <w:pStyle w:val="Normal"/>
        <w:spacing w:lineRule="exact" w:line="360" w:before="0" w:after="180"/>
        <w:ind w:left="284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C)</w:t>
      </w:r>
      <w:r>
        <w:rPr>
          <w:rFonts w:ascii="教育部標準楷書" w:hAnsi="教育部標準楷書" w:eastAsia="教育部標準楷書"/>
          <w:lang w:eastAsia="zh-HK"/>
        </w:rPr>
        <w:t xml:space="preserve">指桑罵槐的鄰居    </w:t>
      </w:r>
      <w:r>
        <w:rPr>
          <w:rFonts w:eastAsia="教育部標準楷書" w:ascii="教育部標準楷書" w:hAnsi="教育部標準楷書"/>
          <w:lang w:eastAsia="zh-HK"/>
        </w:rPr>
        <w:t>(D)</w:t>
      </w:r>
      <w:r>
        <w:rPr>
          <w:rFonts w:ascii="教育部標準楷書" w:hAnsi="教育部標準楷書" w:eastAsia="教育部標準楷書"/>
          <w:lang w:eastAsia="zh-HK"/>
        </w:rPr>
        <w:t>掩耳盜鈴的小偷</w:t>
      </w:r>
      <w:r>
        <w:rPr>
          <w:rFonts w:ascii="教育部標準楷書" w:hAnsi="教育部標準楷書" w:eastAsia="教育部標準楷書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教育部標準楷書" w:hAnsi="教育部標準楷書" w:eastAsia="教育部標準楷書"/>
        </w:rPr>
      </w:pPr>
      <w:r>
        <w:rPr>
          <w:rFonts w:eastAsia="教育部標準楷書" w:ascii="教育部標準楷書" w:hAnsi="教育部標準楷書"/>
          <w:lang w:eastAsia="zh-HK"/>
        </w:rPr>
        <w:t xml:space="preserve">(    ) </w:t>
      </w:r>
      <w:r>
        <w:rPr>
          <w:rFonts w:ascii="教育部標準楷書" w:hAnsi="教育部標準楷書" w:eastAsia="教育部標準楷書"/>
          <w:lang w:eastAsia="zh-HK"/>
        </w:rPr>
        <w:t>根據這兩張圖示中的祕訣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其敘述何者正確？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254000</wp:posOffset>
                </wp:positionH>
                <wp:positionV relativeFrom="paragraph">
                  <wp:posOffset>309880</wp:posOffset>
                </wp:positionV>
                <wp:extent cx="4053840" cy="33972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339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教育部標準楷書" w:hAnsi="教育部標準楷書" w:eastAsia="教育部標準楷書"/>
                              </w:rPr>
                            </w:pPr>
                            <w:r>
                              <w:rPr>
                                <w:rFonts w:eastAsia="教育部標準楷書" w:ascii="教育部標準楷書" w:hAnsi="教育部標準楷書"/>
                                <w:bdr w:val="single" w:sz="4" w:space="0" w:color="000000"/>
                              </w:rPr>
                              <w:drawing>
                                <wp:inline distT="0" distB="0" distL="0" distR="0">
                                  <wp:extent cx="1871980" cy="32759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1980" cy="327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教育部標準楷書" w:cs="教育部標準楷書" w:ascii="教育部標準楷書" w:hAnsi="教育部標準楷書"/>
                              </w:rPr>
                              <w:t xml:space="preserve"> </w:t>
                            </w:r>
                            <w:r>
                              <w:rPr>
                                <w:rFonts w:eastAsia="教育部標準楷書" w:ascii="教育部標準楷書" w:hAnsi="教育部標準楷書"/>
                                <w:bdr w:val="single" w:sz="4" w:space="0" w:color="000000"/>
                              </w:rPr>
                              <w:drawing>
                                <wp:inline distT="0" distB="0" distL="0" distR="0">
                                  <wp:extent cx="1871980" cy="32759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1980" cy="327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教育部標準楷書" w:hAnsi="教育部標準楷書" w:eastAsia="教育部標準楷書"/>
                              </w:rPr>
                            </w:pPr>
                            <w:r>
                              <w:rPr>
                                <w:rFonts w:eastAsia="教育部標準楷書" w:ascii="教育部標準楷書" w:hAnsi="教育部標準楷書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教育部標準楷書" w:hAnsi="教育部標準楷書" w:eastAsia="教育部標準楷書"/>
                              </w:rPr>
                            </w:pPr>
                            <w:r>
                              <w:rPr>
                                <w:rFonts w:eastAsia="教育部標準楷書" w:ascii="教育部標準楷書" w:hAnsi="教育部標準楷書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267.5pt;mso-wrap-distance-left:9.05pt;mso-wrap-distance-right:9.05pt;mso-wrap-distance-top:3.6pt;mso-wrap-distance-bottom:3.6pt;margin-top:24.4pt;mso-position-vertical-relative:text;margin-left:-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教育部標準楷書" w:hAnsi="教育部標準楷書" w:eastAsia="教育部標準楷書"/>
                        </w:rPr>
                      </w:pPr>
                      <w:r>
                        <w:rPr>
                          <w:rFonts w:eastAsia="教育部標準楷書" w:ascii="教育部標準楷書" w:hAnsi="教育部標準楷書"/>
                          <w:bdr w:val="single" w:sz="4" w:space="0" w:color="000000"/>
                        </w:rPr>
                        <w:drawing>
                          <wp:inline distT="0" distB="0" distL="0" distR="0">
                            <wp:extent cx="1871980" cy="32759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1980" cy="327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教育部標準楷書" w:cs="教育部標準楷書" w:ascii="教育部標準楷書" w:hAnsi="教育部標準楷書"/>
                        </w:rPr>
                        <w:t xml:space="preserve"> </w:t>
                      </w:r>
                      <w:r>
                        <w:rPr>
                          <w:rFonts w:eastAsia="教育部標準楷書" w:ascii="教育部標準楷書" w:hAnsi="教育部標準楷書"/>
                          <w:bdr w:val="single" w:sz="4" w:space="0" w:color="000000"/>
                        </w:rPr>
                        <w:drawing>
                          <wp:inline distT="0" distB="0" distL="0" distR="0">
                            <wp:extent cx="1871980" cy="327596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1980" cy="327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教育部標準楷書" w:hAnsi="教育部標準楷書" w:eastAsia="教育部標準楷書"/>
                        </w:rPr>
                      </w:pPr>
                      <w:r>
                        <w:rPr>
                          <w:rFonts w:eastAsia="教育部標準楷書" w:ascii="教育部標準楷書" w:hAnsi="教育部標準楷書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教育部標準楷書" w:hAnsi="教育部標準楷書" w:eastAsia="教育部標準楷書"/>
                        </w:rPr>
                      </w:pPr>
                      <w:r>
                        <w:rPr>
                          <w:rFonts w:eastAsia="教育部標準楷書" w:ascii="教育部標準楷書" w:hAnsi="教育部標準楷書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480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A)</w:t>
      </w:r>
      <w:r>
        <w:rPr>
          <w:rFonts w:ascii="教育部標準楷書" w:hAnsi="教育部標準楷書" w:eastAsia="教育部標準楷書"/>
          <w:lang w:eastAsia="zh-HK"/>
        </w:rPr>
        <w:t>書名與篇名相較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書名與文章內容關係較密切</w:t>
      </w:r>
    </w:p>
    <w:p>
      <w:pPr>
        <w:pStyle w:val="Normal"/>
        <w:spacing w:lineRule="exact" w:line="360"/>
        <w:ind w:left="480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B)</w:t>
      </w:r>
      <w:r>
        <w:rPr>
          <w:rFonts w:ascii="教育部標準楷書" w:hAnsi="教育部標準楷書" w:eastAsia="教育部標準楷書"/>
          <w:lang w:eastAsia="zh-HK"/>
        </w:rPr>
        <w:t>只要大略地瀏</w:t>
      </w:r>
      <w:r>
        <w:rPr>
          <w:rFonts w:ascii="教育部標準楷書" w:hAnsi="教育部標準楷書" w:eastAsia="教育部標準楷書"/>
        </w:rPr>
        <w:t>覽</w:t>
      </w:r>
      <w:r>
        <w:rPr>
          <w:rFonts w:ascii="教育部標準楷書" w:hAnsi="教育部標準楷書" w:eastAsia="教育部標準楷書"/>
          <w:lang w:eastAsia="zh-HK"/>
        </w:rPr>
        <w:t>題目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再用刪去法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即可答對</w:t>
      </w:r>
    </w:p>
    <w:p>
      <w:pPr>
        <w:pStyle w:val="Normal"/>
        <w:spacing w:lineRule="exact" w:line="360"/>
        <w:ind w:left="480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C)</w:t>
      </w:r>
      <w:r>
        <w:rPr>
          <w:rFonts w:ascii="教育部標準楷書" w:hAnsi="教育部標準楷書" w:eastAsia="教育部標準楷書"/>
          <w:lang w:eastAsia="zh-HK"/>
        </w:rPr>
        <w:t>文言文單一詞義的詮釋並不會影響文意的理解</w:t>
      </w:r>
    </w:p>
    <w:p>
      <w:pPr>
        <w:pStyle w:val="Normal"/>
        <w:spacing w:lineRule="exact" w:line="360"/>
        <w:ind w:left="480" w:hanging="0"/>
        <w:jc w:val="both"/>
        <w:rPr>
          <w:rFonts w:ascii="教育部標準楷書" w:hAnsi="教育部標準楷書" w:eastAsia="教育部標準楷書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749675</wp:posOffset>
                </wp:positionH>
                <wp:positionV relativeFrom="paragraph">
                  <wp:posOffset>441325</wp:posOffset>
                </wp:positionV>
                <wp:extent cx="318135" cy="338455"/>
                <wp:effectExtent l="5715" t="5715" r="5080" b="5080"/>
                <wp:wrapNone/>
                <wp:docPr id="12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338400"/>
                        </a:xfrm>
                        <a:custGeom>
                          <a:avLst/>
                          <a:gdLst>
                            <a:gd name="textAreaLeft" fmla="*/ 8640 w 180360"/>
                            <a:gd name="textAreaRight" fmla="*/ 171720 w 180360"/>
                            <a:gd name="textAreaTop" fmla="*/ 8640 h 191880"/>
                            <a:gd name="textAreaBottom" fmla="*/ 183240 h 191880"/>
                          </a:gdLst>
                          <a:ahLst/>
                          <a:rect l="textAreaLeft" t="textAreaTop" r="textAreaRight" b="textAreaBottom"/>
                          <a:pathLst>
                            <a:path w="21600" h="229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77"/>
                              </a:lnTo>
                              <a:arcTo wR="3600" hR="3600" stAng="10800000" swAng="-5400000"/>
                              <a:lnTo>
                                <a:pt x="18000" y="229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ce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字方塊 2" fillcolor="white" stroked="t" o:allowincell="f" style="position:absolute;margin-left:295.25pt;margin-top:34.75pt;width:25pt;height:2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ccecff" weight="9360" joinstyle="miter" endcap="flat"/>
                <w10:wrap type="none"/>
              </v:roundrect>
            </w:pict>
          </mc:Fallback>
        </mc:AlternateContent>
      </w:r>
      <w:r>
        <w:rPr>
          <w:rFonts w:eastAsia="教育部標準楷書" w:ascii="教育部標準楷書" w:hAnsi="教育部標準楷書"/>
          <w:lang w:eastAsia="zh-HK"/>
        </w:rPr>
        <w:t>(D)</w:t>
      </w:r>
      <w:r>
        <w:rPr>
          <w:rFonts w:ascii="教育部標準楷書" w:hAnsi="教育部標準楷書" w:eastAsia="教育部標準楷書"/>
          <w:lang w:eastAsia="zh-HK"/>
        </w:rPr>
        <w:t>詩歌類的題型在判讀時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建議先找出關鍵詞語</w:t>
      </w:r>
      <w:r>
        <w:rPr>
          <w:rFonts w:ascii="教育部標準楷書" w:hAnsi="教育部標準楷書" w:eastAsia="教育部標準楷書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426" w:hanging="426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    )</w:t>
      </w:r>
      <w:r>
        <w:rPr>
          <w:rFonts w:ascii="教育部標準楷書" w:hAnsi="教育部標準楷書" w:eastAsia="教育部標準楷書"/>
          <w:lang w:eastAsia="zh-HK"/>
        </w:rPr>
        <w:t>根據這張喜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1315</wp:posOffset>
                </wp:positionH>
                <wp:positionV relativeFrom="paragraph">
                  <wp:posOffset>-506730</wp:posOffset>
                </wp:positionV>
                <wp:extent cx="2683510" cy="22860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228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謹詹於中華民國九十九年十二月十八日（六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長孫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王文儒先生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令肆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為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長男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宏志與李淑美女士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華瑜小姐舉行結婚典禮敬備喜筵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恭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闔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光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細明體;MingLiU" w:hAnsi="細明體;MingLiU" w:eastAsia="細明體;MingLiU" w:cs="細明體;MingLiU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</w:rPr>
                              <w:t>趙天賜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細明體;MingLiU" w:hAnsi="細明體;MingLiU" w:eastAsia="細明體;MingLiU" w:cs="細明體;MingLiU"/>
                                <w:sz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</w:rPr>
                              <w:t>林美玉    鞠躬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細明體;MingLiU" w:hAnsi="細明體;MingLiU" w:eastAsia="細明體;MingLiU" w:cs="細明體;MingLiU"/>
                                <w:sz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</w:rPr>
                              <w:t>趙萬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細明體;MingLiU" w:hAnsi="細明體;MingLiU" w:eastAsia="細明體;MingLiU" w:cs="細明體;MingLiU"/>
                                <w:sz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</w:rPr>
                              <w:t>洪雅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細明體;MingLiU" w:hAnsi="細明體;MingLiU" w:eastAsia="細明體;MingLiU" w:cs="細明體;MingLiU"/>
                                <w:sz w:val="2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 xml:space="preserve">恕邀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</w:rPr>
                              <w:t xml:space="preserve">席設：自宅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2"/>
                              </w:rPr>
                              <w:t>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</w:rPr>
                              <w:t>市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2"/>
                              </w:rPr>
                              <w:t>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</w:rPr>
                              <w:t>路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2"/>
                              </w:rPr>
                              <w:t>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</w:rPr>
                              <w:t xml:space="preserve">號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720" w:hanging="0"/>
                              <w:rPr>
                                <w:rFonts w:ascii="細明體;MingLiU" w:hAnsi="細明體;MingLiU" w:eastAsia="細明體;MingLiU" w:cs="細明體;MingLiU"/>
                                <w:sz w:val="2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</w:rPr>
                              <w:t>電話：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</w:rPr>
                              <w:t>4321-xxxx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720" w:hanging="0"/>
                              <w:rPr>
                                <w:rFonts w:ascii="細明體;MingLiU" w:hAnsi="細明體;MingLiU" w:eastAsia="細明體;MingLiU" w:cs="細明體;MingLiU"/>
                                <w:sz w:val="2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</w:rPr>
                              <w:t>時間：下午六時三十分入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3pt;height:180pt;mso-wrap-distance-left:9.05pt;mso-wrap-distance-right:9.05pt;mso-wrap-distance-top:0pt;mso-wrap-distance-bottom:0pt;margin-top:-39.9pt;mso-position-vertical-relative:text;margin-left:128.4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謹詹於中華民國九十九年十二月十八日（六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長孫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王文儒先生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令肆女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為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長男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宏志與李淑美女士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華瑜小姐舉行結婚典禮敬備喜筵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恭請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闔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光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臨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細明體;MingLiU" w:hAnsi="細明體;MingLiU" w:eastAsia="細明體;MingLiU" w:cs="細明體;MingLiU"/>
                          <w:sz w:val="22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</w:rPr>
                        <w:t>趙天賜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細明體;MingLiU" w:hAnsi="細明體;MingLiU" w:eastAsia="細明體;MingLiU" w:cs="細明體;MingLiU"/>
                          <w:sz w:val="22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2"/>
                        </w:rPr>
                        <w:t xml:space="preserve">                    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</w:rPr>
                        <w:t>林美玉    鞠躬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細明體;MingLiU" w:hAnsi="細明體;MingLiU" w:eastAsia="細明體;MingLiU" w:cs="細明體;MingLiU"/>
                          <w:sz w:val="22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2"/>
                        </w:rPr>
                        <w:t xml:space="preserve">                        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</w:rPr>
                        <w:t>趙萬財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細明體;MingLiU" w:hAnsi="細明體;MingLiU" w:eastAsia="細明體;MingLiU" w:cs="細明體;MingLiU"/>
                          <w:sz w:val="22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2"/>
                        </w:rPr>
                        <w:t xml:space="preserve">                        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</w:rPr>
                        <w:t>洪雅蘭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細明體;MingLiU" w:hAnsi="細明體;MingLiU" w:eastAsia="細明體;MingLiU" w:cs="細明體;MingLiU"/>
                          <w:sz w:val="22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 xml:space="preserve">恕邀 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</w:rPr>
                        <w:t xml:space="preserve">席設：自宅  </w:t>
                      </w:r>
                      <w:r>
                        <w:rPr>
                          <w:rFonts w:ascii="Wingdings 2" w:hAnsi="Wingdings 2" w:cs="Wingdings 2" w:eastAsia="Wingdings 2"/>
                          <w:sz w:val="22"/>
                        </w:rPr>
                        <w:t>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</w:rPr>
                        <w:t>市</w:t>
                      </w:r>
                      <w:r>
                        <w:rPr>
                          <w:rFonts w:ascii="Wingdings 2" w:hAnsi="Wingdings 2" w:cs="Wingdings 2" w:eastAsia="Wingdings 2"/>
                          <w:sz w:val="22"/>
                        </w:rPr>
                        <w:t>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</w:rPr>
                        <w:t>路</w:t>
                      </w:r>
                      <w:r>
                        <w:rPr>
                          <w:rFonts w:ascii="Wingdings 2" w:hAnsi="Wingdings 2" w:cs="Wingdings 2" w:eastAsia="Wingdings 2"/>
                          <w:sz w:val="22"/>
                        </w:rPr>
                        <w:t>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</w:rPr>
                        <w:t xml:space="preserve">號     </w:t>
                      </w:r>
                    </w:p>
                    <w:p>
                      <w:pPr>
                        <w:pStyle w:val="Normal"/>
                        <w:spacing w:lineRule="exact" w:line="280"/>
                        <w:ind w:left="720" w:hanging="0"/>
                        <w:rPr>
                          <w:rFonts w:ascii="細明體;MingLiU" w:hAnsi="細明體;MingLiU" w:eastAsia="細明體;MingLiU" w:cs="細明體;MingLiU"/>
                          <w:sz w:val="22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</w:rPr>
                        <w:t>電話：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2"/>
                        </w:rPr>
                        <w:t>4321-xxxx</w:t>
                      </w:r>
                    </w:p>
                    <w:p>
                      <w:pPr>
                        <w:pStyle w:val="Normal"/>
                        <w:spacing w:lineRule="exact" w:line="280"/>
                        <w:ind w:left="720" w:hanging="0"/>
                        <w:rPr>
                          <w:rFonts w:ascii="細明體;MingLiU" w:hAnsi="細明體;MingLiU" w:eastAsia="細明體;MingLiU" w:cs="細明體;MingLiU"/>
                          <w:sz w:val="22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</w:rPr>
                        <w:t>時間：下午六時三十分入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6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ascii="教育部標準楷書" w:hAnsi="教育部標準楷書" w:eastAsia="教育部標準楷書"/>
          <w:lang w:eastAsia="zh-HK"/>
        </w:rPr>
        <w:t>的內容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可得知下列</w:t>
      </w:r>
    </w:p>
    <w:p>
      <w:pPr>
        <w:pStyle w:val="Normal"/>
        <w:spacing w:lineRule="exact" w:line="360"/>
        <w:ind w:left="426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ascii="教育部標準楷書" w:hAnsi="教育部標準楷書" w:eastAsia="教育部標準楷書"/>
          <w:lang w:eastAsia="zh-HK"/>
        </w:rPr>
        <w:t>哪項資訊？</w:t>
      </w:r>
    </w:p>
    <w:p>
      <w:pPr>
        <w:pStyle w:val="Normal"/>
        <w:spacing w:lineRule="exact" w:line="360"/>
        <w:ind w:left="426" w:hanging="0"/>
        <w:jc w:val="both"/>
        <w:rPr>
          <w:rFonts w:ascii="教育部標準楷書" w:hAnsi="教育部標準楷書" w:eastAsia="教育部標準楷書"/>
          <w:u w:val="single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</w:t>
      </w:r>
      <w:r>
        <w:rPr>
          <w:rFonts w:eastAsia="教育部標準楷書" w:ascii="教育部標準楷書" w:hAnsi="教育部標準楷書"/>
          <w:lang w:eastAsia="zh-HK"/>
        </w:rPr>
        <w:t>A)</w:t>
      </w:r>
      <w:r>
        <w:rPr>
          <w:rFonts w:ascii="教育部標準楷書" w:hAnsi="教育部標準楷書" w:eastAsia="教育部標準楷書"/>
          <w:lang w:eastAsia="zh-HK"/>
        </w:rPr>
        <w:t>由男方具名邀請</w:t>
      </w:r>
    </w:p>
    <w:p>
      <w:pPr>
        <w:pStyle w:val="Normal"/>
        <w:spacing w:lineRule="exact" w:line="360"/>
        <w:ind w:left="426" w:hanging="0"/>
        <w:jc w:val="both"/>
        <w:rPr>
          <w:rFonts w:ascii="教育部標準楷書" w:hAnsi="教育部標準楷書" w:eastAsia="教育部標準楷書"/>
          <w:u w:val="single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B)</w:t>
      </w:r>
      <w:r>
        <w:rPr>
          <w:rFonts w:ascii="教育部標準楷書" w:hAnsi="教育部標準楷書" w:eastAsia="教育部標準楷書"/>
          <w:lang w:eastAsia="zh-HK"/>
        </w:rPr>
        <w:t>喜宴地點在餐廳</w:t>
      </w:r>
    </w:p>
    <w:p>
      <w:pPr>
        <w:pStyle w:val="Normal"/>
        <w:spacing w:lineRule="exact" w:line="360"/>
        <w:ind w:left="426" w:hanging="0"/>
        <w:jc w:val="both"/>
        <w:rPr>
          <w:rFonts w:ascii="教育部標準楷書" w:hAnsi="教育部標準楷書" w:eastAsia="教育部標準楷書"/>
          <w:u w:val="single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C)</w:t>
      </w:r>
      <w:r>
        <w:rPr>
          <w:rFonts w:ascii="教育部標準楷書" w:hAnsi="教育部標準楷書" w:eastAsia="教育部標準楷書"/>
          <w:lang w:eastAsia="zh-HK"/>
        </w:rPr>
        <w:t>新郎是</w:t>
      </w:r>
      <w:r>
        <w:rPr>
          <w:rFonts w:ascii="教育部標準楷書" w:hAnsi="教育部標準楷書" w:eastAsia="教育部標準楷書"/>
          <w:u w:val="single"/>
          <w:lang w:eastAsia="zh-HK"/>
        </w:rPr>
        <w:t>林宏志</w:t>
      </w:r>
    </w:p>
    <w:p>
      <w:pPr>
        <w:pStyle w:val="Normal"/>
        <w:spacing w:lineRule="exact" w:line="360" w:before="0" w:after="180"/>
        <w:ind w:left="425" w:hanging="0"/>
        <w:jc w:val="both"/>
        <w:rPr>
          <w:rFonts w:ascii="教育部標準楷書" w:hAnsi="教育部標準楷書" w:eastAsia="教育部標準楷書"/>
          <w:color w:val="FF0000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D)</w:t>
      </w:r>
      <w:r>
        <w:rPr>
          <w:rFonts w:ascii="教育部標準楷書" w:hAnsi="教育部標準楷書" w:eastAsia="教育部標準楷書"/>
          <w:lang w:eastAsia="zh-HK"/>
        </w:rPr>
        <w:t>新娘是</w:t>
      </w:r>
      <w:r>
        <w:rPr>
          <w:rFonts w:ascii="教育部標準楷書" w:hAnsi="教育部標準楷書" w:eastAsia="教育部標準楷書"/>
          <w:u w:val="single"/>
          <w:lang w:eastAsia="zh-HK"/>
        </w:rPr>
        <w:t>趙華瑜</w:t>
      </w:r>
      <w:r>
        <w:rPr>
          <w:rFonts w:ascii="教育部標準楷書" w:hAnsi="教育部標準楷書" w:eastAsia="教育部標準楷書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425" w:hanging="425"/>
        <w:jc w:val="both"/>
        <w:rPr>
          <w:rFonts w:ascii="教育部標準楷書" w:hAnsi="教育部標準楷書" w:eastAsia="教育部標準楷書"/>
          <w:color w:val="000000"/>
          <w:lang w:eastAsia="zh-HK"/>
        </w:rPr>
      </w:pPr>
      <w:r>
        <w:rPr>
          <w:rFonts w:eastAsia="教育部標準楷書" w:ascii="教育部標準楷書" w:hAnsi="教育部標準楷書"/>
          <w:color w:val="000000"/>
        </w:rPr>
        <w:t>(</w:t>
      </w:r>
      <w:r>
        <w:rPr>
          <w:rFonts w:eastAsia="教育部標準楷書" w:ascii="教育部標準楷書" w:hAnsi="教育部標準楷書"/>
          <w:color w:val="000000"/>
          <w:lang w:eastAsia="zh-HK"/>
        </w:rPr>
        <w:t xml:space="preserve">    </w:t>
      </w:r>
      <w:r>
        <w:rPr>
          <w:rFonts w:eastAsia="教育部標準楷書" w:ascii="教育部標準楷書" w:hAnsi="教育部標準楷書"/>
          <w:color w:val="000000"/>
        </w:rPr>
        <w:t>)</w:t>
      </w:r>
      <w:r>
        <w:rPr>
          <w:rFonts w:ascii="教育部標準楷書" w:hAnsi="教育部標準楷書" w:eastAsia="教育部標準楷書"/>
          <w:color w:val="000000"/>
          <w:u w:val="single"/>
          <w:lang w:eastAsia="zh-HK"/>
        </w:rPr>
        <w:t>清</w:t>
      </w:r>
      <w:r>
        <w:rPr>
          <w:rFonts w:ascii="教育部標準楷書" w:hAnsi="教育部標準楷書" w:eastAsia="教育部標準楷書"/>
          <w:color w:val="000000"/>
          <w:lang w:eastAsia="zh-HK"/>
        </w:rPr>
        <w:t>‧</w:t>
      </w:r>
      <w:r>
        <w:rPr>
          <w:rFonts w:ascii="教育部標準楷書" w:hAnsi="教育部標準楷書" w:eastAsia="教育部標準楷書"/>
          <w:color w:val="000000"/>
          <w:u w:val="single"/>
          <w:lang w:eastAsia="zh-HK"/>
        </w:rPr>
        <w:t>李漁</w:t>
      </w:r>
      <w:r>
        <w:rPr>
          <w:rFonts w:ascii="教育部標準楷書" w:hAnsi="教育部標準楷書" w:eastAsia="教育部標準楷書"/>
          <w:color w:val="000000"/>
          <w:lang w:eastAsia="zh-HK"/>
        </w:rPr>
        <w:t>有一首詠物詩：「萬斛黃金碾作灰</w:t>
      </w:r>
      <w:r>
        <w:rPr>
          <w:rFonts w:ascii="教育部標準楷書" w:hAnsi="教育部標準楷書" w:eastAsia="教育部標準楷書"/>
          <w:color w:val="000000"/>
        </w:rPr>
        <w:t>，</w:t>
      </w:r>
      <w:r>
        <w:rPr>
          <w:rFonts w:ascii="教育部標準楷書" w:hAnsi="教育部標準楷書" w:eastAsia="教育部標準楷書"/>
          <w:color w:val="000000"/>
          <w:lang w:eastAsia="zh-HK"/>
        </w:rPr>
        <w:t>西風一陣總吹來</w:t>
      </w:r>
      <w:r>
        <w:rPr>
          <w:rFonts w:ascii="教育部標準楷書" w:hAnsi="教育部標準楷書" w:eastAsia="教育部標準楷書"/>
          <w:color w:val="000000"/>
        </w:rPr>
        <w:t>。</w:t>
      </w:r>
      <w:r>
        <w:rPr>
          <w:rFonts w:ascii="教育部標準楷書" w:hAnsi="教育部標準楷書" w:eastAsia="教育部標準楷書"/>
          <w:color w:val="000000"/>
          <w:lang w:eastAsia="zh-HK"/>
        </w:rPr>
        <w:t>早知三日都狼藉</w:t>
      </w:r>
      <w:r>
        <w:rPr>
          <w:rFonts w:ascii="教育部標準楷書" w:hAnsi="教育部標準楷書" w:eastAsia="教育部標準楷書"/>
          <w:color w:val="000000"/>
        </w:rPr>
        <w:t>，</w:t>
      </w:r>
      <w:r>
        <w:rPr>
          <w:rFonts w:ascii="教育部標準楷書" w:hAnsi="教育部標準楷書" w:eastAsia="教育部標準楷書"/>
          <w:color w:val="000000"/>
          <w:lang w:eastAsia="zh-HK"/>
        </w:rPr>
        <w:t>何不留將次第開？」試問下列所詠之對象與</w:t>
      </w:r>
      <w:r>
        <w:rPr>
          <w:rFonts w:ascii="教育部標準楷書" w:hAnsi="教育部標準楷書" w:eastAsia="教育部標準楷書"/>
          <w:color w:val="000000"/>
          <w:u w:val="single"/>
          <w:lang w:eastAsia="zh-HK"/>
        </w:rPr>
        <w:t>李漁</w:t>
      </w:r>
      <w:r>
        <w:rPr>
          <w:rFonts w:ascii="教育部標準楷書" w:hAnsi="教育部標準楷書" w:eastAsia="教育部標準楷書"/>
          <w:color w:val="000000"/>
          <w:lang w:eastAsia="zh-HK"/>
        </w:rPr>
        <w:t>的作品相同？</w:t>
      </w:r>
    </w:p>
    <w:p>
      <w:pPr>
        <w:pStyle w:val="Normal"/>
        <w:spacing w:lineRule="exact" w:line="340"/>
        <w:ind w:left="480" w:hanging="0"/>
        <w:jc w:val="both"/>
        <w:rPr>
          <w:rFonts w:ascii="教育部標準楷書" w:hAnsi="教育部標準楷書" w:eastAsia="教育部標準楷書"/>
          <w:color w:val="000000"/>
          <w:lang w:eastAsia="zh-HK"/>
        </w:rPr>
      </w:pPr>
      <w:r>
        <w:rPr>
          <w:rFonts w:eastAsia="教育部標準楷書" w:ascii="教育部標準楷書" w:hAnsi="教育部標準楷書"/>
          <w:color w:val="000000"/>
          <w:lang w:eastAsia="zh-HK"/>
        </w:rPr>
        <w:t>(A)</w:t>
      </w:r>
      <w:r>
        <w:rPr>
          <w:color w:val="000000"/>
        </w:rPr>
        <w:t xml:space="preserve"> </w:t>
      </w:r>
      <w:r>
        <w:rPr>
          <w:rFonts w:ascii="教育部標準楷書" w:hAnsi="教育部標準楷書" w:eastAsia="教育部標準楷書"/>
          <w:color w:val="000000"/>
          <w:u w:val="single"/>
          <w:lang w:eastAsia="zh-HK"/>
        </w:rPr>
        <w:t>朱</w:t>
      </w:r>
      <w:r>
        <w:rPr>
          <w:rFonts w:ascii="教育部標準楷書" w:hAnsi="教育部標準楷書" w:eastAsia="教育部標準楷書"/>
          <w:color w:val="000000"/>
          <w:u w:val="single"/>
        </w:rPr>
        <w:t xml:space="preserve">  </w:t>
      </w:r>
      <w:r>
        <w:rPr>
          <w:rFonts w:ascii="教育部標準楷書" w:hAnsi="教育部標準楷書" w:eastAsia="教育部標準楷書"/>
          <w:color w:val="000000"/>
          <w:u w:val="single"/>
          <w:lang w:eastAsia="zh-HK"/>
        </w:rPr>
        <w:t>熹</w:t>
      </w:r>
      <w:r>
        <w:rPr>
          <w:rFonts w:ascii="教育部標準楷書" w:hAnsi="教育部標準楷書" w:eastAsia="教育部標準楷書"/>
          <w:color w:val="000000"/>
          <w:lang w:eastAsia="zh-HK"/>
        </w:rPr>
        <w:t>：露邑黃金蕊，風生碧玉枝</w:t>
      </w:r>
    </w:p>
    <w:p>
      <w:pPr>
        <w:pStyle w:val="Normal"/>
        <w:spacing w:lineRule="exact" w:line="340"/>
        <w:ind w:left="480" w:hanging="0"/>
        <w:jc w:val="both"/>
        <w:rPr>
          <w:rFonts w:ascii="教育部標準楷書" w:hAnsi="教育部標準楷書" w:eastAsia="教育部標準楷書"/>
          <w:color w:val="000000"/>
          <w:lang w:eastAsia="zh-HK"/>
        </w:rPr>
      </w:pPr>
      <w:r>
        <w:rPr>
          <w:rFonts w:eastAsia="教育部標準楷書" w:ascii="教育部標準楷書" w:hAnsi="教育部標準楷書"/>
          <w:color w:val="000000"/>
          <w:lang w:eastAsia="zh-HK"/>
        </w:rPr>
        <w:t>(B)</w:t>
      </w:r>
      <w:r>
        <w:rPr>
          <w:rFonts w:eastAsia="教育部標準楷書" w:ascii="教育部標準楷書" w:hAnsi="教育部標準楷書"/>
          <w:color w:val="000000"/>
          <w:lang w:eastAsia="zh-HK"/>
        </w:rPr>
        <w:t xml:space="preserve"> </w:t>
      </w:r>
      <w:r>
        <w:rPr>
          <w:rFonts w:ascii="教育部標準楷書" w:hAnsi="教育部標準楷書" w:eastAsia="教育部標準楷書"/>
          <w:color w:val="000000"/>
          <w:u w:val="single"/>
          <w:lang w:eastAsia="zh-HK"/>
        </w:rPr>
        <w:t>王安石</w:t>
      </w:r>
      <w:r>
        <w:rPr>
          <w:rFonts w:ascii="教育部標準楷書" w:hAnsi="教育部標準楷書" w:eastAsia="教育部標準楷書"/>
          <w:color w:val="000000"/>
          <w:lang w:eastAsia="zh-HK"/>
        </w:rPr>
        <w:t>：遙知不是雪</w:t>
      </w:r>
      <w:r>
        <w:rPr>
          <w:rFonts w:ascii="教育部標準楷書" w:hAnsi="教育部標準楷書" w:eastAsia="教育部標準楷書"/>
          <w:color w:val="000000"/>
        </w:rPr>
        <w:t>，</w:t>
      </w:r>
      <w:r>
        <w:rPr>
          <w:rFonts w:ascii="教育部標準楷書" w:hAnsi="教育部標準楷書" w:eastAsia="教育部標準楷書"/>
          <w:color w:val="000000"/>
          <w:lang w:eastAsia="zh-HK"/>
        </w:rPr>
        <w:t>為有暗香來</w:t>
      </w:r>
    </w:p>
    <w:p>
      <w:pPr>
        <w:pStyle w:val="Normal"/>
        <w:spacing w:lineRule="exact" w:line="340"/>
        <w:ind w:left="480" w:hanging="0"/>
        <w:jc w:val="both"/>
        <w:rPr>
          <w:rFonts w:ascii="教育部標準楷書" w:hAnsi="教育部標準楷書" w:eastAsia="教育部標準楷書"/>
          <w:color w:val="000000"/>
          <w:lang w:eastAsia="zh-HK"/>
        </w:rPr>
      </w:pPr>
      <w:r>
        <w:rPr>
          <w:rFonts w:eastAsia="教育部標準楷書" w:ascii="教育部標準楷書" w:hAnsi="教育部標準楷書"/>
          <w:color w:val="000000"/>
          <w:lang w:eastAsia="zh-HK"/>
        </w:rPr>
        <w:t>(C)</w:t>
      </w:r>
      <w:r>
        <w:rPr>
          <w:rFonts w:eastAsia="教育部標準楷書" w:ascii="教育部標準楷書" w:hAnsi="教育部標準楷書"/>
          <w:color w:val="000000"/>
          <w:lang w:eastAsia="zh-HK"/>
        </w:rPr>
        <w:t xml:space="preserve"> </w:t>
      </w:r>
      <w:r>
        <w:rPr>
          <w:rFonts w:ascii="教育部標準楷書" w:hAnsi="教育部標準楷書" w:eastAsia="教育部標準楷書"/>
          <w:color w:val="000000"/>
          <w:u w:val="single"/>
          <w:lang w:eastAsia="zh-HK"/>
        </w:rPr>
        <w:t>李商隱</w:t>
      </w:r>
      <w:r>
        <w:rPr>
          <w:rFonts w:ascii="教育部標準楷書" w:hAnsi="教育部標準楷書" w:eastAsia="教育部標準楷書"/>
          <w:color w:val="000000"/>
          <w:lang w:eastAsia="zh-HK"/>
        </w:rPr>
        <w:t>：</w:t>
      </w:r>
      <w:r>
        <w:rPr>
          <w:rFonts w:ascii="教育部標準楷書" w:hAnsi="教育部標準楷書" w:eastAsia="教育部標準楷書"/>
          <w:color w:val="000000"/>
          <w:u w:val="single"/>
          <w:lang w:eastAsia="zh-HK"/>
        </w:rPr>
        <w:t>陶</w:t>
      </w:r>
      <w:r>
        <w:rPr>
          <w:rFonts w:ascii="教育部標準楷書" w:hAnsi="教育部標準楷書" w:eastAsia="教育部標準楷書"/>
          <w:color w:val="000000"/>
          <w:lang w:eastAsia="zh-HK"/>
        </w:rPr>
        <w:t>令籬邊色</w:t>
      </w:r>
      <w:r>
        <w:rPr>
          <w:rFonts w:ascii="教育部標準楷書" w:hAnsi="教育部標準楷書" w:eastAsia="教育部標準楷書"/>
          <w:color w:val="000000"/>
        </w:rPr>
        <w:t>，</w:t>
      </w:r>
      <w:r>
        <w:rPr>
          <w:rFonts w:ascii="教育部標準楷書" w:hAnsi="教育部標準楷書" w:eastAsia="教育部標準楷書"/>
          <w:color w:val="000000"/>
          <w:u w:val="single"/>
          <w:lang w:eastAsia="zh-HK"/>
        </w:rPr>
        <w:t>羅含</w:t>
      </w:r>
      <w:r>
        <w:rPr>
          <w:rFonts w:ascii="教育部標準楷書" w:hAnsi="教育部標準楷書" w:eastAsia="教育部標準楷書"/>
          <w:color w:val="000000"/>
          <w:lang w:eastAsia="zh-HK"/>
        </w:rPr>
        <w:t>宅裡香</w:t>
      </w:r>
    </w:p>
    <w:p>
      <w:pPr>
        <w:pStyle w:val="Normal"/>
        <w:spacing w:lineRule="exact" w:line="340"/>
        <w:ind w:left="480" w:hanging="0"/>
        <w:jc w:val="both"/>
        <w:rPr>
          <w:rFonts w:ascii="教育部標準楷書" w:hAnsi="教育部標準楷書" w:eastAsia="教育部標準楷書"/>
          <w:color w:val="FF0000"/>
          <w:lang w:eastAsia="zh-HK"/>
        </w:rPr>
      </w:pPr>
      <w:r>
        <w:rPr>
          <w:rFonts w:eastAsia="教育部標準楷書" w:ascii="教育部標準楷書" w:hAnsi="教育部標準楷書"/>
          <w:color w:val="000000"/>
          <w:lang w:eastAsia="zh-HK"/>
        </w:rPr>
        <w:t>(D)</w:t>
      </w:r>
      <w:r>
        <w:rPr>
          <w:color w:val="000000"/>
        </w:rPr>
        <w:t xml:space="preserve"> </w:t>
      </w:r>
      <w:r>
        <w:rPr>
          <w:rFonts w:ascii="教育部標準楷書" w:hAnsi="教育部標準楷書" w:eastAsia="教育部標準楷書"/>
          <w:color w:val="000000"/>
          <w:u w:val="single"/>
          <w:lang w:eastAsia="zh-HK"/>
        </w:rPr>
        <w:t>盧照鄰</w:t>
      </w:r>
      <w:r>
        <w:rPr>
          <w:rFonts w:ascii="教育部標準楷書" w:hAnsi="教育部標準楷書" w:eastAsia="教育部標準楷書"/>
          <w:color w:val="000000"/>
          <w:lang w:eastAsia="zh-HK"/>
        </w:rPr>
        <w:t>：浮香繞曲岸，圓影覆華池。</w:t>
      </w:r>
    </w:p>
    <w:p>
      <w:pPr>
        <w:pStyle w:val="Normal"/>
        <w:numPr>
          <w:ilvl w:val="0"/>
          <w:numId w:val="1"/>
        </w:numPr>
        <w:spacing w:lineRule="exact" w:line="360"/>
        <w:ind w:left="426" w:hanging="426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 xml:space="preserve">(    ) </w:t>
      </w:r>
      <w:r>
        <w:rPr>
          <w:rFonts w:ascii="教育部標準楷書" w:hAnsi="教育部標準楷書" w:eastAsia="教育部標準楷書"/>
          <w:lang w:eastAsia="zh-HK"/>
        </w:rPr>
        <w:t>柬帖上的詞彙通常有特殊的用途與意義</w:t>
      </w:r>
      <w:r>
        <w:rPr>
          <w:rFonts w:ascii="教育部標準楷書" w:hAnsi="教育部標準楷書" w:eastAsia="教育部標準楷書"/>
        </w:rPr>
        <w:t>。</w:t>
      </w:r>
      <w:r>
        <w:rPr>
          <w:rFonts w:ascii="教育部標準楷書" w:hAnsi="教育部標準楷書" w:eastAsia="教育部標準楷書"/>
          <w:lang w:eastAsia="zh-HK"/>
        </w:rPr>
        <w:t>下列各項關於柬帖用語的敘述何者</w:t>
      </w:r>
      <w:r>
        <w:rPr>
          <w:rFonts w:ascii="教育部標準楷書" w:hAnsi="教育部標準楷書" w:eastAsia="教育部標準楷書"/>
          <w:b/>
          <w:bdr w:val="single" w:sz="4" w:space="0" w:color="000000"/>
          <w:lang w:eastAsia="zh-HK"/>
        </w:rPr>
        <w:t>有誤</w:t>
      </w:r>
      <w:r>
        <w:rPr>
          <w:rFonts w:ascii="教育部標準楷書" w:hAnsi="教育部標準楷書" w:eastAsia="教育部標準楷書"/>
          <w:lang w:eastAsia="zh-HK"/>
        </w:rPr>
        <w:t>？</w:t>
      </w:r>
    </w:p>
    <w:p>
      <w:pPr>
        <w:pStyle w:val="Normal"/>
        <w:spacing w:lineRule="exact" w:line="360"/>
        <w:ind w:left="523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A)</w:t>
      </w:r>
      <w:r>
        <w:rPr>
          <w:rFonts w:ascii="教育部標準楷書" w:hAnsi="教育部標準楷書" w:eastAsia="教育部標準楷書"/>
          <w:lang w:eastAsia="zh-HK"/>
        </w:rPr>
        <w:t>「八秩」與「八旬」皆可代指八十歲</w:t>
      </w:r>
    </w:p>
    <w:p>
      <w:pPr>
        <w:pStyle w:val="Normal"/>
        <w:spacing w:lineRule="exact" w:line="360"/>
        <w:ind w:left="523" w:hanging="0"/>
        <w:jc w:val="both"/>
        <w:rPr/>
      </w:pPr>
      <w:r>
        <w:rPr>
          <w:rFonts w:eastAsia="教育部標準楷書" w:ascii="教育部標準楷書" w:hAnsi="教育部標準楷書"/>
          <w:lang w:eastAsia="zh-HK"/>
        </w:rPr>
        <w:t>(B)</w:t>
      </w:r>
      <w:r>
        <w:rPr>
          <w:rFonts w:ascii="教育部標準楷書" w:hAnsi="教育部標準楷書" w:eastAsia="教育部標準楷書"/>
          <w:lang w:eastAsia="zh-HK"/>
        </w:rPr>
        <w:t>「</w:t>
      </w:r>
      <w:r>
        <w:rPr>
          <w:rFonts w:ascii="教育部標準楷書" w:hAnsi="教育部標準楷書" w:eastAsia="教育部標準楷書"/>
          <w:lang w:eastAsia="zh-HK"/>
        </w:rPr>
        <w:t>謹</w:t>
      </w:r>
      <w:r>
        <w:rPr>
          <w:rFonts w:ascii="教育部標準楷書" w:hAnsi="教育部標準楷書" w:eastAsia="教育部標準楷書"/>
          <w:lang w:eastAsia="zh-HK"/>
        </w:rPr>
        <w:t>詹於……」</w:t>
      </w:r>
      <w:r>
        <w:rPr>
          <w:rFonts w:ascii="教育部標準楷書" w:hAnsi="教育部標準楷書" w:eastAsia="教育部標準楷書"/>
          <w:lang w:eastAsia="zh-HK"/>
        </w:rPr>
        <w:t>中的</w:t>
      </w:r>
      <w:r>
        <w:rPr>
          <w:rFonts w:ascii="教育部標準楷書" w:hAnsi="教育部標準楷書" w:eastAsia="教育部標準楷書"/>
          <w:lang w:eastAsia="zh-HK"/>
        </w:rPr>
        <w:t>「</w:t>
      </w:r>
      <w:r>
        <w:rPr>
          <w:rFonts w:ascii="教育部標準楷書" w:hAnsi="教育部標準楷書" w:eastAsia="教育部標準楷書"/>
          <w:lang w:eastAsia="zh-HK"/>
        </w:rPr>
        <w:t>詹</w:t>
      </w:r>
      <w:r>
        <w:rPr>
          <w:rFonts w:ascii="教育部標準楷書" w:hAnsi="教育部標準楷書" w:eastAsia="教育部標準楷書"/>
          <w:lang w:eastAsia="zh-HK"/>
        </w:rPr>
        <w:t>」</w:t>
      </w:r>
      <w:r>
        <w:rPr>
          <w:rFonts w:ascii="教育部標準楷書" w:hAnsi="教育部標準楷書" w:eastAsia="教育部標準楷書"/>
          <w:lang w:eastAsia="zh-HK"/>
        </w:rPr>
        <w:t>意</w:t>
      </w:r>
      <w:r>
        <w:rPr>
          <w:rFonts w:ascii="教育部標準楷書" w:hAnsi="教育部標準楷書" w:eastAsia="教育部標準楷書"/>
          <w:lang w:eastAsia="zh-HK"/>
        </w:rPr>
        <w:t>為「選定」</w:t>
      </w:r>
    </w:p>
    <w:p>
      <w:pPr>
        <w:pStyle w:val="Normal"/>
        <w:spacing w:lineRule="exact" w:line="360"/>
        <w:ind w:left="523" w:hanging="0"/>
        <w:jc w:val="both"/>
        <w:rPr/>
      </w:pPr>
      <w:r>
        <w:rPr>
          <w:rFonts w:eastAsia="教育部標準楷書" w:ascii="教育部標準楷書" w:hAnsi="教育部標準楷書"/>
          <w:lang w:eastAsia="zh-HK"/>
        </w:rPr>
        <w:t>(C)</w:t>
      </w:r>
      <w:r>
        <w:rPr>
          <w:rFonts w:ascii="教育部標準楷書" w:hAnsi="教育部標準楷書" w:eastAsia="教育部標準楷書"/>
          <w:lang w:eastAsia="zh-HK"/>
        </w:rPr>
        <w:t>「</w:t>
      </w:r>
      <w:r>
        <w:rPr>
          <w:rFonts w:ascii="教育部標準楷書" w:hAnsi="教育部標準楷書" w:eastAsia="教育部標準楷書"/>
          <w:lang w:eastAsia="zh-HK"/>
        </w:rPr>
        <w:t>闔</w:t>
      </w:r>
      <w:r>
        <w:rPr>
          <w:rFonts w:ascii="教育部標準楷書" w:hAnsi="教育部標準楷書" w:eastAsia="教育部標準楷書"/>
          <w:lang w:eastAsia="zh-HK"/>
        </w:rPr>
        <w:t>第」是指邀請對方可偕家</w:t>
      </w:r>
      <w:r>
        <w:rPr>
          <w:rFonts w:ascii="教育部標準楷書" w:hAnsi="教育部標準楷書" w:eastAsia="教育部標準楷書"/>
          <w:lang w:eastAsia="zh-HK"/>
        </w:rPr>
        <w:t>人</w:t>
      </w:r>
      <w:r>
        <w:rPr>
          <w:rFonts w:ascii="教育部標準楷書" w:hAnsi="教育部標準楷書" w:eastAsia="教育部標準楷書"/>
          <w:lang w:eastAsia="zh-HK"/>
        </w:rPr>
        <w:t>同往</w:t>
      </w:r>
    </w:p>
    <w:p>
      <w:pPr>
        <w:pStyle w:val="Normal"/>
        <w:spacing w:lineRule="exact" w:line="360" w:before="0" w:after="180"/>
        <w:ind w:left="523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D)</w:t>
      </w:r>
      <w:r>
        <w:rPr>
          <w:rFonts w:ascii="教育部標準楷書" w:hAnsi="教育部標準楷書" w:eastAsia="教育部標準楷書"/>
          <w:lang w:eastAsia="zh-HK"/>
        </w:rPr>
        <w:t>「</w:t>
      </w:r>
      <w:r>
        <w:rPr>
          <w:rFonts w:ascii="教育部標準楷書" w:hAnsi="教育部標準楷書" w:eastAsia="教育部標準楷書"/>
          <w:lang w:eastAsia="zh-HK"/>
        </w:rPr>
        <w:t>于</w:t>
      </w:r>
      <w:r>
        <w:rPr>
          <w:rFonts w:ascii="教育部標準楷書" w:hAnsi="教育部標準楷書" w:eastAsia="教育部標準楷書"/>
          <w:lang w:eastAsia="zh-HK"/>
        </w:rPr>
        <w:t>歸」</w:t>
      </w:r>
      <w:r>
        <w:rPr>
          <w:rFonts w:ascii="教育部標準楷書" w:hAnsi="教育部標準楷書" w:eastAsia="教育部標準楷書"/>
          <w:lang w:eastAsia="zh-HK"/>
        </w:rPr>
        <w:t>與</w:t>
      </w:r>
      <w:r>
        <w:rPr>
          <w:rFonts w:ascii="教育部標準楷書" w:hAnsi="教育部標準楷書" w:eastAsia="教育部標準楷書"/>
          <w:lang w:eastAsia="zh-HK"/>
        </w:rPr>
        <w:t>「</w:t>
      </w:r>
      <w:r>
        <w:rPr>
          <w:rFonts w:ascii="教育部標準楷書" w:hAnsi="教育部標準楷書" w:eastAsia="教育部標準楷書"/>
          <w:lang w:eastAsia="zh-HK"/>
        </w:rPr>
        <w:t>歸</w:t>
      </w:r>
      <w:r>
        <w:rPr>
          <w:rFonts w:ascii="教育部標準楷書" w:hAnsi="教育部標準楷書" w:eastAsia="教育部標準楷書"/>
          <w:lang w:eastAsia="zh-HK"/>
        </w:rPr>
        <w:t>寧」</w:t>
      </w:r>
      <w:r>
        <w:rPr>
          <w:rFonts w:ascii="教育部標準楷書" w:hAnsi="教育部標準楷書" w:eastAsia="教育部標準楷書"/>
          <w:lang w:eastAsia="zh-HK"/>
        </w:rPr>
        <w:t>均</w:t>
      </w:r>
      <w:r>
        <w:rPr>
          <w:rFonts w:ascii="教育部標準楷書" w:hAnsi="教育部標準楷書" w:eastAsia="教育部標準楷書"/>
          <w:lang w:eastAsia="zh-HK"/>
        </w:rPr>
        <w:t>用於訂婚宴。</w:t>
      </w:r>
    </w:p>
    <w:p>
      <w:pPr>
        <w:pStyle w:val="Normal"/>
        <w:spacing w:lineRule="exact" w:line="360"/>
        <w:jc w:val="both"/>
        <w:rPr>
          <w:rFonts w:ascii="教育部標準楷書" w:hAnsi="教育部標準楷書" w:eastAsia="教育部標準楷書"/>
          <w:b/>
          <w:b/>
          <w:sz w:val="28"/>
        </w:rPr>
      </w:pPr>
      <w:r>
        <w:rPr>
          <w:rFonts w:ascii="教育部標準楷書" w:hAnsi="教育部標準楷書" w:eastAsia="教育部標準楷書"/>
          <w:b/>
          <w:sz w:val="28"/>
          <w:lang w:eastAsia="zh-HK"/>
        </w:rPr>
        <w:t>二</w:t>
      </w:r>
      <w:r>
        <w:rPr>
          <w:rFonts w:ascii="教育部標準楷書" w:hAnsi="教育部標準楷書" w:eastAsia="教育部標準楷書"/>
          <w:b/>
          <w:sz w:val="28"/>
        </w:rPr>
        <w:t>、</w:t>
      </w:r>
      <w:r>
        <w:rPr>
          <w:rFonts w:ascii="教育部標準楷書" w:hAnsi="教育部標準楷書" w:eastAsia="教育部標準楷書"/>
          <w:b/>
          <w:sz w:val="28"/>
          <w:lang w:eastAsia="zh-HK"/>
        </w:rPr>
        <w:t>題組題</w:t>
      </w:r>
    </w:p>
    <w:p>
      <w:pPr>
        <w:pStyle w:val="Normal"/>
        <w:spacing w:lineRule="exact" w:line="360"/>
        <w:ind w:left="240" w:hanging="0"/>
        <w:jc w:val="both"/>
        <w:rPr>
          <w:rFonts w:ascii="微軟正黑體" w:hAnsi="微軟正黑體" w:eastAsia="微軟正黑體" w:cs="微軟正黑體"/>
          <w:lang w:eastAsia="zh-HK"/>
        </w:rPr>
      </w:pPr>
      <w:r>
        <w:rPr>
          <w:rFonts w:eastAsia="微軟正黑體" w:cs="微軟正黑體" w:ascii="微軟正黑體" w:hAnsi="微軟正黑體"/>
          <w:lang w:eastAsia="zh-HK"/>
        </w:rPr>
        <w:t>※</w:t>
      </w:r>
      <w:r>
        <w:rPr>
          <w:rFonts w:ascii="微軟正黑體" w:hAnsi="微軟正黑體" w:cs="微軟正黑體" w:eastAsia="微軟正黑體"/>
          <w:lang w:eastAsia="zh-HK"/>
        </w:rPr>
        <w:t>請閱讀下列選文，回答第</w:t>
      </w:r>
      <w:r>
        <w:rPr>
          <w:rFonts w:eastAsia="微軟正黑體" w:cs="微軟正黑體" w:ascii="微軟正黑體" w:hAnsi="微軟正黑體"/>
        </w:rPr>
        <w:t>36~38</w:t>
      </w:r>
      <w:r>
        <w:rPr>
          <w:rFonts w:ascii="微軟正黑體" w:hAnsi="微軟正黑體" w:cs="微軟正黑體" w:eastAsia="微軟正黑體"/>
          <w:lang w:eastAsia="zh-HK"/>
        </w:rPr>
        <w:t>題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50495</wp:posOffset>
                </wp:positionH>
                <wp:positionV relativeFrom="paragraph">
                  <wp:posOffset>294640</wp:posOffset>
                </wp:positionV>
                <wp:extent cx="3907155" cy="174879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174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jc w:val="both"/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</w:pP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近塞上之人有善術者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jc w:val="both"/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</w:pP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馬無故亡而入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u w:val="single"/>
                                <w:lang w:eastAsia="zh-HK"/>
                              </w:rPr>
                              <w:t>胡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人皆弔之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。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其父曰：「此何遽不為福乎？」居數月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其馬將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u w:val="single"/>
                                <w:lang w:eastAsia="zh-HK"/>
                              </w:rPr>
                              <w:t>胡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馬而歸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。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人皆賀之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。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其父曰：「此何遽不為禍乎？」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jc w:val="both"/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</w:pP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家富良馬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其子好騎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墮而折其髀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。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人皆弔之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。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其父曰：「此何遽不為福乎？」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jc w:val="both"/>
                              <w:rPr>
                                <w:rFonts w:ascii="教育部標準楷書" w:hAnsi="教育部標準楷書" w:eastAsia="教育部標準楷書" w:cs="新細明體;PMingLiU"/>
                              </w:rPr>
                            </w:pP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居一年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u w:val="single"/>
                                <w:lang w:eastAsia="zh-HK"/>
                              </w:rPr>
                              <w:t>胡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人入大塞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cs="新細明體;PMingLiU" w:eastAsia="教育部標準楷書"/>
                                <w:lang w:eastAsia="zh-HK"/>
                              </w:rPr>
                              <w:t>丁壯者引弦而戰</w:t>
                            </w:r>
                            <w:r>
                              <w:rPr>
                                <w:rFonts w:ascii="教育部標準楷書" w:hAnsi="教育部標準楷書" w:cs="新細明體;PMingLiU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cs="新細明體;PMingLiU" w:eastAsia="教育部標準楷書"/>
                                <w:lang w:eastAsia="zh-HK"/>
                              </w:rPr>
                              <w:t>近塞之人</w:t>
                            </w:r>
                            <w:r>
                              <w:rPr>
                                <w:rFonts w:ascii="教育部標準楷書" w:hAnsi="教育部標準楷書" w:cs="新細明體;PMingLiU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cs="新細明體;PMingLiU" w:eastAsia="教育部標準楷書"/>
                                <w:lang w:eastAsia="zh-HK"/>
                              </w:rPr>
                              <w:t>死者十九</w:t>
                            </w:r>
                            <w:r>
                              <w:rPr>
                                <w:rFonts w:ascii="教育部標準楷書" w:hAnsi="教育部標準楷書" w:cs="新細明體;PMingLiU" w:eastAsia="教育部標準楷書"/>
                              </w:rPr>
                              <w:t>。</w:t>
                            </w:r>
                            <w:r>
                              <w:rPr>
                                <w:rFonts w:ascii="教育部標準楷書" w:hAnsi="教育部標準楷書" w:cs="新細明體;PMingLiU" w:eastAsia="教育部標準楷書"/>
                                <w:lang w:eastAsia="zh-HK"/>
                              </w:rPr>
                              <w:t>此獨以跛之故</w:t>
                            </w:r>
                            <w:r>
                              <w:rPr>
                                <w:rFonts w:ascii="教育部標準楷書" w:hAnsi="教育部標準楷書" w:cs="新細明體;PMingLiU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cs="新細明體;PMingLiU" w:eastAsia="教育部標準楷書"/>
                                <w:lang w:eastAsia="zh-HK"/>
                              </w:rPr>
                              <w:t>父子相保</w:t>
                            </w:r>
                            <w:r>
                              <w:rPr>
                                <w:rFonts w:ascii="教育部標準楷書" w:hAnsi="教育部標準楷書" w:cs="新細明體;PMingLiU" w:eastAsia="教育部標準楷書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lang w:eastAsia="zh-HK"/>
                              </w:rPr>
                              <w:t>【註】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lang w:eastAsia="zh-HK"/>
                              </w:rPr>
                              <w:t>指邊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lang w:eastAsia="zh-HK"/>
                              </w:rPr>
                              <w:t>善術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lang w:eastAsia="zh-HK"/>
                              </w:rPr>
                              <w:t>擅長養馬的人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lang w:eastAsia="zh-HK"/>
                              </w:rPr>
                              <w:t>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lang w:eastAsia="zh-HK"/>
                              </w:rPr>
                              <w:t>音同畢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lang w:eastAsia="zh-HK"/>
                              </w:rPr>
                              <w:t>指膝部以上的大腿骨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2"/>
                              <w:jc w:val="right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lang w:eastAsia="zh-HK"/>
                              </w:rPr>
                              <w:t>摘錄自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u w:val="single"/>
                                <w:lang w:eastAsia="zh-HK"/>
                              </w:rPr>
                              <w:t>西漢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lang w:eastAsia="zh-HK"/>
                              </w:rPr>
                              <w:t>‧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u w:val="single"/>
                                <w:lang w:eastAsia="zh-HK"/>
                              </w:rPr>
                              <w:t>劉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lang w:eastAsia="zh-HK"/>
                              </w:rPr>
                              <w:t xml:space="preserve"> 《淮南子‧人道訓‧塞翁失馬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65pt;height:137.7pt;mso-wrap-distance-left:9.05pt;mso-wrap-distance-right:9.05pt;mso-wrap-distance-top:3.6pt;mso-wrap-distance-bottom:3.6pt;margin-top:23.2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ind w:firstLine="480"/>
                        <w:jc w:val="both"/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</w:pP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近塞上之人有善術者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jc w:val="both"/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</w:pP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馬無故亡而入</w:t>
                      </w:r>
                      <w:r>
                        <w:rPr>
                          <w:rFonts w:ascii="教育部標準楷書" w:hAnsi="教育部標準楷書" w:eastAsia="教育部標準楷書"/>
                          <w:u w:val="single"/>
                          <w:lang w:eastAsia="zh-HK"/>
                        </w:rPr>
                        <w:t>胡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人皆弔之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。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其父曰：「此何遽不為福乎？」居數月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其馬將</w:t>
                      </w:r>
                      <w:r>
                        <w:rPr>
                          <w:rFonts w:ascii="教育部標準楷書" w:hAnsi="教育部標準楷書" w:eastAsia="教育部標準楷書"/>
                          <w:u w:val="single"/>
                          <w:lang w:eastAsia="zh-HK"/>
                        </w:rPr>
                        <w:t>胡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馬而歸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。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人皆賀之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。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其父曰：「此何遽不為禍乎？」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jc w:val="both"/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</w:pP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家富良馬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其子好騎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墮而折其髀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。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人皆弔之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。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其父曰：「此何遽不為福乎？」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jc w:val="both"/>
                        <w:rPr>
                          <w:rFonts w:ascii="教育部標準楷書" w:hAnsi="教育部標準楷書" w:eastAsia="教育部標準楷書" w:cs="新細明體;PMingLiU"/>
                        </w:rPr>
                      </w:pP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居一年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eastAsia="教育部標準楷書"/>
                          <w:u w:val="single"/>
                          <w:lang w:eastAsia="zh-HK"/>
                        </w:rPr>
                        <w:t>胡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人入大塞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cs="新細明體;PMingLiU" w:eastAsia="教育部標準楷書"/>
                          <w:lang w:eastAsia="zh-HK"/>
                        </w:rPr>
                        <w:t>丁壯者引弦而戰</w:t>
                      </w:r>
                      <w:r>
                        <w:rPr>
                          <w:rFonts w:ascii="教育部標準楷書" w:hAnsi="教育部標準楷書" w:cs="新細明體;PMingLiU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cs="新細明體;PMingLiU" w:eastAsia="教育部標準楷書"/>
                          <w:lang w:eastAsia="zh-HK"/>
                        </w:rPr>
                        <w:t>近塞之人</w:t>
                      </w:r>
                      <w:r>
                        <w:rPr>
                          <w:rFonts w:ascii="教育部標準楷書" w:hAnsi="教育部標準楷書" w:cs="新細明體;PMingLiU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cs="新細明體;PMingLiU" w:eastAsia="教育部標準楷書"/>
                          <w:lang w:eastAsia="zh-HK"/>
                        </w:rPr>
                        <w:t>死者十九</w:t>
                      </w:r>
                      <w:r>
                        <w:rPr>
                          <w:rFonts w:ascii="教育部標準楷書" w:hAnsi="教育部標準楷書" w:cs="新細明體;PMingLiU" w:eastAsia="教育部標準楷書"/>
                        </w:rPr>
                        <w:t>。</w:t>
                      </w:r>
                      <w:r>
                        <w:rPr>
                          <w:rFonts w:ascii="教育部標準楷書" w:hAnsi="教育部標準楷書" w:cs="新細明體;PMingLiU" w:eastAsia="教育部標準楷書"/>
                          <w:lang w:eastAsia="zh-HK"/>
                        </w:rPr>
                        <w:t>此獨以跛之故</w:t>
                      </w:r>
                      <w:r>
                        <w:rPr>
                          <w:rFonts w:ascii="教育部標準楷書" w:hAnsi="教育部標準楷書" w:cs="新細明體;PMingLiU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cs="新細明體;PMingLiU" w:eastAsia="教育部標準楷書"/>
                          <w:lang w:eastAsia="zh-HK"/>
                        </w:rPr>
                        <w:t>父子相保</w:t>
                      </w:r>
                      <w:r>
                        <w:rPr>
                          <w:rFonts w:ascii="教育部標準楷書" w:hAnsi="教育部標準楷書" w:cs="新細明體;PMingLiU" w:eastAsia="教育部標準楷書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40"/>
                        <w:jc w:val="both"/>
                        <w:rPr>
                          <w:rFonts w:ascii="微軟正黑體" w:hAnsi="微軟正黑體" w:eastAsia="微軟正黑體" w:cs="微軟正黑體"/>
                          <w:sz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lang w:eastAsia="zh-HK"/>
                        </w:rPr>
                        <w:t>【註】塞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</w:rPr>
                        <w:t>，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lang w:eastAsia="zh-HK"/>
                        </w:rPr>
                        <w:t>指邊境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</w:rPr>
                        <w:t>。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lang w:eastAsia="zh-HK"/>
                        </w:rPr>
                        <w:t>善術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</w:rPr>
                        <w:t>，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lang w:eastAsia="zh-HK"/>
                        </w:rPr>
                        <w:t>擅長養馬的人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</w:rPr>
                        <w:t>。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lang w:eastAsia="zh-HK"/>
                        </w:rPr>
                        <w:t>髀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</w:rPr>
                        <w:t>，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lang w:eastAsia="zh-HK"/>
                        </w:rPr>
                        <w:t>音同畢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</w:rPr>
                        <w:t>，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lang w:eastAsia="zh-HK"/>
                        </w:rPr>
                        <w:t>指膝部以上的大腿骨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2"/>
                        <w:jc w:val="right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0"/>
                        </w:rPr>
                        <w:t>(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lang w:eastAsia="zh-HK"/>
                        </w:rPr>
                        <w:t>摘錄自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u w:val="single"/>
                          <w:lang w:eastAsia="zh-HK"/>
                        </w:rPr>
                        <w:t>西漢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lang w:eastAsia="zh-HK"/>
                        </w:rPr>
                        <w:t>‧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u w:val="single"/>
                          <w:lang w:eastAsia="zh-HK"/>
                        </w:rPr>
                        <w:t>劉安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lang w:eastAsia="zh-HK"/>
                        </w:rPr>
                        <w:t xml:space="preserve"> 《淮南子‧人道訓‧塞翁失馬》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教育部標準楷書" w:hAnsi="教育部標準楷書" w:eastAsia="教育部標準楷書"/>
        </w:rPr>
      </w:pPr>
      <w:r>
        <w:rPr>
          <w:rFonts w:eastAsia="教育部標準楷書" w:ascii="教育部標準楷書" w:hAnsi="教育部標準楷書"/>
          <w:lang w:eastAsia="zh-HK"/>
        </w:rPr>
        <w:t xml:space="preserve">(    ) </w:t>
      </w:r>
      <w:r>
        <w:rPr>
          <w:rFonts w:ascii="教育部標準楷書" w:hAnsi="教育部標準楷書" w:eastAsia="教育部標準楷書"/>
          <w:lang w:eastAsia="zh-HK"/>
        </w:rPr>
        <w:t>關於這篇文章句子的解說，何者</w:t>
      </w:r>
      <w:r>
        <w:rPr>
          <w:rFonts w:ascii="教育部標準楷書" w:hAnsi="教育部標準楷書" w:eastAsia="教育部標準楷書"/>
          <w:b/>
          <w:bdr w:val="single" w:sz="4" w:space="0" w:color="000000"/>
          <w:lang w:eastAsia="zh-HK"/>
        </w:rPr>
        <w:t>不正確</w:t>
      </w:r>
      <w:r>
        <w:rPr>
          <w:rFonts w:ascii="教育部標準楷書" w:hAnsi="教育部標準楷書" w:eastAsia="教育部標準楷書"/>
          <w:lang w:eastAsia="zh-HK"/>
        </w:rPr>
        <w:t>？</w:t>
      </w:r>
    </w:p>
    <w:p>
      <w:pPr>
        <w:pStyle w:val="Normal"/>
        <w:spacing w:lineRule="exact" w:line="340"/>
        <w:ind w:left="480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A)</w:t>
      </w:r>
      <w:r>
        <w:rPr>
          <w:rFonts w:ascii="教育部標準楷書" w:hAnsi="教育部標準楷書" w:eastAsia="教育部標準楷書"/>
          <w:lang w:eastAsia="zh-HK"/>
        </w:rPr>
        <w:t>馬無故「亡」而入</w:t>
      </w:r>
      <w:r>
        <w:rPr>
          <w:rFonts w:ascii="教育部標準楷書" w:hAnsi="教育部標準楷書" w:eastAsia="教育部標準楷書"/>
          <w:u w:val="single"/>
          <w:lang w:eastAsia="zh-HK"/>
        </w:rPr>
        <w:t>胡</w:t>
      </w:r>
      <w:r>
        <w:rPr>
          <w:rFonts w:ascii="教育部標準楷書" w:hAnsi="教育部標準楷書" w:eastAsia="教育部標準楷書"/>
          <w:lang w:eastAsia="zh-HK"/>
        </w:rPr>
        <w:t>：死亡</w:t>
      </w:r>
      <w:r>
        <w:rPr>
          <w:rFonts w:ascii="教育部標準楷書" w:hAnsi="教育部標準楷書" w:eastAsia="教育部標準楷書"/>
          <w:lang w:eastAsia="zh-HK"/>
        </w:rPr>
        <w:t xml:space="preserve"> </w:t>
      </w:r>
    </w:p>
    <w:p>
      <w:pPr>
        <w:pStyle w:val="Normal"/>
        <w:spacing w:lineRule="exact" w:line="340"/>
        <w:ind w:left="480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B)</w:t>
      </w:r>
      <w:r>
        <w:rPr>
          <w:rFonts w:ascii="教育部標準楷書" w:hAnsi="教育部標準楷書" w:eastAsia="教育部標準楷書"/>
          <w:lang w:eastAsia="zh-HK"/>
        </w:rPr>
        <w:t>其馬「將」</w:t>
      </w:r>
      <w:r>
        <w:rPr>
          <w:rFonts w:ascii="教育部標準楷書" w:hAnsi="教育部標準楷書" w:eastAsia="教育部標準楷書"/>
          <w:u w:val="single"/>
          <w:lang w:eastAsia="zh-HK"/>
        </w:rPr>
        <w:t>胡</w:t>
      </w:r>
      <w:r>
        <w:rPr>
          <w:rFonts w:ascii="教育部標準楷書" w:hAnsi="教育部標準楷書" w:eastAsia="教育部標準楷書"/>
          <w:lang w:eastAsia="zh-HK"/>
        </w:rPr>
        <w:t>駿馬而歸：率領</w:t>
      </w:r>
    </w:p>
    <w:p>
      <w:pPr>
        <w:pStyle w:val="Normal"/>
        <w:spacing w:lineRule="exact" w:line="340"/>
        <w:ind w:left="482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C)</w:t>
      </w:r>
      <w:r>
        <w:rPr>
          <w:rFonts w:ascii="教育部標準楷書" w:hAnsi="教育部標準楷書" w:cs="新細明體;PMingLiU" w:eastAsia="教育部標準楷書"/>
          <w:lang w:eastAsia="zh-HK"/>
        </w:rPr>
        <w:t>丁壯者「引弦」而戰：拉開弓弦</w:t>
      </w:r>
      <w:r>
        <w:rPr>
          <w:rFonts w:ascii="教育部標準楷書" w:hAnsi="教育部標準楷書" w:eastAsia="教育部標準楷書"/>
          <w:lang w:eastAsia="zh-HK"/>
        </w:rPr>
        <w:t xml:space="preserve"> </w:t>
      </w:r>
    </w:p>
    <w:p>
      <w:pPr>
        <w:pStyle w:val="Normal"/>
        <w:spacing w:lineRule="exact" w:line="340" w:before="0" w:after="180"/>
        <w:ind w:left="482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D)</w:t>
      </w:r>
      <w:r>
        <w:rPr>
          <w:rFonts w:ascii="教育部標準楷書" w:hAnsi="教育部標準楷書" w:eastAsia="教育部標準楷書"/>
          <w:lang w:eastAsia="zh-HK"/>
        </w:rPr>
        <w:t>此「何遽」不為福乎：何如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表反詰語氣</w:t>
      </w:r>
      <w:r>
        <w:rPr>
          <w:rFonts w:ascii="教育部標準楷書" w:hAnsi="教育部標準楷書" w:eastAsia="教育部標準楷書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教育部標準楷書" w:hAnsi="教育部標準楷書" w:eastAsia="教育部標準楷書"/>
        </w:rPr>
      </w:pPr>
      <w:r>
        <w:rPr>
          <w:rFonts w:eastAsia="教育部標準楷書" w:ascii="教育部標準楷書" w:hAnsi="教育部標準楷書"/>
          <w:lang w:eastAsia="zh-HK"/>
        </w:rPr>
        <w:t xml:space="preserve">(    ) </w:t>
      </w:r>
      <w:r>
        <w:rPr>
          <w:rFonts w:ascii="教育部標準楷書" w:hAnsi="教育部標準楷書" w:eastAsia="教育部標準楷書"/>
          <w:lang w:eastAsia="zh-HK"/>
        </w:rPr>
        <w:t>「近塞之人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死者十九</w:t>
      </w:r>
      <w:r>
        <w:rPr>
          <w:rFonts w:ascii="教育部標準楷書" w:hAnsi="教育部標準楷書" w:eastAsia="教育部標準楷書"/>
        </w:rPr>
        <w:t>。</w:t>
      </w:r>
      <w:r>
        <w:rPr>
          <w:rFonts w:ascii="教育部標準楷書" w:hAnsi="教育部標準楷書" w:eastAsia="教育部標準楷書"/>
          <w:lang w:eastAsia="zh-HK"/>
        </w:rPr>
        <w:t>」句中的「十九」為分數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指「十分之九」</w:t>
      </w:r>
      <w:r>
        <w:rPr>
          <w:rFonts w:ascii="教育部標準楷書" w:hAnsi="教育部標準楷書" w:eastAsia="教育部標準楷書"/>
        </w:rPr>
        <w:t>。</w:t>
      </w:r>
      <w:r>
        <w:rPr>
          <w:rFonts w:ascii="教育部標準楷書" w:hAnsi="教育部標準楷書" w:eastAsia="教育部標準楷書"/>
          <w:lang w:eastAsia="zh-HK"/>
        </w:rPr>
        <w:t>請問下列「」中數字組合的原理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何者亦與此相同？</w:t>
      </w:r>
    </w:p>
    <w:p>
      <w:pPr>
        <w:pStyle w:val="Normal"/>
        <w:spacing w:lineRule="exact" w:line="340"/>
        <w:ind w:left="480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A)</w:t>
      </w:r>
      <w:r>
        <w:rPr>
          <w:rFonts w:ascii="教育部標準楷書" w:hAnsi="教育部標準楷書" w:eastAsia="教育部標準楷書"/>
          <w:lang w:eastAsia="zh-HK"/>
        </w:rPr>
        <w:t xml:space="preserve">吾「十有五」而志於學   </w:t>
      </w:r>
      <w:r>
        <w:rPr>
          <w:rFonts w:eastAsia="教育部標準楷書" w:ascii="教育部標準楷書" w:hAnsi="教育部標準楷書"/>
          <w:lang w:eastAsia="zh-HK"/>
        </w:rPr>
        <w:t>(B)</w:t>
      </w:r>
      <w:r>
        <w:rPr>
          <w:rFonts w:ascii="教育部標準楷書" w:hAnsi="教育部標準楷書" w:eastAsia="教育部標準楷書"/>
          <w:lang w:eastAsia="zh-HK"/>
        </w:rPr>
        <w:t>見其發矢「十中八九」</w:t>
      </w:r>
    </w:p>
    <w:p>
      <w:pPr>
        <w:pStyle w:val="Normal"/>
        <w:spacing w:lineRule="exact" w:line="340" w:before="0" w:after="180"/>
        <w:ind w:left="482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C)</w:t>
      </w:r>
      <w:r>
        <w:rPr>
          <w:rFonts w:ascii="教育部標準楷書" w:hAnsi="教育部標準楷書" w:eastAsia="教育部標準楷書"/>
          <w:lang w:eastAsia="zh-HK"/>
        </w:rPr>
        <w:t xml:space="preserve">美人「二八」顏如花    </w:t>
      </w:r>
      <w:r>
        <w:rPr>
          <w:rFonts w:ascii="教育部標準楷書" w:hAnsi="教育部標準楷書" w:eastAsia="教育部標準楷書"/>
          <w:lang w:eastAsia="zh-HK"/>
        </w:rPr>
        <w:t xml:space="preserve"> </w:t>
      </w:r>
      <w:r>
        <w:rPr>
          <w:rFonts w:eastAsia="教育部標準楷書" w:ascii="教育部標準楷書" w:hAnsi="教育部標準楷書"/>
          <w:lang w:eastAsia="zh-HK"/>
        </w:rPr>
        <w:t>(D)</w:t>
      </w:r>
      <w:r>
        <w:rPr>
          <w:rFonts w:ascii="教育部標準楷書" w:hAnsi="教育部標準楷書" w:eastAsia="教育部標準楷書"/>
          <w:lang w:eastAsia="zh-HK"/>
        </w:rPr>
        <w:t>「三五」明月滿</w:t>
      </w:r>
      <w:r>
        <w:rPr>
          <w:rFonts w:ascii="教育部標準楷書" w:hAnsi="教育部標準楷書" w:eastAsia="教育部標準楷書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教育部標準楷書" w:hAnsi="教育部標準楷書" w:eastAsia="教育部標準楷書"/>
        </w:rPr>
      </w:pPr>
      <w:r>
        <w:rPr>
          <w:rFonts w:eastAsia="教育部標準楷書" w:ascii="教育部標準楷書" w:hAnsi="教育部標準楷書"/>
          <w:lang w:eastAsia="zh-HK"/>
        </w:rPr>
        <w:t xml:space="preserve">(    ) </w:t>
      </w:r>
      <w:r>
        <w:rPr>
          <w:rFonts w:ascii="教育部標準楷書" w:hAnsi="教育部標準楷書" w:eastAsia="教育部標準楷書"/>
          <w:lang w:eastAsia="zh-HK"/>
        </w:rPr>
        <w:t>本文闡述的意旨與下列何者相同？</w:t>
      </w:r>
    </w:p>
    <w:p>
      <w:pPr>
        <w:pStyle w:val="Normal"/>
        <w:spacing w:lineRule="exact" w:line="360"/>
        <w:ind w:left="480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A)</w:t>
      </w:r>
      <w:r>
        <w:rPr>
          <w:rFonts w:ascii="教育部標準楷書" w:hAnsi="教育部標準楷書" w:eastAsia="教育部標準楷書"/>
          <w:lang w:eastAsia="zh-HK"/>
        </w:rPr>
        <w:t>識時務者為俊傑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大丈夫能屈能伸</w:t>
      </w:r>
    </w:p>
    <w:p>
      <w:pPr>
        <w:pStyle w:val="Normal"/>
        <w:spacing w:lineRule="exact" w:line="360"/>
        <w:ind w:left="480" w:hanging="0"/>
        <w:jc w:val="both"/>
        <w:rPr>
          <w:rFonts w:ascii="教育部標準楷書" w:hAnsi="教育部標準楷書" w:eastAsia="教育部標準楷書"/>
        </w:rPr>
      </w:pPr>
      <w:r>
        <w:rPr>
          <w:rFonts w:eastAsia="教育部標準楷書" w:ascii="教育部標準楷書" w:hAnsi="教育部標準楷書"/>
          <w:lang w:eastAsia="zh-HK"/>
        </w:rPr>
        <w:t>(B)</w:t>
      </w:r>
      <w:r>
        <w:rPr>
          <w:rFonts w:ascii="教育部標準楷書" w:hAnsi="教育部標準楷書" w:eastAsia="教育部標準楷書"/>
          <w:lang w:eastAsia="zh-HK"/>
        </w:rPr>
        <w:t>花為可觀遭夭折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草因無用得欣榮</w:t>
      </w:r>
    </w:p>
    <w:p>
      <w:pPr>
        <w:pStyle w:val="Normal"/>
        <w:spacing w:lineRule="exact" w:line="360"/>
        <w:ind w:left="480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C)</w:t>
      </w:r>
      <w:r>
        <w:rPr>
          <w:rFonts w:ascii="教育部標準楷書" w:hAnsi="教育部標準楷書" w:eastAsia="教育部標準楷書"/>
          <w:lang w:eastAsia="zh-HK"/>
        </w:rPr>
        <w:t>車到出前必有路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船到橋頭自然直</w:t>
      </w:r>
    </w:p>
    <w:p>
      <w:pPr>
        <w:pStyle w:val="Normal"/>
        <w:spacing w:lineRule="exact" w:line="360" w:before="0" w:after="180"/>
        <w:ind w:left="482" w:hanging="0"/>
        <w:jc w:val="both"/>
        <w:rPr>
          <w:rFonts w:ascii="教育部標準楷書" w:hAnsi="教育部標準楷書" w:eastAsia="教育部標準楷書"/>
        </w:rPr>
      </w:pPr>
      <w:r>
        <w:rPr>
          <w:rFonts w:eastAsia="教育部標準楷書" w:ascii="教育部標準楷書" w:hAnsi="教育部標準楷書"/>
          <w:lang w:eastAsia="zh-HK"/>
        </w:rPr>
        <w:t>(D)</w:t>
      </w:r>
      <w:r>
        <w:rPr>
          <w:rFonts w:ascii="教育部標準楷書" w:hAnsi="教育部標準楷書" w:eastAsia="教育部標準楷書"/>
          <w:lang w:eastAsia="zh-HK"/>
        </w:rPr>
        <w:t>忍一時風平浪靜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退一步海闊天空</w:t>
      </w:r>
      <w:r>
        <w:rPr>
          <w:rFonts w:ascii="教育部標準楷書" w:hAnsi="教育部標準楷書" w:eastAsia="教育部標準楷書"/>
        </w:rPr>
        <w:t>。</w:t>
      </w:r>
      <w:r>
        <w:br w:type="page"/>
      </w:r>
    </w:p>
    <w:p>
      <w:pPr>
        <w:pStyle w:val="Normal"/>
        <w:spacing w:lineRule="exact" w:line="340"/>
        <w:jc w:val="both"/>
        <w:rPr>
          <w:rFonts w:ascii="微軟正黑體" w:hAnsi="微軟正黑體" w:eastAsia="微軟正黑體" w:cs="微軟正黑體"/>
          <w:lang w:eastAsia="zh-HK"/>
        </w:rPr>
      </w:pPr>
      <w:r>
        <w:rPr>
          <w:rFonts w:eastAsia="微軟正黑體" w:cs="微軟正黑體" w:ascii="微軟正黑體" w:hAnsi="微軟正黑體"/>
          <w:lang w:eastAsia="zh-HK"/>
        </w:rPr>
        <w:t>※</w:t>
      </w:r>
      <w:r>
        <w:rPr>
          <w:rFonts w:ascii="微軟正黑體" w:hAnsi="微軟正黑體" w:cs="微軟正黑體" w:eastAsia="微軟正黑體"/>
          <w:lang w:eastAsia="zh-HK"/>
        </w:rPr>
        <w:t>請閱讀下列選文，回答第</w:t>
      </w:r>
      <w:r>
        <w:rPr>
          <w:rFonts w:eastAsia="微軟正黑體" w:cs="微軟正黑體" w:ascii="微軟正黑體" w:hAnsi="微軟正黑體"/>
        </w:rPr>
        <w:t>39~41</w:t>
      </w:r>
      <w:r>
        <w:rPr>
          <w:rFonts w:ascii="微軟正黑體" w:hAnsi="微軟正黑體" w:cs="微軟正黑體" w:eastAsia="微軟正黑體"/>
          <w:lang w:eastAsia="zh-HK"/>
        </w:rPr>
        <w:t>題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87655</wp:posOffset>
                </wp:positionH>
                <wp:positionV relativeFrom="paragraph">
                  <wp:posOffset>323215</wp:posOffset>
                </wp:positionV>
                <wp:extent cx="3918585" cy="2967990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296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180"/>
                              <w:ind w:firstLine="480"/>
                              <w:jc w:val="both"/>
                              <w:rPr>
                                <w:rFonts w:ascii="教育部標準楷書" w:hAnsi="教育部標準楷書" w:eastAsia="教育部標準楷書"/>
                                <w:lang w:val="zh-TW"/>
                              </w:rPr>
                            </w:pPr>
                            <w:r>
                              <w:rPr>
                                <w:rFonts w:ascii="教育部標準楷書" w:hAnsi="教育部標準楷書" w:eastAsia="教育部標準楷書"/>
                                <w:lang w:val="zh-TW"/>
                              </w:rPr>
                              <w:t>《捍衛生死線》（</w:t>
                            </w:r>
                            <w:r>
                              <w:rPr>
                                <w:rFonts w:eastAsia="教育部標準楷書" w:ascii="教育部標準楷書" w:hAnsi="教育部標準楷書"/>
                                <w:lang w:val="zh-TW"/>
                              </w:rPr>
                              <w:t>Replicas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val="zh-TW"/>
                              </w:rPr>
                              <w:t>）是討論「克隆人」（</w:t>
                            </w:r>
                            <w:r>
                              <w:rPr>
                                <w:rFonts w:eastAsia="教育部標準楷書" w:ascii="教育部標準楷書" w:hAnsi="教育部標準楷書"/>
                                <w:lang w:val="zh-TW"/>
                              </w:rPr>
                              <w:t>human cloning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val="zh-TW"/>
                              </w:rPr>
                              <w:t>，即複製人）倫理界限的題材電影，雖然帶點科幻，但時間設定不是遙遠的未來，而可能是不遠的未來，或是有可能暗地發生的現在。由於克隆人的科技，完全打破人類道德倫理的禁忌，無性生殖也改變了人類繁衍方式，至今不少國家都有制定禁止複製人的法律規範。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8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rFonts w:ascii="教育部標準楷書" w:hAnsi="教育部標準楷書" w:eastAsia="教育部標準楷書"/>
                                <w:lang w:val="zh-TW" w:eastAsia="zh-HK"/>
                              </w:rPr>
                              <w:t>該片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val="zh-TW"/>
                              </w:rPr>
                              <w:t>以一個面臨喪親處境的難題做思考，如果你有能力可以讓所愛的人復活，你不會想去做嗎？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u w:val="single"/>
                                <w:lang w:val="zh-TW"/>
                              </w:rPr>
                              <w:t>基努李維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val="zh-TW"/>
                              </w:rPr>
                              <w:t>飾演劇中的主角科學家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u w:val="single"/>
                                <w:lang w:val="zh-TW"/>
                              </w:rPr>
                              <w:t>威廉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u w:val="single"/>
                                <w:lang w:val="zh-TW" w:eastAsia="zh-HK"/>
                              </w:rPr>
                              <w:t>‧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u w:val="single"/>
                                <w:lang w:val="zh-TW"/>
                              </w:rPr>
                              <w:t>佛斯特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val="zh-TW"/>
                              </w:rPr>
                              <w:t>原本有幸福美滿的家庭，可是一家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val="zh-TW" w:eastAsia="zh-HK"/>
                              </w:rPr>
                              <w:t>五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val="zh-TW"/>
                              </w:rPr>
                              <w:t>口快樂出遊的旅程，卻遇上一場死亡車禍，面對至親離開，僅剩他一人，而他又是具有研發複製人技術的科學家，如果你是他，會怎麼做？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8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教育部標準楷書" w:hAnsi="教育部標準楷書" w:eastAsia="教育部標準楷書"/>
                                <w:color w:val="000000"/>
                                <w:lang w:val="zh-TW"/>
                              </w:rPr>
                              <w:t>不考慮太多複雜的因素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color w:val="000000"/>
                                <w:lang w:val="zh-TW" w:eastAsia="zh-HK"/>
                              </w:rPr>
                              <w:t>純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color w:val="000000"/>
                                <w:lang w:val="zh-TW"/>
                              </w:rPr>
                              <w:t>以人性情感出發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color w:val="000000"/>
                                <w:lang w:val="zh-TW" w:eastAsia="zh-HK"/>
                              </w:rPr>
                              <w:t>主角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color w:val="000000"/>
                                <w:lang w:val="zh-TW"/>
                              </w:rPr>
                              <w:t>一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color w:val="000000"/>
                                <w:lang w:val="zh-TW" w:eastAsia="zh-HK"/>
                              </w:rPr>
                              <w:t>心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color w:val="000000"/>
                                <w:lang w:val="zh-TW"/>
                              </w:rPr>
                              <w:t>想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color w:val="000000"/>
                                <w:lang w:val="zh-TW" w:eastAsia="zh-HK"/>
                              </w:rPr>
                              <w:t>讓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color w:val="000000"/>
                                <w:lang w:val="zh-TW"/>
                              </w:rPr>
                              <w:t>妻子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color w:val="000000"/>
                                <w:lang w:val="zh-TW" w:eastAsia="zh-HK"/>
                              </w:rPr>
                              <w:t>及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color w:val="000000"/>
                                <w:lang w:val="zh-TW"/>
                              </w:rPr>
                              <w:t>三個小孩都能起死回生。於是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color w:val="000000"/>
                                <w:u w:val="single"/>
                                <w:lang w:val="zh-TW"/>
                              </w:rPr>
                              <w:t>威廉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color w:val="000000"/>
                                <w:u w:val="single"/>
                                <w:lang w:val="zh-TW" w:eastAsia="zh-HK"/>
                              </w:rPr>
                              <w:t>‧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color w:val="000000"/>
                                <w:u w:val="single"/>
                                <w:lang w:val="zh-TW"/>
                              </w:rPr>
                              <w:t>佛斯特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color w:val="000000"/>
                                <w:lang w:val="zh-TW"/>
                              </w:rPr>
                              <w:t>找來他信任的科學家搭檔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color w:val="000000"/>
                                <w:u w:val="single"/>
                                <w:lang w:val="zh-TW"/>
                              </w:rPr>
                              <w:t>艾德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color w:val="000000"/>
                                <w:lang w:val="zh-TW"/>
                              </w:rPr>
                              <w:t>幫忙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color w:val="000000"/>
                                <w:lang w:val="zh-TW" w:eastAsia="zh-HK"/>
                              </w:rPr>
                              <w:t>但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color w:val="000000"/>
                                <w:lang w:val="zh-TW"/>
                              </w:rPr>
                              <w:t>他們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color w:val="000000"/>
                                <w:lang w:val="zh-TW" w:eastAsia="zh-HK"/>
                              </w:rPr>
                              <w:t>只能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color w:val="000000"/>
                                <w:lang w:val="zh-TW"/>
                              </w:rPr>
                              <w:t>私下違法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color w:val="000000"/>
                                <w:lang w:val="zh-TW" w:eastAsia="zh-HK"/>
                              </w:rPr>
                              <w:t>地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color w:val="000000"/>
                                <w:lang w:val="zh-TW"/>
                              </w:rPr>
                              <w:t>進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color w:val="000000"/>
                                <w:lang w:val="zh-TW" w:eastAsia="zh-HK"/>
                              </w:rPr>
                              <w:t>這項複製人的工程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color w:val="00000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80"/>
                              <w:ind w:firstLine="482"/>
                              <w:jc w:val="both"/>
                              <w:rPr>
                                <w:rFonts w:ascii="教育部標準楷書" w:hAnsi="教育部標準楷書" w:eastAsia="教育部標準楷書"/>
                              </w:rPr>
                            </w:pP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劇情發展的重點，大致擺在主角的親情思考與選擇上，也就是為了親情、為了不讓自己與家人分離，什麼事都願意做的愛家情感使然。當決定開始使用複製技術救回四個家人時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u w:val="single"/>
                              </w:rPr>
                              <w:t>威廉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遇到了只有三套培養槽，即只能四選三，有一個家人必須放棄，在親情的掙扎，無奈的選擇下，只好放棄復活小女兒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並刪除有關與小女兒相處的記憶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。結果妻子發現不對勁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u w:val="single"/>
                              </w:rPr>
                              <w:t>威廉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只好告訴她車禍發生的事實，與她們三人都是克隆人的真相。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80"/>
                              <w:ind w:firstLine="480"/>
                              <w:jc w:val="both"/>
                              <w:rPr>
                                <w:rFonts w:ascii="教育部標準楷書" w:hAnsi="教育部標準楷書" w:eastAsia="教育部標準楷書"/>
                              </w:rPr>
                            </w:pP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最後是一個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充滿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理想性的完美結局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u w:val="single"/>
                                <w:lang w:eastAsia="zh-HK"/>
                              </w:rPr>
                              <w:t>威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u w:val="single"/>
                              </w:rPr>
                              <w:t>廉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在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實驗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中製造的</w:t>
                            </w:r>
                            <w:r>
                              <w:rPr>
                                <w:rFonts w:eastAsia="教育部標準楷書" w:ascii="教育部標準楷書" w:hAnsi="教育部標準楷書"/>
                              </w:rPr>
                              <w:t>345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號機器人，成了解救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u w:val="single"/>
                              </w:rPr>
                              <w:t>威廉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的關鍵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他也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利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用這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項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複製技術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進而致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富。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結尾的畫面定格在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他與家人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於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海灘上洋溢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的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幸福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笑容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更驚奇的是，小女兒復活了，他帶著小女兒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家人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相會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2"/>
                              <w:jc w:val="right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lang w:eastAsia="zh-HK"/>
                              </w:rPr>
                              <w:t>改寫自「愛德華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lang w:eastAsia="zh-HK"/>
                              </w:rPr>
                              <w:t>FUN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lang w:eastAsia="zh-HK"/>
                              </w:rPr>
                              <w:t>電影」網路影評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55pt;height:233.7pt;mso-wrap-distance-left:9.05pt;mso-wrap-distance-right:9.05pt;mso-wrap-distance-top:3.6pt;mso-wrap-distance-bottom:3.6pt;margin-top:25.45pt;mso-position-vertical-relative:text;margin-left:-22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 w:before="0" w:after="180"/>
                        <w:ind w:firstLine="480"/>
                        <w:jc w:val="both"/>
                        <w:rPr>
                          <w:rFonts w:ascii="教育部標準楷書" w:hAnsi="教育部標準楷書" w:eastAsia="教育部標準楷書"/>
                          <w:lang w:val="zh-TW"/>
                        </w:rPr>
                      </w:pPr>
                      <w:r>
                        <w:rPr>
                          <w:rFonts w:ascii="教育部標準楷書" w:hAnsi="教育部標準楷書" w:eastAsia="教育部標準楷書"/>
                          <w:lang w:val="zh-TW"/>
                        </w:rPr>
                        <w:t>《捍衛生死線》（</w:t>
                      </w:r>
                      <w:r>
                        <w:rPr>
                          <w:rFonts w:eastAsia="教育部標準楷書" w:ascii="教育部標準楷書" w:hAnsi="教育部標準楷書"/>
                          <w:lang w:val="zh-TW"/>
                        </w:rPr>
                        <w:t>Replicas</w:t>
                      </w:r>
                      <w:r>
                        <w:rPr>
                          <w:rFonts w:ascii="教育部標準楷書" w:hAnsi="教育部標準楷書" w:eastAsia="教育部標準楷書"/>
                          <w:lang w:val="zh-TW"/>
                        </w:rPr>
                        <w:t>）是討論「克隆人」（</w:t>
                      </w:r>
                      <w:r>
                        <w:rPr>
                          <w:rFonts w:eastAsia="教育部標準楷書" w:ascii="教育部標準楷書" w:hAnsi="教育部標準楷書"/>
                          <w:lang w:val="zh-TW"/>
                        </w:rPr>
                        <w:t>human cloning</w:t>
                      </w:r>
                      <w:r>
                        <w:rPr>
                          <w:rFonts w:ascii="教育部標準楷書" w:hAnsi="教育部標準楷書" w:eastAsia="教育部標準楷書"/>
                          <w:lang w:val="zh-TW"/>
                        </w:rPr>
                        <w:t>，即複製人）倫理界限的題材電影，雖然帶點科幻，但時間設定不是遙遠的未來，而可能是不遠的未來，或是有可能暗地發生的現在。由於克隆人的科技，完全打破人類道德倫理的禁忌，無性生殖也改變了人類繁衍方式，至今不少國家都有制定禁止複製人的法律規範。</w:t>
                      </w:r>
                    </w:p>
                    <w:p>
                      <w:pPr>
                        <w:pStyle w:val="Normal"/>
                        <w:spacing w:lineRule="exact" w:line="360" w:before="0" w:after="180"/>
                        <w:ind w:firstLine="482"/>
                        <w:jc w:val="both"/>
                        <w:rPr/>
                      </w:pPr>
                      <w:r>
                        <w:rPr>
                          <w:rFonts w:ascii="教育部標準楷書" w:hAnsi="教育部標準楷書" w:eastAsia="教育部標準楷書"/>
                          <w:lang w:val="zh-TW" w:eastAsia="zh-HK"/>
                        </w:rPr>
                        <w:t>該片</w:t>
                      </w:r>
                      <w:r>
                        <w:rPr>
                          <w:rFonts w:ascii="教育部標準楷書" w:hAnsi="教育部標準楷書" w:eastAsia="教育部標準楷書"/>
                          <w:lang w:val="zh-TW"/>
                        </w:rPr>
                        <w:t>以一個面臨喪親處境的難題做思考，如果你有能力可以讓所愛的人復活，你不會想去做嗎？</w:t>
                      </w:r>
                      <w:r>
                        <w:rPr>
                          <w:rFonts w:ascii="教育部標準楷書" w:hAnsi="教育部標準楷書" w:eastAsia="教育部標準楷書"/>
                          <w:u w:val="single"/>
                          <w:lang w:val="zh-TW"/>
                        </w:rPr>
                        <w:t>基努李維</w:t>
                      </w:r>
                      <w:r>
                        <w:rPr>
                          <w:rFonts w:ascii="教育部標準楷書" w:hAnsi="教育部標準楷書" w:eastAsia="教育部標準楷書"/>
                          <w:lang w:val="zh-TW"/>
                        </w:rPr>
                        <w:t>飾演劇中的主角科學家</w:t>
                      </w:r>
                      <w:r>
                        <w:rPr>
                          <w:rFonts w:ascii="教育部標準楷書" w:hAnsi="教育部標準楷書" w:eastAsia="教育部標準楷書"/>
                          <w:u w:val="single"/>
                          <w:lang w:val="zh-TW"/>
                        </w:rPr>
                        <w:t>威廉</w:t>
                      </w:r>
                      <w:r>
                        <w:rPr>
                          <w:rFonts w:ascii="教育部標準楷書" w:hAnsi="教育部標準楷書" w:eastAsia="教育部標準楷書"/>
                          <w:u w:val="single"/>
                          <w:lang w:val="zh-TW" w:eastAsia="zh-HK"/>
                        </w:rPr>
                        <w:t>‧</w:t>
                      </w:r>
                      <w:r>
                        <w:rPr>
                          <w:rFonts w:ascii="教育部標準楷書" w:hAnsi="教育部標準楷書" w:eastAsia="教育部標準楷書"/>
                          <w:u w:val="single"/>
                          <w:lang w:val="zh-TW"/>
                        </w:rPr>
                        <w:t>佛斯特</w:t>
                      </w:r>
                      <w:r>
                        <w:rPr>
                          <w:rFonts w:ascii="教育部標準楷書" w:hAnsi="教育部標準楷書" w:eastAsia="教育部標準楷書"/>
                          <w:lang w:val="zh-TW"/>
                        </w:rPr>
                        <w:t>原本有幸福美滿的家庭，可是一家</w:t>
                      </w:r>
                      <w:r>
                        <w:rPr>
                          <w:rFonts w:ascii="教育部標準楷書" w:hAnsi="教育部標準楷書" w:eastAsia="教育部標準楷書"/>
                          <w:lang w:val="zh-TW" w:eastAsia="zh-HK"/>
                        </w:rPr>
                        <w:t>五</w:t>
                      </w:r>
                      <w:r>
                        <w:rPr>
                          <w:rFonts w:ascii="教育部標準楷書" w:hAnsi="教育部標準楷書" w:eastAsia="教育部標準楷書"/>
                          <w:lang w:val="zh-TW"/>
                        </w:rPr>
                        <w:t>口快樂出遊的旅程，卻遇上一場死亡車禍，面對至親離開，僅剩他一人，而他又是具有研發複製人技術的科學家，如果你是他，會怎麼做？</w:t>
                      </w:r>
                    </w:p>
                    <w:p>
                      <w:pPr>
                        <w:pStyle w:val="Normal"/>
                        <w:spacing w:lineRule="exact" w:line="360" w:before="0" w:after="180"/>
                        <w:ind w:firstLine="480"/>
                        <w:jc w:val="both"/>
                        <w:rPr/>
                      </w:pPr>
                      <w:r>
                        <w:rPr>
                          <w:rFonts w:ascii="教育部標準楷書" w:hAnsi="教育部標準楷書" w:eastAsia="教育部標準楷書"/>
                          <w:color w:val="000000"/>
                          <w:lang w:val="zh-TW"/>
                        </w:rPr>
                        <w:t>不考慮太多複雜的因素，</w:t>
                      </w:r>
                      <w:r>
                        <w:rPr>
                          <w:rFonts w:ascii="教育部標準楷書" w:hAnsi="教育部標準楷書" w:eastAsia="教育部標準楷書"/>
                          <w:color w:val="000000"/>
                          <w:lang w:val="zh-TW" w:eastAsia="zh-HK"/>
                        </w:rPr>
                        <w:t>純</w:t>
                      </w:r>
                      <w:r>
                        <w:rPr>
                          <w:rFonts w:ascii="教育部標準楷書" w:hAnsi="教育部標準楷書" w:eastAsia="教育部標準楷書"/>
                          <w:color w:val="000000"/>
                          <w:lang w:val="zh-TW"/>
                        </w:rPr>
                        <w:t>以人性情感出發，</w:t>
                      </w:r>
                      <w:r>
                        <w:rPr>
                          <w:rFonts w:ascii="教育部標準楷書" w:hAnsi="教育部標準楷書" w:eastAsia="教育部標準楷書"/>
                          <w:color w:val="000000"/>
                          <w:lang w:val="zh-TW" w:eastAsia="zh-HK"/>
                        </w:rPr>
                        <w:t>主角</w:t>
                      </w:r>
                      <w:r>
                        <w:rPr>
                          <w:rFonts w:ascii="教育部標準楷書" w:hAnsi="教育部標準楷書" w:eastAsia="教育部標準楷書"/>
                          <w:color w:val="000000"/>
                          <w:lang w:val="zh-TW"/>
                        </w:rPr>
                        <w:t>一</w:t>
                      </w:r>
                      <w:r>
                        <w:rPr>
                          <w:rFonts w:ascii="教育部標準楷書" w:hAnsi="教育部標準楷書" w:eastAsia="教育部標準楷書"/>
                          <w:color w:val="000000"/>
                          <w:lang w:val="zh-TW" w:eastAsia="zh-HK"/>
                        </w:rPr>
                        <w:t>心</w:t>
                      </w:r>
                      <w:r>
                        <w:rPr>
                          <w:rFonts w:ascii="教育部標準楷書" w:hAnsi="教育部標準楷書" w:eastAsia="教育部標準楷書"/>
                          <w:color w:val="000000"/>
                          <w:lang w:val="zh-TW"/>
                        </w:rPr>
                        <w:t>想</w:t>
                      </w:r>
                      <w:r>
                        <w:rPr>
                          <w:rFonts w:ascii="教育部標準楷書" w:hAnsi="教育部標準楷書" w:eastAsia="教育部標準楷書"/>
                          <w:color w:val="000000"/>
                          <w:lang w:val="zh-TW" w:eastAsia="zh-HK"/>
                        </w:rPr>
                        <w:t>讓</w:t>
                      </w:r>
                      <w:r>
                        <w:rPr>
                          <w:rFonts w:ascii="教育部標準楷書" w:hAnsi="教育部標準楷書" w:eastAsia="教育部標準楷書"/>
                          <w:color w:val="000000"/>
                          <w:lang w:val="zh-TW"/>
                        </w:rPr>
                        <w:t>妻子</w:t>
                      </w:r>
                      <w:r>
                        <w:rPr>
                          <w:rFonts w:ascii="教育部標準楷書" w:hAnsi="教育部標準楷書" w:eastAsia="教育部標準楷書"/>
                          <w:color w:val="000000"/>
                          <w:lang w:val="zh-TW" w:eastAsia="zh-HK"/>
                        </w:rPr>
                        <w:t>及</w:t>
                      </w:r>
                      <w:r>
                        <w:rPr>
                          <w:rFonts w:ascii="教育部標準楷書" w:hAnsi="教育部標準楷書" w:eastAsia="教育部標準楷書"/>
                          <w:color w:val="000000"/>
                          <w:lang w:val="zh-TW"/>
                        </w:rPr>
                        <w:t>三個小孩都能起死回生。於是</w:t>
                      </w:r>
                      <w:r>
                        <w:rPr>
                          <w:rFonts w:ascii="教育部標準楷書" w:hAnsi="教育部標準楷書" w:eastAsia="教育部標準楷書"/>
                          <w:color w:val="000000"/>
                          <w:u w:val="single"/>
                          <w:lang w:val="zh-TW"/>
                        </w:rPr>
                        <w:t>威廉</w:t>
                      </w:r>
                      <w:r>
                        <w:rPr>
                          <w:rFonts w:ascii="教育部標準楷書" w:hAnsi="教育部標準楷書" w:eastAsia="教育部標準楷書"/>
                          <w:color w:val="000000"/>
                          <w:u w:val="single"/>
                          <w:lang w:val="zh-TW" w:eastAsia="zh-HK"/>
                        </w:rPr>
                        <w:t>‧</w:t>
                      </w:r>
                      <w:r>
                        <w:rPr>
                          <w:rFonts w:ascii="教育部標準楷書" w:hAnsi="教育部標準楷書" w:eastAsia="教育部標準楷書"/>
                          <w:color w:val="000000"/>
                          <w:u w:val="single"/>
                          <w:lang w:val="zh-TW"/>
                        </w:rPr>
                        <w:t>佛斯特</w:t>
                      </w:r>
                      <w:r>
                        <w:rPr>
                          <w:rFonts w:ascii="教育部標準楷書" w:hAnsi="教育部標準楷書" w:eastAsia="教育部標準楷書"/>
                          <w:color w:val="000000"/>
                          <w:lang w:val="zh-TW"/>
                        </w:rPr>
                        <w:t>找來他信任的科學家搭檔</w:t>
                      </w:r>
                      <w:r>
                        <w:rPr>
                          <w:rFonts w:ascii="教育部標準楷書" w:hAnsi="教育部標準楷書" w:eastAsia="教育部標準楷書"/>
                          <w:color w:val="000000"/>
                          <w:u w:val="single"/>
                          <w:lang w:val="zh-TW"/>
                        </w:rPr>
                        <w:t>艾德</w:t>
                      </w:r>
                      <w:r>
                        <w:rPr>
                          <w:rFonts w:ascii="教育部標準楷書" w:hAnsi="教育部標準楷書" w:eastAsia="教育部標準楷書"/>
                          <w:color w:val="000000"/>
                          <w:lang w:val="zh-TW"/>
                        </w:rPr>
                        <w:t>幫忙，</w:t>
                      </w:r>
                      <w:r>
                        <w:rPr>
                          <w:rFonts w:ascii="教育部標準楷書" w:hAnsi="教育部標準楷書" w:eastAsia="教育部標準楷書"/>
                          <w:color w:val="000000"/>
                          <w:lang w:val="zh-TW" w:eastAsia="zh-HK"/>
                        </w:rPr>
                        <w:t>但</w:t>
                      </w:r>
                      <w:r>
                        <w:rPr>
                          <w:rFonts w:ascii="教育部標準楷書" w:hAnsi="教育部標準楷書" w:eastAsia="教育部標準楷書"/>
                          <w:color w:val="000000"/>
                          <w:lang w:val="zh-TW"/>
                        </w:rPr>
                        <w:t>他們</w:t>
                      </w:r>
                      <w:r>
                        <w:rPr>
                          <w:rFonts w:ascii="教育部標準楷書" w:hAnsi="教育部標準楷書" w:eastAsia="教育部標準楷書"/>
                          <w:color w:val="000000"/>
                          <w:lang w:val="zh-TW" w:eastAsia="zh-HK"/>
                        </w:rPr>
                        <w:t>只能</w:t>
                      </w:r>
                      <w:r>
                        <w:rPr>
                          <w:rFonts w:ascii="教育部標準楷書" w:hAnsi="教育部標準楷書" w:eastAsia="教育部標準楷書"/>
                          <w:color w:val="000000"/>
                          <w:lang w:val="zh-TW"/>
                        </w:rPr>
                        <w:t>私下違法</w:t>
                      </w:r>
                      <w:r>
                        <w:rPr>
                          <w:rFonts w:ascii="教育部標準楷書" w:hAnsi="教育部標準楷書" w:eastAsia="教育部標準楷書"/>
                          <w:color w:val="000000"/>
                          <w:lang w:val="zh-TW" w:eastAsia="zh-HK"/>
                        </w:rPr>
                        <w:t>地</w:t>
                      </w:r>
                      <w:r>
                        <w:rPr>
                          <w:rFonts w:ascii="教育部標準楷書" w:hAnsi="教育部標準楷書" w:eastAsia="教育部標準楷書"/>
                          <w:color w:val="000000"/>
                          <w:lang w:val="zh-TW"/>
                        </w:rPr>
                        <w:t>進行</w:t>
                      </w:r>
                      <w:r>
                        <w:rPr>
                          <w:rFonts w:ascii="教育部標準楷書" w:hAnsi="教育部標準楷書" w:eastAsia="教育部標準楷書"/>
                          <w:color w:val="000000"/>
                          <w:lang w:val="zh-TW" w:eastAsia="zh-HK"/>
                        </w:rPr>
                        <w:t>這項複製人的工程</w:t>
                      </w:r>
                      <w:r>
                        <w:rPr>
                          <w:rFonts w:ascii="教育部標準楷書" w:hAnsi="教育部標準楷書" w:eastAsia="教育部標準楷書"/>
                          <w:color w:val="00000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60" w:before="0" w:after="180"/>
                        <w:ind w:firstLine="482"/>
                        <w:jc w:val="both"/>
                        <w:rPr>
                          <w:rFonts w:ascii="教育部標準楷書" w:hAnsi="教育部標準楷書" w:eastAsia="教育部標準楷書"/>
                        </w:rPr>
                      </w:pPr>
                      <w:r>
                        <w:rPr>
                          <w:rFonts w:ascii="教育部標準楷書" w:hAnsi="教育部標準楷書" w:eastAsia="教育部標準楷書"/>
                        </w:rPr>
                        <w:t>劇情發展的重點，大致擺在主角的親情思考與選擇上，也就是為了親情、為了不讓自己與家人分離，什麼事都願意做的愛家情感使然。當決定開始使用複製技術救回四個家人時，</w:t>
                      </w:r>
                      <w:r>
                        <w:rPr>
                          <w:rFonts w:ascii="教育部標準楷書" w:hAnsi="教育部標準楷書" w:eastAsia="教育部標準楷書"/>
                          <w:u w:val="single"/>
                        </w:rPr>
                        <w:t>威廉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遇到了只有三套培養槽，即只能四選三，有一個家人必須放棄，在親情的掙扎，無奈的選擇下，只好放棄復活小女兒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並刪除有關與小女兒相處的記憶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。結果妻子發現不對勁，</w:t>
                      </w:r>
                      <w:r>
                        <w:rPr>
                          <w:rFonts w:ascii="教育部標準楷書" w:hAnsi="教育部標準楷書" w:eastAsia="教育部標準楷書"/>
                          <w:u w:val="single"/>
                        </w:rPr>
                        <w:t>威廉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只好告訴她車禍發生的事實，與她們三人都是克隆人的真相。</w:t>
                      </w:r>
                    </w:p>
                    <w:p>
                      <w:pPr>
                        <w:pStyle w:val="Normal"/>
                        <w:spacing w:lineRule="exact" w:line="360" w:before="0" w:after="180"/>
                        <w:ind w:firstLine="480"/>
                        <w:jc w:val="both"/>
                        <w:rPr>
                          <w:rFonts w:ascii="教育部標準楷書" w:hAnsi="教育部標準楷書" w:eastAsia="教育部標準楷書"/>
                        </w:rPr>
                      </w:pPr>
                      <w:r>
                        <w:rPr>
                          <w:rFonts w:ascii="教育部標準楷書" w:hAnsi="教育部標準楷書" w:eastAsia="教育部標準楷書"/>
                        </w:rPr>
                        <w:t>最後是一個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充滿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理想性的完美結局，</w:t>
                      </w:r>
                      <w:r>
                        <w:rPr>
                          <w:rFonts w:ascii="教育部標準楷書" w:hAnsi="教育部標準楷書" w:eastAsia="教育部標準楷書"/>
                          <w:u w:val="single"/>
                          <w:lang w:eastAsia="zh-HK"/>
                        </w:rPr>
                        <w:t>威</w:t>
                      </w:r>
                      <w:r>
                        <w:rPr>
                          <w:rFonts w:ascii="教育部標準楷書" w:hAnsi="教育部標準楷書" w:eastAsia="教育部標準楷書"/>
                          <w:u w:val="single"/>
                        </w:rPr>
                        <w:t>廉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在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實驗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中製造的</w:t>
                      </w:r>
                      <w:r>
                        <w:rPr>
                          <w:rFonts w:eastAsia="教育部標準楷書" w:ascii="教育部標準楷書" w:hAnsi="教育部標準楷書"/>
                        </w:rPr>
                        <w:t>345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號機器人，成了解救</w:t>
                      </w:r>
                      <w:r>
                        <w:rPr>
                          <w:rFonts w:ascii="教育部標準楷書" w:hAnsi="教育部標準楷書" w:eastAsia="教育部標準楷書"/>
                          <w:u w:val="single"/>
                        </w:rPr>
                        <w:t>威廉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的關鍵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而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他也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利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用這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項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複製技術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進而致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富。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結尾的畫面定格在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他與家人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於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海灘上洋溢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的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幸福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笑容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更驚奇的是，小女兒復活了，他帶著小女兒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家人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相會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2"/>
                        <w:jc w:val="right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lang w:eastAsia="zh-HK"/>
                        </w:rPr>
                        <w:t>改寫自「愛德華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lang w:eastAsia="zh-HK"/>
                        </w:rPr>
                        <w:t>FUN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lang w:eastAsia="zh-HK"/>
                        </w:rPr>
                        <w:t>電影」網路影評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教育部標準楷書" w:hAnsi="教育部標準楷書" w:eastAsia="教育部標準楷書"/>
        </w:rPr>
      </w:pPr>
      <w:r>
        <w:rPr>
          <w:rFonts w:eastAsia="教育部標準楷書" w:ascii="教育部標準楷書" w:hAnsi="教育部標準楷書"/>
          <w:lang w:eastAsia="zh-HK"/>
        </w:rPr>
        <w:t xml:space="preserve">(    ) </w:t>
      </w:r>
      <w:r>
        <w:rPr>
          <w:rFonts w:ascii="教育部標準楷書" w:hAnsi="教育部標準楷書" w:eastAsia="教育部標準楷書"/>
          <w:lang w:eastAsia="zh-HK"/>
        </w:rPr>
        <w:t>根據這篇文章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b/>
          <w:bdr w:val="single" w:sz="4" w:space="0" w:color="000000"/>
          <w:lang w:eastAsia="zh-HK"/>
        </w:rPr>
        <w:t>無法</w:t>
      </w:r>
      <w:r>
        <w:rPr>
          <w:rFonts w:ascii="教育部標準楷書" w:hAnsi="教育部標準楷書" w:eastAsia="教育部標準楷書"/>
          <w:lang w:eastAsia="zh-HK"/>
        </w:rPr>
        <w:t>得知哪一個線索？</w:t>
      </w:r>
    </w:p>
    <w:p>
      <w:pPr>
        <w:pStyle w:val="Normal"/>
        <w:spacing w:lineRule="exact" w:line="340"/>
        <w:ind w:left="480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A)</w:t>
      </w:r>
      <w:r>
        <w:rPr>
          <w:rFonts w:ascii="教育部標準楷書" w:hAnsi="教育部標準楷書" w:eastAsia="教育部標準楷書"/>
          <w:lang w:eastAsia="zh-HK"/>
        </w:rPr>
        <w:t xml:space="preserve">影片的核心主題    </w:t>
      </w:r>
      <w:r>
        <w:rPr>
          <w:rFonts w:eastAsia="教育部標準楷書" w:ascii="教育部標準楷書" w:hAnsi="教育部標準楷書"/>
          <w:lang w:eastAsia="zh-HK"/>
        </w:rPr>
        <w:t>(B)</w:t>
      </w:r>
      <w:r>
        <w:rPr>
          <w:rFonts w:ascii="教育部標準楷書" w:hAnsi="教育部標準楷書" w:eastAsia="教育部標準楷書"/>
          <w:lang w:eastAsia="zh-HK"/>
        </w:rPr>
        <w:t>影片的所有角色</w:t>
      </w:r>
    </w:p>
    <w:p>
      <w:pPr>
        <w:pStyle w:val="Normal"/>
        <w:spacing w:lineRule="exact" w:line="340" w:before="0" w:after="180"/>
        <w:ind w:left="482" w:hanging="0"/>
        <w:jc w:val="both"/>
        <w:rPr>
          <w:rFonts w:ascii="教育部標準楷書" w:hAnsi="教育部標準楷書" w:eastAsia="教育部標準楷書"/>
        </w:rPr>
      </w:pPr>
      <w:r>
        <w:rPr>
          <w:rFonts w:eastAsia="教育部標準楷書" w:ascii="教育部標準楷書" w:hAnsi="教育部標準楷書"/>
          <w:lang w:eastAsia="zh-HK"/>
        </w:rPr>
        <w:t>(C)</w:t>
      </w:r>
      <w:r>
        <w:rPr>
          <w:rFonts w:ascii="教育部標準楷書" w:hAnsi="教育部標準楷書" w:eastAsia="教育部標準楷書"/>
          <w:lang w:eastAsia="zh-HK"/>
        </w:rPr>
        <w:t xml:space="preserve">影片的情節轉折    </w:t>
      </w:r>
      <w:r>
        <w:rPr>
          <w:rFonts w:eastAsia="教育部標準楷書" w:ascii="教育部標準楷書" w:hAnsi="教育部標準楷書"/>
          <w:lang w:eastAsia="zh-HK"/>
        </w:rPr>
        <w:t>(D)</w:t>
      </w:r>
      <w:r>
        <w:rPr>
          <w:rFonts w:ascii="教育部標準楷書" w:hAnsi="教育部標準楷書" w:eastAsia="教育部標準楷書"/>
          <w:lang w:eastAsia="zh-HK"/>
        </w:rPr>
        <w:t>影片的最後結局</w:t>
      </w:r>
      <w:r>
        <w:rPr>
          <w:rFonts w:ascii="教育部標準楷書" w:hAnsi="教育部標準楷書" w:eastAsia="教育部標準楷書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教育部標準楷書" w:hAnsi="教育部標準楷書" w:eastAsia="教育部標準楷書"/>
        </w:rPr>
      </w:pPr>
      <w:r>
        <w:rPr>
          <w:rFonts w:eastAsia="教育部標準楷書" w:ascii="教育部標準楷書" w:hAnsi="教育部標準楷書"/>
          <w:lang w:eastAsia="zh-HK"/>
        </w:rPr>
        <w:t xml:space="preserve">(    ) </w:t>
      </w:r>
      <w:r>
        <w:rPr>
          <w:rFonts w:ascii="教育部標準楷書" w:hAnsi="教育部標準楷書" w:eastAsia="教育部標準楷書"/>
          <w:lang w:eastAsia="zh-HK"/>
        </w:rPr>
        <w:t>關於這篇影評所提到的影片內容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何者為真？</w:t>
      </w:r>
    </w:p>
    <w:p>
      <w:pPr>
        <w:pStyle w:val="Normal"/>
        <w:spacing w:lineRule="exact" w:line="340"/>
        <w:ind w:left="480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A)</w:t>
      </w:r>
      <w:r>
        <w:rPr>
          <w:rFonts w:ascii="教育部標準楷書" w:hAnsi="教育部標準楷書" w:eastAsia="教育部標準楷書"/>
          <w:u w:val="single"/>
          <w:lang w:eastAsia="zh-HK"/>
        </w:rPr>
        <w:t>威</w:t>
      </w:r>
      <w:r>
        <w:rPr>
          <w:rFonts w:ascii="教育部標準楷書" w:hAnsi="教育部標準楷書" w:eastAsia="教育部標準楷書"/>
          <w:u w:val="single"/>
        </w:rPr>
        <w:t>廉</w:t>
      </w:r>
      <w:r>
        <w:rPr>
          <w:rFonts w:ascii="教育部標準楷書" w:hAnsi="教育部標準楷書" w:eastAsia="教育部標準楷書"/>
          <w:lang w:eastAsia="zh-HK"/>
        </w:rPr>
        <w:t>的妻女始終被蒙</w:t>
      </w:r>
      <w:r>
        <w:rPr>
          <w:rFonts w:ascii="教育部標準楷書" w:hAnsi="教育部標準楷書" w:eastAsia="教育部標準楷書"/>
        </w:rPr>
        <w:t>在鼓裡，</w:t>
      </w:r>
      <w:r>
        <w:rPr>
          <w:rFonts w:ascii="教育部標準楷書" w:hAnsi="教育部標準楷書" w:eastAsia="教育部標準楷書"/>
          <w:lang w:eastAsia="zh-HK"/>
        </w:rPr>
        <w:t>不知自己是複製人</w:t>
      </w:r>
    </w:p>
    <w:p>
      <w:pPr>
        <w:pStyle w:val="Normal"/>
        <w:spacing w:lineRule="exact" w:line="340"/>
        <w:ind w:left="480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B)</w:t>
      </w:r>
      <w:r>
        <w:rPr>
          <w:rFonts w:ascii="教育部標準楷書" w:hAnsi="教育部標準楷書" w:eastAsia="教育部標準楷書"/>
          <w:lang w:eastAsia="zh-HK"/>
        </w:rPr>
        <w:t>在複製家人的過程中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u w:val="single"/>
          <w:lang w:eastAsia="zh-HK"/>
        </w:rPr>
        <w:t>威</w:t>
      </w:r>
      <w:r>
        <w:rPr>
          <w:rFonts w:ascii="教育部標準楷書" w:hAnsi="教育部標準楷書" w:eastAsia="教育部標準楷書"/>
          <w:u w:val="single"/>
        </w:rPr>
        <w:t>廉</w:t>
      </w:r>
      <w:r>
        <w:rPr>
          <w:rFonts w:ascii="教育部標準楷書" w:hAnsi="教育部標準楷書" w:eastAsia="教育部標準楷書"/>
          <w:lang w:eastAsia="zh-HK"/>
        </w:rPr>
        <w:t>遭到搭檔</w:t>
      </w:r>
      <w:r>
        <w:rPr>
          <w:rFonts w:ascii="教育部標準楷書" w:hAnsi="教育部標準楷書" w:eastAsia="教育部標準楷書"/>
          <w:u w:val="single"/>
          <w:lang w:eastAsia="zh-HK"/>
        </w:rPr>
        <w:t>艾德</w:t>
      </w:r>
      <w:r>
        <w:rPr>
          <w:rFonts w:ascii="教育部標準楷書" w:hAnsi="教育部標準楷書" w:eastAsia="教育部標準楷書"/>
          <w:lang w:eastAsia="zh-HK"/>
        </w:rPr>
        <w:t>的背叛</w:t>
      </w:r>
    </w:p>
    <w:p>
      <w:pPr>
        <w:pStyle w:val="Normal"/>
        <w:spacing w:lineRule="exact" w:line="340"/>
        <w:ind w:left="480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C)</w:t>
      </w:r>
      <w:r>
        <w:rPr>
          <w:rFonts w:ascii="教育部標準楷書" w:hAnsi="教育部標準楷書" w:eastAsia="教育部標準楷書"/>
          <w:u w:val="single"/>
          <w:lang w:eastAsia="zh-HK"/>
        </w:rPr>
        <w:t>威</w:t>
      </w:r>
      <w:r>
        <w:rPr>
          <w:rFonts w:ascii="教育部標準楷書" w:hAnsi="教育部標準楷書" w:eastAsia="教育部標準楷書"/>
          <w:u w:val="single"/>
        </w:rPr>
        <w:t>廉</w:t>
      </w:r>
      <w:r>
        <w:rPr>
          <w:rFonts w:ascii="教育部標準楷書" w:hAnsi="教育部標準楷書" w:eastAsia="教育部標準楷書"/>
          <w:lang w:eastAsia="zh-HK"/>
        </w:rPr>
        <w:t>最初因培養槽數目不足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無法復活所有家人</w:t>
      </w:r>
    </w:p>
    <w:p>
      <w:pPr>
        <w:pStyle w:val="Normal"/>
        <w:spacing w:lineRule="exact" w:line="340" w:before="0" w:after="180"/>
        <w:ind w:left="482" w:hanging="0"/>
        <w:jc w:val="both"/>
        <w:rPr>
          <w:rFonts w:ascii="教育部標準楷書" w:hAnsi="教育部標準楷書" w:eastAsia="教育部標準楷書"/>
        </w:rPr>
      </w:pPr>
      <w:r>
        <w:rPr>
          <w:rFonts w:eastAsia="教育部標準楷書" w:ascii="教育部標準楷書" w:hAnsi="教育部標準楷書"/>
          <w:lang w:eastAsia="zh-HK"/>
        </w:rPr>
        <w:t>(D)</w:t>
      </w:r>
      <w:r>
        <w:rPr>
          <w:rFonts w:ascii="教育部標準楷書" w:hAnsi="教育部標準楷書" w:eastAsia="教育部標準楷書"/>
          <w:u w:val="single"/>
          <w:lang w:eastAsia="zh-HK"/>
        </w:rPr>
        <w:t>威</w:t>
      </w:r>
      <w:r>
        <w:rPr>
          <w:rFonts w:ascii="教育部標準楷書" w:hAnsi="教育部標準楷書" w:eastAsia="教育部標準楷書"/>
          <w:u w:val="single"/>
        </w:rPr>
        <w:t>廉</w:t>
      </w:r>
      <w:r>
        <w:rPr>
          <w:rFonts w:ascii="教育部標準楷書" w:hAnsi="教育部標準楷書" w:eastAsia="教育部標準楷書"/>
          <w:lang w:eastAsia="zh-HK"/>
        </w:rPr>
        <w:t>為了使家人復活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散盡家財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變得一貧如洗</w:t>
      </w:r>
      <w:r>
        <w:rPr>
          <w:rFonts w:ascii="教育部標準楷書" w:hAnsi="教育部標準楷書" w:eastAsia="教育部標準楷書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教育部標準楷書" w:hAnsi="教育部標準楷書" w:eastAsia="教育部標準楷書"/>
        </w:rPr>
      </w:pPr>
      <w:r>
        <w:rPr>
          <w:rFonts w:eastAsia="教育部標準楷書" w:ascii="教育部標準楷書" w:hAnsi="教育部標準楷書"/>
          <w:lang w:eastAsia="zh-HK"/>
        </w:rPr>
        <w:t xml:space="preserve">(    ) </w:t>
      </w:r>
      <w:r>
        <w:rPr>
          <w:rFonts w:ascii="教育部標準楷書" w:hAnsi="教育部標準楷書" w:eastAsia="教育部標準楷書"/>
          <w:lang w:eastAsia="zh-HK"/>
        </w:rPr>
        <w:t>國文老師也想讓同學在暑假寫一篇觀影心得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並希望大家學以致用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運用成語表現出主角</w:t>
      </w:r>
      <w:r>
        <w:rPr>
          <w:rFonts w:ascii="教育部標準楷書" w:hAnsi="教育部標準楷書" w:eastAsia="教育部標準楷書"/>
          <w:u w:val="single"/>
          <w:lang w:eastAsia="zh-HK"/>
        </w:rPr>
        <w:t>威</w:t>
      </w:r>
      <w:r>
        <w:rPr>
          <w:rFonts w:ascii="教育部標準楷書" w:hAnsi="教育部標準楷書" w:eastAsia="教育部標準楷書"/>
          <w:u w:val="single"/>
        </w:rPr>
        <w:t>廉</w:t>
      </w:r>
      <w:r>
        <w:rPr>
          <w:rFonts w:ascii="教育部標準楷書" w:hAnsi="教育部標準楷書" w:eastAsia="教育部標準楷書"/>
          <w:lang w:eastAsia="zh-HK"/>
        </w:rPr>
        <w:t>抉擇時的掙扎</w:t>
      </w:r>
      <w:r>
        <w:rPr>
          <w:rFonts w:ascii="教育部標準楷書" w:hAnsi="教育部標準楷書" w:eastAsia="教育部標準楷書"/>
        </w:rPr>
        <w:t>。</w:t>
      </w:r>
      <w:r>
        <w:rPr>
          <w:rFonts w:ascii="教育部標準楷書" w:hAnsi="教育部標準楷書" w:eastAsia="教育部標準楷書"/>
          <w:lang w:eastAsia="zh-HK"/>
        </w:rPr>
        <w:t>請問下列哪位同學應用得最為通順？</w:t>
      </w:r>
    </w:p>
    <w:p>
      <w:pPr>
        <w:pStyle w:val="Normal"/>
        <w:spacing w:lineRule="exact" w:line="340"/>
        <w:ind w:left="480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A)</w:t>
      </w:r>
      <w:r>
        <w:rPr>
          <w:rFonts w:ascii="教育部標準楷書" w:hAnsi="教育部標準楷書" w:eastAsia="教育部標準楷書"/>
          <w:lang w:eastAsia="zh-HK"/>
        </w:rPr>
        <w:t>看著實驗室中三足鼎立的培養槽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u w:val="single"/>
          <w:lang w:eastAsia="zh-HK"/>
        </w:rPr>
        <w:t>威</w:t>
      </w:r>
      <w:r>
        <w:rPr>
          <w:rFonts w:ascii="教育部標準楷書" w:hAnsi="教育部標準楷書" w:eastAsia="教育部標準楷書"/>
          <w:u w:val="single"/>
        </w:rPr>
        <w:t>廉</w:t>
      </w:r>
      <w:r>
        <w:rPr>
          <w:rFonts w:ascii="教育部標準楷書" w:hAnsi="教育部標準楷書" w:eastAsia="教育部標準楷書"/>
          <w:lang w:eastAsia="zh-HK"/>
        </w:rPr>
        <w:t>舉棋不定</w:t>
      </w:r>
    </w:p>
    <w:p>
      <w:pPr>
        <w:pStyle w:val="Normal"/>
        <w:spacing w:lineRule="exact" w:line="340"/>
        <w:ind w:left="480" w:hanging="0"/>
        <w:jc w:val="both"/>
        <w:rPr>
          <w:rFonts w:ascii="教育部標準楷書" w:hAnsi="教育部標準楷書" w:eastAsia="教育部標準楷書"/>
        </w:rPr>
      </w:pPr>
      <w:r>
        <w:rPr>
          <w:rFonts w:eastAsia="教育部標準楷書" w:ascii="教育部標準楷書" w:hAnsi="教育部標準楷書"/>
          <w:lang w:eastAsia="zh-HK"/>
        </w:rPr>
        <w:t>(B)</w:t>
      </w:r>
      <w:r>
        <w:rPr>
          <w:rFonts w:ascii="教育部標準楷書" w:hAnsi="教育部標準楷書" w:eastAsia="教育部標準楷書"/>
          <w:lang w:eastAsia="zh-HK"/>
        </w:rPr>
        <w:t>笑裡藏刀的</w:t>
      </w:r>
      <w:r>
        <w:rPr>
          <w:rFonts w:ascii="教育部標準楷書" w:hAnsi="教育部標準楷書" w:eastAsia="教育部標準楷書"/>
          <w:u w:val="single"/>
          <w:lang w:eastAsia="zh-HK"/>
        </w:rPr>
        <w:t>威</w:t>
      </w:r>
      <w:r>
        <w:rPr>
          <w:rFonts w:ascii="教育部標準楷書" w:hAnsi="教育部標準楷書" w:eastAsia="教育部標準楷書"/>
          <w:u w:val="single"/>
        </w:rPr>
        <w:t>廉</w:t>
      </w:r>
      <w:r>
        <w:rPr>
          <w:rFonts w:ascii="教育部標準楷書" w:hAnsi="教育部標準楷書" w:eastAsia="教育部標準楷書"/>
          <w:lang w:eastAsia="zh-HK"/>
        </w:rPr>
        <w:t>忍痛刪除小女兒記憶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最扣人心弦</w:t>
      </w:r>
    </w:p>
    <w:p>
      <w:pPr>
        <w:pStyle w:val="Normal"/>
        <w:spacing w:lineRule="exact" w:line="360"/>
        <w:ind w:left="480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C)</w:t>
      </w:r>
      <w:r>
        <w:rPr>
          <w:rFonts w:ascii="教育部標準楷書" w:hAnsi="教育部標準楷書" w:eastAsia="教育部標準楷書"/>
          <w:u w:val="single"/>
          <w:lang w:eastAsia="zh-HK"/>
        </w:rPr>
        <w:t>威</w:t>
      </w:r>
      <w:r>
        <w:rPr>
          <w:rFonts w:ascii="教育部標準楷書" w:hAnsi="教育部標準楷書" w:eastAsia="教育部標準楷書"/>
          <w:u w:val="single"/>
        </w:rPr>
        <w:t>廉</w:t>
      </w:r>
      <w:r>
        <w:rPr>
          <w:rFonts w:ascii="教育部標準楷書" w:hAnsi="教育部標準楷書" w:eastAsia="教育部標準楷書"/>
          <w:lang w:eastAsia="zh-HK"/>
        </w:rPr>
        <w:t>在進行複製的過程必須瞻</w:t>
      </w:r>
      <w:r>
        <w:rPr>
          <w:rFonts w:ascii="教育部標準楷書" w:hAnsi="教育部標準楷書" w:eastAsia="教育部標準楷書"/>
        </w:rPr>
        <w:t>前顧後，</w:t>
      </w:r>
      <w:r>
        <w:rPr>
          <w:rFonts w:ascii="教育部標準楷書" w:hAnsi="教育部標準楷書" w:eastAsia="教育部標準楷書"/>
          <w:lang w:eastAsia="zh-HK"/>
        </w:rPr>
        <w:t>以逸待勞</w:t>
      </w:r>
    </w:p>
    <w:p>
      <w:pPr>
        <w:pStyle w:val="Normal"/>
        <w:spacing w:lineRule="exact" w:line="360" w:before="0" w:after="180"/>
        <w:ind w:left="482" w:hanging="0"/>
        <w:jc w:val="both"/>
        <w:rPr>
          <w:rFonts w:ascii="教育部標準楷書" w:hAnsi="教育部標準楷書" w:eastAsia="教育部標準楷書"/>
          <w:lang w:eastAsia="zh-HK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3750310</wp:posOffset>
                </wp:positionH>
                <wp:positionV relativeFrom="paragraph">
                  <wp:posOffset>425450</wp:posOffset>
                </wp:positionV>
                <wp:extent cx="318135" cy="338455"/>
                <wp:effectExtent l="5715" t="5715" r="5080" b="5080"/>
                <wp:wrapNone/>
                <wp:docPr id="16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338400"/>
                        </a:xfrm>
                        <a:custGeom>
                          <a:avLst/>
                          <a:gdLst>
                            <a:gd name="textAreaLeft" fmla="*/ 8640 w 180360"/>
                            <a:gd name="textAreaRight" fmla="*/ 171720 w 180360"/>
                            <a:gd name="textAreaTop" fmla="*/ 8640 h 191880"/>
                            <a:gd name="textAreaBottom" fmla="*/ 183240 h 191880"/>
                          </a:gdLst>
                          <a:ahLst/>
                          <a:rect l="textAreaLeft" t="textAreaTop" r="textAreaRight" b="textAreaBottom"/>
                          <a:pathLst>
                            <a:path w="21600" h="229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77"/>
                              </a:lnTo>
                              <a:arcTo wR="3600" hR="3600" stAng="10800000" swAng="-5400000"/>
                              <a:lnTo>
                                <a:pt x="18000" y="229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ce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字方塊 2" fillcolor="white" stroked="t" o:allowincell="f" style="position:absolute;margin-left:295.3pt;margin-top:33.5pt;width:25pt;height:2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ccecff" weight="9360" joinstyle="miter" endcap="flat"/>
                <w10:wrap type="none"/>
              </v:roundrect>
            </w:pict>
          </mc:Fallback>
        </mc:AlternateContent>
      </w:r>
      <w:r>
        <w:rPr>
          <w:rFonts w:eastAsia="教育部標準楷書" w:ascii="教育部標準楷書" w:hAnsi="教育部標準楷書"/>
          <w:lang w:eastAsia="zh-HK"/>
        </w:rPr>
        <w:t>(D)</w:t>
      </w:r>
      <w:r>
        <w:rPr>
          <w:rFonts w:ascii="教育部標準楷書" w:hAnsi="教育部標準楷書" w:eastAsia="教育部標準楷書"/>
          <w:lang w:eastAsia="zh-HK"/>
        </w:rPr>
        <w:t>左右為難的</w:t>
      </w:r>
      <w:r>
        <w:rPr>
          <w:rFonts w:ascii="教育部標準楷書" w:hAnsi="教育部標準楷書" w:eastAsia="教育部標準楷書"/>
          <w:u w:val="single"/>
          <w:lang w:eastAsia="zh-HK"/>
        </w:rPr>
        <w:t>威</w:t>
      </w:r>
      <w:r>
        <w:rPr>
          <w:rFonts w:ascii="教育部標準楷書" w:hAnsi="教育部標準楷書" w:eastAsia="教育部標準楷書"/>
          <w:u w:val="single"/>
        </w:rPr>
        <w:t>廉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仍不得不犧</w:t>
      </w:r>
      <w:r>
        <w:rPr>
          <w:rFonts w:ascii="教育部標準楷書" w:hAnsi="教育部標準楷書" w:eastAsia="教育部標準楷書"/>
        </w:rPr>
        <w:t>牲</w:t>
      </w:r>
      <w:r>
        <w:rPr>
          <w:rFonts w:ascii="教育部標準楷書" w:hAnsi="教育部標準楷書" w:eastAsia="教育部標準楷書"/>
          <w:lang w:eastAsia="zh-HK"/>
        </w:rPr>
        <w:t>小女兒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心如刀割</w:t>
      </w:r>
      <w:r>
        <w:rPr>
          <w:rFonts w:ascii="教育部標準楷書" w:hAnsi="教育部標準楷書" w:eastAsia="教育部標準楷書"/>
        </w:rPr>
        <w:t>。</w:t>
      </w:r>
    </w:p>
    <w:p>
      <w:pPr>
        <w:pStyle w:val="Normal"/>
        <w:spacing w:lineRule="exact" w:line="360"/>
        <w:ind w:left="240" w:hanging="0"/>
        <w:jc w:val="both"/>
        <w:rPr>
          <w:rFonts w:ascii="微軟正黑體" w:hAnsi="微軟正黑體" w:eastAsia="微軟正黑體" w:cs="微軟正黑體"/>
          <w:lang w:eastAsia="zh-HK"/>
        </w:rPr>
      </w:pPr>
      <w:r>
        <w:rPr>
          <w:rFonts w:eastAsia="微軟正黑體" w:cs="微軟正黑體" w:ascii="微軟正黑體" w:hAnsi="微軟正黑體"/>
          <w:lang w:eastAsia="zh-HK"/>
        </w:rPr>
        <w:t>※</w:t>
      </w:r>
      <w:r>
        <w:rPr>
          <w:rFonts w:ascii="微軟正黑體" w:hAnsi="微軟正黑體" w:cs="微軟正黑體" w:eastAsia="微軟正黑體"/>
          <w:lang w:eastAsia="zh-HK"/>
        </w:rPr>
        <w:t>請閱讀下列選文，回答第</w:t>
      </w:r>
      <w:r>
        <w:rPr>
          <w:rFonts w:eastAsia="微軟正黑體" w:cs="微軟正黑體" w:ascii="微軟正黑體" w:hAnsi="微軟正黑體"/>
        </w:rPr>
        <w:t>42~45</w:t>
      </w:r>
      <w:r>
        <w:rPr>
          <w:rFonts w:ascii="微軟正黑體" w:hAnsi="微軟正黑體" w:cs="微軟正黑體" w:eastAsia="微軟正黑體"/>
          <w:lang w:eastAsia="zh-HK"/>
        </w:rPr>
        <w:t>題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62560</wp:posOffset>
                </wp:positionH>
                <wp:positionV relativeFrom="paragraph">
                  <wp:posOffset>336550</wp:posOffset>
                </wp:positionV>
                <wp:extent cx="3855720" cy="658939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658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lang w:eastAsia="zh-HK"/>
                              </w:rPr>
                              <w:t>【選文甲】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教育部標準楷書" w:hAnsi="教育部標準楷書" w:eastAsia="教育部標準楷書"/>
                              </w:rPr>
                            </w:pPr>
                            <w:r>
                              <w:rPr>
                                <w:rFonts w:ascii="教育部標準楷書" w:hAnsi="教育部標準楷書" w:eastAsia="教育部標準楷書"/>
                                <w:u w:val="single"/>
                              </w:rPr>
                              <w:t>瑜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部將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u w:val="single"/>
                              </w:rPr>
                              <w:t>黃蓋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曰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：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「今寇眾而我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寡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難與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持久。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然觀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u w:val="single"/>
                              </w:rPr>
                              <w:t>操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軍船艦首尾相接，可燒而走也。」乃取蒙衝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鬬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艦數十艘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實以薪草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青油灌其中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。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裹以帷幕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上建牙旗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先書報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u w:val="single"/>
                                <w:lang w:eastAsia="zh-HK"/>
                              </w:rPr>
                              <w:t>曹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公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欺以欲降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。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又豫備走舸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各繫大船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因引次俱前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。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u w:val="single"/>
                                <w:lang w:eastAsia="zh-HK"/>
                              </w:rPr>
                              <w:t>曹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公軍吏士皆延頸觀望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指言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u w:val="single"/>
                                <w:lang w:eastAsia="zh-HK"/>
                              </w:rPr>
                              <w:t>蓋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降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。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u w:val="single"/>
                                <w:lang w:eastAsia="zh-HK"/>
                              </w:rPr>
                              <w:t>蓋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放諸船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同時發火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。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時風盛猛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悉延燒岸上營落。頃之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煙炎張天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人馬燒滑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死者甚眾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軍遂敗退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lang w:eastAsia="zh-HK"/>
                              </w:rPr>
                              <w:t>節選自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u w:val="single"/>
                                <w:lang w:eastAsia="zh-HK"/>
                              </w:rPr>
                              <w:t>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lang w:eastAsia="zh-HK"/>
                              </w:rPr>
                              <w:t>‧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u w:val="single"/>
                                <w:lang w:eastAsia="zh-HK"/>
                              </w:rPr>
                              <w:t>陳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lang w:eastAsia="zh-HK"/>
                              </w:rPr>
                              <w:t>《三國志‧吳書‧周瑜傳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</w:pPr>
                            <w:r>
                              <w:rPr>
                                <w:rFonts w:eastAsia="教育部標準楷書" w:ascii="教育部標準楷書" w:hAnsi="教育部標準楷書"/>
                              </w:rPr>
                              <w:t>*********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lang w:eastAsia="zh-HK"/>
                              </w:rPr>
                              <w:t>【選文乙】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</w:pP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卻說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u w:val="single"/>
                                <w:lang w:eastAsia="zh-HK"/>
                              </w:rPr>
                              <w:t>魯肅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見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u w:val="single"/>
                                <w:lang w:eastAsia="zh-HK"/>
                              </w:rPr>
                              <w:t>周瑜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臥病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心中憂悶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來見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u w:val="single"/>
                                <w:lang w:eastAsia="zh-HK"/>
                              </w:rPr>
                              <w:t>孔明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言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u w:val="single"/>
                                <w:lang w:eastAsia="zh-HK"/>
                              </w:rPr>
                              <w:t>周瑜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猝病之事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。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u w:val="single"/>
                                <w:lang w:eastAsia="zh-HK"/>
                              </w:rPr>
                              <w:t>孔明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曰：「公以為何如？」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u w:val="single"/>
                                <w:lang w:eastAsia="zh-HK"/>
                              </w:rPr>
                              <w:t>肅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曰：「此乃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u w:val="single"/>
                                <w:lang w:eastAsia="zh-HK"/>
                              </w:rPr>
                              <w:t>曹操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之福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u w:val="single"/>
                                <w:lang w:eastAsia="zh-HK"/>
                              </w:rPr>
                              <w:t>江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東之禍也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。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」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u w:val="single"/>
                                <w:lang w:eastAsia="zh-HK"/>
                              </w:rPr>
                              <w:t>孔明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笑曰：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u w:val="single"/>
                                <w:lang w:eastAsia="zh-HK"/>
                              </w:rPr>
                              <w:t>公瑾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之病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u w:val="single"/>
                                <w:lang w:eastAsia="zh-HK"/>
                              </w:rPr>
                              <w:t>亮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亦能醫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。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</w:pPr>
                            <w:r>
                              <w:rPr>
                                <w:rFonts w:ascii="教育部標準楷書" w:hAnsi="教育部標準楷書" w:eastAsia="教育部標準楷書"/>
                                <w:u w:val="single"/>
                                <w:lang w:eastAsia="zh-HK"/>
                              </w:rPr>
                              <w:t>瑜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命請入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教左右扶起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坐於床上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。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u w:val="single"/>
                                <w:lang w:eastAsia="zh-HK"/>
                              </w:rPr>
                              <w:t>孔明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曰：「連不晤君顏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何期貴體不安！」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u w:val="single"/>
                                <w:lang w:eastAsia="zh-HK"/>
                              </w:rPr>
                              <w:t>瑜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曰：「『人有旦夕禍福』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豈能自保？」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u w:val="single"/>
                                <w:lang w:eastAsia="zh-HK"/>
                              </w:rPr>
                              <w:t>孔明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笑曰：「『天有不測風雲』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人又豈能料乎？」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u w:val="single"/>
                                <w:lang w:eastAsia="zh-HK"/>
                              </w:rPr>
                              <w:t>瑜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聞失色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乃作呻吟之聲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。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u w:val="single"/>
                                <w:lang w:eastAsia="zh-HK"/>
                              </w:rPr>
                              <w:t>孔明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曰：「必須用涼藥以解之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。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」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u w:val="single"/>
                                <w:lang w:eastAsia="zh-HK"/>
                              </w:rPr>
                              <w:t>瑜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曰：「已服涼藥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全然無效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。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」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u w:val="single"/>
                                <w:lang w:eastAsia="zh-HK"/>
                              </w:rPr>
                              <w:t>孔明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曰：「須先理其氣；氣若順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則呼吸之間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自然痊可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。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教育部標準楷書" w:hAnsi="教育部標準楷書" w:eastAsia="教育部標準楷書"/>
                              </w:rPr>
                            </w:pPr>
                            <w:r>
                              <w:rPr>
                                <w:rFonts w:ascii="教育部標準楷書" w:hAnsi="教育部標準楷書" w:eastAsia="教育部標準楷書"/>
                                <w:u w:val="single"/>
                                <w:lang w:eastAsia="zh-HK"/>
                              </w:rPr>
                              <w:t>瑜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料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u w:val="single"/>
                                <w:lang w:eastAsia="zh-HK"/>
                              </w:rPr>
                              <w:t>孔明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必知其意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乃以言挑之曰：「欲得順氣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當服何藥？」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u w:val="single"/>
                                <w:lang w:eastAsia="zh-HK"/>
                              </w:rPr>
                              <w:t>孔明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笑曰：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u w:val="single"/>
                                <w:lang w:eastAsia="zh-HK"/>
                              </w:rPr>
                              <w:t>亮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有一方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便教都督氣順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。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」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u w:val="single"/>
                                <w:lang w:eastAsia="zh-HK"/>
                              </w:rPr>
                              <w:t>瑜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曰：「願先生賜教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。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」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u w:val="single"/>
                                <w:lang w:eastAsia="zh-HK"/>
                              </w:rPr>
                              <w:t>孔明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索紙筆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屏退左右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密書十六字曰：「欲破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u w:val="single"/>
                                <w:lang w:eastAsia="zh-HK"/>
                              </w:rPr>
                              <w:t>曹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公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宜用火攻；萬事俱備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只欠東風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。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」……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u w:val="single"/>
                                <w:lang w:eastAsia="zh-HK"/>
                              </w:rPr>
                              <w:t>亮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雖不才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曾遇異人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傳授奇門遁甲天書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可以呼風喚雨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。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」……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u w:val="single"/>
                                <w:lang w:eastAsia="zh-HK"/>
                              </w:rPr>
                              <w:t>瑜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聞言大喜，矍然而起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right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lang w:eastAsia="zh-HK"/>
                              </w:rPr>
                              <w:t>節選自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u w:val="single"/>
                                <w:lang w:eastAsia="zh-HK"/>
                              </w:rPr>
                              <w:t>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lang w:eastAsia="zh-HK"/>
                              </w:rPr>
                              <w:t>‧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u w:val="single"/>
                                <w:lang w:eastAsia="zh-HK"/>
                              </w:rPr>
                              <w:t>羅貫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lang w:eastAsia="zh-HK"/>
                              </w:rPr>
                              <w:t>《三國演義‧第四十九回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6pt;height:518.85pt;mso-wrap-distance-left:9.05pt;mso-wrap-distance-right:9.05pt;mso-wrap-distance-top:3.6pt;mso-wrap-distance-bottom:3.6pt;margin-top:26.5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微軟正黑體" w:hAnsi="微軟正黑體" w:eastAsia="微軟正黑體" w:cs="微軟正黑體"/>
                          <w:sz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2"/>
                          <w:lang w:eastAsia="zh-HK"/>
                        </w:rPr>
                        <w:t>【選文甲】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教育部標準楷書" w:hAnsi="教育部標準楷書" w:eastAsia="教育部標準楷書"/>
                        </w:rPr>
                      </w:pPr>
                      <w:r>
                        <w:rPr>
                          <w:rFonts w:ascii="教育部標準楷書" w:hAnsi="教育部標準楷書" w:eastAsia="教育部標準楷書"/>
                          <w:u w:val="single"/>
                        </w:rPr>
                        <w:t>瑜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部將</w:t>
                      </w:r>
                      <w:r>
                        <w:rPr>
                          <w:rFonts w:ascii="教育部標準楷書" w:hAnsi="教育部標準楷書" w:eastAsia="教育部標準楷書"/>
                          <w:u w:val="single"/>
                        </w:rPr>
                        <w:t>黃蓋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曰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：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「今寇眾而我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寡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難與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持久。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然觀</w:t>
                      </w:r>
                      <w:r>
                        <w:rPr>
                          <w:rFonts w:ascii="教育部標準楷書" w:hAnsi="教育部標準楷書" w:eastAsia="教育部標準楷書"/>
                          <w:u w:val="single"/>
                        </w:rPr>
                        <w:t>操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軍船艦首尾相接，可燒而走也。」乃取蒙衝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鬬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艦數十艘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實以薪草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青油灌其中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。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裹以帷幕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上建牙旗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先書報</w:t>
                      </w:r>
                      <w:r>
                        <w:rPr>
                          <w:rFonts w:ascii="教育部標準楷書" w:hAnsi="教育部標準楷書" w:eastAsia="教育部標準楷書"/>
                          <w:u w:val="single"/>
                          <w:lang w:eastAsia="zh-HK"/>
                        </w:rPr>
                        <w:t>曹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公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欺以欲降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。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又豫備走舸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各繫大船後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因引次俱前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。</w:t>
                      </w:r>
                      <w:r>
                        <w:rPr>
                          <w:rFonts w:ascii="教育部標準楷書" w:hAnsi="教育部標準楷書" w:eastAsia="教育部標準楷書"/>
                          <w:u w:val="single"/>
                          <w:lang w:eastAsia="zh-HK"/>
                        </w:rPr>
                        <w:t>曹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公軍吏士皆延頸觀望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指言</w:t>
                      </w:r>
                      <w:r>
                        <w:rPr>
                          <w:rFonts w:ascii="教育部標準楷書" w:hAnsi="教育部標準楷書" w:eastAsia="教育部標準楷書"/>
                          <w:u w:val="single"/>
                          <w:lang w:eastAsia="zh-HK"/>
                        </w:rPr>
                        <w:t>蓋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降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。</w:t>
                      </w:r>
                      <w:r>
                        <w:rPr>
                          <w:rFonts w:ascii="教育部標準楷書" w:hAnsi="教育部標準楷書" w:eastAsia="教育部標準楷書"/>
                          <w:u w:val="single"/>
                          <w:lang w:eastAsia="zh-HK"/>
                        </w:rPr>
                        <w:t>蓋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放諸船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同時發火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。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時風盛猛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悉延燒岸上營落。頃之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煙炎張天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人馬燒滑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死者甚眾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軍遂敗退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微軟正黑體" w:hAnsi="微軟正黑體" w:eastAsia="微軟正黑體" w:cs="微軟正黑體"/>
                          <w:sz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0"/>
                        </w:rPr>
                        <w:t>(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lang w:eastAsia="zh-HK"/>
                        </w:rPr>
                        <w:t>節選自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u w:val="single"/>
                          <w:lang w:eastAsia="zh-HK"/>
                        </w:rPr>
                        <w:t>晉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lang w:eastAsia="zh-HK"/>
                        </w:rPr>
                        <w:t>‧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u w:val="single"/>
                          <w:lang w:eastAsia="zh-HK"/>
                        </w:rPr>
                        <w:t>陳壽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lang w:eastAsia="zh-HK"/>
                        </w:rPr>
                        <w:t>《三國志‧吳書‧周瑜傳》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</w:pPr>
                      <w:r>
                        <w:rPr>
                          <w:rFonts w:eastAsia="教育部標準楷書" w:ascii="教育部標準楷書" w:hAnsi="教育部標準楷書"/>
                        </w:rPr>
                        <w:t>*********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微軟正黑體" w:hAnsi="微軟正黑體" w:eastAsia="微軟正黑體" w:cs="微軟正黑體"/>
                          <w:sz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2"/>
                          <w:lang w:eastAsia="zh-HK"/>
                        </w:rPr>
                        <w:t>【選文乙】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</w:pP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卻說</w:t>
                      </w:r>
                      <w:r>
                        <w:rPr>
                          <w:rFonts w:ascii="教育部標準楷書" w:hAnsi="教育部標準楷書" w:eastAsia="教育部標準楷書"/>
                          <w:u w:val="single"/>
                          <w:lang w:eastAsia="zh-HK"/>
                        </w:rPr>
                        <w:t>魯肅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見</w:t>
                      </w:r>
                      <w:r>
                        <w:rPr>
                          <w:rFonts w:ascii="教育部標準楷書" w:hAnsi="教育部標準楷書" w:eastAsia="教育部標準楷書"/>
                          <w:u w:val="single"/>
                          <w:lang w:eastAsia="zh-HK"/>
                        </w:rPr>
                        <w:t>周瑜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臥病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心中憂悶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來見</w:t>
                      </w:r>
                      <w:r>
                        <w:rPr>
                          <w:rFonts w:ascii="教育部標準楷書" w:hAnsi="教育部標準楷書" w:eastAsia="教育部標準楷書"/>
                          <w:u w:val="single"/>
                          <w:lang w:eastAsia="zh-HK"/>
                        </w:rPr>
                        <w:t>孔明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言</w:t>
                      </w:r>
                      <w:r>
                        <w:rPr>
                          <w:rFonts w:ascii="教育部標準楷書" w:hAnsi="教育部標準楷書" w:eastAsia="教育部標準楷書"/>
                          <w:u w:val="single"/>
                          <w:lang w:eastAsia="zh-HK"/>
                        </w:rPr>
                        <w:t>周瑜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猝病之事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。</w:t>
                      </w:r>
                      <w:r>
                        <w:rPr>
                          <w:rFonts w:ascii="教育部標準楷書" w:hAnsi="教育部標準楷書" w:eastAsia="教育部標準楷書"/>
                          <w:u w:val="single"/>
                          <w:lang w:eastAsia="zh-HK"/>
                        </w:rPr>
                        <w:t>孔明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曰：「公以為何如？」</w:t>
                      </w:r>
                      <w:r>
                        <w:rPr>
                          <w:rFonts w:ascii="教育部標準楷書" w:hAnsi="教育部標準楷書" w:eastAsia="教育部標準楷書"/>
                          <w:u w:val="single"/>
                          <w:lang w:eastAsia="zh-HK"/>
                        </w:rPr>
                        <w:t>肅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曰：「此乃</w:t>
                      </w:r>
                      <w:r>
                        <w:rPr>
                          <w:rFonts w:ascii="教育部標準楷書" w:hAnsi="教育部標準楷書" w:eastAsia="教育部標準楷書"/>
                          <w:u w:val="single"/>
                          <w:lang w:eastAsia="zh-HK"/>
                        </w:rPr>
                        <w:t>曹操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之福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eastAsia="教育部標準楷書"/>
                          <w:u w:val="single"/>
                          <w:lang w:eastAsia="zh-HK"/>
                        </w:rPr>
                        <w:t>江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東之禍也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。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」</w:t>
                      </w:r>
                      <w:r>
                        <w:rPr>
                          <w:rFonts w:ascii="教育部標準楷書" w:hAnsi="教育部標準楷書" w:eastAsia="教育部標準楷書"/>
                          <w:u w:val="single"/>
                          <w:lang w:eastAsia="zh-HK"/>
                        </w:rPr>
                        <w:t>孔明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笑曰：「</w:t>
                      </w:r>
                      <w:r>
                        <w:rPr>
                          <w:rFonts w:ascii="教育部標準楷書" w:hAnsi="教育部標準楷書" w:eastAsia="教育部標準楷書"/>
                          <w:u w:val="single"/>
                          <w:lang w:eastAsia="zh-HK"/>
                        </w:rPr>
                        <w:t>公瑾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之病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eastAsia="教育部標準楷書"/>
                          <w:u w:val="single"/>
                          <w:lang w:eastAsia="zh-HK"/>
                        </w:rPr>
                        <w:t>亮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亦能醫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。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」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</w:pPr>
                      <w:r>
                        <w:rPr>
                          <w:rFonts w:ascii="教育部標準楷書" w:hAnsi="教育部標準楷書" w:eastAsia="教育部標準楷書"/>
                          <w:u w:val="single"/>
                          <w:lang w:eastAsia="zh-HK"/>
                        </w:rPr>
                        <w:t>瑜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命請入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教左右扶起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坐於床上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。</w:t>
                      </w:r>
                      <w:r>
                        <w:rPr>
                          <w:rFonts w:ascii="教育部標準楷書" w:hAnsi="教育部標準楷書" w:eastAsia="教育部標準楷書"/>
                          <w:u w:val="single"/>
                          <w:lang w:eastAsia="zh-HK"/>
                        </w:rPr>
                        <w:t>孔明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曰：「連不晤君顏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何期貴體不安！」</w:t>
                      </w:r>
                      <w:r>
                        <w:rPr>
                          <w:rFonts w:ascii="教育部標準楷書" w:hAnsi="教育部標準楷書" w:eastAsia="教育部標準楷書"/>
                          <w:u w:val="single"/>
                          <w:lang w:eastAsia="zh-HK"/>
                        </w:rPr>
                        <w:t>瑜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曰：「『人有旦夕禍福』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豈能自保？」</w:t>
                      </w:r>
                      <w:r>
                        <w:rPr>
                          <w:rFonts w:ascii="教育部標準楷書" w:hAnsi="教育部標準楷書" w:eastAsia="教育部標準楷書"/>
                          <w:u w:val="single"/>
                          <w:lang w:eastAsia="zh-HK"/>
                        </w:rPr>
                        <w:t>孔明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笑曰：「『天有不測風雲』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人又豈能料乎？」</w:t>
                      </w:r>
                      <w:r>
                        <w:rPr>
                          <w:rFonts w:ascii="教育部標準楷書" w:hAnsi="教育部標準楷書" w:eastAsia="教育部標準楷書"/>
                          <w:u w:val="single"/>
                          <w:lang w:eastAsia="zh-HK"/>
                        </w:rPr>
                        <w:t>瑜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聞失色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乃作呻吟之聲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。</w:t>
                      </w:r>
                      <w:r>
                        <w:rPr>
                          <w:rFonts w:ascii="教育部標準楷書" w:hAnsi="教育部標準楷書" w:eastAsia="教育部標準楷書"/>
                          <w:u w:val="single"/>
                          <w:lang w:eastAsia="zh-HK"/>
                        </w:rPr>
                        <w:t>孔明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曰：「必須用涼藥以解之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。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」</w:t>
                      </w:r>
                      <w:r>
                        <w:rPr>
                          <w:rFonts w:ascii="教育部標準楷書" w:hAnsi="教育部標準楷書" w:eastAsia="教育部標準楷書"/>
                          <w:u w:val="single"/>
                          <w:lang w:eastAsia="zh-HK"/>
                        </w:rPr>
                        <w:t>瑜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曰：「已服涼藥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全然無效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。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」</w:t>
                      </w:r>
                      <w:r>
                        <w:rPr>
                          <w:rFonts w:ascii="教育部標準楷書" w:hAnsi="教育部標準楷書" w:eastAsia="教育部標準楷書"/>
                          <w:u w:val="single"/>
                          <w:lang w:eastAsia="zh-HK"/>
                        </w:rPr>
                        <w:t>孔明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曰：「須先理其氣；氣若順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則呼吸之間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自然痊可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。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」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教育部標準楷書" w:hAnsi="教育部標準楷書" w:eastAsia="教育部標準楷書"/>
                        </w:rPr>
                      </w:pPr>
                      <w:r>
                        <w:rPr>
                          <w:rFonts w:ascii="教育部標準楷書" w:hAnsi="教育部標準楷書" w:eastAsia="教育部標準楷書"/>
                          <w:u w:val="single"/>
                          <w:lang w:eastAsia="zh-HK"/>
                        </w:rPr>
                        <w:t>瑜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料</w:t>
                      </w:r>
                      <w:r>
                        <w:rPr>
                          <w:rFonts w:ascii="教育部標準楷書" w:hAnsi="教育部標準楷書" w:eastAsia="教育部標準楷書"/>
                          <w:u w:val="single"/>
                          <w:lang w:eastAsia="zh-HK"/>
                        </w:rPr>
                        <w:t>孔明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必知其意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乃以言挑之曰：「欲得順氣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當服何藥？」</w:t>
                      </w:r>
                      <w:r>
                        <w:rPr>
                          <w:rFonts w:ascii="教育部標準楷書" w:hAnsi="教育部標準楷書" w:eastAsia="教育部標準楷書"/>
                          <w:u w:val="single"/>
                          <w:lang w:eastAsia="zh-HK"/>
                        </w:rPr>
                        <w:t>孔明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笑曰：「</w:t>
                      </w:r>
                      <w:r>
                        <w:rPr>
                          <w:rFonts w:ascii="教育部標準楷書" w:hAnsi="教育部標準楷書" w:eastAsia="教育部標準楷書"/>
                          <w:u w:val="single"/>
                          <w:lang w:eastAsia="zh-HK"/>
                        </w:rPr>
                        <w:t>亮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有一方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便教都督氣順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。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」</w:t>
                      </w:r>
                      <w:r>
                        <w:rPr>
                          <w:rFonts w:ascii="教育部標準楷書" w:hAnsi="教育部標準楷書" w:eastAsia="教育部標準楷書"/>
                          <w:u w:val="single"/>
                          <w:lang w:eastAsia="zh-HK"/>
                        </w:rPr>
                        <w:t>瑜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曰：「願先生賜教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。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」</w:t>
                      </w:r>
                      <w:r>
                        <w:rPr>
                          <w:rFonts w:ascii="教育部標準楷書" w:hAnsi="教育部標準楷書" w:eastAsia="教育部標準楷書"/>
                          <w:u w:val="single"/>
                          <w:lang w:eastAsia="zh-HK"/>
                        </w:rPr>
                        <w:t>孔明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索紙筆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屏退左右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密書十六字曰：「欲破</w:t>
                      </w:r>
                      <w:r>
                        <w:rPr>
                          <w:rFonts w:ascii="教育部標準楷書" w:hAnsi="教育部標準楷書" w:eastAsia="教育部標準楷書"/>
                          <w:u w:val="single"/>
                          <w:lang w:eastAsia="zh-HK"/>
                        </w:rPr>
                        <w:t>曹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公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宜用火攻；萬事俱備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只欠東風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。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」……「</w:t>
                      </w:r>
                      <w:r>
                        <w:rPr>
                          <w:rFonts w:ascii="教育部標準楷書" w:hAnsi="教育部標準楷書" w:eastAsia="教育部標準楷書"/>
                          <w:u w:val="single"/>
                          <w:lang w:eastAsia="zh-HK"/>
                        </w:rPr>
                        <w:t>亮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雖不才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曾遇異人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傳授奇門遁甲天書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可以呼風喚雨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。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」……</w:t>
                      </w:r>
                      <w:r>
                        <w:rPr>
                          <w:rFonts w:ascii="教育部標準楷書" w:hAnsi="教育部標準楷書" w:eastAsia="教育部標準楷書"/>
                          <w:u w:val="single"/>
                          <w:lang w:eastAsia="zh-HK"/>
                        </w:rPr>
                        <w:t>瑜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聞言大喜，矍然而起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80"/>
                        <w:jc w:val="right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lang w:eastAsia="zh-HK"/>
                        </w:rPr>
                        <w:t>節選自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u w:val="single"/>
                          <w:lang w:eastAsia="zh-HK"/>
                        </w:rPr>
                        <w:t>明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lang w:eastAsia="zh-HK"/>
                        </w:rPr>
                        <w:t>‧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u w:val="single"/>
                          <w:lang w:eastAsia="zh-HK"/>
                        </w:rPr>
                        <w:t>羅貫中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lang w:eastAsia="zh-HK"/>
                        </w:rPr>
                        <w:t>《三國演義‧第四十九回》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教育部標準楷書" w:hAnsi="教育部標準楷書" w:eastAsia="教育部標準楷書"/>
          <w:color w:val="000000"/>
        </w:rPr>
      </w:pPr>
      <w:r>
        <w:rPr>
          <w:rFonts w:eastAsia="教育部標準楷書" w:ascii="教育部標準楷書" w:hAnsi="教育部標準楷書"/>
          <w:color w:val="000000"/>
          <w:lang w:eastAsia="zh-HK"/>
        </w:rPr>
        <w:t>(    )</w:t>
      </w:r>
      <w:r>
        <w:rPr>
          <w:rFonts w:eastAsia="教育部標準楷書" w:ascii="教育部標準楷書" w:hAnsi="教育部標準楷書"/>
          <w:color w:val="000000"/>
          <w:lang w:eastAsia="zh-HK"/>
        </w:rPr>
        <w:t xml:space="preserve"> </w:t>
      </w:r>
      <w:r>
        <w:rPr>
          <w:rFonts w:ascii="教育部標準楷書" w:hAnsi="教育部標準楷書" w:eastAsia="教育部標準楷書"/>
          <w:color w:val="000000"/>
          <w:lang w:eastAsia="zh-HK"/>
        </w:rPr>
        <w:t>關於甲</w:t>
      </w:r>
      <w:r>
        <w:rPr>
          <w:rFonts w:ascii="教育部標準楷書" w:hAnsi="教育部標準楷書" w:eastAsia="教育部標準楷書"/>
          <w:color w:val="000000"/>
        </w:rPr>
        <w:t>、</w:t>
      </w:r>
      <w:r>
        <w:rPr>
          <w:rFonts w:ascii="教育部標準楷書" w:hAnsi="教育部標準楷書" w:eastAsia="教育部標準楷書"/>
          <w:color w:val="000000"/>
          <w:lang w:eastAsia="zh-HK"/>
        </w:rPr>
        <w:t>乙二段選文敘事手法的比較</w:t>
      </w:r>
      <w:r>
        <w:rPr>
          <w:rFonts w:ascii="教育部標準楷書" w:hAnsi="教育部標準楷書" w:eastAsia="教育部標準楷書"/>
          <w:color w:val="000000"/>
        </w:rPr>
        <w:t>，</w:t>
      </w:r>
      <w:r>
        <w:rPr>
          <w:rFonts w:ascii="教育部標準楷書" w:hAnsi="教育部標準楷書" w:eastAsia="教育部標準楷書"/>
          <w:color w:val="000000"/>
          <w:lang w:eastAsia="zh-HK"/>
        </w:rPr>
        <w:t>何者正確？</w:t>
      </w:r>
    </w:p>
    <w:p>
      <w:pPr>
        <w:pStyle w:val="Normal"/>
        <w:spacing w:lineRule="exact" w:line="360"/>
        <w:ind w:left="480" w:hanging="0"/>
        <w:jc w:val="both"/>
        <w:rPr>
          <w:rFonts w:ascii="教育部標準楷書" w:hAnsi="教育部標準楷書" w:eastAsia="教育部標準楷書"/>
          <w:color w:val="000000"/>
          <w:lang w:eastAsia="zh-HK"/>
        </w:rPr>
      </w:pPr>
      <w:r>
        <w:rPr>
          <w:rFonts w:eastAsia="教育部標準楷書" w:ascii="教育部標準楷書" w:hAnsi="教育部標準楷書"/>
          <w:color w:val="000000"/>
          <w:lang w:eastAsia="zh-HK"/>
        </w:rPr>
        <w:t>(A)</w:t>
      </w:r>
      <w:r>
        <w:rPr>
          <w:rFonts w:ascii="教育部標準楷書" w:hAnsi="教育部標準楷書" w:eastAsia="教育部標準楷書"/>
          <w:color w:val="000000"/>
          <w:lang w:eastAsia="zh-HK"/>
        </w:rPr>
        <w:t>前者繁筆詳寫經過</w:t>
      </w:r>
      <w:r>
        <w:rPr>
          <w:rFonts w:ascii="教育部標準楷書" w:hAnsi="教育部標準楷書" w:eastAsia="教育部標準楷書"/>
          <w:color w:val="000000"/>
        </w:rPr>
        <w:t>，</w:t>
      </w:r>
      <w:r>
        <w:rPr>
          <w:rFonts w:ascii="教育部標準楷書" w:hAnsi="教育部標準楷書" w:eastAsia="教育部標準楷書"/>
          <w:color w:val="000000"/>
          <w:lang w:eastAsia="zh-HK"/>
        </w:rPr>
        <w:t>後者簡筆略寫梗</w:t>
      </w:r>
      <w:r>
        <w:rPr>
          <w:rFonts w:ascii="教育部標準楷書" w:hAnsi="教育部標準楷書" w:eastAsia="教育部標準楷書"/>
          <w:color w:val="000000"/>
        </w:rPr>
        <w:t>概</w:t>
      </w:r>
    </w:p>
    <w:p>
      <w:pPr>
        <w:pStyle w:val="Normal"/>
        <w:spacing w:lineRule="exact" w:line="360"/>
        <w:ind w:left="480" w:hanging="0"/>
        <w:jc w:val="both"/>
        <w:rPr>
          <w:rFonts w:ascii="教育部標準楷書" w:hAnsi="教育部標準楷書" w:eastAsia="教育部標準楷書"/>
          <w:color w:val="000000"/>
          <w:lang w:eastAsia="zh-HK"/>
        </w:rPr>
      </w:pPr>
      <w:r>
        <w:rPr>
          <w:rFonts w:eastAsia="教育部標準楷書" w:ascii="教育部標準楷書" w:hAnsi="教育部標準楷書"/>
          <w:color w:val="000000"/>
          <w:lang w:eastAsia="zh-HK"/>
        </w:rPr>
        <w:t>(B)</w:t>
      </w:r>
      <w:r>
        <w:rPr>
          <w:rFonts w:ascii="教育部標準楷書" w:hAnsi="教育部標準楷書" w:eastAsia="教育部標準楷書"/>
          <w:color w:val="000000"/>
          <w:lang w:eastAsia="zh-HK"/>
        </w:rPr>
        <w:t>二文皆透過大量的對話來展現人物性情</w:t>
      </w:r>
    </w:p>
    <w:p>
      <w:pPr>
        <w:pStyle w:val="Normal"/>
        <w:spacing w:lineRule="exact" w:line="360"/>
        <w:ind w:left="480" w:hanging="0"/>
        <w:jc w:val="both"/>
        <w:rPr>
          <w:rFonts w:ascii="教育部標準楷書" w:hAnsi="教育部標準楷書" w:eastAsia="教育部標準楷書"/>
          <w:color w:val="000000"/>
          <w:lang w:eastAsia="zh-HK"/>
        </w:rPr>
      </w:pPr>
      <w:r>
        <w:rPr>
          <w:rFonts w:eastAsia="教育部標準楷書" w:ascii="教育部標準楷書" w:hAnsi="教育部標準楷書"/>
          <w:color w:val="000000"/>
          <w:lang w:eastAsia="zh-HK"/>
        </w:rPr>
        <w:t>(C)</w:t>
      </w:r>
      <w:r>
        <w:rPr>
          <w:rFonts w:ascii="教育部標準楷書" w:hAnsi="教育部標準楷書" w:eastAsia="教育部標準楷書"/>
          <w:color w:val="000000"/>
          <w:lang w:eastAsia="zh-HK"/>
        </w:rPr>
        <w:t>前者取材七虛三實</w:t>
      </w:r>
      <w:r>
        <w:rPr>
          <w:rFonts w:ascii="教育部標準楷書" w:hAnsi="教育部標準楷書" w:eastAsia="教育部標準楷書"/>
          <w:color w:val="000000"/>
        </w:rPr>
        <w:t>，</w:t>
      </w:r>
      <w:r>
        <w:rPr>
          <w:rFonts w:ascii="教育部標準楷書" w:hAnsi="教育部標準楷書" w:eastAsia="教育部標準楷書"/>
          <w:color w:val="000000"/>
          <w:lang w:eastAsia="zh-HK"/>
        </w:rPr>
        <w:t>後者取材七實三虛</w:t>
      </w:r>
    </w:p>
    <w:p>
      <w:pPr>
        <w:pStyle w:val="Normal"/>
        <w:spacing w:lineRule="exact" w:line="360" w:before="0" w:after="180"/>
        <w:ind w:left="482" w:hanging="0"/>
        <w:jc w:val="both"/>
        <w:rPr>
          <w:rFonts w:ascii="教育部標準楷書" w:hAnsi="教育部標準楷書" w:eastAsia="教育部標準楷書"/>
          <w:u w:val="single"/>
        </w:rPr>
      </w:pPr>
      <w:r>
        <w:rPr>
          <w:rFonts w:eastAsia="教育部標準楷書" w:ascii="教育部標準楷書" w:hAnsi="教育部標準楷書"/>
          <w:color w:val="000000"/>
          <w:lang w:eastAsia="zh-HK"/>
        </w:rPr>
        <w:t>(D)</w:t>
      </w:r>
      <w:r>
        <w:rPr>
          <w:rFonts w:ascii="教育部標準楷書" w:hAnsi="教育部標準楷書" w:eastAsia="教育部標準楷書"/>
          <w:color w:val="000000"/>
          <w:lang w:eastAsia="zh-HK"/>
        </w:rPr>
        <w:t>前者風格雅潔明快</w:t>
      </w:r>
      <w:r>
        <w:rPr>
          <w:rFonts w:ascii="教育部標準楷書" w:hAnsi="教育部標準楷書" w:eastAsia="教育部標準楷書"/>
          <w:color w:val="000000"/>
        </w:rPr>
        <w:t>，</w:t>
      </w:r>
      <w:r>
        <w:rPr>
          <w:rFonts w:ascii="教育部標準楷書" w:hAnsi="教育部標準楷書" w:eastAsia="教育部標準楷書"/>
          <w:color w:val="000000"/>
          <w:lang w:eastAsia="zh-HK"/>
        </w:rPr>
        <w:t>後者風格平易生動</w:t>
      </w:r>
      <w:r>
        <w:rPr>
          <w:rFonts w:ascii="教育部標準楷書" w:hAnsi="教育部標準楷書" w:eastAsia="教育部標準楷書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教育部標準楷書" w:hAnsi="教育部標準楷書" w:eastAsia="教育部標準楷書"/>
        </w:rPr>
      </w:pPr>
      <w:r>
        <w:rPr>
          <w:rFonts w:eastAsia="教育部標準楷書" w:ascii="教育部標準楷書" w:hAnsi="教育部標準楷書"/>
          <w:lang w:eastAsia="zh-HK"/>
        </w:rPr>
        <w:t xml:space="preserve">(    ) </w:t>
      </w:r>
      <w:r>
        <w:rPr>
          <w:rFonts w:ascii="教育部標準楷書" w:hAnsi="教育部標準楷書" w:eastAsia="教育部標準楷書"/>
          <w:lang w:eastAsia="zh-HK"/>
        </w:rPr>
        <w:t>以上兩篇引文皆與哪個事件有關？</w:t>
      </w:r>
    </w:p>
    <w:p>
      <w:pPr>
        <w:pStyle w:val="Normal"/>
        <w:spacing w:lineRule="exact" w:line="360"/>
        <w:ind w:left="480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A)</w:t>
      </w:r>
      <w:r>
        <w:rPr>
          <w:rFonts w:ascii="教育部標準楷書" w:hAnsi="教育部標準楷書" w:eastAsia="教育部標準楷書"/>
          <w:u w:val="single"/>
          <w:lang w:eastAsia="zh-HK"/>
        </w:rPr>
        <w:t>周瑜</w:t>
      </w:r>
      <w:r>
        <w:rPr>
          <w:rFonts w:ascii="教育部標準楷書" w:hAnsi="教育部標準楷書" w:eastAsia="教育部標準楷書"/>
          <w:lang w:eastAsia="zh-HK"/>
        </w:rPr>
        <w:t>打</w:t>
      </w:r>
      <w:r>
        <w:rPr>
          <w:rFonts w:ascii="教育部標準楷書" w:hAnsi="教育部標準楷書" w:eastAsia="教育部標準楷書"/>
          <w:u w:val="single"/>
          <w:lang w:eastAsia="zh-HK"/>
        </w:rPr>
        <w:t>黃蓋</w:t>
      </w:r>
      <w:r>
        <w:rPr>
          <w:rFonts w:ascii="教育部標準楷書" w:hAnsi="教育部標準楷書" w:eastAsia="教育部標準楷書"/>
          <w:lang w:eastAsia="zh-HK"/>
        </w:rPr>
        <w:t xml:space="preserve">    </w:t>
      </w:r>
      <w:r>
        <w:rPr>
          <w:rFonts w:eastAsia="教育部標準楷書" w:ascii="教育部標準楷書" w:hAnsi="教育部標準楷書"/>
          <w:lang w:eastAsia="zh-HK"/>
        </w:rPr>
        <w:t>(B)</w:t>
      </w:r>
      <w:r>
        <w:rPr>
          <w:rFonts w:ascii="教育部標準楷書" w:hAnsi="教育部標準楷書" w:eastAsia="教育部標準楷書"/>
          <w:lang w:eastAsia="zh-HK"/>
        </w:rPr>
        <w:t>火燒連環船</w:t>
      </w:r>
    </w:p>
    <w:p>
      <w:pPr>
        <w:pStyle w:val="Normal"/>
        <w:spacing w:lineRule="exact" w:line="360" w:before="0" w:after="180"/>
        <w:ind w:left="482" w:hanging="0"/>
        <w:jc w:val="both"/>
        <w:rPr>
          <w:rFonts w:ascii="教育部標準楷書" w:hAnsi="教育部標準楷書" w:eastAsia="教育部標準楷書"/>
        </w:rPr>
      </w:pPr>
      <w:r>
        <w:rPr>
          <w:rFonts w:eastAsia="教育部標準楷書" w:ascii="教育部標準楷書" w:hAnsi="教育部標準楷書"/>
          <w:lang w:eastAsia="zh-HK"/>
        </w:rPr>
        <w:t>(C)</w:t>
      </w:r>
      <w:r>
        <w:rPr>
          <w:rFonts w:ascii="教育部標準楷書" w:hAnsi="教育部標準楷書" w:eastAsia="教育部標準楷書"/>
          <w:lang w:eastAsia="zh-HK"/>
        </w:rPr>
        <w:t>桃園三結義</w:t>
      </w:r>
      <w:r>
        <w:rPr>
          <w:rFonts w:ascii="教育部標準楷書" w:hAnsi="教育部標準楷書" w:eastAsia="教育部標準楷書"/>
          <w:lang w:eastAsia="zh-HK"/>
        </w:rPr>
        <w:t xml:space="preserve">    </w:t>
      </w:r>
      <w:r>
        <w:rPr>
          <w:rFonts w:eastAsia="教育部標準楷書" w:ascii="教育部標準楷書" w:hAnsi="教育部標準楷書"/>
          <w:lang w:eastAsia="zh-HK"/>
        </w:rPr>
        <w:t>(D)</w:t>
      </w:r>
      <w:r>
        <w:rPr>
          <w:rFonts w:ascii="教育部標準楷書" w:hAnsi="教育部標準楷書" w:eastAsia="教育部標準楷書"/>
          <w:lang w:eastAsia="zh-HK"/>
        </w:rPr>
        <w:t>揮淚斬</w:t>
      </w:r>
      <w:r>
        <w:rPr>
          <w:rFonts w:ascii="教育部標準楷書" w:hAnsi="教育部標準楷書" w:eastAsia="教育部標準楷書"/>
          <w:u w:val="single"/>
          <w:lang w:eastAsia="zh-HK"/>
        </w:rPr>
        <w:t>馬謖</w:t>
      </w:r>
      <w:r>
        <w:rPr>
          <w:rFonts w:ascii="教育部標準楷書" w:hAnsi="教育部標準楷書" w:eastAsia="教育部標準楷書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教育部標準楷書" w:hAnsi="教育部標準楷書" w:eastAsia="教育部標準楷書"/>
        </w:rPr>
      </w:pPr>
      <w:r>
        <w:rPr>
          <w:rFonts w:eastAsia="教育部標準楷書" w:ascii="教育部標準楷書" w:hAnsi="教育部標準楷書"/>
          <w:lang w:eastAsia="zh-HK"/>
        </w:rPr>
        <w:t xml:space="preserve">(    ) </w:t>
      </w:r>
      <w:r>
        <w:rPr>
          <w:rFonts w:ascii="教育部標準楷書" w:hAnsi="教育部標準楷書" w:eastAsia="教育部標準楷書"/>
          <w:lang w:eastAsia="zh-HK"/>
        </w:rPr>
        <w:t>關於甲</w:t>
      </w:r>
      <w:r>
        <w:rPr>
          <w:rFonts w:ascii="教育部標準楷書" w:hAnsi="教育部標準楷書" w:eastAsia="教育部標準楷書"/>
        </w:rPr>
        <w:t>、</w:t>
      </w:r>
      <w:r>
        <w:rPr>
          <w:rFonts w:ascii="教育部標準楷書" w:hAnsi="教育部標準楷書" w:eastAsia="教育部標準楷書"/>
          <w:lang w:eastAsia="zh-HK"/>
        </w:rPr>
        <w:t>乙兩引文所描述的情節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何者正確？</w:t>
      </w:r>
    </w:p>
    <w:p>
      <w:pPr>
        <w:pStyle w:val="Normal"/>
        <w:spacing w:lineRule="exact" w:line="360"/>
        <w:ind w:left="480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A)</w:t>
      </w:r>
      <w:r>
        <w:rPr>
          <w:rFonts w:ascii="教育部標準楷書" w:hAnsi="教育部標準楷書" w:eastAsia="教育部標準楷書"/>
          <w:lang w:eastAsia="zh-HK"/>
        </w:rPr>
        <w:t>攻</w:t>
      </w:r>
      <w:r>
        <w:rPr>
          <w:rFonts w:ascii="教育部標準楷書" w:hAnsi="教育部標準楷書" w:eastAsia="教育部標準楷書"/>
          <w:u w:val="single"/>
          <w:lang w:eastAsia="zh-HK"/>
        </w:rPr>
        <w:t>曹</w:t>
      </w:r>
      <w:r>
        <w:rPr>
          <w:rFonts w:ascii="教育部標準楷書" w:hAnsi="教育部標準楷書" w:eastAsia="教育部標準楷書"/>
          <w:lang w:eastAsia="zh-HK"/>
        </w:rPr>
        <w:t>的計謀皆出自</w:t>
      </w:r>
      <w:r>
        <w:rPr>
          <w:rFonts w:ascii="教育部標準楷書" w:hAnsi="教育部標準楷書" w:eastAsia="教育部標準楷書"/>
          <w:u w:val="single"/>
          <w:lang w:eastAsia="zh-HK"/>
        </w:rPr>
        <w:t>孔明</w:t>
      </w:r>
      <w:r>
        <w:rPr>
          <w:rFonts w:ascii="教育部標準楷書" w:hAnsi="教育部標準楷書" w:eastAsia="教育部標準楷書"/>
          <w:lang w:eastAsia="zh-HK"/>
        </w:rPr>
        <w:t xml:space="preserve">  </w:t>
      </w:r>
      <w:r>
        <w:rPr>
          <w:rFonts w:ascii="教育部標準楷書" w:hAnsi="教育部標準楷書" w:eastAsia="教育部標準楷書"/>
          <w:lang w:eastAsia="zh-HK"/>
        </w:rPr>
        <w:t xml:space="preserve"> </w:t>
      </w:r>
      <w:r>
        <w:rPr>
          <w:rFonts w:eastAsia="教育部標準楷書" w:ascii="教育部標準楷書" w:hAnsi="教育部標準楷書"/>
          <w:lang w:eastAsia="zh-HK"/>
        </w:rPr>
        <w:t>(B)</w:t>
      </w:r>
      <w:r>
        <w:rPr>
          <w:rFonts w:ascii="教育部標準楷書" w:hAnsi="教育部標準楷書" w:eastAsia="教育部標準楷書"/>
          <w:lang w:eastAsia="zh-HK"/>
        </w:rPr>
        <w:t>皆提到</w:t>
      </w:r>
      <w:r>
        <w:rPr>
          <w:rFonts w:ascii="教育部標準楷書" w:hAnsi="教育部標準楷書" w:eastAsia="教育部標準楷書"/>
          <w:u w:val="single"/>
          <w:lang w:eastAsia="zh-HK"/>
        </w:rPr>
        <w:t>黃蓋</w:t>
      </w:r>
      <w:r>
        <w:rPr>
          <w:rFonts w:ascii="教育部標準楷書" w:hAnsi="教育部標準楷書" w:eastAsia="教育部標準楷書"/>
          <w:lang w:eastAsia="zh-HK"/>
        </w:rPr>
        <w:t>詐降一事</w:t>
      </w:r>
    </w:p>
    <w:p>
      <w:pPr>
        <w:pStyle w:val="Normal"/>
        <w:spacing w:lineRule="exact" w:line="360" w:before="0" w:after="180"/>
        <w:ind w:left="482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C)</w:t>
      </w:r>
      <w:r>
        <w:rPr>
          <w:rFonts w:ascii="教育部標準楷書" w:hAnsi="教育部標準楷書" w:eastAsia="教育部標準楷書"/>
          <w:u w:val="single"/>
          <w:lang w:eastAsia="zh-HK"/>
        </w:rPr>
        <w:t>周瑜</w:t>
      </w:r>
      <w:r>
        <w:rPr>
          <w:rFonts w:ascii="教育部標準楷書" w:hAnsi="教育部標準楷書" w:eastAsia="教育部標準楷書"/>
          <w:lang w:eastAsia="zh-HK"/>
        </w:rPr>
        <w:t xml:space="preserve">的心病還須心藥醫   </w:t>
      </w:r>
      <w:r>
        <w:rPr>
          <w:rFonts w:eastAsia="教育部標準楷書" w:ascii="教育部標準楷書" w:hAnsi="教育部標準楷書"/>
          <w:lang w:eastAsia="zh-HK"/>
        </w:rPr>
        <w:t>(D)</w:t>
      </w:r>
      <w:r>
        <w:rPr>
          <w:rFonts w:ascii="教育部標準楷書" w:hAnsi="教育部標準楷書" w:eastAsia="教育部標準楷書"/>
          <w:u w:val="single"/>
          <w:lang w:eastAsia="zh-HK"/>
        </w:rPr>
        <w:t>孔明</w:t>
      </w:r>
      <w:r>
        <w:rPr>
          <w:rFonts w:ascii="教育部標準楷書" w:hAnsi="教育部標準楷書" w:eastAsia="教育部標準楷書"/>
          <w:lang w:eastAsia="zh-HK"/>
        </w:rPr>
        <w:t>亦善於把脈醫病</w:t>
      </w:r>
      <w:r>
        <w:rPr>
          <w:rFonts w:ascii="教育部標準楷書" w:hAnsi="教育部標準楷書" w:eastAsia="教育部標準楷書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教育部標準楷書" w:hAnsi="教育部標準楷書" w:eastAsia="教育部標準楷書"/>
        </w:rPr>
      </w:pPr>
      <w:r>
        <w:rPr>
          <w:rFonts w:eastAsia="教育部標準楷書" w:ascii="教育部標準楷書" w:hAnsi="教育部標準楷書"/>
          <w:lang w:eastAsia="zh-HK"/>
        </w:rPr>
        <w:t xml:space="preserve">(    ) </w:t>
      </w:r>
      <w:r>
        <w:rPr>
          <w:rFonts w:ascii="教育部標準楷書" w:hAnsi="教育部標準楷書" w:eastAsia="教育部標準楷書"/>
          <w:lang w:eastAsia="zh-HK"/>
        </w:rPr>
        <w:t>這段《三國演義》的故事可能出自哪一回？</w:t>
      </w:r>
    </w:p>
    <w:p>
      <w:pPr>
        <w:pStyle w:val="Normal"/>
        <w:spacing w:lineRule="exact" w:line="360"/>
        <w:ind w:left="480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A)</w:t>
      </w:r>
      <w:r>
        <w:rPr>
          <w:rFonts w:ascii="教育部標準楷書" w:hAnsi="教育部標準楷書" w:eastAsia="教育部標準楷書"/>
          <w:lang w:eastAsia="zh-HK"/>
        </w:rPr>
        <w:t>〈諸葛亮舌戰群儒‧魯子敬加排眾議〉</w:t>
      </w:r>
    </w:p>
    <w:p>
      <w:pPr>
        <w:pStyle w:val="Normal"/>
        <w:spacing w:lineRule="exact" w:line="360"/>
        <w:ind w:left="480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B)</w:t>
      </w:r>
      <w:r>
        <w:rPr>
          <w:rFonts w:ascii="教育部標準楷書" w:hAnsi="教育部標準楷書" w:eastAsia="教育部標準楷書"/>
          <w:lang w:eastAsia="zh-HK"/>
        </w:rPr>
        <w:t>〈孔明用智激周瑜‧孫權決計破曹操〉</w:t>
      </w:r>
    </w:p>
    <w:p>
      <w:pPr>
        <w:pStyle w:val="Normal"/>
        <w:spacing w:lineRule="exact" w:line="360"/>
        <w:ind w:left="480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C)</w:t>
      </w:r>
      <w:r>
        <w:rPr>
          <w:rFonts w:ascii="教育部標準楷書" w:hAnsi="教育部標準楷書" w:eastAsia="教育部標準楷書"/>
          <w:lang w:eastAsia="zh-HK"/>
        </w:rPr>
        <w:t>〈用奇謀孔明借箭‧獻密計黃蓋受刑〉</w:t>
      </w:r>
    </w:p>
    <w:p>
      <w:pPr>
        <w:pStyle w:val="Normal"/>
        <w:spacing w:lineRule="exact" w:line="360" w:before="0" w:after="180"/>
        <w:ind w:left="482" w:hanging="0"/>
        <w:jc w:val="both"/>
        <w:rPr>
          <w:rFonts w:ascii="教育部標準楷書" w:hAnsi="教育部標準楷書" w:eastAsia="教育部標準楷書"/>
        </w:rPr>
      </w:pPr>
      <w:r>
        <w:rPr>
          <w:rFonts w:eastAsia="教育部標準楷書" w:ascii="教育部標準楷書" w:hAnsi="教育部標準楷書"/>
          <w:lang w:eastAsia="zh-HK"/>
        </w:rPr>
        <w:t>(D)</w:t>
      </w:r>
      <w:r>
        <w:rPr>
          <w:rFonts w:ascii="教育部標準楷書" w:hAnsi="教育部標準楷書" w:eastAsia="教育部標準楷書"/>
          <w:lang w:eastAsia="zh-HK"/>
        </w:rPr>
        <w:t>〈七星壇諸葛祭風‧三江口周瑜縱火〉</w:t>
      </w:r>
      <w:r>
        <w:rPr>
          <w:rFonts w:ascii="教育部標準楷書" w:hAnsi="教育部標準楷書" w:eastAsia="教育部標準楷書"/>
        </w:rPr>
        <w:t>。</w:t>
      </w:r>
    </w:p>
    <w:p>
      <w:pPr>
        <w:pStyle w:val="Normal"/>
        <w:spacing w:lineRule="exact" w:line="500"/>
        <w:jc w:val="both"/>
        <w:rPr>
          <w:rFonts w:ascii="教育部標準楷書" w:hAnsi="教育部標準楷書" w:eastAsia="教育部標準楷書"/>
        </w:rPr>
      </w:pPr>
      <w:r>
        <w:rPr>
          <w:rFonts w:eastAsia="教育部標準楷書" w:cs="教育部標準楷書" w:ascii="教育部標準楷書" w:hAnsi="教育部標準楷書"/>
          <w:sz w:val="40"/>
          <w:lang w:eastAsia="zh-HK"/>
        </w:rPr>
        <w:t>★</w:t>
      </w:r>
      <w:r>
        <w:rPr>
          <w:rFonts w:ascii="教育部標準楷書" w:hAnsi="教育部標準楷書" w:eastAsia="教育部標準楷書"/>
          <w:sz w:val="40"/>
          <w:lang w:eastAsia="zh-HK"/>
        </w:rPr>
        <w:t>還剩最後一哩路</w:t>
      </w:r>
      <w:r>
        <w:rPr>
          <w:rFonts w:ascii="教育部標準楷書" w:hAnsi="教育部標準楷書" w:eastAsia="教育部標準楷書"/>
          <w:sz w:val="40"/>
        </w:rPr>
        <w:t>，</w:t>
      </w:r>
      <w:r>
        <w:rPr>
          <w:rFonts w:ascii="教育部標準楷書" w:hAnsi="教育部標準楷書" w:eastAsia="教育部標準楷書"/>
          <w:sz w:val="40"/>
          <w:lang w:eastAsia="zh-HK"/>
        </w:rPr>
        <w:t>加油！加油！</w:t>
      </w:r>
    </w:p>
    <w:p>
      <w:pPr>
        <w:pStyle w:val="Normal"/>
        <w:spacing w:lineRule="exact" w:line="36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cs="教育部標準楷書" w:ascii="教育部標準楷書" w:hAnsi="教育部標準楷書"/>
          <w:lang w:eastAsia="zh-HK"/>
        </w:rPr>
        <w:t>※</w:t>
      </w:r>
      <w:r>
        <w:rPr>
          <w:rFonts w:ascii="微軟正黑體" w:hAnsi="微軟正黑體" w:cs="微軟正黑體" w:eastAsia="微軟正黑體"/>
          <w:lang w:eastAsia="zh-HK"/>
        </w:rPr>
        <w:t>請閱讀下列選文，回答第</w:t>
      </w:r>
      <w:r>
        <w:rPr>
          <w:rFonts w:eastAsia="微軟正黑體" w:cs="微軟正黑體" w:ascii="微軟正黑體" w:hAnsi="微軟正黑體"/>
        </w:rPr>
        <w:t>46~47</w:t>
      </w:r>
      <w:r>
        <w:rPr>
          <w:rFonts w:ascii="微軟正黑體" w:hAnsi="微軟正黑體" w:cs="微軟正黑體" w:eastAsia="微軟正黑體"/>
          <w:lang w:eastAsia="zh-HK"/>
        </w:rPr>
        <w:t>題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286385</wp:posOffset>
                </wp:positionH>
                <wp:positionV relativeFrom="paragraph">
                  <wp:posOffset>408940</wp:posOffset>
                </wp:positionV>
                <wp:extent cx="3862705" cy="464439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705" cy="464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</w:pP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我們一天當中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平均對別人說的話超過幾千句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當我們在開口說這些話的時候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有沒有留意過，應該怎麼說，才能達到最好的效果呢？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</w:pP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有一些我們不認識的人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當聽到他的聲音時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我們多半會為他勾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勒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出一些形象：覺得他可能很高大，或是很瘦小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他的臉孔大概會長什麼樣子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。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為什麼會這樣？那主要是來自於過去我們第一次聽到那一類型聲音時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是出於什麼樣的一個人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就會把那個聲音定位在那人的形象上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教育部標準楷書" w:hAnsi="教育部標準楷書" w:eastAsia="教育部標準楷書"/>
                              </w:rPr>
                            </w:pP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其次，我們也會從想要得知的內容或主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去推斷談這些主題的人會是什麼樣子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。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當我們聽到一個人的聲音，會很先入為主地去評斷這是一個什麼樣的人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。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其實聲音跟長相當然不能畫上等號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但是聲音也跟長相一樣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常會給人帶來第一印象；如果第一印象不好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再想博得他人的好感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那就要花很長的時間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、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很大的功夫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教育部標準楷書" w:hAnsi="教育部標準楷書" w:eastAsia="教育部標準楷書"/>
                              </w:rPr>
                            </w:pP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所以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讓人覺得說話有氣質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是需要練習的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。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但是所謂的氣質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不在於正音美聲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而是我們到底怎麼說話的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也就是說話的禮節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。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在公共場合大聲喊叫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或是態度旁若無人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雖然旁人並不一定能拿說話的人怎樣，然而說話者本身就已經失態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、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引人側目了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。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禮貌不在於別人能管我們什麼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而是我們有沒有把自己管好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。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保持適當的音量是必要的練習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太大聲代表粗魯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太小聲代表沒有自信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</w:pP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還有一個小祕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訣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就是聽的時候比說的時候多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。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所以跟人進行一場談話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要保留讓對方發表意見的空間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要尊重對方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。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此外也要避免炫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耀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式的談話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也不要太愛辯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論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而要顧慮到表達的方式與對方的感受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教育部標準楷書" w:hAnsi="教育部標準楷書" w:eastAsia="教育部標準楷書"/>
                              </w:rPr>
                            </w:pP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再來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說話的時候也不要切入別人的私領域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。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人常想知道別人到底發生什麼事情了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甚至是加以傳播；或是希望表現出自己是一個古道熱腸的人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為了滿足自己的好心好意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而拼命地去追問人家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。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因此，除非別人願意主動告訴我們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否則我們就不要多問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教育部標準楷書" w:hAnsi="教育部標準楷書" w:eastAsia="教育部標準楷書"/>
                              </w:rPr>
                            </w:pP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最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要謹言慎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少批評別人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。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許多話說出口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我們是負不了責任的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。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有時一大意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犯下錯誤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給自己帶來麻煩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，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那就划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不來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  <w:lang w:eastAsia="zh-HK"/>
                              </w:rPr>
                              <w:t>了</w:t>
                            </w:r>
                            <w:r>
                              <w:rPr>
                                <w:rFonts w:ascii="教育部標準楷書" w:hAnsi="教育部標準楷書" w:eastAsia="教育部標準楷書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right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lang w:eastAsia="zh-HK"/>
                              </w:rPr>
                              <w:t>節錄自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u w:val="single"/>
                                <w:lang w:eastAsia="zh-HK"/>
                              </w:rPr>
                              <w:t>田麗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lang w:eastAsia="zh-HK"/>
                              </w:rPr>
                              <w:t>〈練習有氣質‧說話的禮節〉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15pt;height:365.7pt;mso-wrap-distance-left:9.05pt;mso-wrap-distance-right:9.05pt;mso-wrap-distance-top:3.6pt;mso-wrap-distance-bottom:3.6pt;margin-top:32.2pt;mso-position-vertical-relative:text;margin-left:-22.5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</w:pP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我們一天當中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平均對別人說的話超過幾千句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當我們在開口說這些話的時候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有沒有留意過，應該怎麼說，才能達到最好的效果呢？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</w:pP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有一些我們不認識的人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當聽到他的聲音時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我們多半會為他勾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勒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出一些形象：覺得他可能很高大，或是很瘦小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他的臉孔大概會長什麼樣子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。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為什麼會這樣？那主要是來自於過去我們第一次聽到那一類型聲音時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是出於什麼樣的一個人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就會把那個聲音定位在那人的形象上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教育部標準楷書" w:hAnsi="教育部標準楷書" w:eastAsia="教育部標準楷書"/>
                        </w:rPr>
                      </w:pP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其次，我們也會從想要得知的內容或主題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去推斷談這些主題的人會是什麼樣子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。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當我們聽到一個人的聲音，會很先入為主地去評斷這是一個什麼樣的人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。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其實聲音跟長相當然不能畫上等號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但是聲音也跟長相一樣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常會給人帶來第一印象；如果第一印象不好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再想博得他人的好感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那就要花很長的時間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、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很大的功夫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教育部標準楷書" w:hAnsi="教育部標準楷書" w:eastAsia="教育部標準楷書"/>
                        </w:rPr>
                      </w:pP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所以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讓人覺得說話有氣質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是需要練習的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。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但是所謂的氣質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不在於正音美聲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而是我們到底怎麼說話的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也就是說話的禮節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。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在公共場合大聲喊叫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或是態度旁若無人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雖然旁人並不一定能拿說話的人怎樣，然而說話者本身就已經失態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、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引人側目了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。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禮貌不在於別人能管我們什麼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而是我們有沒有把自己管好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。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保持適當的音量是必要的練習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太大聲代表粗魯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太小聲代表沒有自信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</w:pP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還有一個小祕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訣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就是聽的時候比說的時候多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。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所以跟人進行一場談話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要保留讓對方發表意見的空間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要尊重對方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。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此外也要避免炫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耀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式的談話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也不要太愛辯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論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而要顧慮到表達的方式與對方的感受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教育部標準楷書" w:hAnsi="教育部標準楷書" w:eastAsia="教育部標準楷書"/>
                        </w:rPr>
                      </w:pP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再來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說話的時候也不要切入別人的私領域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。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人常想知道別人到底發生什麼事情了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甚至是加以傳播；或是希望表現出自己是一個古道熱腸的人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為了滿足自己的好心好意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而拼命地去追問人家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。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因此，除非別人願意主動告訴我們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否則我們就不要多問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教育部標準楷書" w:hAnsi="教育部標準楷書" w:eastAsia="教育部標準楷書"/>
                        </w:rPr>
                      </w:pP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最後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要謹言慎行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少批評別人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。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許多話說出口後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我們是負不了責任的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。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有時一大意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犯下錯誤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給自己帶來麻煩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，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那就划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不來</w:t>
                      </w:r>
                      <w:r>
                        <w:rPr>
                          <w:rFonts w:ascii="教育部標準楷書" w:hAnsi="教育部標準楷書" w:eastAsia="教育部標準楷書"/>
                          <w:lang w:eastAsia="zh-HK"/>
                        </w:rPr>
                        <w:t>了</w:t>
                      </w:r>
                      <w:r>
                        <w:rPr>
                          <w:rFonts w:ascii="教育部標準楷書" w:hAnsi="教育部標準楷書" w:eastAsia="教育部標準楷書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80"/>
                        <w:jc w:val="right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lang w:eastAsia="zh-HK"/>
                        </w:rPr>
                        <w:t>節錄自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u w:val="single"/>
                          <w:lang w:eastAsia="zh-HK"/>
                        </w:rPr>
                        <w:t>田麗雲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lang w:eastAsia="zh-HK"/>
                        </w:rPr>
                        <w:t>〈練習有氣質‧說話的禮節〉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教育部標準楷書" w:hAnsi="教育部標準楷書" w:eastAsia="教育部標準楷書"/>
        </w:rPr>
      </w:pPr>
      <w:r>
        <w:rPr>
          <w:rFonts w:eastAsia="教育部標準楷書" w:ascii="教育部標準楷書" w:hAnsi="教育部標準楷書"/>
          <w:lang w:eastAsia="zh-HK"/>
        </w:rPr>
        <w:t>(    )</w:t>
      </w:r>
      <w:r>
        <w:rPr>
          <w:rFonts w:eastAsia="教育部標準楷書" w:ascii="教育部標準楷書" w:hAnsi="教育部標準楷書"/>
        </w:rPr>
        <w:t xml:space="preserve"> </w:t>
      </w:r>
      <w:r>
        <w:rPr>
          <w:rFonts w:ascii="教育部標準楷書" w:hAnsi="教育部標準楷書" w:eastAsia="教育部標準楷書"/>
          <w:lang w:eastAsia="zh-HK"/>
        </w:rPr>
        <w:t>依據文中所述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說話時應具備什麼樣的禮節？</w:t>
      </w:r>
    </w:p>
    <w:p>
      <w:pPr>
        <w:pStyle w:val="Normal"/>
        <w:spacing w:lineRule="exact" w:line="360"/>
        <w:ind w:left="480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A)</w:t>
      </w:r>
      <w:r>
        <w:rPr>
          <w:rFonts w:eastAsia="教育部標準楷書" w:ascii="教育部標準楷書" w:hAnsi="教育部標準楷書"/>
          <w:lang w:eastAsia="zh-HK"/>
        </w:rPr>
        <w:t xml:space="preserve"> </w:t>
      </w:r>
      <w:r>
        <w:rPr>
          <w:rFonts w:ascii="教育部標準楷書" w:hAnsi="教育部標準楷書" w:eastAsia="教育部標準楷書"/>
          <w:lang w:eastAsia="zh-HK"/>
        </w:rPr>
        <w:t>為了滿足自己的好奇心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拼命打探別人的私事</w:t>
      </w:r>
    </w:p>
    <w:p>
      <w:pPr>
        <w:pStyle w:val="Normal"/>
        <w:spacing w:lineRule="exact" w:line="360"/>
        <w:ind w:left="480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B)</w:t>
      </w:r>
      <w:r>
        <w:rPr>
          <w:rFonts w:eastAsia="教育部標準楷書" w:ascii="教育部標準楷書" w:hAnsi="教育部標準楷書"/>
          <w:lang w:eastAsia="zh-HK"/>
        </w:rPr>
        <w:t xml:space="preserve"> </w:t>
      </w:r>
      <w:r>
        <w:rPr>
          <w:rFonts w:ascii="教育部標準楷書" w:hAnsi="教育部標準楷書" w:eastAsia="教育部標準楷書"/>
          <w:lang w:eastAsia="zh-HK"/>
        </w:rPr>
        <w:t>音量大小跟美聲正音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決定說話是否有氣質</w:t>
      </w:r>
    </w:p>
    <w:p>
      <w:pPr>
        <w:pStyle w:val="Normal"/>
        <w:spacing w:lineRule="exact" w:line="360"/>
        <w:ind w:left="480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C)</w:t>
      </w:r>
      <w:r>
        <w:rPr>
          <w:rFonts w:eastAsia="教育部標準楷書" w:ascii="教育部標準楷書" w:hAnsi="教育部標準楷書"/>
          <w:lang w:eastAsia="zh-HK"/>
        </w:rPr>
        <w:t xml:space="preserve"> </w:t>
      </w:r>
      <w:r>
        <w:rPr>
          <w:rFonts w:ascii="教育部標準楷書" w:hAnsi="教育部標準楷書" w:eastAsia="教育部標準楷書"/>
          <w:lang w:eastAsia="zh-HK"/>
        </w:rPr>
        <w:t>多傾聽</w:t>
      </w:r>
      <w:r>
        <w:rPr>
          <w:rFonts w:ascii="教育部標準楷書" w:hAnsi="教育部標準楷書" w:eastAsia="教育部標準楷書"/>
        </w:rPr>
        <w:t>、</w:t>
      </w:r>
      <w:r>
        <w:rPr>
          <w:rFonts w:ascii="教育部標準楷書" w:hAnsi="教育部標準楷書" w:eastAsia="教育部標準楷書"/>
          <w:lang w:eastAsia="zh-HK"/>
        </w:rPr>
        <w:t>少發表</w:t>
      </w:r>
      <w:r>
        <w:rPr>
          <w:rFonts w:ascii="教育部標準楷書" w:hAnsi="教育部標準楷書" w:eastAsia="教育部標準楷書"/>
        </w:rPr>
        <w:t>，</w:t>
      </w:r>
      <w:r>
        <w:rPr>
          <w:rFonts w:ascii="教育部標準楷書" w:hAnsi="教育部標準楷書" w:eastAsia="教育部標準楷書"/>
          <w:lang w:eastAsia="zh-HK"/>
        </w:rPr>
        <w:t>並避免咄</w:t>
      </w:r>
      <w:r>
        <w:rPr>
          <w:rFonts w:ascii="教育部標準楷書" w:hAnsi="教育部標準楷書" w:eastAsia="教育部標準楷書"/>
        </w:rPr>
        <w:t>咄逼人</w:t>
      </w:r>
      <w:r>
        <w:rPr>
          <w:rFonts w:ascii="教育部標準楷書" w:hAnsi="教育部標準楷書" w:eastAsia="教育部標準楷書"/>
          <w:lang w:eastAsia="zh-HK"/>
        </w:rPr>
        <w:t>的口吻</w:t>
      </w:r>
    </w:p>
    <w:p>
      <w:pPr>
        <w:pStyle w:val="Normal"/>
        <w:spacing w:lineRule="exact" w:line="360" w:before="0" w:after="180"/>
        <w:ind w:left="482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D)</w:t>
      </w:r>
      <w:r>
        <w:rPr>
          <w:rFonts w:eastAsia="教育部標準楷書" w:ascii="教育部標準楷書" w:hAnsi="教育部標準楷書"/>
          <w:lang w:eastAsia="zh-HK"/>
        </w:rPr>
        <w:t xml:space="preserve"> </w:t>
      </w:r>
      <w:r>
        <w:rPr>
          <w:rFonts w:ascii="教育部標準楷書" w:hAnsi="教育部標準楷書" w:eastAsia="教育部標準楷書"/>
          <w:lang w:eastAsia="zh-HK"/>
        </w:rPr>
        <w:t>在公共場合可以毫無顧</w:t>
      </w:r>
      <w:r>
        <w:rPr>
          <w:rFonts w:ascii="教育部標準楷書" w:hAnsi="教育部標準楷書" w:eastAsia="教育部標準楷書"/>
        </w:rPr>
        <w:t>慮</w:t>
      </w:r>
      <w:r>
        <w:rPr>
          <w:rFonts w:ascii="教育部標準楷書" w:hAnsi="教育部標準楷書" w:eastAsia="教育部標準楷書"/>
          <w:lang w:eastAsia="zh-HK"/>
        </w:rPr>
        <w:t>地議論他人</w:t>
      </w:r>
      <w:r>
        <w:rPr>
          <w:rFonts w:ascii="教育部標準楷書" w:hAnsi="教育部標準楷書" w:eastAsia="教育部標準楷書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教育部標準楷書" w:hAnsi="教育部標準楷書" w:eastAsia="教育部標準楷書"/>
        </w:rPr>
      </w:pPr>
      <w:r>
        <w:rPr>
          <w:rFonts w:eastAsia="教育部標準楷書" w:ascii="教育部標準楷書" w:hAnsi="教育部標準楷書"/>
          <w:lang w:eastAsia="zh-HK"/>
        </w:rPr>
        <w:t>(    )</w:t>
      </w:r>
      <w:r>
        <w:rPr>
          <w:rFonts w:eastAsia="教育部標準楷書" w:ascii="教育部標準楷書" w:hAnsi="教育部標準楷書"/>
          <w:lang w:eastAsia="zh-HK"/>
        </w:rPr>
        <w:t xml:space="preserve"> </w:t>
      </w:r>
      <w:r>
        <w:rPr>
          <w:rFonts w:ascii="教育部標準楷書" w:hAnsi="教育部標準楷書" w:eastAsia="教育部標準楷書"/>
          <w:lang w:eastAsia="zh-HK"/>
        </w:rPr>
        <w:t>我們說話時會對聽者傳達出什麼樣的訊息？</w:t>
      </w:r>
    </w:p>
    <w:p>
      <w:pPr>
        <w:pStyle w:val="Normal"/>
        <w:spacing w:lineRule="exact" w:line="360"/>
        <w:ind w:left="480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A)</w:t>
      </w:r>
      <w:r>
        <w:rPr>
          <w:rFonts w:eastAsia="教育部標準楷書" w:ascii="教育部標準楷書" w:hAnsi="教育部標準楷書"/>
          <w:lang w:eastAsia="zh-HK"/>
        </w:rPr>
        <w:t xml:space="preserve"> </w:t>
      </w:r>
      <w:r>
        <w:rPr>
          <w:rFonts w:ascii="教育部標準楷書" w:hAnsi="教育部標準楷書" w:eastAsia="教育部標準楷書"/>
          <w:lang w:eastAsia="zh-HK"/>
        </w:rPr>
        <w:t>建立陌生人對我們的第一印象</w:t>
      </w:r>
    </w:p>
    <w:p>
      <w:pPr>
        <w:pStyle w:val="Normal"/>
        <w:spacing w:lineRule="exact" w:line="360"/>
        <w:ind w:left="480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>(B)</w:t>
      </w:r>
      <w:r>
        <w:rPr>
          <w:rFonts w:eastAsia="教育部標準楷書" w:ascii="教育部標準楷書" w:hAnsi="教育部標準楷書"/>
          <w:lang w:eastAsia="zh-HK"/>
        </w:rPr>
        <w:t xml:space="preserve"> </w:t>
      </w:r>
      <w:r>
        <w:rPr>
          <w:rFonts w:ascii="教育部標準楷書" w:hAnsi="教育部標準楷書" w:eastAsia="教育部標準楷書"/>
          <w:lang w:eastAsia="zh-HK"/>
        </w:rPr>
        <w:t>音量若太小會讓人覺得沒自信</w:t>
      </w:r>
    </w:p>
    <w:p>
      <w:pPr>
        <w:pStyle w:val="Normal"/>
        <w:spacing w:lineRule="exact" w:line="360"/>
        <w:ind w:left="480" w:hanging="0"/>
        <w:jc w:val="both"/>
        <w:rPr>
          <w:rFonts w:ascii="教育部標準楷書" w:hAnsi="教育部標準楷書" w:eastAsia="教育部標準楷書"/>
          <w:lang w:eastAsia="zh-HK"/>
        </w:rPr>
      </w:pPr>
      <w:r>
        <w:rPr>
          <w:rFonts w:eastAsia="教育部標準楷書" w:ascii="教育部標準楷書" w:hAnsi="教育部標準楷書"/>
          <w:lang w:eastAsia="zh-HK"/>
        </w:rPr>
        <w:t xml:space="preserve">(C) </w:t>
      </w:r>
      <w:r>
        <w:rPr>
          <w:rFonts w:ascii="教育部標準楷書" w:hAnsi="教育部標準楷書" w:eastAsia="教育部標準楷書"/>
          <w:lang w:eastAsia="zh-HK"/>
        </w:rPr>
        <w:t>是否有顧慮周遭或是肆</w:t>
      </w:r>
      <w:r>
        <w:rPr>
          <w:rFonts w:ascii="教育部標準楷書" w:hAnsi="教育部標準楷書" w:eastAsia="教育部標準楷書"/>
        </w:rPr>
        <w:t>無忌憚</w:t>
      </w:r>
    </w:p>
    <w:p>
      <w:pPr>
        <w:pStyle w:val="Normal"/>
        <w:spacing w:lineRule="exact" w:line="360"/>
        <w:ind w:left="480" w:hanging="0"/>
        <w:jc w:val="both"/>
        <w:rPr>
          <w:rFonts w:ascii="教育部標準楷書" w:hAnsi="教育部標準楷書" w:eastAsia="教育部標準楷書"/>
        </w:rPr>
      </w:pPr>
      <w:r>
        <w:rPr>
          <w:rFonts w:eastAsia="教育部標準楷書" w:ascii="教育部標準楷書" w:hAnsi="教育部標準楷書"/>
          <w:lang w:eastAsia="zh-HK"/>
        </w:rPr>
        <w:t xml:space="preserve">(D) </w:t>
      </w:r>
      <w:r>
        <w:rPr>
          <w:rFonts w:ascii="教育部標準楷書" w:hAnsi="教育部標準楷書" w:eastAsia="教育部標準楷書"/>
          <w:lang w:eastAsia="zh-HK"/>
        </w:rPr>
        <w:t>以上皆是</w:t>
      </w:r>
      <w:r>
        <w:rPr>
          <w:rFonts w:ascii="教育部標準楷書" w:hAnsi="教育部標準楷書" w:eastAsia="教育部標準楷書"/>
        </w:rPr>
        <w:t>。</w:t>
      </w:r>
    </w:p>
    <w:p>
      <w:pPr>
        <w:pStyle w:val="Normal"/>
        <w:spacing w:lineRule="exact" w:line="360"/>
        <w:ind w:left="480" w:hanging="0"/>
        <w:jc w:val="both"/>
        <w:rPr>
          <w:rFonts w:ascii="教育部標準楷書" w:hAnsi="教育部標準楷書" w:eastAsia="教育部標準楷書"/>
        </w:rPr>
      </w:pPr>
      <w:r>
        <w:rPr>
          <w:rFonts w:eastAsia="教育部標準楷書" w:ascii="教育部標準楷書" w:hAnsi="教育部標準楷書"/>
        </w:rPr>
      </w:r>
    </w:p>
    <w:p>
      <w:pPr>
        <w:pStyle w:val="Normal"/>
        <w:spacing w:lineRule="exact" w:line="240"/>
        <w:ind w:left="482" w:hanging="0"/>
        <w:jc w:val="both"/>
        <w:rPr>
          <w:rFonts w:ascii="教育部標準楷書" w:hAnsi="教育部標準楷書" w:eastAsia="教育部標準楷書"/>
          <w:sz w:val="40"/>
          <w:lang w:val="en-US" w:eastAsia="zh-HK"/>
        </w:rPr>
      </w:pPr>
      <w:r>
        <w:rPr>
          <w:rFonts w:eastAsia="教育部標準楷書" w:ascii="教育部標準楷書" w:hAnsi="教育部標準楷書"/>
          <w:sz w:val="40"/>
          <w:lang w:val="en-US" w:eastAsia="zh-HK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3734435</wp:posOffset>
                </wp:positionH>
                <wp:positionV relativeFrom="paragraph">
                  <wp:posOffset>285750</wp:posOffset>
                </wp:positionV>
                <wp:extent cx="318135" cy="338455"/>
                <wp:effectExtent l="5715" t="5715" r="5080" b="5080"/>
                <wp:wrapNone/>
                <wp:docPr id="19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338400"/>
                        </a:xfrm>
                        <a:custGeom>
                          <a:avLst/>
                          <a:gdLst>
                            <a:gd name="textAreaLeft" fmla="*/ 8640 w 180360"/>
                            <a:gd name="textAreaRight" fmla="*/ 171720 w 180360"/>
                            <a:gd name="textAreaTop" fmla="*/ 8640 h 191880"/>
                            <a:gd name="textAreaBottom" fmla="*/ 183240 h 191880"/>
                          </a:gdLst>
                          <a:ahLst/>
                          <a:rect l="textAreaLeft" t="textAreaTop" r="textAreaRight" b="textAreaBottom"/>
                          <a:pathLst>
                            <a:path w="21600" h="229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77"/>
                              </a:lnTo>
                              <a:arcTo wR="3600" hR="3600" stAng="10800000" swAng="-5400000"/>
                              <a:lnTo>
                                <a:pt x="18000" y="229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ce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字方塊 2" fillcolor="white" stroked="t" o:allowincell="f" style="position:absolute;margin-left:294.05pt;margin-top:22.5pt;width:25pt;height:2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ccec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82" w:hanging="0"/>
        <w:jc w:val="both"/>
        <w:rPr>
          <w:rFonts w:ascii="教育部標準楷書" w:hAnsi="教育部標準楷書" w:eastAsia="教育部標準楷書"/>
          <w:sz w:val="40"/>
          <w:lang w:eastAsia="zh-HK"/>
        </w:rPr>
      </w:pPr>
      <w:r>
        <w:rPr>
          <w:rFonts w:eastAsia="教育部標準楷書" w:ascii="教育部標準楷書" w:hAnsi="教育部標準楷書"/>
          <w:sz w:val="40"/>
          <w:lang w:eastAsia="zh-HK"/>
        </w:rPr>
      </w:r>
    </w:p>
    <w:p>
      <w:pPr>
        <w:pStyle w:val="Normal"/>
        <w:ind w:left="482" w:hanging="0"/>
        <w:jc w:val="both"/>
        <w:rPr>
          <w:rFonts w:ascii="教育部標準楷書" w:hAnsi="教育部標準楷書" w:eastAsia="教育部標準楷書"/>
          <w:b/>
          <w:b/>
          <w:sz w:val="40"/>
          <w:lang w:eastAsia="zh-HK"/>
        </w:rPr>
      </w:pPr>
      <w:r>
        <w:rPr>
          <w:rFonts w:eastAsia="教育部標準楷書" w:cs="教育部標準楷書" w:ascii="教育部標準楷書" w:hAnsi="教育部標準楷書"/>
          <w:sz w:val="40"/>
          <w:lang w:eastAsia="zh-HK"/>
        </w:rPr>
        <w:t>★</w:t>
      </w:r>
      <w:r>
        <w:rPr>
          <w:rFonts w:ascii="教育部標準楷書" w:hAnsi="教育部標準楷書" w:eastAsia="教育部標準楷書"/>
          <w:b/>
          <w:sz w:val="40"/>
          <w:lang w:eastAsia="zh-HK"/>
        </w:rPr>
        <w:t>恭喜你！當你看到這裡</w:t>
      </w:r>
      <w:r>
        <w:rPr>
          <w:rFonts w:ascii="教育部標準楷書" w:hAnsi="教育部標準楷書" w:eastAsia="教育部標準楷書"/>
          <w:b/>
          <w:sz w:val="40"/>
        </w:rPr>
        <w:t>，</w:t>
      </w:r>
      <w:r>
        <w:rPr>
          <w:rFonts w:ascii="教育部標準楷書" w:hAnsi="教育部標準楷書" w:eastAsia="教育部標準楷書"/>
          <w:b/>
          <w:sz w:val="40"/>
          <w:lang w:eastAsia="zh-HK"/>
        </w:rPr>
        <w:t>表示你已順利完成本次測驗</w:t>
      </w:r>
      <w:r>
        <w:rPr>
          <w:rFonts w:ascii="教育部標準楷書" w:hAnsi="教育部標準楷書" w:eastAsia="教育部標準楷書"/>
          <w:b/>
          <w:sz w:val="40"/>
        </w:rPr>
        <w:t>。</w:t>
      </w:r>
      <w:r>
        <w:rPr>
          <w:rFonts w:ascii="教育部標準楷書" w:hAnsi="教育部標準楷書" w:eastAsia="教育部標準楷書"/>
          <w:b/>
          <w:sz w:val="40"/>
          <w:lang w:eastAsia="zh-HK"/>
        </w:rPr>
        <w:t>祝你</w:t>
      </w:r>
    </w:p>
    <w:p>
      <w:pPr>
        <w:pStyle w:val="Normal"/>
        <w:ind w:left="482" w:hanging="0"/>
        <w:jc w:val="both"/>
        <w:rPr>
          <w:rFonts w:ascii="教育部標準楷書" w:hAnsi="教育部標準楷書" w:eastAsia="教育部標準楷書"/>
          <w:b/>
          <w:b/>
          <w:sz w:val="40"/>
          <w:lang w:eastAsia="zh-HK"/>
        </w:rPr>
      </w:pPr>
      <w:r>
        <w:rPr>
          <w:rFonts w:ascii="教育部標準楷書" w:hAnsi="教育部標準楷書" w:eastAsia="教育部標準楷書"/>
          <w:b/>
          <w:sz w:val="40"/>
          <w:lang w:eastAsia="zh-HK"/>
        </w:rPr>
        <w:t>大展鴻圖</w:t>
      </w:r>
      <w:r>
        <w:rPr>
          <w:rFonts w:ascii="教育部標準楷書" w:hAnsi="教育部標準楷書" w:eastAsia="教育部標準楷書"/>
          <w:b/>
          <w:sz w:val="40"/>
        </w:rPr>
        <w:t>、</w:t>
      </w:r>
      <w:r>
        <w:rPr>
          <w:rFonts w:ascii="教育部標準楷書" w:hAnsi="教育部標準楷書" w:eastAsia="教育部標準楷書"/>
          <w:b/>
          <w:sz w:val="40"/>
          <w:lang w:eastAsia="zh-HK"/>
        </w:rPr>
        <w:t>成績達標！</w:t>
      </w:r>
    </w:p>
    <w:p>
      <w:pPr>
        <w:pStyle w:val="Normal"/>
        <w:spacing w:lineRule="exact" w:line="360"/>
        <w:ind w:left="480" w:hanging="0"/>
        <w:jc w:val="both"/>
        <w:rPr>
          <w:rFonts w:ascii="教育部標準楷書" w:hAnsi="教育部標準楷書" w:eastAsia="教育部標準楷書"/>
          <w:b/>
          <w:b/>
          <w:sz w:val="40"/>
          <w:lang w:eastAsia="zh-HK"/>
        </w:rPr>
      </w:pPr>
      <w:r>
        <w:rPr>
          <w:rFonts w:eastAsia="教育部標準楷書" w:ascii="教育部標準楷書" w:hAnsi="教育部標準楷書"/>
          <w:b/>
          <w:sz w:val="40"/>
          <w:lang w:eastAsia="zh-HK"/>
        </w:rPr>
      </w:r>
    </w:p>
    <w:p>
      <w:pPr>
        <w:pStyle w:val="Normal"/>
        <w:spacing w:lineRule="exact" w:line="360" w:before="360" w:after="0"/>
        <w:ind w:left="482" w:hanging="0"/>
        <w:jc w:val="both"/>
        <w:rPr>
          <w:rFonts w:ascii="教育部標準楷書" w:hAnsi="教育部標準楷書" w:eastAsia="教育部標準楷書"/>
          <w:b/>
          <w:b/>
          <w:lang w:val="en-US" w:eastAsia="zh-HK"/>
        </w:rPr>
      </w:pPr>
      <w:r>
        <w:rPr>
          <w:rFonts w:eastAsia="教育部標準楷書" w:ascii="教育部標準楷書" w:hAnsi="教育部標準楷書"/>
          <w:b/>
          <w:lang w:val="en-US" w:eastAsia="zh-HK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7510</wp:posOffset>
            </wp:positionH>
            <wp:positionV relativeFrom="paragraph">
              <wp:posOffset>137795</wp:posOffset>
            </wp:positionV>
            <wp:extent cx="3549015" cy="449453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4570" w:h="20636"/>
      <w:pgMar w:left="1134" w:right="1134" w:gutter="0" w:header="0" w:top="1134" w:footer="0" w:bottom="1134"/>
      <w:cols w:num="2" w:space="2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教育部標準楷書">
    <w:charset w:val="88"/>
    <w:family w:val="auto"/>
    <w:pitch w:val="variable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05">
    <w:name w:val="*105-選擇題"/>
    <w:basedOn w:val="Normal"/>
    <w:qFormat/>
    <w:pPr>
      <w:tabs>
        <w:tab w:val="clear" w:pos="480"/>
        <w:tab w:val="left" w:pos="567" w:leader="none"/>
        <w:tab w:val="left" w:pos="4994" w:leader="none"/>
      </w:tabs>
      <w:snapToGrid w:val="false"/>
      <w:spacing w:lineRule="atLeast" w:line="330"/>
      <w:ind w:left="785" w:hanging="785"/>
      <w:jc w:val="both"/>
    </w:pPr>
    <w:rPr>
      <w:rFonts w:eastAsia="標楷體"/>
      <w:color w:val="000000"/>
      <w:kern w:val="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20:00Z</dcterms:created>
  <dc:creator>admin</dc:creator>
  <dc:description/>
  <cp:keywords/>
  <dc:language>en-US</dc:language>
  <cp:lastModifiedBy>蔡孟孜</cp:lastModifiedBy>
  <cp:lastPrinted>2020-07-08T09:57:00Z</cp:lastPrinted>
  <dcterms:modified xsi:type="dcterms:W3CDTF">2020-07-09T03:42:00Z</dcterms:modified>
  <cp:revision>14</cp:revision>
  <dc:subject/>
  <dc:title/>
</cp:coreProperties>
</file>