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2"/>
        <w:gridCol w:w="1278"/>
        <w:gridCol w:w="892"/>
        <w:gridCol w:w="2324"/>
        <w:gridCol w:w="893"/>
        <w:gridCol w:w="1073"/>
        <w:gridCol w:w="1048"/>
        <w:gridCol w:w="1989"/>
        <w:gridCol w:w="894"/>
        <w:gridCol w:w="1073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7 --- Review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/>
        <w:t xml:space="preserve">A: </w:t>
      </w:r>
      <w:r>
        <w:rPr/>
        <w:t xml:space="preserve">聽力測驗  </w:t>
      </w:r>
      <w:r>
        <w:rPr/>
        <w:t>30%</w:t>
      </w:r>
    </w:p>
    <w:p>
      <w:pPr>
        <w:pStyle w:val="TestTypeHeader"/>
        <w:numPr>
          <w:ilvl w:val="0"/>
          <w:numId w:val="1"/>
        </w:numPr>
        <w:spacing w:lineRule="atLeast" w:line="360"/>
        <w:rPr/>
      </w:pPr>
      <w:r>
        <w:rPr/>
        <w:t>辨識句意：根據聽到的內容，選出符合描述的圖片或符合圖片的描述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0" w:name="Q_6BE2161D75374CFEBDF16A15322EBA27"/>
      <w:bookmarkStart w:id="1" w:name="Z_6BE2161D75374CFEBDF16A15322EBA27"/>
      <w:bookmarkEnd w:id="0"/>
      <w:bookmarkEnd w:id="1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66800" cy="1076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666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8pt;width:83.95pt;height:84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50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57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7640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4.7pt;height:83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46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76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4.7pt;height:84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2" w:name="Q_6BE2161D75374CFEBDF16A15322EBA27"/>
      <w:bookmarkStart w:id="3" w:name="Z_6BE2161D75374CFEBDF16A15322EBA27"/>
      <w:bookmarkStart w:id="4" w:name="Q_F67097A2A51E4E0FAA633BFC25497D1F"/>
      <w:bookmarkStart w:id="5" w:name="Z_F67097A2A51E4E0FAA633BFC25497D1F"/>
      <w:bookmarkEnd w:id="2"/>
      <w:bookmarkEnd w:id="3"/>
      <w:bookmarkEnd w:id="4"/>
      <w:bookmarkEnd w:id="5"/>
      <w:r>
        <w:rPr/>
        <w:t>（　）</w:t>
      </w:r>
      <w:bookmarkStart w:id="6" w:name="_GoBack"/>
      <w:bookmarkEnd w:id="6"/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28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0764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4.7pt;height:80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42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171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0764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84.7pt;height:92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64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123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7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84.7pt;height:88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spacing w:lineRule="atLeast" w:line="360"/>
        <w:rPr/>
      </w:pPr>
      <w:r>
        <w:rPr/>
      </w:r>
    </w:p>
    <w:p>
      <w:pPr>
        <w:pStyle w:val="Normal"/>
        <w:overflowPunct w:val="tru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7" w:name="Q_F67097A2A51E4E0FAA633BFC25497D1F"/>
      <w:bookmarkStart w:id="8" w:name="Z_F67097A2A51E4E0FAA633BFC25497D1F"/>
      <w:bookmarkStart w:id="9" w:name="Q_28CCADE261BB46C2B67A86E2C6385AB6"/>
      <w:bookmarkStart w:id="10" w:name="Z_28CCADE261BB46C2B67A86E2C6385AB6"/>
      <w:bookmarkEnd w:id="7"/>
      <w:bookmarkEnd w:id="8"/>
      <w:bookmarkEnd w:id="9"/>
      <w:bookmarkEnd w:id="10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66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0764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84.7pt;height:83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48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66800" cy="1066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0666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83.95pt;height:83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48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66800" cy="1066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0666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83.95pt;height:83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11" w:name="Q_28CCADE261BB46C2B67A86E2C6385AB6"/>
      <w:bookmarkStart w:id="12" w:name="Z_28CCADE261BB46C2B67A86E2C6385AB6"/>
      <w:bookmarkStart w:id="13" w:name="Q_1BBD11F4996741D1902A0D7A09265DEC"/>
      <w:bookmarkStart w:id="14" w:name="Z_1BBD11F4996741D1902A0D7A09265DEC"/>
      <w:bookmarkEnd w:id="11"/>
      <w:bookmarkEnd w:id="12"/>
      <w:bookmarkEnd w:id="13"/>
      <w:bookmarkEnd w:id="14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57275" cy="1057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3.2pt;height:83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46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76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4.7pt;height:84.7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50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57275" cy="10572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3.2pt;height:83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spacing w:lineRule="atLeast" w:line="360"/>
        <w:rPr/>
      </w:pPr>
      <w:r>
        <w:rPr/>
      </w:r>
    </w:p>
    <w:p>
      <w:pPr>
        <w:pStyle w:val="Normal"/>
        <w:overflowPunct w:val="tru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15" w:name="Q_1BBD11F4996741D1902A0D7A09265DEC"/>
      <w:bookmarkStart w:id="16" w:name="Z_1BBD11F4996741D1902A0D7A09265DEC"/>
      <w:bookmarkStart w:id="17" w:name="Q_6FCDFA3397774337AA2307A5E2127365"/>
      <w:bookmarkStart w:id="18" w:name="Z_6FCDFA3397774337AA2307A5E2127365"/>
      <w:bookmarkEnd w:id="15"/>
      <w:bookmarkEnd w:id="16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763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4.7pt;height:84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52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95375" cy="10763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095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6.2pt;height:84.7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52"/>
        </w:rPr>
        <w:tab/>
        <w:tab/>
        <w:tab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mc:AlternateContent>
          <mc:Choice Requires="wps">
            <w:drawing>
              <wp:inline distT="0" distB="0" distL="0" distR="0">
                <wp:extent cx="1076325" cy="10763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076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4.7pt;height:84.7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7"/>
      <w:bookmarkEnd w:id="18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stTypeHeader"/>
        <w:numPr>
          <w:ilvl w:val="0"/>
          <w:numId w:val="1"/>
        </w:numPr>
        <w:spacing w:lineRule="atLeast" w:line="360"/>
        <w:rPr/>
      </w:pPr>
      <w:r>
        <w:rPr/>
        <w:t>基本問答：根據聽到的內容，選出一個最適合的回應或最適合的問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19" w:name="Q_3F854385ABFB4E55B421E72B98987A16"/>
      <w:bookmarkStart w:id="20" w:name="Z_3F854385ABFB4E55B421E72B98987A16"/>
      <w:bookmarkEnd w:id="19"/>
      <w:bookmarkEnd w:id="20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didn’t order this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n you bring me a fork?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e need a little more time to think about it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21" w:name="Q_3F854385ABFB4E55B421E72B98987A16"/>
      <w:bookmarkStart w:id="22" w:name="Z_3F854385ABFB4E55B421E72B98987A16"/>
      <w:bookmarkStart w:id="23" w:name="Q_619C3F11AD0D4DED8159DD92562FC389"/>
      <w:bookmarkStart w:id="24" w:name="Z_619C3F11AD0D4DED8159DD92562FC389"/>
      <w:bookmarkEnd w:id="21"/>
      <w:bookmarkEnd w:id="22"/>
      <w:bookmarkEnd w:id="23"/>
      <w:bookmarkEnd w:id="24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Going camping is really interesting to me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en you go camping, I’ll watch the door for you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need to do housework and take care of my brother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25" w:name="Q_619C3F11AD0D4DED8159DD92562FC389"/>
      <w:bookmarkStart w:id="26" w:name="Z_619C3F11AD0D4DED8159DD92562FC389"/>
      <w:bookmarkStart w:id="27" w:name="Q_F58B4994AFDD4F309E693BEED940BA62"/>
      <w:bookmarkStart w:id="28" w:name="Z_F58B4994AFDD4F309E693BEED940BA62"/>
      <w:bookmarkEnd w:id="25"/>
      <w:bookmarkEnd w:id="26"/>
      <w:bookmarkEnd w:id="27"/>
      <w:bookmarkEnd w:id="28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ou’re right.  I have the same feeling like you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aybe we can share something with him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et’s watch his most famous play now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29" w:name="Q_F58B4994AFDD4F309E693BEED940BA62"/>
      <w:bookmarkStart w:id="30" w:name="Z_F58B4994AFDD4F309E693BEED940BA62"/>
      <w:bookmarkStart w:id="31" w:name="Q_101D6D7612764613BF6EC2EED9E04226"/>
      <w:bookmarkStart w:id="32" w:name="Z_101D6D7612764613BF6EC2EED9E04226"/>
      <w:bookmarkEnd w:id="29"/>
      <w:bookmarkEnd w:id="30"/>
      <w:bookmarkEnd w:id="31"/>
      <w:bookmarkEnd w:id="32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see.  I’ll give it a try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ou’re a very nice husband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at’s not a problem.  It doesn’t take time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33" w:name="Q_101D6D7612764613BF6EC2EED9E04226"/>
      <w:bookmarkStart w:id="34" w:name="Z_101D6D7612764613BF6EC2EED9E04226"/>
      <w:bookmarkStart w:id="35" w:name="Q_C4DD092B14A7459C8EDF8EB9454B0C6B"/>
      <w:bookmarkStart w:id="36" w:name="Z_C4DD092B14A7459C8EDF8EB9454B0C6B"/>
      <w:bookmarkEnd w:id="33"/>
      <w:bookmarkEnd w:id="34"/>
      <w:bookmarkEnd w:id="35"/>
      <w:bookmarkEnd w:id="36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re’s no fruit on the farm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don’t think picking fruit will be free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f course.  Let’s be a one-day happy farmer!</w:t>
      </w:r>
    </w:p>
    <w:p>
      <w:pPr>
        <w:pStyle w:val="Normal"/>
        <w:overflowPunct w:val="true"/>
        <w:snapToGrid w:val="false"/>
        <w:spacing w:lineRule="atLeast" w:line="360"/>
        <w:ind w:left="480" w:hanging="0"/>
        <w:rPr/>
      </w:pPr>
      <w:r>
        <w:rPr/>
      </w:r>
      <w:bookmarkStart w:id="37" w:name="Q_C4DD092B14A7459C8EDF8EB9454B0C6B"/>
      <w:bookmarkStart w:id="38" w:name="Z_C4DD092B14A7459C8EDF8EB9454B0C6B"/>
      <w:bookmarkStart w:id="39" w:name="Q_C4DD092B14A7459C8EDF8EB9454B0C6B"/>
      <w:bookmarkStart w:id="40" w:name="Z_C4DD092B14A7459C8EDF8EB9454B0C6B"/>
      <w:bookmarkEnd w:id="39"/>
      <w:bookmarkEnd w:id="40"/>
    </w:p>
    <w:p>
      <w:pPr>
        <w:pStyle w:val="TestTypeHeader"/>
        <w:numPr>
          <w:ilvl w:val="0"/>
          <w:numId w:val="1"/>
        </w:numPr>
        <w:spacing w:lineRule="atLeast" w:line="360"/>
        <w:rPr/>
      </w:pPr>
      <w:r>
        <w:rPr/>
        <w:t>言談理解：根據聽到的內容，選出一個最適合的答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41" w:name="Q_B22AFB0996914931A5D30A7134954472"/>
      <w:bookmarkStart w:id="42" w:name="Z_B22AFB0996914931A5D30A7134954472"/>
      <w:bookmarkEnd w:id="41"/>
      <w:bookmarkEnd w:id="42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eople tip service workers in the USA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woman is going to France next month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ervice workers in the USA don’t care about tips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43" w:name="Q_B22AFB0996914931A5D30A7134954472"/>
      <w:bookmarkStart w:id="44" w:name="Z_B22AFB0996914931A5D30A7134954472"/>
      <w:bookmarkStart w:id="45" w:name="Q_556175A7EFE14A34A35AC2D174D296DD"/>
      <w:bookmarkStart w:id="46" w:name="Z_556175A7EFE14A34A35AC2D174D296DD"/>
      <w:bookmarkEnd w:id="43"/>
      <w:bookmarkEnd w:id="44"/>
      <w:bookmarkEnd w:id="45"/>
      <w:bookmarkEnd w:id="46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y are talking about the new library nearby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woman told the boy to study in a library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boy and the woman are both junior high school students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47" w:name="Q_556175A7EFE14A34A35AC2D174D296DD"/>
      <w:bookmarkStart w:id="48" w:name="Z_556175A7EFE14A34A35AC2D174D296DD"/>
      <w:bookmarkStart w:id="49" w:name="Q_7A0C50C8F7974D20B1C87A5BC748DC15"/>
      <w:bookmarkStart w:id="50" w:name="Z_7A0C50C8F7974D20B1C87A5BC748DC15"/>
      <w:bookmarkEnd w:id="47"/>
      <w:bookmarkEnd w:id="48"/>
      <w:bookmarkEnd w:id="49"/>
      <w:bookmarkEnd w:id="50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urn on the lights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at more meat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ort the trash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51" w:name="Q_7A0C50C8F7974D20B1C87A5BC748DC15"/>
      <w:bookmarkStart w:id="52" w:name="Z_7A0C50C8F7974D20B1C87A5BC748DC15"/>
      <w:bookmarkStart w:id="53" w:name="Q_1A9D189FB1A94B33A14F48880351F55C"/>
      <w:bookmarkStart w:id="54" w:name="Z_1A9D189FB1A94B33A14F48880351F55C"/>
      <w:bookmarkEnd w:id="51"/>
      <w:bookmarkEnd w:id="52"/>
      <w:bookmarkEnd w:id="53"/>
      <w:bookmarkEnd w:id="54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 has to listen carefully and take notes in class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 has to go to cram school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 has to spend more time studying.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tLeast" w:line="360"/>
        <w:ind w:left="480" w:hanging="240"/>
        <w:rPr/>
      </w:pPr>
      <w:bookmarkStart w:id="55" w:name="Q_1A9D189FB1A94B33A14F48880351F55C"/>
      <w:bookmarkStart w:id="56" w:name="Z_1A9D189FB1A94B33A14F48880351F55C"/>
      <w:bookmarkStart w:id="57" w:name="Q_AEBF82E142B34220AF06E8A1DFB20647"/>
      <w:bookmarkStart w:id="58" w:name="Z_AEBF82E142B34220AF06E8A1DFB20647"/>
      <w:bookmarkEnd w:id="55"/>
      <w:bookmarkEnd w:id="56"/>
      <w:r>
        <w:rPr/>
        <w:t>（　）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y are talking about movies and music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y are talking about tips for learning English well.</w:t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y are talking about the latest computer games on the Net.</w:t>
      </w:r>
      <w:bookmarkEnd w:id="57"/>
      <w:bookmarkEnd w:id="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B: </w:t>
      </w:r>
      <w:r>
        <w:rPr/>
        <w:t xml:space="preserve">綜合測驗 </w:t>
      </w:r>
      <w:r>
        <w:rPr/>
        <w:t>70%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Kenting ________ Park is famous for its unique</w:t>
      </w:r>
      <w:r>
        <w:rPr/>
        <w:t>（獨特的）</w:t>
      </w:r>
      <w:r>
        <w:rPr/>
        <w:t xml:space="preserve">sceneries, and tropical climate </w:t>
      </w:r>
      <w:r>
        <w:rPr/>
        <w:t>（熱帶氣候）</w:t>
      </w:r>
      <w:r>
        <w:rPr/>
        <w:t xml:space="preserve">with sunshine  </w:t>
      </w:r>
    </w:p>
    <w:p>
      <w:pPr>
        <w:pStyle w:val="Normal"/>
        <w:spacing w:lineRule="exact" w:line="360"/>
        <w:ind w:left="340" w:hanging="0"/>
        <w:jc w:val="both"/>
        <w:rPr/>
      </w:pPr>
      <w:r>
        <w:rPr/>
        <w:t xml:space="preserve"> </w:t>
      </w:r>
      <w:r>
        <w:rPr/>
        <w:t>throughout the year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Nation </w:t>
        <w:tab/>
        <w:tab/>
        <w:tab/>
        <w:tab/>
        <w:t xml:space="preserve">(B) International </w:t>
        <w:tab/>
        <w:tab/>
        <w:tab/>
        <w:tab/>
        <w:t xml:space="preserve">(C) Country </w:t>
        <w:tab/>
        <w:tab/>
        <w:tab/>
        <w:tab/>
        <w:t xml:space="preserve">(D) National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7. My parents always tell me not to make the same ________ again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respect </w:t>
        <w:tab/>
        <w:tab/>
        <w:tab/>
        <w:tab/>
        <w:t xml:space="preserve">(B) mistake </w:t>
        <w:tab/>
        <w:tab/>
        <w:tab/>
        <w:tab/>
        <w:tab/>
        <w:t xml:space="preserve">(C) prince </w:t>
        <w:tab/>
        <w:tab/>
        <w:tab/>
        <w:tab/>
        <w:t>(D) queen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18. Bubble milk tea is very popular in Taiwan, and you can find it in every ________ of Taiwan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part </w:t>
        <w:tab/>
        <w:tab/>
        <w:tab/>
        <w:tab/>
        <w:tab/>
        <w:t xml:space="preserve">(B) gate </w:t>
        <w:tab/>
        <w:tab/>
        <w:tab/>
        <w:tab/>
        <w:tab/>
        <w:tab/>
        <w:t xml:space="preserve">(C) castle </w:t>
        <w:tab/>
        <w:tab/>
        <w:tab/>
        <w:tab/>
        <w:t>(D) stag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9. Half of the children ________ late this morning because the school bus broke down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is </w:t>
        <w:tab/>
        <w:tab/>
        <w:tab/>
        <w:tab/>
        <w:tab/>
        <w:t xml:space="preserve">(B) was </w:t>
        <w:tab/>
        <w:tab/>
        <w:tab/>
        <w:tab/>
        <w:tab/>
        <w:tab/>
        <w:t xml:space="preserve">(C) are </w:t>
        <w:tab/>
        <w:tab/>
        <w:tab/>
        <w:tab/>
        <w:tab/>
        <w:t xml:space="preserve">(D) were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0. If you ________ thirsty, ________ a glass of water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A) are</w:t>
      </w:r>
      <w:r>
        <w:rPr/>
        <w:t>；</w:t>
      </w:r>
      <w:r>
        <w:rPr/>
        <w:t xml:space="preserve">have </w:t>
        <w:tab/>
        <w:tab/>
        <w:tab/>
        <w:tab/>
        <w:t>(B) will be</w:t>
      </w:r>
      <w:r>
        <w:rPr/>
        <w:t>；</w:t>
      </w:r>
      <w:r>
        <w:rPr/>
        <w:t xml:space="preserve">has </w:t>
        <w:tab/>
        <w:tab/>
        <w:tab/>
        <w:tab/>
        <w:t>(C) are</w:t>
      </w:r>
      <w:r>
        <w:rPr/>
        <w:t>；</w:t>
      </w:r>
      <w:r>
        <w:rPr/>
        <w:t xml:space="preserve">will have </w:t>
        <w:tab/>
        <w:tab/>
        <w:tab/>
        <w:t>(D)will be</w:t>
      </w:r>
      <w:r>
        <w:rPr/>
        <w:t>；</w:t>
      </w:r>
      <w:r>
        <w:rPr/>
        <w:t xml:space="preserve">have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1. ________ of my parents is a doctor. They ________ work in the hospital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A) One</w:t>
      </w:r>
      <w:r>
        <w:rPr/>
        <w:t>；</w:t>
      </w:r>
      <w:r>
        <w:rPr/>
        <w:t xml:space="preserve">all </w:t>
        <w:tab/>
        <w:tab/>
        <w:tab/>
        <w:tab/>
        <w:t>(B) Both</w:t>
      </w:r>
      <w:r>
        <w:rPr/>
        <w:t>；</w:t>
      </w:r>
      <w:r>
        <w:rPr/>
        <w:t xml:space="preserve">both </w:t>
        <w:tab/>
        <w:tab/>
        <w:tab/>
        <w:tab/>
        <w:t>(C) Each</w:t>
      </w:r>
      <w:r>
        <w:rPr/>
        <w:t>；</w:t>
      </w:r>
      <w:r>
        <w:rPr/>
        <w:t xml:space="preserve">both </w:t>
        <w:tab/>
        <w:tab/>
        <w:tab/>
        <w:t>(D) Each</w:t>
      </w:r>
      <w:r>
        <w:rPr/>
        <w:t>；</w:t>
      </w:r>
      <w:r>
        <w:rPr/>
        <w:t>all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2. Natalie, the princess of the country, didn’t feel tired at all ________ she slept only for three hours last night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but </w:t>
        <w:tab/>
        <w:tab/>
        <w:tab/>
        <w:tab/>
        <w:tab/>
        <w:t xml:space="preserve">(B) because </w:t>
        <w:tab/>
        <w:tab/>
        <w:tab/>
        <w:tab/>
        <w:tab/>
        <w:t xml:space="preserve">(C) when </w:t>
        <w:tab/>
        <w:tab/>
        <w:tab/>
        <w:tab/>
        <w:t>(D) although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3. It makes me feel comfortable to have some cold drinks ________ the weather is hot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but </w:t>
        <w:tab/>
        <w:tab/>
        <w:tab/>
        <w:tab/>
        <w:tab/>
        <w:t xml:space="preserve">(B) when </w:t>
        <w:tab/>
        <w:tab/>
        <w:tab/>
        <w:tab/>
        <w:tab/>
        <w:t xml:space="preserve">(C) before </w:t>
        <w:tab/>
        <w:tab/>
        <w:tab/>
        <w:tab/>
        <w:t>(D) X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4. My brother always spends ________ of his time playing online games. He enjoys playing them very much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several </w:t>
        <w:tab/>
        <w:tab/>
        <w:tab/>
        <w:tab/>
        <w:t xml:space="preserve">(B) a few </w:t>
        <w:tab/>
        <w:tab/>
        <w:tab/>
        <w:tab/>
        <w:tab/>
        <w:t xml:space="preserve">(C) most </w:t>
        <w:tab/>
        <w:tab/>
        <w:tab/>
        <w:tab/>
        <w:t>(D) many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5. Yesterday was my birthday, and I got three books from my dad. ________ of them are about computer games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One </w:t>
        <w:tab/>
        <w:tab/>
        <w:tab/>
        <w:tab/>
        <w:tab/>
        <w:t xml:space="preserve">(B) Any </w:t>
        <w:tab/>
        <w:tab/>
        <w:tab/>
        <w:tab/>
        <w:tab/>
        <w:tab/>
        <w:t xml:space="preserve">(C) Both </w:t>
        <w:tab/>
        <w:tab/>
        <w:tab/>
        <w:tab/>
        <w:t xml:space="preserve">(D) Two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6. If the weather ________ fine tomorrow, we ________ a picnic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is ; will have </w:t>
        <w:tab/>
        <w:tab/>
        <w:tab/>
        <w:t xml:space="preserve">(B) will be ; have </w:t>
        <w:tab/>
        <w:tab/>
        <w:tab/>
        <w:tab/>
        <w:t xml:space="preserve">(C) is ; have </w:t>
        <w:tab/>
        <w:tab/>
        <w:tab/>
        <w:tab/>
        <w:t>(D) will be ; will hav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7. Sean is not Jolin’s big fan, ________ he plans to go to her concert with his wife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although </w:t>
        <w:tab/>
        <w:tab/>
        <w:tab/>
        <w:tab/>
        <w:t xml:space="preserve">(B) so </w:t>
        <w:tab/>
        <w:tab/>
        <w:tab/>
        <w:tab/>
        <w:tab/>
        <w:tab/>
        <w:t xml:space="preserve">(C) but </w:t>
        <w:tab/>
        <w:tab/>
        <w:tab/>
        <w:tab/>
        <w:tab/>
        <w:t>(D) befor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8. ________ ________ the English singing contest, everyone practiced a lot every day last month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After ; joinning </w:t>
        <w:tab/>
        <w:tab/>
        <w:tab/>
        <w:t xml:space="preserve">(B) After ; join </w:t>
        <w:tab/>
        <w:tab/>
        <w:tab/>
        <w:tab/>
        <w:t xml:space="preserve">(C) Before ; joins </w:t>
        <w:tab/>
        <w:tab/>
        <w:tab/>
        <w:t xml:space="preserve">(D)Before ; joining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9. No one thought Mary would show up at John’s wedding. So when she ________, everyone was surprised and could not 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believe their eyes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was </w:t>
        <w:tab/>
        <w:tab/>
        <w:tab/>
        <w:tab/>
        <w:tab/>
        <w:t xml:space="preserve">(B) did </w:t>
        <w:tab/>
        <w:tab/>
        <w:tab/>
        <w:tab/>
        <w:tab/>
        <w:tab/>
        <w:t xml:space="preserve">(C) does </w:t>
        <w:tab/>
        <w:tab/>
        <w:tab/>
        <w:tab/>
        <w:tab/>
        <w:t>(D) is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0. Teacher Victor ________ coffee in the office when his student called him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was drink </w:t>
        <w:tab/>
        <w:tab/>
        <w:tab/>
        <w:tab/>
        <w:t xml:space="preserve">(B) drinks </w:t>
        <w:tab/>
        <w:tab/>
        <w:tab/>
        <w:tab/>
        <w:tab/>
        <w:t xml:space="preserve">(C) is drinking </w:t>
        <w:tab/>
        <w:tab/>
        <w:tab/>
        <w:t xml:space="preserve">(D)was drinking  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2220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2220"/>
      </w:tblGrid>
      <w:tr>
        <w:trPr>
          <w:trHeight w:val="6020" w:hRule="atLeast"/>
        </w:trPr>
        <w:tc>
          <w:tcPr>
            <w:tcW w:w="122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u w:val="single"/>
              </w:rPr>
              <w:t>You</w:t>
            </w:r>
            <w:r>
              <w:rPr/>
              <w:t xml:space="preserve"> carried me on your shoulders when I was littl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You put a smile on my fac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With your silly jok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I grew stronger but you became weaker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You tried to catch up with m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When I sailed out into the sea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But your body did not listen to you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It pulled you under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You never stopped working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Until the day I saw you falling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I tried to catch you when you were falling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It was too late. God was calling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You gave me wings, so I could fly on my ow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ut I have to see you lying in the cold </w:t>
            </w:r>
            <w:r>
              <w:rPr>
                <w:b/>
                <w:color w:val="000000" w:themeColor="text1"/>
                <w:u w:val="single"/>
              </w:rPr>
              <w:t>box</w:t>
            </w:r>
            <w:r>
              <w:rPr>
                <w:b/>
                <w:u w:val="single"/>
              </w:rPr>
              <w:t xml:space="preserve"> alone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Someday, maybe, when I see you agai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You will smile at me, with your healthy body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31. What does </w:t>
      </w:r>
      <w:r>
        <w:rPr>
          <w:b/>
          <w:u w:val="single"/>
        </w:rPr>
        <w:t>you</w:t>
      </w:r>
      <w:r>
        <w:rPr/>
        <w:t xml:space="preserve"> refer to (</w:t>
      </w:r>
      <w:r>
        <w:rPr/>
        <w:t>與…相關</w:t>
      </w:r>
      <w:r>
        <w:rPr/>
        <w:t>) in the poem?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The writer’s father. </w:t>
        <w:tab/>
        <w:tab/>
        <w:t xml:space="preserve">(B) The writer’s pet dog. </w:t>
        <w:tab/>
        <w:t xml:space="preserve">(C) The writer’s younger brother. </w:t>
        <w:tab/>
        <w:t xml:space="preserve">(D) The writer’s wife. </w:t>
      </w:r>
    </w:p>
    <w:p>
      <w:pPr>
        <w:pStyle w:val="Normal"/>
        <w:spacing w:lineRule="exact" w:line="360"/>
        <w:jc w:val="both"/>
        <w:rPr/>
      </w:pPr>
      <w:r>
        <w:rPr/>
        <w:t xml:space="preserve">32. What can we know from the sentence </w:t>
      </w:r>
      <w:r>
        <w:rPr>
          <w:b/>
          <w:u w:val="single"/>
        </w:rPr>
        <w:t>But I have to see you lying in the cold box alone</w:t>
      </w:r>
      <w:r>
        <w:rPr/>
        <w:t xml:space="preserve"> ?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A) The writer’s father was sleeping.</w:t>
        <w:tab/>
        <w:tab/>
        <w:tab/>
        <w:tab/>
        <w:tab/>
        <w:t>(B) The writer’s father was playing a zombie in a paly.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(C) The writer’s father was dead.</w:t>
        <w:tab/>
        <w:tab/>
        <w:tab/>
        <w:tab/>
        <w:tab/>
        <w:tab/>
        <w:t xml:space="preserve">(D) The writer’s father was flying in the sky alone.          </w:t>
      </w:r>
    </w:p>
    <w:p>
      <w:pPr>
        <w:pStyle w:val="Normal"/>
        <w:spacing w:lineRule="exact" w:line="360"/>
        <w:jc w:val="both"/>
        <w:rPr/>
      </w:pPr>
      <w:r>
        <w:rPr/>
        <w:t>33. What is true about the poem?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The writer is a bird because he can fly.  </w:t>
        <w:tab/>
        <w:tab/>
        <w:tab/>
        <w:tab/>
        <w:t>(B) The writer died at the young age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C) The writer is very happy because he has wings. </w:t>
        <w:tab/>
        <w:tab/>
        <w:t xml:space="preserve">(D) The writer misses a person a lot. 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2178" w:type="dxa"/>
        <w:jc w:val="left"/>
        <w:tblInd w:w="3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2178"/>
      </w:tblGrid>
      <w:tr>
        <w:trPr>
          <w:trHeight w:val="2937" w:hRule="atLeast"/>
        </w:trPr>
        <w:tc>
          <w:tcPr>
            <w:tcW w:w="121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      </w:t>
            </w:r>
            <w:r>
              <w:rPr/>
              <w:t>A long time ago, there was an elf (</w:t>
            </w:r>
            <w:r>
              <w:rPr/>
              <w:t>精靈</w:t>
            </w:r>
            <w:r>
              <w:rPr/>
              <w:t xml:space="preserve">) named Frez who was </w:t>
            </w:r>
            <w:r>
              <w:rPr>
                <w:u w:val="single"/>
              </w:rPr>
              <w:t xml:space="preserve">   34.   </w:t>
            </w:r>
            <w:r>
              <w:rPr/>
              <w:t>of the best toymakers at the North Pole.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Every year, he  </w:t>
            </w:r>
            <w:r>
              <w:rPr>
                <w:u w:val="single"/>
              </w:rPr>
              <w:t xml:space="preserve">   35.   </w:t>
            </w:r>
            <w:r>
              <w:rPr/>
              <w:t xml:space="preserve"> Santa make </w:t>
            </w:r>
            <w:r>
              <w:rPr>
                <w:u w:val="single"/>
              </w:rPr>
              <w:t xml:space="preserve">    36.   </w:t>
            </w:r>
            <w:r>
              <w:rPr/>
              <w:t xml:space="preserve"> of toys for kids. Santa was very happy with his work. However, Frez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got nervous during Christmas, so he ate more than he usually  </w:t>
            </w:r>
            <w:r>
              <w:rPr>
                <w:u w:val="single"/>
              </w:rPr>
              <w:t xml:space="preserve">   37.   </w:t>
            </w:r>
            <w:r>
              <w:rPr/>
              <w:t xml:space="preserve">. This worried Santa a lot, </w:t>
            </w:r>
            <w:r>
              <w:rPr>
                <w:u w:val="single"/>
              </w:rPr>
              <w:t xml:space="preserve">    38.   </w:t>
            </w:r>
            <w:r>
              <w:rPr/>
              <w:t xml:space="preserve"> Santa did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not know how to help him. One Christmas, Frez was too nervous to make toys. He kept </w:t>
            </w:r>
            <w:r>
              <w:rPr>
                <w:u w:val="single"/>
              </w:rPr>
              <w:t xml:space="preserve">   39.    </w:t>
            </w:r>
            <w:r>
              <w:rPr/>
              <w:t xml:space="preserve"> mistakes because he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wanted to make perfect toys. </w:t>
            </w:r>
            <w:r>
              <w:rPr>
                <w:u w:val="single"/>
              </w:rPr>
              <w:t xml:space="preserve">    40.  </w:t>
            </w:r>
            <w:r>
              <w:rPr/>
              <w:t xml:space="preserve"> Santa learned what was troubling Frez, he told Frez that every toy was good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enough when he made it with love. Frez became a happy elf after that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34. (A) two </w:t>
        <w:tab/>
        <w:tab/>
        <w:tab/>
        <w:tab/>
        <w:tab/>
        <w:t xml:space="preserve">(B) one </w:t>
        <w:tab/>
        <w:tab/>
        <w:tab/>
        <w:tab/>
        <w:tab/>
        <w:tab/>
        <w:t xml:space="preserve">(C) many </w:t>
        <w:tab/>
        <w:tab/>
        <w:tab/>
        <w:tab/>
        <w:tab/>
        <w:t>(D) all</w:t>
      </w:r>
    </w:p>
    <w:p>
      <w:pPr>
        <w:pStyle w:val="Normal"/>
        <w:spacing w:lineRule="exact" w:line="360"/>
        <w:jc w:val="both"/>
        <w:rPr/>
      </w:pPr>
      <w:r>
        <w:rPr/>
        <w:t xml:space="preserve">35. (A) help </w:t>
        <w:tab/>
        <w:tab/>
        <w:tab/>
        <w:tab/>
        <w:tab/>
        <w:t xml:space="preserve">(B) is helping </w:t>
        <w:tab/>
        <w:tab/>
        <w:tab/>
        <w:tab/>
        <w:tab/>
        <w:t xml:space="preserve">(C) helped </w:t>
        <w:tab/>
        <w:tab/>
        <w:tab/>
        <w:tab/>
        <w:tab/>
        <w:t>(D) was helping</w:t>
      </w:r>
    </w:p>
    <w:p>
      <w:pPr>
        <w:pStyle w:val="Normal"/>
        <w:spacing w:lineRule="exact" w:line="360"/>
        <w:jc w:val="both"/>
        <w:rPr/>
      </w:pPr>
      <w:r>
        <w:rPr/>
        <w:t xml:space="preserve">36. (A) two thousands </w:t>
        <w:tab/>
        <w:tab/>
        <w:tab/>
        <w:t xml:space="preserve">(B) two thousand </w:t>
        <w:tab/>
        <w:tab/>
        <w:tab/>
        <w:tab/>
        <w:t xml:space="preserve">(C) thousand </w:t>
        <w:tab/>
        <w:tab/>
        <w:tab/>
        <w:tab/>
        <w:tab/>
        <w:t xml:space="preserve">(D) thousands </w:t>
      </w:r>
    </w:p>
    <w:p>
      <w:pPr>
        <w:pStyle w:val="Normal"/>
        <w:spacing w:lineRule="exact" w:line="360"/>
        <w:jc w:val="both"/>
        <w:rPr/>
      </w:pPr>
      <w:r>
        <w:rPr/>
        <w:t xml:space="preserve">37. (A) did </w:t>
        <w:tab/>
        <w:tab/>
        <w:tab/>
        <w:tab/>
        <w:tab/>
        <w:t xml:space="preserve">(B) does </w:t>
        <w:tab/>
        <w:tab/>
        <w:tab/>
        <w:tab/>
        <w:tab/>
        <w:tab/>
        <w:t xml:space="preserve">(C) was </w:t>
        <w:tab/>
        <w:tab/>
        <w:tab/>
        <w:tab/>
        <w:tab/>
        <w:tab/>
        <w:t>(D) is</w:t>
      </w:r>
    </w:p>
    <w:p>
      <w:pPr>
        <w:pStyle w:val="Normal"/>
        <w:spacing w:lineRule="exact" w:line="360"/>
        <w:jc w:val="both"/>
        <w:rPr/>
      </w:pPr>
      <w:r>
        <w:rPr/>
        <w:t xml:space="preserve">38. (A) if </w:t>
        <w:tab/>
        <w:tab/>
        <w:tab/>
        <w:tab/>
        <w:tab/>
        <w:t xml:space="preserve">(B) before </w:t>
        <w:tab/>
        <w:tab/>
        <w:tab/>
        <w:tab/>
        <w:tab/>
        <w:t xml:space="preserve">(C) but </w:t>
        <w:tab/>
        <w:tab/>
        <w:tab/>
        <w:tab/>
        <w:tab/>
        <w:tab/>
        <w:t>(D) so</w:t>
      </w:r>
    </w:p>
    <w:p>
      <w:pPr>
        <w:pStyle w:val="Normal"/>
        <w:spacing w:lineRule="exact" w:line="360"/>
        <w:jc w:val="both"/>
        <w:rPr/>
      </w:pPr>
      <w:r>
        <w:rPr/>
        <w:t xml:space="preserve">39. (A) made </w:t>
        <w:tab/>
        <w:tab/>
        <w:tab/>
        <w:tab/>
        <w:tab/>
        <w:t xml:space="preserve">(B) make </w:t>
        <w:tab/>
        <w:tab/>
        <w:tab/>
        <w:tab/>
        <w:tab/>
        <w:t xml:space="preserve">(C) to make </w:t>
        <w:tab/>
        <w:tab/>
        <w:tab/>
        <w:tab/>
        <w:tab/>
        <w:t>(D) making</w:t>
      </w:r>
    </w:p>
    <w:p>
      <w:pPr>
        <w:pStyle w:val="Normal"/>
        <w:spacing w:lineRule="exact" w:line="360"/>
        <w:jc w:val="both"/>
        <w:rPr/>
      </w:pPr>
      <w:r>
        <w:rPr/>
        <w:t>40. (A) Before</w:t>
        <w:tab/>
        <w:tab/>
        <w:tab/>
        <w:tab/>
        <w:tab/>
        <w:t xml:space="preserve">(B) Although </w:t>
        <w:tab/>
        <w:tab/>
        <w:tab/>
        <w:tab/>
        <w:tab/>
        <w:t xml:space="preserve">(C) If </w:t>
        <w:tab/>
        <w:tab/>
        <w:tab/>
        <w:tab/>
        <w:tab/>
        <w:tab/>
        <w:t xml:space="preserve">(D) When </w:t>
      </w:r>
    </w:p>
    <w:tbl>
      <w:tblPr>
        <w:tblW w:w="12192" w:type="dxa"/>
        <w:jc w:val="left"/>
        <w:tblInd w:w="112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2192"/>
      </w:tblGrid>
      <w:tr>
        <w:trPr>
          <w:trHeight w:val="5514" w:hRule="atLeast"/>
        </w:trPr>
        <w:tc>
          <w:tcPr>
            <w:tcW w:w="121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</w:t>
            </w:r>
            <w:r>
              <w:rPr/>
              <w:t>Germany is one of the countries famous for its traditional culture. Foreign visitors should be careful about the customs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習俗</w:t>
            </w:r>
            <w:r>
              <w:rPr/>
              <w:t>) or manners</w:t>
            </w:r>
            <w:r>
              <w:rPr/>
              <w:t>（舉止）</w:t>
            </w:r>
            <w:r>
              <w:rPr/>
              <w:t>in Germany, especially the unspoken rules</w:t>
            </w:r>
            <w:r>
              <w:rPr/>
              <w:t>（潛規則）</w:t>
            </w:r>
            <w:r>
              <w:rPr/>
              <w:t>of behavior (</w:t>
            </w:r>
            <w:r>
              <w:rPr/>
              <w:t>行為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exact" w:line="360"/>
              <w:ind w:firstLine="720"/>
              <w:rPr/>
            </w:pPr>
            <w:r>
              <w:rPr/>
              <w:t>Here is a list of the dos and don’ts in Germa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Do not ask about people’s a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Do not ask about how much money people mak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Bring a gift for the host when you pay a vis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During a meal, finish the food on your pla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Always be on time. That can make you win their fav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Always leave a tip for the waiters in the restaura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When you greet people, do not hug them. Just shake hands and keep eye contact (</w:t>
            </w:r>
            <w:r>
              <w:rPr/>
              <w:t>接觸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 xml:space="preserve">As the saying goes, </w:t>
            </w:r>
            <w:r>
              <w:rPr>
                <w:b/>
                <w:u w:val="single"/>
              </w:rPr>
              <w:t>when in Rome, do as the Romans do</w:t>
            </w:r>
            <w:r>
              <w:rPr/>
              <w:t>. Learning about German culture and customs before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visiting is important. It’s not polite to offend (</w:t>
            </w:r>
            <w:r>
              <w:rPr/>
              <w:t>冒犯</w:t>
            </w:r>
            <w:r>
              <w:rPr/>
              <w:t>) German people or hurt their feelings. So, remember the dos and don’ts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 xml:space="preserve">above when you have the chance to take a trip to Germany. It will make you a </w:t>
            </w:r>
            <w:r>
              <w:rPr>
                <w:b/>
                <w:u w:val="single"/>
              </w:rPr>
              <w:t>considerate</w:t>
            </w:r>
            <w:r>
              <w:rPr/>
              <w:t xml:space="preserve"> person and bring you a lot of fun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during your stay in Germany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1. Which behavior is polite in Germany?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/>
        <w:t xml:space="preserve">(A) Just leave the food on the plate if you can’t finish it. </w:t>
        <w:tab/>
        <w:tab/>
        <w:t>(B) Being late is fine when visiting friends.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(C) Don’t give any tips to waiters or waitresses in the restaurant. (D) Keep eye contact when talking to someone.</w:t>
      </w:r>
    </w:p>
    <w:p>
      <w:pPr>
        <w:pStyle w:val="Normal"/>
        <w:spacing w:lineRule="exact" w:line="360"/>
        <w:jc w:val="both"/>
        <w:rPr/>
      </w:pPr>
      <w:r>
        <w:rPr/>
        <w:t xml:space="preserve">42. What does </w:t>
      </w:r>
      <w:r>
        <w:rPr>
          <w:b/>
          <w:u w:val="single"/>
        </w:rPr>
        <w:t>when in Rome, do as the Romans do</w:t>
      </w:r>
      <w:r>
        <w:rPr/>
        <w:t xml:space="preserve"> mean in this article?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The customs in Germany are the same in Rome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B) Learning other countries’ culture and customs isn’t important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C) People in Germany are very polite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D) You should follow the customs of the people in that place when visiting another country.</w:t>
      </w:r>
    </w:p>
    <w:p>
      <w:pPr>
        <w:pStyle w:val="Normal"/>
        <w:spacing w:lineRule="exact" w:line="360"/>
        <w:jc w:val="both"/>
        <w:rPr/>
      </w:pPr>
      <w:r>
        <w:rPr/>
        <w:t xml:space="preserve">43. What is the meaning of the word </w:t>
      </w:r>
      <w:r>
        <w:rPr>
          <w:b/>
          <w:u w:val="single"/>
        </w:rPr>
        <w:t>considerate</w:t>
      </w:r>
      <w:r>
        <w:rPr/>
        <w:t xml:space="preserve">? 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98145</wp:posOffset>
                </wp:positionV>
                <wp:extent cx="7607300" cy="3412490"/>
                <wp:effectExtent l="635" t="635" r="1270" b="12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341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OARDING GATE CLOSES 10 MINUTES BEFORE DEPARTURE (</w:t>
                            </w:r>
                            <w:r>
                              <w:rPr/>
                              <w:t>出發</w:t>
                            </w:r>
                            <w:r>
                              <w:rPr/>
                              <w:t xml:space="preserve">), AND THE DEPARTURE TIME IS 04:00 </w:t>
                            </w:r>
                            <w:r>
                              <w:rPr/>
                              <w:pict>
                                <v:shape id="shape_0" stroked="f" o:allowincell="f" style="position:absolute;margin-left:0pt;margin-top:-246.05pt;width:589.45pt;height:245.95pt;mso-wrap-style:none;v-text-anchor:middle;mso-position-vertical:top" type="_x0000_t75"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.75pt;margin-top:31.35pt;width:598.95pt;height:268.65pt;mso-wrap-style:none;v-text-anchor:top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OARDING GATE CLOSES 10 MINUTES BEFORE DEPARTURE (</w:t>
                      </w:r>
                      <w:r>
                        <w:rPr/>
                        <w:t>出發</w:t>
                      </w:r>
                      <w:r>
                        <w:rPr/>
                        <w:t xml:space="preserve">), AND THE DEPARTURE TIME IS 04:00 </w:t>
                      </w:r>
                      <w:r>
                        <w:rPr/>
                        <w:pict>
                          <v:shape id="shape_0" stroked="f" o:allowincell="f" style="position:absolute;margin-left:0pt;margin-top:-246.05pt;width:589.45pt;height:245.95pt;mso-wrap-style:none;v-text-anchor:middle;mso-position-vertical:top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(A) Nice.  </w:t>
        <w:tab/>
        <w:tab/>
        <w:tab/>
        <w:tab/>
        <w:t xml:space="preserve">(B) Careful.    </w:t>
        <w:tab/>
        <w:tab/>
        <w:tab/>
        <w:tab/>
        <w:t xml:space="preserve">(C) Correct.    </w:t>
        <w:tab/>
        <w:tab/>
        <w:tab/>
        <w:tab/>
        <w:t>(D) Ugly.</w:t>
        <w:tab/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44. Which city is John’s flight leaving for?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New Delhi. </w:t>
        <w:tab/>
        <w:tab/>
        <w:tab/>
        <w:t xml:space="preserve">(B) Los Angeles. </w:t>
        <w:tab/>
        <w:tab/>
        <w:tab/>
        <w:tab/>
        <w:t xml:space="preserve">(C) Taipei. </w:t>
        <w:tab/>
        <w:tab/>
        <w:tab/>
        <w:tab/>
        <w:tab/>
        <w:t xml:space="preserve">(D) Hong Kong. </w:t>
      </w:r>
    </w:p>
    <w:p>
      <w:pPr>
        <w:pStyle w:val="Normal"/>
        <w:spacing w:lineRule="exact" w:line="360"/>
        <w:jc w:val="both"/>
        <w:rPr/>
      </w:pPr>
      <w:r>
        <w:rPr/>
        <w:t xml:space="preserve">45. What time does the boarding gate close?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At 03:00. </w:t>
        <w:tab/>
        <w:tab/>
        <w:tab/>
        <w:tab/>
        <w:t xml:space="preserve">(B) At 03:30. </w:t>
        <w:tab/>
        <w:tab/>
        <w:tab/>
        <w:tab/>
        <w:tab/>
        <w:t xml:space="preserve">(C) At 03:50. </w:t>
        <w:tab/>
        <w:tab/>
        <w:tab/>
        <w:tab/>
        <w:tab/>
        <w:t xml:space="preserve">(D) At 04:00.  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2195" w:type="dxa"/>
        <w:jc w:val="left"/>
        <w:tblInd w:w="94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2195"/>
      </w:tblGrid>
      <w:tr>
        <w:trPr>
          <w:trHeight w:val="4900" w:hRule="atLeast"/>
        </w:trPr>
        <w:tc>
          <w:tcPr>
            <w:tcW w:w="121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   </w:t>
            </w:r>
            <w:r>
              <w:rPr/>
              <w:t>After the Lunar New Year holiday in 2020, people around the world have been worried about the COVID-19 (</w:t>
            </w:r>
            <w:r>
              <w:rPr/>
              <w:t>新型冠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</w:t>
            </w:r>
            <w:r>
              <w:rPr/>
              <w:t>狀病毒</w:t>
            </w:r>
            <w:r>
              <w:rPr/>
              <w:t>). Since then, more people have gotten the virus as it has spread from a market in Wuhan across China and to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</w:t>
            </w:r>
            <w:r>
              <w:rPr/>
              <w:t>several countries globally, including Taiwan. While a certain number of fear and anxiety (</w:t>
            </w:r>
            <w:r>
              <w:rPr/>
              <w:t>焦慮</w:t>
            </w:r>
            <w:r>
              <w:rPr/>
              <w:t>) is understandable</w:t>
            </w:r>
            <w:r>
              <w:rPr/>
              <w:t>（可理解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</w:t>
            </w:r>
            <w:r>
              <w:rPr/>
              <w:t>的）</w:t>
            </w:r>
            <w:r>
              <w:rPr/>
              <w:t>, the World Health Organization (WHO) and governments (</w:t>
            </w:r>
            <w:r>
              <w:rPr/>
              <w:t>政府</w:t>
            </w:r>
            <w:r>
              <w:rPr/>
              <w:t>) globally are working to control the spread of the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</w:t>
            </w:r>
            <w:r>
              <w:rPr/>
              <w:t>virus. More importantly, you need to know how to protect</w:t>
            </w:r>
            <w:r>
              <w:rPr/>
              <w:t>（保護）</w:t>
            </w:r>
            <w:r>
              <w:rPr/>
              <w:t>yourself and others.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Wash your hands or use an alcohol-based hand rub often, especially </w:t>
            </w:r>
            <w:r>
              <w:rPr>
                <w:u w:val="single"/>
              </w:rPr>
              <w:t xml:space="preserve">   49.   </w:t>
            </w:r>
            <w:r>
              <w:rPr/>
              <w:t xml:space="preserve"> using the bathroom or handling</w:t>
            </w:r>
            <w:r>
              <w:rPr/>
              <w:t xml:space="preserve">（處理） </w:t>
            </w:r>
            <w:r>
              <w:rPr/>
              <w:t>animals or animal was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Cover your nose and mouth when coughing or sneezing with your arm or tissu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Avoid (</w:t>
            </w:r>
            <w:r>
              <w:rPr/>
              <w:t>避免</w:t>
            </w:r>
            <w:r>
              <w:rPr/>
              <w:t>) close contact with others if you feel sick and wear a mask if you go out.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rPr/>
            </w:pPr>
            <w:r>
              <w:rPr/>
              <w:t xml:space="preserve">      </w:t>
            </w:r>
            <w:r>
              <w:rPr/>
              <w:t>Besides the above, simply take care of yourselves: eat well, drink enough water, and get enough rest. The healthier you are the better off you will be anyway!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46. What is this article about?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Mask. </w:t>
        <w:tab/>
        <w:tab/>
        <w:tab/>
        <w:tab/>
        <w:t xml:space="preserve">(B) China. </w:t>
        <w:tab/>
        <w:tab/>
        <w:tab/>
        <w:tab/>
        <w:t xml:space="preserve">(C) Virus. </w:t>
        <w:tab/>
        <w:tab/>
        <w:tab/>
        <w:tab/>
        <w:t xml:space="preserve">(D) Bathroom. </w:t>
      </w:r>
    </w:p>
    <w:p>
      <w:pPr>
        <w:pStyle w:val="Normal"/>
        <w:spacing w:lineRule="exact" w:line="360"/>
        <w:jc w:val="both"/>
        <w:rPr/>
      </w:pPr>
      <w:r>
        <w:rPr/>
        <w:t xml:space="preserve">47. In which city did the COVID-19 start? 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Wuhan. </w:t>
        <w:tab/>
        <w:tab/>
        <w:tab/>
        <w:tab/>
        <w:t xml:space="preserve">(B) Taipei. </w:t>
        <w:tab/>
        <w:tab/>
        <w:tab/>
        <w:tab/>
        <w:t xml:space="preserve">(C) New York. </w:t>
        <w:tab/>
        <w:tab/>
        <w:tab/>
        <w:t>(D) London.</w:t>
      </w:r>
    </w:p>
    <w:p>
      <w:pPr>
        <w:pStyle w:val="Normal"/>
        <w:spacing w:lineRule="exact" w:line="360"/>
        <w:jc w:val="both"/>
        <w:rPr/>
      </w:pPr>
      <w:r>
        <w:rPr/>
        <w:t xml:space="preserve">48. Which is the most important way to protect yourself and others from the COVID-19? 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 xml:space="preserve">(A) Stay up all night. </w:t>
        <w:tab/>
        <w:tab/>
        <w:tab/>
        <w:tab/>
        <w:tab/>
        <w:tab/>
        <w:tab/>
        <w:tab/>
        <w:t xml:space="preserve">(B) Wear a mask. 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C) Get together with friends and family.</w:t>
        <w:tab/>
        <w:tab/>
        <w:tab/>
        <w:tab/>
        <w:t xml:space="preserve">    (D) Call the police. </w:t>
      </w:r>
    </w:p>
    <w:p>
      <w:pPr>
        <w:pStyle w:val="Normal"/>
        <w:spacing w:lineRule="exact" w:line="360"/>
        <w:jc w:val="both"/>
        <w:rPr/>
      </w:pPr>
      <w:r>
        <w:rPr/>
        <w:t xml:space="preserve">49. (A) after </w:t>
        <w:tab/>
        <w:tab/>
        <w:tab/>
        <w:tab/>
        <w:tab/>
        <w:t xml:space="preserve">(B) before </w:t>
        <w:tab/>
        <w:tab/>
        <w:tab/>
        <w:tab/>
        <w:t xml:space="preserve">(C) although </w:t>
        <w:tab/>
        <w:tab/>
        <w:tab/>
        <w:tab/>
        <w:t xml:space="preserve">(D) because </w:t>
      </w:r>
    </w:p>
    <w:p>
      <w:pPr>
        <w:pStyle w:val="Normal"/>
        <w:spacing w:lineRule="exact" w:line="360"/>
        <w:jc w:val="both"/>
        <w:rPr/>
      </w:pPr>
      <w:r>
        <w:rPr/>
        <w:t xml:space="preserve">50. What should you </w:t>
      </w:r>
      <w:r>
        <w:rPr>
          <w:b/>
          <w:u w:val="single"/>
        </w:rPr>
        <w:t>NOT</w:t>
      </w:r>
      <w:r>
        <w:rPr/>
        <w:t xml:space="preserve"> do if you feel sick?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(A) Stay home and take a rest. (B) See a doctor.</w:t>
        <w:tab/>
        <w:tab/>
        <w:tab/>
        <w:t xml:space="preserve"> (C) Wear a mask. </w:t>
        <w:tab/>
        <w:tab/>
        <w:tab/>
        <w:t xml:space="preserve">(D) Go shopping with friends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~ END ~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祝大家有一個愉快的暑假！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rFonts w:ascii="新細明體" w:hAnsi="新細明體" w:eastAsia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56efe"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/>
      <w:b/>
      <w:bCs/>
      <w:kern w:val="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0a2bbe"/>
    <w:rPr>
      <w:kern w:val="2"/>
    </w:rPr>
  </w:style>
  <w:style w:type="character" w:styleId="Style14" w:customStyle="1">
    <w:name w:val="頁尾 字元"/>
    <w:link w:val="Footer"/>
    <w:qFormat/>
    <w:rsid w:val="000a2bbe"/>
    <w:rPr>
      <w:kern w:val="2"/>
    </w:rPr>
  </w:style>
  <w:style w:type="character" w:styleId="1" w:customStyle="1">
    <w:name w:val="標題 1 字元"/>
    <w:basedOn w:val="DefaultParagraphFont"/>
    <w:link w:val="Heading1"/>
    <w:qFormat/>
    <w:rsid w:val="00256efe"/>
    <w:rPr>
      <w:rFonts w:ascii="Arial" w:hAnsi="Arial" w:eastAsia="標楷體"/>
      <w:b/>
      <w:bCs/>
      <w:kern w:val="2"/>
      <w:sz w:val="24"/>
      <w:szCs w:val="52"/>
    </w:rPr>
  </w:style>
  <w:style w:type="character" w:styleId="Style15" w:customStyle="1">
    <w:name w:val="註解方塊文字 字元"/>
    <w:basedOn w:val="DefaultParagraphFont"/>
    <w:link w:val="BalloonText"/>
    <w:semiHidden/>
    <w:qFormat/>
    <w:rsid w:val="00e91c64"/>
    <w:rPr>
      <w:rFonts w:ascii="Calibri" w:hAnsi="Calibri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Pagenumber">
    <w:name w:val="page number"/>
    <w:basedOn w:val="DefaultParagraphFont"/>
    <w:semiHidden/>
    <w:unhideWhenUsed/>
    <w:qFormat/>
    <w:rsid w:val="00630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400"/>
      <w:ind w:left="120" w:right="120" w:firstLine="56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spacing w:lineRule="exact" w:line="360"/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a2b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0a2b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 w:customStyle="1">
    <w:name w:val="testTypeHeader"/>
    <w:basedOn w:val="Heading1"/>
    <w:next w:val="Normal"/>
    <w:autoRedefine/>
    <w:qFormat/>
    <w:rsid w:val="00256efe"/>
    <w:pPr>
      <w:snapToGrid w:val="false"/>
      <w:spacing w:lineRule="auto" w:line="240" w:before="0" w:after="0"/>
    </w:pPr>
    <w:rPr/>
  </w:style>
  <w:style w:type="paragraph" w:styleId="BalloonText">
    <w:name w:val="Balloon Text"/>
    <w:basedOn w:val="Normal"/>
    <w:link w:val="Style15"/>
    <w:semiHidden/>
    <w:unhideWhenUsed/>
    <w:qFormat/>
    <w:rsid w:val="00e91c64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DD4B8FB-D060-4CE3-8558-1BE9DA565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6</Pages>
  <Words>2117</Words>
  <Characters>8014</Characters>
  <CharactersWithSpaces>1011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dc:language>en-US</dc:language>
  <cp:lastModifiedBy>Dayou</cp:lastModifiedBy>
  <cp:lastPrinted>2020-07-08T00:10:00Z</cp:lastPrinted>
  <dcterms:modified xsi:type="dcterms:W3CDTF">2020-07-09T00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