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84"/>
        <w:gridCol w:w="2235"/>
        <w:gridCol w:w="1005"/>
        <w:gridCol w:w="2056"/>
        <w:gridCol w:w="2183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有國中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定期評量審題檢核表</w:t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：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目：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題老師：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、□學生作答卷、□解答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分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存於隨身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作測驗稿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時間：      年      月      日</w:t>
            </w:r>
          </w:p>
        </w:tc>
      </w:tr>
      <w:tr>
        <w:trPr>
          <w:trHeight w:val="77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機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別審題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域共同討論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若需多人審題，本表可自行影印使用。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檢核項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意見</w:t>
            </w:r>
          </w:p>
        </w:tc>
      </w:tr>
      <w:tr>
        <w:trPr>
          <w:trHeight w:val="684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試題內容符合本次測驗的命題範圍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試題配分合理，且總配分無誤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試題版面編排適宜容易閱讀，圖表內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與標示皆清晰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試題的數量恰當，學生能在考試時間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完成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試題避免直接採用參考書、測驗卷及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命題光碟等。（引用參考，請務必修改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題幹敘述完整且文意清楚表達，且無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錯別字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試題難易度適中，能與學生的生活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經驗相結合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>正確答案明確，無爭議性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</w:t>
            </w:r>
            <w:r>
              <w:rPr>
                <w:rFonts w:ascii="標楷體" w:hAnsi="標楷體" w:cs="標楷體" w:eastAsia="標楷體"/>
              </w:rPr>
              <w:t>試題採用正面的敘述，較少出現反面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雙重否定的文句，若使用否定句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，有在否定字眼下加註雙底線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。請說明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試題符合檢核項目，無需修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試題需修訂，如下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教師簽名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審題及命題教師確認試題已完成修正才簽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188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修正情形及結果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無需修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依據審題教師意見修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，請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簽名：                      月    日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" w:hanging="46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段考紙本試題</w:t>
            </w: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紙本答案及審題檢核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一併繳交至教學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便及時印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466" w:hanging="46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命題教師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動並及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試題交給領域審題老師審閱，命題教師依據審題意見進行試題修訂後，再送請審題老師進行複審，直至修訂完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請審題教師確認簽名。</w:t>
            </w:r>
          </w:p>
          <w:p>
            <w:pPr>
              <w:pStyle w:val="Normal"/>
              <w:snapToGrid w:val="false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命題教師及審題老師請注意試題之保密性，勿任意放置導致試題外洩。拿到考卷後並請立即進行審題，勿耽誤命題老師繳卷時間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 xml:space="preserve">教學組長：                                     教務主任：    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2:00Z</dcterms:created>
  <dc:creator>iferic</dc:creator>
  <dc:description/>
  <cp:keywords/>
  <dc:language>en-US</dc:language>
  <cp:lastModifiedBy>DaYou</cp:lastModifiedBy>
  <cp:lastPrinted>2015-01-12T10:17:00Z</cp:lastPrinted>
  <dcterms:modified xsi:type="dcterms:W3CDTF">2021-05-13T00:19:00Z</dcterms:modified>
  <cp:revision>14</cp:revision>
  <dc:subject/>
  <dc:title>大有國中      學年度第    學期第    次定期評量審題紀錄</dc:title>
</cp:coreProperties>
</file>