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章、第四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八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/>
      </w:pPr>
      <w:bookmarkStart w:id="0" w:name="Q2SO0933504"/>
      <w:bookmarkStart w:id="1" w:name="Q2SO0933347"/>
      <w:bookmarkStart w:id="2" w:name="Q2SO0933222"/>
      <w:bookmarkEnd w:id="0"/>
      <w:bookmarkEnd w:id="1"/>
      <w:bookmarkEnd w:id="2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明末清初，西方傳教士來到中國傳教，不僅是宗教上的活動，也是東西文化的交流</w:t>
      </w:r>
      <w:r>
        <w:rPr>
          <w:rStyle w:val="Char"/>
          <w:rFonts w:ascii="新細明體;PMingLiU" w:hAnsi="新細明體;PMingLiU" w:cs="新細明體;PMingLiU"/>
          <w:color w:val="000000"/>
        </w:rPr>
        <w:t>。請問當時還有哪些事物傳入中國？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地理學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庭園藝術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數學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印刷術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丙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乙丁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丙丁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" w:name="Q2SO0933504"/>
      <w:bookmarkStart w:id="4" w:name="Q2SO0933447"/>
      <w:bookmarkEnd w:id="3"/>
      <w:bookmarkEnd w:id="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明朝</w:t>
      </w:r>
      <w:r>
        <w:rPr>
          <w:rStyle w:val="Char"/>
          <w:rFonts w:ascii="新細明體;PMingLiU" w:hAnsi="新細明體;PMingLiU" w:cs="新細明體;PMingLiU"/>
          <w:color w:val="000000"/>
        </w:rPr>
        <w:t>中期以後內憂外患不斷，而最後造成明朝滅亡的是下列何者？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倭寇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蒙古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女真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流寇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5" w:name="Q2SO0933447"/>
      <w:bookmarkEnd w:id="5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在「東京夢華錄」中提到：「夜市，北州橋又盛百倍，車馬闐擁，不可駐足。……夜市直至三更盡，纔五更又開張，要鬧去處，通曉不絕。」請問按照以上敘述，「東京夢華錄」描寫的是哪一個朝代的景象？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秦朝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漢朝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唐朝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宋朝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6" w:name="Q2SO0933347"/>
      <w:bookmarkStart w:id="7" w:name="Q2SO0933498"/>
      <w:bookmarkStart w:id="8" w:name="Q2SO0933487"/>
      <w:bookmarkEnd w:id="6"/>
      <w:bookmarkEnd w:id="7"/>
      <w:bookmarkEnd w:id="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此人為明朝官員，對農田水利頗有研究。曾和利瑪竇合譯《幾何原本》的前半部，而這是第一本翻譯成中文的西方科學著作。請問上述者為何人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徐光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朱熹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湯若望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沈括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9" w:name="Q2SO0933498"/>
      <w:bookmarkEnd w:id="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cs="新細明體;PMingLiU" w:ascii="新細明體;PMingLiU" w:hAnsi="新細明體;PMingLiU"/>
          <w:color w:val="000000"/>
        </w:rPr>
        <w:t>18</w:t>
      </w:r>
      <w:r>
        <w:rPr>
          <w:rStyle w:val="Char"/>
          <w:rFonts w:ascii="新細明體;PMingLiU" w:hAnsi="新細明體;PMingLiU" w:cs="新細明體;PMingLiU"/>
          <w:color w:val="000000"/>
        </w:rPr>
        <w:t>世紀初，清帝國決定禁教，中西文化交流也因此而中斷。請問下列何者為清帝國禁教的原因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清帝國已訂立國教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傳教士違禁進行貿易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傳教士</w:t>
      </w:r>
      <w:r>
        <w:rPr>
          <w:rStyle w:val="Char"/>
          <w:rFonts w:ascii="新細明體;PMingLiU" w:hAnsi="新細明體;PMingLiU" w:cs="新細明體;PMingLiU"/>
          <w:color w:val="000000"/>
        </w:rPr>
        <w:t>涉及</w:t>
      </w:r>
      <w:r>
        <w:rPr>
          <w:rStyle w:val="Char"/>
          <w:rFonts w:ascii="新細明體;PMingLiU" w:hAnsi="新細明體;PMingLiU" w:cs="新細明體;PMingLiU"/>
          <w:color w:val="000000"/>
        </w:rPr>
        <w:t>宮廷政爭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傳教士</w:t>
      </w:r>
      <w:r>
        <w:rPr>
          <w:rStyle w:val="Char"/>
          <w:rFonts w:ascii="新細明體;PMingLiU" w:hAnsi="新細明體;PMingLiU" w:cs="新細明體;PMingLiU"/>
          <w:color w:val="000000"/>
        </w:rPr>
        <w:t>引進外國移民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085</wp:posOffset>
            </wp:positionH>
            <wp:positionV relativeFrom="paragraph">
              <wp:posOffset>271145</wp:posOffset>
            </wp:positionV>
            <wp:extent cx="2087880" cy="2014855"/>
            <wp:effectExtent l="0" t="0" r="0" b="0"/>
            <wp:wrapNone/>
            <wp:docPr id="1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宋應星的「天工開物」中提到棉布的生產，「織造尚松江，漿染尚蕪湖」，表示紡織業的分工很細，手工業出現專門生產的城鎮。請問這樣的現象最早出現在什麼時候？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秦漢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隋唐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宋元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明清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0" w:name="Q2SO0933487"/>
      <w:bookmarkStart w:id="11" w:name="Q2SO0933434"/>
      <w:bookmarkEnd w:id="10"/>
      <w:bookmarkEnd w:id="11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北宋的「澶淵之盟」，讓北宋和當時入侵的草原民族能維持一百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多年的和平，對北宋來說是一個重要的協議。請問下列有關「澶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淵之盟」的敘述，何者正確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當時協議的民族向北宋稱臣，不再進犯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北宋每年支付銀、絹，稱為「歲幣」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北宋在盟約中拿回燕雲十六州　        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「澶淵之盟」是由宋太祖所簽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2" w:name="Q2SO0933226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承上題，和北宋簽訂「澶淵之盟」的是圖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一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中何者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1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：蒙古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甲：契丹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乙：女真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乙：契丹。</w:t>
      </w:r>
      <w:bookmarkStart w:id="13" w:name="Q2SO0933228"/>
      <w:bookmarkEnd w:id="12"/>
      <w:r>
        <w:rPr>
          <w:rStyle w:val="Char"/>
          <w:rFonts w:ascii="新細明體;PMingLiU" w:hAnsi="新細明體;PMingLiU" w:cs="新細明體;PMingLiU"/>
          <w:color w:val="000000"/>
        </w:rPr>
        <w:t xml:space="preserve">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 xml:space="preserve"> 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4" w:name="Q2SO0933229"/>
      <w:bookmarkEnd w:id="13"/>
      <w:bookmarkEnd w:id="14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有一個</w:t>
      </w:r>
      <w:r>
        <w:rPr>
          <w:rStyle w:val="Char"/>
          <w:rFonts w:ascii="新細明體;PMingLiU" w:hAnsi="新細明體;PMingLiU" w:cs="新細明體;PMingLiU"/>
          <w:color w:val="000000"/>
        </w:rPr>
        <w:t>發生在</w:t>
      </w:r>
      <w:r>
        <w:rPr>
          <w:rStyle w:val="Char"/>
          <w:rFonts w:cs="新細明體;PMingLiU" w:ascii="新細明體;PMingLiU" w:hAnsi="新細明體;PMingLiU"/>
          <w:color w:val="000000"/>
        </w:rPr>
        <w:t>12</w:t>
      </w:r>
      <w:r>
        <w:rPr>
          <w:rStyle w:val="Char"/>
          <w:rFonts w:ascii="新細明體;PMingLiU" w:hAnsi="新細明體;PMingLiU" w:cs="新細明體;PMingLiU"/>
          <w:color w:val="000000"/>
        </w:rPr>
        <w:t>世紀的歷史事件，當時外族攻陷首都，將皇帝二人、后妃、宗室、大臣等三千多人劫持，皇室典藏和積蓄都被洗劫一空，朝代也因此滅亡。請問這是指下列哪一件事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靖康之禍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流寇之禍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永嘉之禍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滿清入關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5" w:name="Q2SO0933229"/>
      <w:bookmarkStart w:id="16" w:name="Q2SO0933279"/>
      <w:bookmarkEnd w:id="15"/>
      <w:bookmarkEnd w:id="1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〈清明上河圖〉描繪一座繁榮的城市，從市郊一路描繪到河岸風光以及城市內街道的繁榮。在圖中描繪的人物各種身分皆有，形象栩栩如生。請問〈清明上河圖〉描繪的是哪一座城市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臨安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長安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大都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汴京。</w:t>
      </w:r>
    </w:p>
    <w:p>
      <w:pPr>
        <w:pStyle w:val="11"/>
        <w:numPr>
          <w:ilvl w:val="0"/>
          <w:numId w:val="1"/>
        </w:numPr>
        <w:snapToGrid w:val="false"/>
        <w:rPr/>
      </w:pPr>
      <w:bookmarkStart w:id="17" w:name="Q2SO0933279"/>
      <w:bookmarkStart w:id="18" w:name="Q2SO0933397"/>
      <w:bookmarkEnd w:id="17"/>
      <w:bookmarkEnd w:id="18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新細明體;PMingLiU"/>
          <w:color w:val="000000"/>
        </w:rPr>
        <w:t>長城是農業民族用來防禦草原民族入侵的一道防線。請問明朝用長城防禦何者的入侵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倭寇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B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契丹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C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蒙古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D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匈奴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19" w:name="Q2SO0933397"/>
      <w:bookmarkEnd w:id="1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阿誠上網搜尋一個古代人物的資料作報告，發現這個人在千年以前，已經有非常豐富的科技知識。他透過觀察實驗，對小孔成像，面鏡、面鏡成像及鏡的放大和縮小規律有具體的說明。他也曾剪小紙人作實驗，利用紙人在琴上的跳動來顯示聲音的共振現象。根據以上敘述，請問阿誠這份報告的研究對象是何人？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沈括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朱熹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徐光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湯若望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0" w:name="Q2SO0933434"/>
      <w:bookmarkStart w:id="21" w:name="Q2SO0933383"/>
      <w:bookmarkStart w:id="22" w:name="Q2SO0933362"/>
      <w:bookmarkEnd w:id="2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下列有關明清時期朝貢貿易的敘述，何者正確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需要受到中國冊封才能進行朝貢貿易　         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外國商人要得到中國商品只能透過朝貢貿易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歐洲人發現來東方的新航路擴大了朝貢貿易的範圍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朝貢貿易是單純的商業貿易活動。</w:t>
      </w:r>
      <w:bookmarkEnd w:id="21"/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Style18"/>
        <w:jc w:val="center"/>
        <w:rPr>
          <w:rStyle w:val="Char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宋朝的海路貿易發達，且可以建造航行外海的大型船隻，從東南亞到印度周邊海域的商業都很發達。請問除了造船技術進步，還有哪項因素促進海路貿易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陸路交通便利，貿易量大，也帶動海路貿易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指南針的發明，使遠洋航行成為可能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歐洲人帶來新的航海技術，加速科技發展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火藥的發明是為了保護海上航行的安全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  <w:bookmarkStart w:id="23" w:name="Q2SO0933500"/>
      <w:bookmarkStart w:id="24" w:name="Q2SO0933256"/>
      <w:bookmarkEnd w:id="22"/>
    </w:p>
    <w:p>
      <w:pPr>
        <w:pStyle w:val="11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許多世界各地的文化是經由中國傳入日本、朝鮮，而中國自身發展出來的文化也有傳入日本、朝鮮。請問下列何者</w:t>
      </w:r>
      <w:r>
        <w:rPr>
          <w:rFonts w:ascii="新細明體;PMingLiU" w:hAnsi="新細明體;PMingLiU" w:cs="標楷體"/>
          <w:color w:val="000000"/>
          <w:u w:val="double"/>
        </w:rPr>
        <w:t>不是</w:t>
      </w:r>
      <w:r>
        <w:rPr>
          <w:rFonts w:ascii="新細明體;PMingLiU" w:hAnsi="新細明體;PMingLiU" w:cs="標楷體"/>
          <w:color w:val="000000"/>
        </w:rPr>
        <w:t>從中國傳入日本、朝鮮？</w:t>
      </w:r>
    </w:p>
    <w:p>
      <w:pPr>
        <w:pStyle w:val="11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佛教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理學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棉織技術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天主教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宋朝有一首啟蒙兒童的〈神童詩〉：「天子重英豪，文章教爾曹；萬般皆下品，唯有讀書高。」請問從這首詩可以看見宋朝社會有怎樣的特色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崇尚文人政治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皇帝用人注重家世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科技發明非常興盛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庶民文化發達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南宋詩人陸游曾在詩中提到：「三萬里河東入海，五千仞嶽上摩天。遺民淚盡胡塵裡，南望王師又一年」請問詩中的「胡」指的是下列何者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匈奴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突厥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契丹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女真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End w:id="23"/>
      <w:bookmarkEnd w:id="2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康熙皇帝曾叮嚀在宮中的傳教士，傳教要以利瑪竇的規矩為宜。這裡所指的利瑪竇的規矩是當時天主教得以在中國順利傳教的關鍵。請問是什麼內容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容許中國教徒可以祭祖、祭孔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教導民眾學習外語閱讀聖經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傳教士要在宮中任職才能傳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傳教士要學習儒家經典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25" w:name="Q2SO0933222"/>
      <w:bookmarkStart w:id="26" w:name="Q2SO0933356"/>
      <w:bookmarkStart w:id="27" w:name="Q2SO0933236"/>
      <w:bookmarkEnd w:id="25"/>
      <w:bookmarkEnd w:id="26"/>
      <w:bookmarkEnd w:id="27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宋代的理學又稱「新儒學」，除了儒學之外又融合了其他思想而成。宋代讀書人希望自己有足夠的學識去承擔時代的使命。請問理學又融合哪些思想？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佛、道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道、法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科學、伊斯蘭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天主教、地理學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28" w:name="Q2SO0933356"/>
      <w:bookmarkEnd w:id="2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宋元時期在港口有設置「市舶司」。請問下列有關「市舶司」的敘述，何者正確？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市舶司的設置始於宋代　         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市舶司的功能類似今天的銀行　</w:t>
      </w:r>
    </w:p>
    <w:p>
      <w:pPr>
        <w:pStyle w:val="11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宋元時期在廣州、泉州都設有市舶司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只能在市舶司內進行貿易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9" w:name="Q2SO0933280"/>
      <w:bookmarkEnd w:id="2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蒙古人建立了橫跨歐亞的大帝國，在建立過程和統治方法上，也有許多特殊之處。請問下面有關蒙古的敘述何者正確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忽必烈帶領蒙古完成了三次西征　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元帝國領土包含今天的日本和越南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蒙古打敗了北宋之後正式統治中國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忽必烈建立元帝國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0" w:name="Q2SO0933280"/>
      <w:bookmarkEnd w:id="30"/>
      <w:r>
        <w:rPr>
          <w:rFonts w:ascii="新細明體;PMingLiU" w:hAnsi="新細明體;PMingLiU" w:cs="標楷體"/>
          <w:color w:val="000000"/>
        </w:rPr>
        <w:t>（  ）</w:t>
      </w:r>
      <w:r>
        <w:rPr/>
        <w:t>小珍看到一幅古地圖，地圖中東南亞地區有一些名稱相似的地名：三寶港、三寶瓏。這些地名其實都和一位</w:t>
      </w:r>
      <w:r>
        <w:rPr>
          <w:rFonts w:cs="新細明體;PMingLiU" w:ascii="新細明體;PMingLiU" w:hAnsi="新細明體;PMingLiU"/>
        </w:rPr>
        <w:t>15</w:t>
      </w:r>
      <w:r>
        <w:rPr/>
        <w:t>世紀的航海家有關。請問是何人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沈括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利瑪竇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鄭和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徐光啟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1" w:name="Q2SO0933236"/>
      <w:bookmarkStart w:id="32" w:name="Q2SO0933284"/>
      <w:bookmarkEnd w:id="31"/>
      <w:bookmarkEnd w:id="3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承上題，這位航海家當時進行長程航行的主要原因為何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進行航海技術的實驗研究　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為宣揚國威作政治宣傳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在東南亞地區進行走私貿易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為了到亞洲進行傳教工作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3" w:name="Q2SO0933284"/>
      <w:bookmarkStart w:id="34" w:name="Q2SO0933400"/>
      <w:bookmarkStart w:id="35" w:name="Q2SO0933292"/>
      <w:bookmarkEnd w:id="33"/>
      <w:bookmarkEnd w:id="34"/>
      <w:bookmarkEnd w:id="35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朝的勢力在明末就崛起，但能夠真正入主北京是因為哪一件事的影響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和西方國家結盟一同對抗明朝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和李自成合作攻打明朝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明將吳三桂引清兵入關　    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民眾自願受到清朝統治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6" w:name="Q2SO0933400"/>
      <w:bookmarkEnd w:id="3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請問下列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Style w:val="Char"/>
          <w:rFonts w:ascii="新細明體;PMingLiU" w:hAnsi="新細明體;PMingLiU" w:cs="新細明體;PMingLiU"/>
          <w:color w:val="000000"/>
        </w:rPr>
        <w:t>在康熙、雍正、乾隆時期進入清朝版圖的地方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雲南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蒙古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西藏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新疆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7" w:name="Q2SO0933292"/>
      <w:bookmarkStart w:id="38" w:name="Q2SO0933328"/>
      <w:bookmarkEnd w:id="37"/>
      <w:bookmarkEnd w:id="3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小芳整理中國史上各朝代有關經濟貿易方面的特色。請問下列筆記內容，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有誤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西漢時期透過絲路，就已經開始進行跨國貿易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元代商旅交通方便，海路、陸路貿易都發達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元代領土廣大，商人興建會館以方便住宿    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明清時期，開始出現稱為「商幫」的商人組織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39" w:name="Q2SO0933328"/>
      <w:bookmarkStart w:id="40" w:name="Q2SO0933352"/>
      <w:bookmarkEnd w:id="39"/>
      <w:bookmarkEnd w:id="4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阿明是一個明朝初期的商人。請問下列何者可能出現在他的生活中？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苦讀《夢溪筆談》，希望考上科舉改變身份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和倭寇作生意，繼續經營海上貿易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要在政府指定的商業區才可以做生意　    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看到當時剛發明的活字印刷而嘖嘖稱奇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41" w:name="Q2SO0933352"/>
      <w:bookmarkStart w:id="42" w:name="Q2SO0933477"/>
      <w:bookmarkStart w:id="43" w:name="Q2SO0933390"/>
      <w:bookmarkEnd w:id="41"/>
      <w:bookmarkEnd w:id="42"/>
      <w:bookmarkEnd w:id="43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明末清初的天主教傳教士來華，為了方便傳教，當時傳教士會用什麼樣的方法吸引注意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攜帶大量白銀進行貿易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介紹西方學術給士大夫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教導農民耕種新作物　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到各地行醫治病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44" w:name="Q2SO0933486"/>
      <w:bookmarkEnd w:id="44"/>
      <w:r>
        <w:rPr>
          <w:rFonts w:ascii="新細明體;PMingLiU" w:hAnsi="新細明體;PMingLiU" w:cs="標楷體"/>
          <w:color w:val="000000"/>
        </w:rPr>
        <w:t>（  ）</w:t>
      </w:r>
      <w:r>
        <w:rPr>
          <w:rFonts w:cs="標楷體" w:ascii="新細明體;PMingLiU" w:hAnsi="新細明體;PMingLiU"/>
          <w:color w:val="000000"/>
        </w:rPr>
        <w:t>17</w:t>
      </w:r>
      <w:r>
        <w:rPr>
          <w:rFonts w:ascii="新細明體;PMingLiU" w:hAnsi="新細明體;PMingLiU" w:cs="標楷體"/>
          <w:color w:val="000000"/>
        </w:rPr>
        <w:t>世紀時，日本頒布「鎖國政策」，限制傳教和貿易，只允許兩個國家的商船到日本貿易。請問是哪兩個國家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中國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西班牙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荷蘭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葡萄牙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乙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甲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乙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乙丁。</w:t>
      </w:r>
    </w:p>
    <w:p>
      <w:pPr>
        <w:pStyle w:val="11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45" w:name="Q2SO0933486"/>
      <w:bookmarkStart w:id="46" w:name="Q2SO0933486"/>
      <w:bookmarkEnd w:id="46"/>
    </w:p>
    <w:p>
      <w:pPr>
        <w:pStyle w:val="11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1"/>
        <w:snapToGrid w:val="false"/>
        <w:jc w:val="center"/>
        <w:rPr>
          <w:rStyle w:val="Char"/>
          <w:rFonts w:ascii="新細明體;PMingLiU" w:hAnsi="新細明體;PMingLiU" w:cs="新細明體;PMingLiU"/>
          <w:color w:val="000000"/>
        </w:rPr>
      </w:pPr>
      <w:bookmarkStart w:id="47" w:name="Q2SO0933384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47"/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48" w:name="Q2SO0933477"/>
      <w:bookmarkEnd w:id="48"/>
      <w:r>
        <w:rPr>
          <w:rFonts w:ascii="新細明體;PMingLiU" w:hAnsi="新細明體;PMingLiU" w:cs="標楷體"/>
          <w:color w:val="000000"/>
        </w:rPr>
        <w:t>（  ）</w:t>
      </w:r>
      <w:r>
        <w:rPr/>
        <w:t>宥宥在閱讀有關伊斯蘭教歷史的時候，發現中國泉州在</w:t>
      </w:r>
      <w:r>
        <w:rPr>
          <w:rFonts w:cs="新細明體;PMingLiU" w:ascii="新細明體;PMingLiU" w:hAnsi="新細明體;PMingLiU"/>
        </w:rPr>
        <w:t>11</w:t>
      </w:r>
      <w:r>
        <w:rPr/>
        <w:t>世紀的時候，就已經出現伊斯蘭禮拜堂的建築。請問禮拜堂的出現和下列何者有關</w:t>
      </w:r>
      <w:r>
        <w:rPr/>
        <w:t>？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當時政府規劃泉州一地為穆斯林的居住地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泉州的氣候和穆斯林家鄉相似而居住在此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穆斯林商人多到泉州貿易而聚居在此　  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泉州人對於信仰外來宗教接受度較高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9" w:name="Q2SO0933390"/>
      <w:bookmarkStart w:id="50" w:name="Q2SO0933416"/>
      <w:bookmarkEnd w:id="49"/>
      <w:bookmarkEnd w:id="5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下列有關元朝種族政策的敘述，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種族政策將人分為四個等級　 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此政策的目的是為了維持蒙古人的統治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世代住在臨安的阿忠屬漢人階級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漢人和南人在政治、法律和科舉方面受到不平等待遇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1" w:name="Q2SO0933416"/>
      <w:bookmarkStart w:id="52" w:name="Q2SO0933426"/>
      <w:bookmarkEnd w:id="51"/>
      <w:bookmarkEnd w:id="52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「</w:t>
      </w:r>
      <w:r>
        <w:rPr>
          <w:rStyle w:val="Char"/>
          <w:rFonts w:ascii="新細明體;PMingLiU" w:hAnsi="新細明體;PMingLiU" w:cs="新細明體;PMingLiU"/>
          <w:color w:val="000000"/>
        </w:rPr>
        <w:t>倭寇」為</w:t>
      </w:r>
      <w:r>
        <w:rPr>
          <w:rStyle w:val="Char"/>
          <w:rFonts w:cs="新細明體;PMingLiU" w:ascii="新細明體;PMingLiU" w:hAnsi="新細明體;PMingLiU"/>
          <w:color w:val="000000"/>
        </w:rPr>
        <w:t>14</w:t>
      </w:r>
      <w:r>
        <w:rPr>
          <w:rStyle w:val="Char"/>
          <w:rFonts w:ascii="新細明體;PMingLiU" w:hAnsi="新細明體;PMingLiU" w:cs="新細明體;PMingLiU"/>
          <w:color w:val="000000"/>
        </w:rPr>
        <w:t>世紀後期中國所急於解決的外來問題。請問下列有關「倭寇」的敘述，何者正確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倭寇主要是來自朝鮮的海盜　     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在清初因為倭寇問題而實施海禁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實施朝貢貿易的原因就是要打擊倭寇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倭寇主要的活動區域在東南沿海一帶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53" w:name="Q2SO0933426"/>
      <w:bookmarkStart w:id="54" w:name="Q2SO0933430"/>
      <w:bookmarkEnd w:id="53"/>
      <w:bookmarkEnd w:id="54"/>
      <w:r>
        <w:rPr>
          <w:rFonts w:ascii="新細明體;PMingLiU" w:hAnsi="新細明體;PMingLiU" w:cs="標楷體"/>
          <w:color w:val="000000"/>
        </w:rPr>
        <w:t>（  ）</w:t>
      </w:r>
      <w:r>
        <w:rPr/>
        <w:t>造紙術、印刷術、火藥、指南針被稱為四大發明，從中國傳到世界各地造成許多改變歷史的影響。請問哪一項發明傳出去的時間最早</w:t>
      </w:r>
      <w:r>
        <w:rPr/>
        <w:t>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造紙術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印刷術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火藥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指南針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55" w:name="Q2SO0933430"/>
      <w:bookmarkStart w:id="56" w:name="Q2SO0933435"/>
      <w:bookmarkEnd w:id="55"/>
      <w:bookmarkEnd w:id="5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遼國在</w:t>
      </w:r>
      <w:r>
        <w:rPr>
          <w:rStyle w:val="Char"/>
          <w:rFonts w:cs="新細明體;PMingLiU" w:ascii="新細明體;PMingLiU" w:hAnsi="新細明體;PMingLiU"/>
          <w:color w:val="000000"/>
        </w:rPr>
        <w:t>11</w:t>
      </w:r>
      <w:r>
        <w:rPr>
          <w:rStyle w:val="Char"/>
          <w:rFonts w:ascii="新細明體;PMingLiU" w:hAnsi="新細明體;PMingLiU" w:cs="新細明體;PMingLiU"/>
          <w:color w:val="000000"/>
        </w:rPr>
        <w:t>世紀為東亞局勢的真正主導者，許多周邊民族或國家都向其稱臣納貢，其中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包含</w:t>
      </w:r>
      <w:r>
        <w:rPr>
          <w:rStyle w:val="Char"/>
          <w:rFonts w:ascii="新細明體;PMingLiU" w:hAnsi="新細明體;PMingLiU" w:cs="新細明體;PMingLiU"/>
          <w:color w:val="000000"/>
        </w:rPr>
        <w:t>何者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女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朝鮮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蒙古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西夏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7" w:name="Q2SO0933435"/>
      <w:bookmarkStart w:id="58" w:name="Q2SO0933454"/>
      <w:bookmarkEnd w:id="57"/>
      <w:bookmarkEnd w:id="5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小翠是中國某個朝代的人，她平時住在坊中，若要添購物品才到市集購買，且要配合市集開放的時間才能買到東西。請問小翠可能是哪個朝代的人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唐代前期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宋代中期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明代後期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清代前期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9" w:name="Q2SO0933454"/>
      <w:bookmarkStart w:id="60" w:name="Q2SO0933467"/>
      <w:bookmarkEnd w:id="59"/>
      <w:bookmarkEnd w:id="6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儒家學說在中國的歷史上一直都有很重要的地位，對各朝都有很大的影響。請問下列有關儒家學說的敘述，何者正確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秦始皇獨尊儒術，提升儒家地位　     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朱熹編撰《四書集注》集理學之大成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儒家經典也隨著貿易被阿拉伯人傳到歐洲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九品任官制度以具備儒家知識為優先。</w:t>
      </w:r>
    </w:p>
    <w:p>
      <w:pPr>
        <w:pStyle w:val="11"/>
        <w:numPr>
          <w:ilvl w:val="0"/>
          <w:numId w:val="1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61" w:name="Q2SO0933467"/>
      <w:bookmarkStart w:id="62" w:name="Q2SO0933470"/>
      <w:bookmarkEnd w:id="61"/>
      <w:bookmarkEnd w:id="6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宋元時期和其他國家進行貿易的過程中，也有文化的交流，從外國學到新的文化。請問下列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Style w:val="Char"/>
          <w:rFonts w:ascii="新細明體;PMingLiU" w:hAnsi="新細明體;PMingLiU" w:cs="新細明體;PMingLiU"/>
          <w:color w:val="000000"/>
        </w:rPr>
        <w:t>當時所學到的伊斯蘭文化？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A)</w:t>
      </w:r>
      <w:r>
        <w:rPr>
          <w:rStyle w:val="Char"/>
          <w:rFonts w:ascii="新細明體;PMingLiU" w:hAnsi="新細明體;PMingLiU" w:cs="新細明體;PMingLiU"/>
          <w:color w:val="000000"/>
        </w:rPr>
        <w:t>天文學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醫學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軍事科技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曆法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63" w:name="Q2SO0933470"/>
      <w:bookmarkStart w:id="64" w:name="Q2SO0933471"/>
      <w:bookmarkEnd w:id="63"/>
      <w:bookmarkEnd w:id="6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清朝作為少數民族要統治中國，需運用多元的方式，增加其統治的靈活性。請問下列何者是清朝的統治方式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用長城阻擋蒙古的勢力南下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廣開科舉以攏絡漢人  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鼓勵滿漢通婚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對所有民族要求薙髮留辮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65" w:name="Q2SO0933471"/>
      <w:bookmarkStart w:id="66" w:name="Q2SO0933472"/>
      <w:bookmarkEnd w:id="65"/>
      <w:bookmarkEnd w:id="66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8685</wp:posOffset>
            </wp:positionH>
            <wp:positionV relativeFrom="paragraph">
              <wp:posOffset>226695</wp:posOffset>
            </wp:positionV>
            <wp:extent cx="2952115" cy="1626870"/>
            <wp:effectExtent l="0" t="0" r="0" b="0"/>
            <wp:wrapNone/>
            <wp:docPr id="2" name="2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鶯歌是瓷器的產地，除了一般生活用的碗盤之外，也有許多作工精製的藝術品。請問下列何地也是自古以來著名的瓷器產地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廣州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劉家港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景德鎮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徽州。</w:t>
      </w:r>
    </w:p>
    <w:p>
      <w:pPr>
        <w:pStyle w:val="11"/>
        <w:numPr>
          <w:ilvl w:val="0"/>
          <w:numId w:val="1"/>
        </w:numPr>
        <w:snapToGrid w:val="false"/>
        <w:rPr/>
      </w:pPr>
      <w:bookmarkStart w:id="67" w:name="Q2SO0933472"/>
      <w:bookmarkStart w:id="68" w:name="Q2SO0933495"/>
      <w:bookmarkEnd w:id="67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二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是中國古代某一重大事件的路線圖。請根據路線判斷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二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和何事有關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歐洲人發現到亞洲的新航路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蒙古西征　</w:t>
      </w:r>
    </w:p>
    <w:p>
      <w:pPr>
        <w:pStyle w:val="11"/>
        <w:snapToGrid w:val="false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怛羅斯之役　            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鄭和下西洋。</w:t>
      </w:r>
      <w:bookmarkEnd w:id="68"/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二十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snapToGrid w:val="false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●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西元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世紀時，義大利人馬可波羅和父親及叔父到中國經商，因為得到當時皇帝的重用，在中國</w:t>
      </w:r>
    </w:p>
    <w:p>
      <w:pPr>
        <w:pStyle w:val="11"/>
        <w:snapToGrid w:val="false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遊歷，並口述自己的見聞，完成《馬可波羅遊記》一書。請回答下列相關問題：</w:t>
      </w:r>
    </w:p>
    <w:p>
      <w:pPr>
        <w:pStyle w:val="11"/>
        <w:snapToGrid w:val="false"/>
        <w:ind w:firstLine="24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1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請問根據馬可波羅到中國的時間，重用他的可能是下列哪一位皇帝？　</w:t>
      </w:r>
    </w:p>
    <w:p>
      <w:pPr>
        <w:pStyle w:val="11"/>
        <w:snapToGrid w:val="false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唐太宗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朱元璋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忽必烈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康熙皇帝。</w:t>
      </w:r>
    </w:p>
    <w:p>
      <w:pPr>
        <w:pStyle w:val="11"/>
        <w:snapToGrid w:val="false"/>
        <w:ind w:firstLine="24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2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請問在當時的社會中，馬可波羅會屬於哪個等級？　</w:t>
      </w:r>
    </w:p>
    <w:p>
      <w:pPr>
        <w:pStyle w:val="11"/>
        <w:snapToGrid w:val="false"/>
        <w:ind w:left="283" w:firstLine="72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蒙古人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色目人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漢人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南人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3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《馬可波羅遊記》中有提到，當時首都築有通往各地的道路，每隔一段距離就設有招待所，供政府官員和過</w:t>
      </w:r>
    </w:p>
    <w:p>
      <w:pPr>
        <w:pStyle w:val="11"/>
        <w:snapToGrid w:val="false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往商旅使用。請問上述內容中的招待所，在當時要怎麼稱呼？　</w:t>
      </w:r>
    </w:p>
    <w:p>
      <w:pPr>
        <w:pStyle w:val="11"/>
        <w:snapToGrid w:val="false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正店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會館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驛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客棧。</w:t>
      </w:r>
    </w:p>
    <w:p>
      <w:pPr>
        <w:pStyle w:val="11"/>
        <w:snapToGrid w:val="false"/>
        <w:ind w:left="283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4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在《馬可波羅遊記》中提到，有一港口名為刺桐，馬可波羅認為這是當時世界最大的兩個港口之一，貨物堆</w:t>
      </w:r>
    </w:p>
    <w:p>
      <w:pPr>
        <w:pStyle w:val="1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</w:t>
      </w:r>
      <w:r>
        <w:rPr>
          <w:rStyle w:val="Char"/>
          <w:rFonts w:ascii="新細明體;PMingLiU" w:hAnsi="新細明體;PMingLiU" w:cs="新細明體;PMingLiU"/>
          <w:color w:val="000000"/>
        </w:rPr>
        <w:t>積如山。請問刺桐是現在的何處？　</w:t>
      </w:r>
    </w:p>
    <w:p>
      <w:pPr>
        <w:pStyle w:val="11"/>
        <w:snapToGrid w:val="false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北京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上海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杭州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泉州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5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馬可波羅敘述他看到當時的首都，街道有如棋盤，縱橫交錯且整齊，宮殿也非常華麗。請問是下列哪個城市？　</w:t>
      </w:r>
    </w:p>
    <w:p>
      <w:pPr>
        <w:pStyle w:val="11"/>
        <w:snapToGrid w:val="false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廣州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長安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大都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汴京。</w:t>
      </w:r>
    </w:p>
    <w:p>
      <w:pPr>
        <w:pStyle w:val="Style18"/>
        <w:jc w:val="center"/>
        <w:rPr>
          <w:rStyle w:val="Char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snapToGrid w:val="false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69" w:name="Q2SO0933512"/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●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世紀之後，因為歐洲人找到通往東方的新航路，貿易的形態也因此改變，形成了全球經濟網絡。</w:t>
      </w:r>
    </w:p>
    <w:p>
      <w:pPr>
        <w:pStyle w:val="11"/>
        <w:snapToGrid w:val="false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6380</wp:posOffset>
            </wp:positionH>
            <wp:positionV relativeFrom="paragraph">
              <wp:posOffset>53975</wp:posOffset>
            </wp:positionV>
            <wp:extent cx="3780155" cy="2122805"/>
            <wp:effectExtent l="0" t="0" r="0" b="0"/>
            <wp:wrapNone/>
            <wp:docPr id="3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請回答下列相關問題：</w:t>
      </w:r>
    </w:p>
    <w:p>
      <w:pPr>
        <w:pStyle w:val="1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6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請問當時歐洲人東來所希望購得的中國商品為何？　</w:t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樟腦、稻米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絲綢、瓷器　</w:t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香料、鹿皮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茶葉、蔗糖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7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全球經濟網絡的形成和當時各國多使用白銀為交易</w:t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媒介有關。請問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三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的何處是當時白銀最重要</w:t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的產區？　</w:t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。</w:t>
      </w:r>
    </w:p>
    <w:p>
      <w:pPr>
        <w:pStyle w:val="11"/>
        <w:snapToGrid w:val="false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8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大量的白銀也湧入當時的中國。請問這樣的情形對  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snapToGrid w:val="false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 xml:space="preserve">當時的中國造成何種影響？　                   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財政容易受到外國的影響而造成貿易入超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形成白銀與銅錢並用的貨幣制度　</w:t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政府限制民間擁有白銀的數量          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朝貢貿易以白銀為主要商品。</w:t>
      </w:r>
      <w:bookmarkEnd w:id="69"/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9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當時中國面臨糧食不足的問題，而外來的新作物能緩解糧食不足。請問下列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Style w:val="Char"/>
          <w:rFonts w:ascii="新細明體;PMingLiU" w:hAnsi="新細明體;PMingLiU" w:cs="新細明體;PMingLiU"/>
          <w:color w:val="000000"/>
        </w:rPr>
        <w:t>當時外來的新作物？　</w:t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玉米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番薯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馬鈴薯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早熟稻。</w:t>
      </w:r>
    </w:p>
    <w:p>
      <w:pPr>
        <w:pStyle w:val="11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50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歐洲人來到亞洲貿易，也在亞洲建立了許多貿易據點。請問下列何者是當時西班牙人在亞洲的貿易據點？　</w:t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菲律賓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越南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澳門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新加坡。</w:t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11"/>
        <w:ind w:left="283" w:firstLine="72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rabbit</cp:lastModifiedBy>
  <cp:lastPrinted>2004-01-12T08:35:00Z</cp:lastPrinted>
  <dcterms:modified xsi:type="dcterms:W3CDTF">2021-11-23T12:47:00Z</dcterms:modified>
  <cp:revision>68</cp:revision>
  <dc:subject/>
  <dc:title>桃園縣立大有國民中學九十二學年度第一學期第一次評量試卷</dc:title>
</cp:coreProperties>
</file>