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桃園市立大有國民中學</w:t>
      </w:r>
      <w:r>
        <w:rPr>
          <w:rFonts w:ascii="標楷體" w:hAnsi="標楷體"/>
          <w:b/>
          <w:bCs/>
          <w:sz w:val="32"/>
        </w:rPr>
        <w:t>110</w:t>
      </w:r>
      <w:r>
        <w:rPr>
          <w:rFonts w:ascii="標楷體" w:hAnsi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38"/>
        <w:gridCol w:w="932"/>
        <w:gridCol w:w="2431"/>
        <w:gridCol w:w="936"/>
        <w:gridCol w:w="1121"/>
        <w:gridCol w:w="1095"/>
        <w:gridCol w:w="2082"/>
        <w:gridCol w:w="935"/>
        <w:gridCol w:w="1125"/>
      </w:tblGrid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  <w:lang w:eastAsia="zh-HK"/>
              </w:rPr>
              <w:t>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 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/>
                <w:b/>
                <w:sz w:val="28"/>
                <w:szCs w:val="28"/>
              </w:rPr>
              <w:t>然</w:t>
            </w:r>
            <w:r>
              <w:rPr>
                <w:rFonts w:ascii="標楷體" w:hAnsi="標楷體"/>
                <w:b/>
                <w:sz w:val="28"/>
                <w:szCs w:val="28"/>
                <w:lang w:eastAsia="zh-HK"/>
              </w:rPr>
              <w:t>科</w:t>
            </w:r>
            <w:r>
              <w:rPr>
                <w:rFonts w:ascii="標楷體" w:hAnsi="標楷體"/>
                <w:b/>
                <w:sz w:val="28"/>
                <w:szCs w:val="28"/>
              </w:rPr>
              <w:t>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 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3.4~4.4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 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 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 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r>
        <w:rPr/>
        <w:t>單一選擇題</w:t>
      </w:r>
      <w:r>
        <w:rPr/>
        <w:t>(2.5</w:t>
      </w:r>
      <w:r>
        <w:rPr>
          <w:lang w:eastAsia="zh-HK"/>
        </w:rPr>
        <w:t>分</w:t>
      </w:r>
      <w:r>
        <w:rPr/>
        <w:t>/</w:t>
      </w:r>
      <w:r>
        <w:rPr>
          <w:lang w:eastAsia="zh-HK"/>
        </w:rPr>
        <w:t>題</w:t>
      </w:r>
      <w:r>
        <w:rPr/>
        <w:t>)</w:t>
      </w:r>
      <w:r>
        <w:rPr>
          <w:lang w:eastAsia="zh-HK"/>
        </w:rPr>
        <w:t>共</w:t>
      </w:r>
      <w:r>
        <w:rPr/>
        <w:t>100</w:t>
      </w:r>
      <w:r>
        <w:rPr>
          <w:lang w:eastAsia="zh-HK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cd57a36e593f4ea58a4a1ba53aa2086a"/>
      <w:bookmarkEnd w:id="0"/>
      <w:r>
        <w:rPr/>
        <w:t>(   )</w:t>
      </w:r>
      <w:bookmarkStart w:id="1" w:name="OP3_cd57a36e593f4ea58a4a1ba53aa2086a"/>
      <w:bookmarkStart w:id="2" w:name="OP2_cd57a36e593f4ea58a4a1ba53aa2086a"/>
      <w:bookmarkStart w:id="3" w:name="OP1_cd57a36e593f4ea58a4a1ba53aa2086a"/>
      <w:bookmarkStart w:id="4" w:name="Q_cd57a36e593f4ea58a4a1ba53aa2086a"/>
      <w:r>
        <w:rPr/>
        <w:t>如圖，將光滑斜面上的物體，等速度提升時施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大小關係為何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297305" cy="600075"/>
            <wp:effectExtent l="0" t="0" r="0" b="0"/>
            <wp:docPr id="1" name="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法判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cd57a36e593f4ea58a4a1ba53aa2086a"/>
      <w:bookmarkStart w:id="6" w:name="Z_6d5803cf61bd43aeb9e7c85302869482"/>
      <w:bookmarkEnd w:id="5"/>
      <w:bookmarkEnd w:id="4"/>
      <w:bookmarkEnd w:id="6"/>
      <w:r>
        <w:rPr/>
        <w:t>(   )</w:t>
      </w:r>
      <w:bookmarkStart w:id="7" w:name="OP3_6d5803cf61bd43aeb9e7c85302869482"/>
      <w:bookmarkStart w:id="8" w:name="OP2_6d5803cf61bd43aeb9e7c85302869482"/>
      <w:bookmarkStart w:id="9" w:name="OP1_6d5803cf61bd43aeb9e7c85302869482"/>
      <w:bookmarkStart w:id="10" w:name="Q_6d5803cf61bd43aeb9e7c85302869482"/>
      <w:bookmarkEnd w:id="7"/>
      <w:bookmarkEnd w:id="8"/>
      <w:bookmarkEnd w:id="9"/>
      <w:r>
        <w:rPr/>
        <w:t>有一輪軸，輪半徑為軸半徑的</w:t>
      </w:r>
      <w:r>
        <w:rPr/>
        <w:t>2</w:t>
      </w:r>
      <w:r>
        <w:rPr/>
        <w:t>倍，現欲舉起掛在軸上的</w:t>
      </w:r>
      <w:r>
        <w:rPr/>
        <w:t>30</w:t>
      </w:r>
      <w:r>
        <w:rPr>
          <w:w w:val="25"/>
        </w:rPr>
        <w:t>　</w:t>
      </w:r>
      <w:r>
        <w:rPr/>
        <w:t>公斤重物，若不考慮摩擦力，則在輪上至少須施力多少公斤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3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1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6d5803cf61bd43aeb9e7c85302869482"/>
      <w:bookmarkStart w:id="12" w:name="Z_128b31a51a844d109793dfb69400e854"/>
      <w:bookmarkEnd w:id="11"/>
      <w:bookmarkEnd w:id="10"/>
      <w:bookmarkEnd w:id="12"/>
      <w:r>
        <w:rPr/>
        <w:t>(   )</w:t>
      </w:r>
      <w:bookmarkStart w:id="13" w:name="OP3_128b31a51a844d109793dfb69400e854"/>
      <w:bookmarkStart w:id="14" w:name="OP2_128b31a51a844d109793dfb69400e854"/>
      <w:bookmarkStart w:id="15" w:name="OP1_128b31a51a844d109793dfb69400e854"/>
      <w:bookmarkStart w:id="16" w:name="Q_128b31a51a844d109793dfb69400e854"/>
      <w:bookmarkEnd w:id="13"/>
      <w:bookmarkEnd w:id="14"/>
      <w:bookmarkEnd w:id="15"/>
      <w:r>
        <w:rPr/>
        <w:t>下列有關槓桿原理及其應用的敘述，何者正確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支點在抗力點與施力點之間的槓桿一定費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抗力點在支點與施力點之間的槓桿一定省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施力點在支點與抗力點之間的槓桿一定省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支點不論在任何位置的槓桿裝置，均可達到省力的目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128b31a51a844d109793dfb69400e854"/>
      <w:bookmarkStart w:id="18" w:name="Z_22626a2a27cf4f7e8d688ec1cc38e2a3"/>
      <w:bookmarkEnd w:id="17"/>
      <w:bookmarkEnd w:id="16"/>
      <w:bookmarkEnd w:id="18"/>
      <w:r>
        <w:rPr/>
        <w:t>(   )</w:t>
      </w:r>
      <w:bookmarkStart w:id="19" w:name="OP3_22626a2a27cf4f7e8d688ec1cc38e2a3"/>
      <w:bookmarkStart w:id="20" w:name="OP2_22626a2a27cf4f7e8d688ec1cc38e2a3"/>
      <w:bookmarkStart w:id="21" w:name="OP1_22626a2a27cf4f7e8d688ec1cc38e2a3"/>
      <w:bookmarkStart w:id="22" w:name="Q_22626a2a27cf4f7e8d688ec1cc38e2a3"/>
      <w:bookmarkEnd w:id="19"/>
      <w:bookmarkEnd w:id="20"/>
      <w:bookmarkEnd w:id="21"/>
      <w:r>
        <w:rPr/>
        <w:t>動滑輪及兩個完全相同之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彈簧，其質量均可不計，則以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拉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彈簧，當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彈簧伸長量為</w:t>
      </w:r>
      <w:r>
        <w:rPr/>
        <w:t>8</w:t>
      </w:r>
      <w:r>
        <w:rPr/>
        <w:t>公分時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彈簧之伸長量為多少公分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684530" cy="1390650"/>
            <wp:effectExtent l="0" t="0" r="0" b="0"/>
            <wp:docPr id="2" name="103-3-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-3-6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4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22626a2a27cf4f7e8d688ec1cc38e2a3"/>
      <w:bookmarkStart w:id="24" w:name="Z_81e42897f4d545b180bffcc8bf5a6275"/>
      <w:bookmarkEnd w:id="23"/>
      <w:bookmarkEnd w:id="22"/>
      <w:bookmarkEnd w:id="24"/>
      <w:r>
        <w:rPr/>
        <w:t>(   )</w:t>
      </w:r>
      <w:bookmarkStart w:id="25" w:name="OP3_81e42897f4d545b180bffcc8bf5a6275"/>
      <w:bookmarkStart w:id="26" w:name="OP2_81e42897f4d545b180bffcc8bf5a6275"/>
      <w:bookmarkStart w:id="27" w:name="OP1_81e42897f4d545b180bffcc8bf5a6275"/>
      <w:bookmarkStart w:id="28" w:name="Q_81e42897f4d545b180bffcc8bf5a6275"/>
      <w:bookmarkEnd w:id="25"/>
      <w:bookmarkEnd w:id="26"/>
      <w:bookmarkEnd w:id="27"/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螺絲起子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麵包夾子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筷子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起釘器；以上哪些為省力槓桿？　</w:t>
      </w:r>
      <w:r>
        <w:rPr>
          <w:rFonts w:eastAsia="Times New Roman"/>
        </w:rPr>
        <w:t xml:space="preserve">               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81e42897f4d545b180bffcc8bf5a6275"/>
      <w:bookmarkStart w:id="30" w:name="Z_f644fd7c453b490584da0fbfb2ed318b"/>
      <w:bookmarkEnd w:id="29"/>
      <w:bookmarkEnd w:id="28"/>
      <w:bookmarkEnd w:id="30"/>
      <w:r>
        <w:rPr/>
        <w:t>(   )</w:t>
      </w:r>
      <w:bookmarkStart w:id="31" w:name="OP3_f644fd7c453b490584da0fbfb2ed318b"/>
      <w:bookmarkStart w:id="32" w:name="OP2_f644fd7c453b490584da0fbfb2ed318b"/>
      <w:bookmarkStart w:id="33" w:name="OP1_f644fd7c453b490584da0fbfb2ed318b"/>
      <w:bookmarkStart w:id="34" w:name="Q_f644fd7c453b490584da0fbfb2ed318b"/>
      <w:bookmarkEnd w:id="31"/>
      <w:bookmarkEnd w:id="32"/>
      <w:bookmarkEnd w:id="33"/>
      <w:r>
        <w:rPr/>
        <w:t>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，欲將某物體向上提升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最少須施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a</w:t>
      </w:r>
      <w:r>
        <w:rPr/>
        <w:t>，現若將物體改置於光滑無摩擦之斜面上，</w:t>
      </w:r>
      <w:r>
        <w:rPr>
          <w:rFonts w:eastAsia="Times New Roman"/>
        </w:rPr>
        <w:t xml:space="preserve">           </w:t>
      </w:r>
      <w:r>
        <w:rPr/>
        <w:t>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，同樣欲提升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則沿斜面之施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>
          <w:w w:val="25"/>
        </w:rPr>
        <w:t>　</w:t>
      </w:r>
      <w:r>
        <w:rPr/>
        <w:t>至少為多少？是否較省時？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33"/>
      </w:tblGrid>
      <w:tr>
        <w:trPr>
          <w:trHeight w:val="12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694690" cy="666115"/>
                  <wp:effectExtent l="0" t="0" r="0" b="0"/>
                  <wp:docPr id="3" name="3-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56640" cy="533400"/>
                  <wp:effectExtent l="0" t="0" r="0" b="0"/>
                  <wp:docPr id="4" name="3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0.60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a</w:t>
      </w:r>
      <w:r>
        <w:rPr/>
        <w:t>，較費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0.60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a</w:t>
      </w:r>
      <w:r>
        <w:rPr/>
        <w:t>，較省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1.6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a</w:t>
      </w:r>
      <w:r>
        <w:rPr/>
        <w:t>，較費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1.6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a</w:t>
      </w:r>
      <w:r>
        <w:rPr/>
        <w:t>，較省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f644fd7c453b490584da0fbfb2ed318b"/>
      <w:bookmarkStart w:id="36" w:name="Z_0eae8228b7024a1d885d35e28239349f"/>
      <w:bookmarkEnd w:id="35"/>
      <w:bookmarkEnd w:id="34"/>
      <w:bookmarkEnd w:id="36"/>
      <w:r>
        <w:rPr/>
        <w:t>(   )</w:t>
      </w:r>
      <w:bookmarkStart w:id="37" w:name="OP3_0eae8228b7024a1d885d35e28239349f"/>
      <w:bookmarkStart w:id="38" w:name="OP2_0eae8228b7024a1d885d35e28239349f"/>
      <w:bookmarkStart w:id="39" w:name="OP1_0eae8228b7024a1d885d35e28239349f"/>
      <w:bookmarkStart w:id="40" w:name="Q_0eae8228b7024a1d885d35e28239349f"/>
      <w:bookmarkEnd w:id="37"/>
      <w:bookmarkEnd w:id="38"/>
      <w:bookmarkEnd w:id="39"/>
      <w:r>
        <w:rPr/>
        <w:t>有關靜電感應、感應起電及接觸起電的敘述，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帶電體不經接觸，而使其物體內正、負電分離的現象，稱之為靜電感應　</w:t>
      </w:r>
      <w:r>
        <w:rPr>
          <w:rFonts w:eastAsia="Times New Roman"/>
        </w:rPr>
        <w:t xml:space="preserve">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感應起電後，帶電體的電量增加　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接觸起電後，帶電體的電量減少　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接觸起電後，帶電體與物體所帶之電荷電性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0eae8228b7024a1d885d35e28239349f"/>
      <w:bookmarkStart w:id="42" w:name="Z_79e1bda1944248d9bdeb226d7befb38e"/>
      <w:bookmarkEnd w:id="41"/>
      <w:bookmarkEnd w:id="40"/>
      <w:bookmarkEnd w:id="42"/>
      <w:r>
        <w:rPr/>
        <w:t>(   )</w:t>
      </w:r>
      <w:bookmarkStart w:id="43" w:name="OP3_79e1bda1944248d9bdeb226d7befb38e"/>
      <w:bookmarkStart w:id="44" w:name="OP2_79e1bda1944248d9bdeb226d7befb38e"/>
      <w:bookmarkStart w:id="45" w:name="OP1_79e1bda1944248d9bdeb226d7befb38e"/>
      <w:bookmarkStart w:id="46" w:name="Q_79e1bda1944248d9bdeb226d7befb38e"/>
      <w:bookmarkEnd w:id="43"/>
      <w:bookmarkEnd w:id="44"/>
      <w:bookmarkEnd w:id="45"/>
      <w:r>
        <w:rPr/>
        <w:t>有甲、乙、丙、丁四個帶電的小油滴，今分別測量油滴上所帶的電量，在下列油滴的測量結果中，何者</w:t>
      </w:r>
      <w:r>
        <w:rPr>
          <w:u w:val="double"/>
        </w:rPr>
        <w:t>錯誤</w:t>
      </w:r>
      <w:r>
        <w:rPr/>
        <w:t>？（基本電荷電量</w:t>
      </w:r>
      <w:r>
        <w:rPr>
          <w:w w:val="25"/>
        </w:rPr>
        <w:t>　</w:t>
      </w:r>
      <w:r>
        <w:rPr/>
        <w:t>e</w:t>
      </w:r>
      <w:r>
        <w:rPr/>
        <w:t>＝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庫侖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，</w:t>
      </w:r>
      <w:r>
        <w:rPr/>
        <w:t>8.0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庫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，</w:t>
      </w:r>
      <w:r>
        <w:rPr/>
        <w:t>6.4×10</w:t>
      </w:r>
      <w:r>
        <w:rPr>
          <w:vertAlign w:val="superscript"/>
        </w:rPr>
        <w:t>－</w:t>
      </w:r>
      <w:r>
        <w:rPr>
          <w:vertAlign w:val="superscript"/>
        </w:rPr>
        <w:t>18</w:t>
      </w:r>
      <w:r>
        <w:rPr/>
        <w:t>庫侖　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，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庫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，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8</w:t>
      </w:r>
      <w:r>
        <w:rPr/>
        <w:t>庫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79e1bda1944248d9bdeb226d7befb38e"/>
      <w:bookmarkStart w:id="48" w:name="Z_4f3f168eb81241879e2657c0a79c5274"/>
      <w:bookmarkEnd w:id="47"/>
      <w:bookmarkEnd w:id="46"/>
      <w:bookmarkEnd w:id="48"/>
      <w:r>
        <w:rPr/>
        <w:t>(   )</w:t>
      </w:r>
      <w:bookmarkStart w:id="49" w:name="OP3_4f3f168eb81241879e2657c0a79c5274"/>
      <w:bookmarkStart w:id="50" w:name="OP2_4f3f168eb81241879e2657c0a79c5274"/>
      <w:bookmarkStart w:id="51" w:name="OP1_4f3f168eb81241879e2657c0a79c5274"/>
      <w:bookmarkStart w:id="52" w:name="Q_4f3f168eb81241879e2657c0a79c5274"/>
      <w:bookmarkEnd w:id="49"/>
      <w:bookmarkEnd w:id="50"/>
      <w:bookmarkEnd w:id="51"/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三電荷排列如圖，</w:t>
      </w:r>
      <w:r>
        <w:rPr/>
        <w:t>A</w:t>
      </w:r>
      <w:r>
        <w:rPr>
          <w:w w:val="25"/>
        </w:rPr>
        <w:t>　</w:t>
      </w:r>
      <w:r>
        <w:rPr/>
        <w:t>的帶電量為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</w:t>
      </w:r>
      <w:r>
        <w:rPr/>
        <w:t>4</w:t>
      </w:r>
      <w:r>
        <w:rPr/>
        <w:t>倍，則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間的作用力為</w:t>
      </w:r>
      <w:r>
        <w:rPr>
          <w:w w:val="25"/>
        </w:rPr>
        <w:t>　</w:t>
      </w:r>
      <w:r>
        <w:rPr/>
        <w:t>B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間作用力的幾倍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020445" cy="381000"/>
            <wp:effectExtent l="0" t="0" r="0" b="0"/>
            <wp:docPr id="5" name="7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2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1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1/2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w w:val="25"/>
        </w:rPr>
        <w:t xml:space="preserve"> 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4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4f3f168eb81241879e2657c0a79c5274"/>
      <w:bookmarkStart w:id="54" w:name="Z_89d3a065c98f452d8b2827cca726e854"/>
      <w:bookmarkEnd w:id="53"/>
      <w:bookmarkEnd w:id="52"/>
      <w:bookmarkEnd w:id="54"/>
      <w:r>
        <w:rPr/>
        <w:t>(   )</w:t>
      </w:r>
      <w:bookmarkStart w:id="55" w:name="OP3_89d3a065c98f452d8b2827cca726e854"/>
      <w:bookmarkStart w:id="56" w:name="OP2_89d3a065c98f452d8b2827cca726e854"/>
      <w:bookmarkStart w:id="57" w:name="OP1_89d3a065c98f452d8b2827cca726e854"/>
      <w:bookmarkStart w:id="58" w:name="Q_89d3a065c98f452d8b2827cca726e854"/>
      <w:bookmarkEnd w:id="55"/>
      <w:bookmarkEnd w:id="56"/>
      <w:bookmarkEnd w:id="57"/>
      <w:r>
        <w:rPr/>
        <w:t>如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中的帶電棒都帶同種電荷，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金屬球原先都不帶電，最後這兩個金屬球的帶電情形會如何？</w:t>
      </w:r>
    </w:p>
    <w:tbl>
      <w:tblPr>
        <w:tblW w:w="3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</w:tblGrid>
      <w:tr>
        <w:trPr>
          <w:trHeight w:val="1183" w:hRule="atLeast"/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甲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/>
            </w:pPr>
            <w:r>
              <w:rPr/>
              <w:drawing>
                <wp:inline distT="0" distB="0" distL="0" distR="0">
                  <wp:extent cx="1941195" cy="638810"/>
                  <wp:effectExtent l="0" t="0" r="0" b="0"/>
                  <wp:docPr id="6" name="7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乙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/>
              </w:rPr>
            </w:pPr>
            <w:r>
              <w:rPr/>
              <w:drawing>
                <wp:inline distT="0" distB="0" distL="0" distR="0">
                  <wp:extent cx="1359535" cy="542925"/>
                  <wp:effectExtent l="0" t="0" r="0" b="0"/>
                  <wp:docPr id="7" name="7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只有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帶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只有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帶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帶同種電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都帶電，但帶異種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9d3a065c98f452d8b2827cca726e854"/>
      <w:bookmarkStart w:id="60" w:name="Z_54373bf95ec744e3ae9f674ed4716e02"/>
      <w:bookmarkEnd w:id="59"/>
      <w:bookmarkEnd w:id="58"/>
      <w:bookmarkEnd w:id="60"/>
      <w:r>
        <w:rPr/>
        <w:t>(   )</w:t>
      </w:r>
      <w:bookmarkStart w:id="61" w:name="OP3_54373bf95ec744e3ae9f674ed4716e02"/>
      <w:bookmarkStart w:id="62" w:name="OP2_54373bf95ec744e3ae9f674ed4716e02"/>
      <w:bookmarkStart w:id="63" w:name="OP1_54373bf95ec744e3ae9f674ed4716e02"/>
      <w:bookmarkStart w:id="64" w:name="Q_54373bf95ec744e3ae9f674ed4716e02"/>
      <w:bookmarkEnd w:id="61"/>
      <w:bookmarkEnd w:id="62"/>
      <w:bookmarkEnd w:id="63"/>
      <w:r>
        <w:rPr/>
        <w:t>如圖</w:t>
      </w:r>
      <w:r>
        <w:rPr>
          <w:rFonts w:cs="標楷體" w:ascii="標楷體" w:hAnsi="標楷體"/>
        </w:rPr>
        <w:t>(</w:t>
      </w:r>
      <w:r>
        <w:rPr/>
        <w:t>一</w:t>
      </w:r>
      <w:r>
        <w:rPr>
          <w:rFonts w:cs="標楷體" w:ascii="標楷體" w:hAnsi="標楷體"/>
        </w:rPr>
        <w:t>)</w:t>
      </w:r>
      <w:r>
        <w:rPr/>
        <w:t>，</w:t>
      </w:r>
      <w:r>
        <w:rPr/>
        <w:t>a</w:t>
      </w:r>
      <w:r>
        <w:rPr>
          <w:w w:val="25"/>
        </w:rPr>
        <w:t>　</w:t>
      </w:r>
      <w:r>
        <w:rPr/>
        <w:t>接點接在</w:t>
      </w:r>
      <w:r>
        <w:rPr>
          <w:w w:val="25"/>
        </w:rPr>
        <w:t>　</w:t>
      </w:r>
      <w:r>
        <w:rPr/>
        <w:t>50</w:t>
      </w:r>
      <w:r>
        <w:rPr/>
        <w:t>0</w:t>
      </w:r>
      <w:r>
        <w:rPr>
          <w:w w:val="25"/>
        </w:rPr>
        <w:t>　</w:t>
      </w:r>
      <w:r>
        <w:rPr/>
        <w:t>mA</w:t>
      </w:r>
      <w:r>
        <w:rPr>
          <w:w w:val="25"/>
        </w:rPr>
        <w:t>　</w:t>
      </w:r>
      <w:r>
        <w:rPr/>
        <w:t>柱，</w:t>
      </w:r>
      <w:r>
        <w:rPr/>
        <w:t>b</w:t>
      </w:r>
      <w:r>
        <w:rPr>
          <w:w w:val="25"/>
        </w:rPr>
        <w:t>　</w:t>
      </w:r>
      <w:r>
        <w:rPr/>
        <w:t>接點接在「＋」柱，此時指針偏轉如圖</w:t>
      </w:r>
      <w:r>
        <w:rPr>
          <w:rFonts w:cs="標楷體" w:ascii="標楷體" w:hAnsi="標楷體"/>
        </w:rPr>
        <w:t>(</w:t>
      </w:r>
      <w:r>
        <w:rPr/>
        <w:t>二</w:t>
      </w:r>
      <w:r>
        <w:rPr>
          <w:rFonts w:cs="標楷體" w:ascii="標楷體" w:hAnsi="標楷體"/>
        </w:rPr>
        <w:t>)</w:t>
      </w:r>
      <w:r>
        <w:rPr/>
        <w:t>，則流過燈泡的電流大小為何？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715895" cy="772160"/>
                  <wp:effectExtent l="0" t="0" r="0" b="0"/>
                  <wp:docPr id="8" name="103-4-2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3-4-2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　　　　　　　</w:t>
            </w: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0</w:t>
      </w:r>
      <w:r>
        <w:rPr>
          <w:w w:val="25"/>
        </w:rPr>
        <w:t>　</w:t>
      </w:r>
      <w:r>
        <w:rPr/>
        <w:t>m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m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54373bf95ec744e3ae9f674ed4716e02"/>
      <w:bookmarkStart w:id="66" w:name="Z_ab27465473f74cd1863f71d13b3f5d86"/>
      <w:bookmarkEnd w:id="65"/>
      <w:bookmarkEnd w:id="64"/>
      <w:bookmarkEnd w:id="66"/>
      <w:r>
        <w:rPr/>
        <w:t>(   )</w:t>
      </w:r>
      <w:bookmarkStart w:id="67" w:name="OP3_ab27465473f74cd1863f71d13b3f5d86"/>
      <w:bookmarkStart w:id="68" w:name="OP2_ab27465473f74cd1863f71d13b3f5d86"/>
      <w:bookmarkStart w:id="69" w:name="OP1_ab27465473f74cd1863f71d13b3f5d86"/>
      <w:bookmarkStart w:id="70" w:name="Q_ab27465473f74cd1863f71d13b3f5d86"/>
      <w:bookmarkEnd w:id="67"/>
      <w:bookmarkEnd w:id="68"/>
      <w:bookmarkEnd w:id="69"/>
      <w:r>
        <w:rPr/>
        <w:t>如圖，有關電路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389380" cy="875030"/>
            <wp:effectExtent l="0" t="0" r="0" b="0"/>
            <wp:docPr id="9" name="4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燈泡的連接方式與家庭電器的使用方式相同　</w:t>
      </w:r>
      <w:r>
        <w:rPr>
          <w:rFonts w:eastAsia="Times New Roman"/>
        </w:rPr>
        <w:t xml:space="preserve">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開關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接通時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同時發光　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開關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接通時，取下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，則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也不亮　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開關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接通時，取下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，則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照常發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ab27465473f74cd1863f71d13b3f5d86"/>
      <w:bookmarkStart w:id="72" w:name="Z_628fa0718f8a47b8b809d4a74ddc6ae3"/>
      <w:bookmarkEnd w:id="71"/>
      <w:bookmarkEnd w:id="70"/>
      <w:bookmarkEnd w:id="72"/>
      <w:r>
        <w:rPr/>
        <w:t>(   )</w:t>
      </w:r>
      <w:bookmarkStart w:id="73" w:name="OP3_628fa0718f8a47b8b809d4a74ddc6ae3"/>
      <w:bookmarkStart w:id="74" w:name="OP2_628fa0718f8a47b8b809d4a74ddc6ae3"/>
      <w:bookmarkStart w:id="75" w:name="OP1_628fa0718f8a47b8b809d4a74ddc6ae3"/>
      <w:bookmarkStart w:id="76" w:name="Q_628fa0718f8a47b8b809d4a74ddc6ae3"/>
      <w:bookmarkEnd w:id="73"/>
      <w:bookmarkEnd w:id="74"/>
      <w:bookmarkEnd w:id="75"/>
      <w:r>
        <w:rPr/>
        <w:t>附圖為電路及導線放大之示意圖。在燈泡發光期間，有關導線中帶電質點的運動情形，下列何者正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⊕表示帶正電的質點，表示帶負電的自由電子）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130" cy="9505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動，⊕向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上，⊕不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向下，⊕不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向上，⊕向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628fa0718f8a47b8b809d4a74ddc6ae3"/>
      <w:bookmarkStart w:id="78" w:name="Z_76a94d95e2cc46039aab10762598afc7"/>
      <w:bookmarkEnd w:id="77"/>
      <w:bookmarkEnd w:id="76"/>
      <w:bookmarkEnd w:id="78"/>
      <w:r>
        <w:rPr/>
        <w:t>(   )</w:t>
      </w:r>
      <w:bookmarkStart w:id="79" w:name="OP3_76a94d95e2cc46039aab10762598afc7"/>
      <w:bookmarkStart w:id="80" w:name="OP2_76a94d95e2cc46039aab10762598afc7"/>
      <w:bookmarkStart w:id="81" w:name="OP1_76a94d95e2cc46039aab10762598afc7"/>
      <w:bookmarkStart w:id="82" w:name="Q_76a94d95e2cc46039aab10762598afc7"/>
      <w:bookmarkEnd w:id="79"/>
      <w:bookmarkEnd w:id="80"/>
      <w:bookmarkEnd w:id="81"/>
      <w:r>
        <w:rPr/>
        <w:t>一個電子的電量為</w:t>
      </w:r>
      <w:r>
        <w:rPr>
          <w:w w:val="25"/>
        </w:rPr>
        <w:t>　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庫侖。若每分鐘有</w:t>
      </w:r>
      <w:r>
        <w:rPr>
          <w:w w:val="25"/>
        </w:rPr>
        <w:t>　</w:t>
      </w:r>
      <w:r>
        <w:rPr/>
        <w:t>6×10</w:t>
      </w:r>
      <w:r>
        <w:rPr>
          <w:vertAlign w:val="superscript"/>
        </w:rPr>
        <w:t>21</w:t>
      </w:r>
      <w:r>
        <w:rPr>
          <w:w w:val="25"/>
        </w:rPr>
        <w:t>　</w:t>
      </w:r>
      <w:r>
        <w:rPr/>
        <w:t>個電子通過電路之任一截面，則此電路之電流為多少安培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1.6</w:t>
      </w:r>
      <w:r>
        <w:rPr>
          <w:w w:val="25"/>
        </w:rPr>
        <w:t>　</w:t>
      </w:r>
      <w:r>
        <w:rPr/>
        <w:t>安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</w:t>
      </w:r>
      <w:r>
        <w:rPr/>
        <w:t>0</w:t>
      </w:r>
      <w:r>
        <w:rPr>
          <w:w w:val="25"/>
        </w:rPr>
        <w:t>　</w:t>
      </w:r>
      <w:r>
        <w:rPr/>
        <w:t>安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6</w:t>
      </w:r>
      <w:r>
        <w:rPr/>
        <w:t>安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安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76a94d95e2cc46039aab10762598afc7"/>
      <w:bookmarkStart w:id="84" w:name="Z_42ab2ff87b2a4b3d89f080854d0b15b2"/>
      <w:bookmarkEnd w:id="83"/>
      <w:bookmarkEnd w:id="82"/>
      <w:bookmarkEnd w:id="84"/>
      <w:r>
        <w:rPr/>
        <w:t>(   )</w:t>
      </w:r>
      <w:bookmarkStart w:id="85" w:name="OP3_42ab2ff87b2a4b3d89f080854d0b15b2"/>
      <w:bookmarkStart w:id="86" w:name="OP2_42ab2ff87b2a4b3d89f080854d0b15b2"/>
      <w:bookmarkStart w:id="87" w:name="OP1_42ab2ff87b2a4b3d89f080854d0b15b2"/>
      <w:bookmarkStart w:id="88" w:name="Q_42ab2ff87b2a4b3d89f080854d0b15b2"/>
      <w:bookmarkEnd w:id="85"/>
      <w:bookmarkEnd w:id="86"/>
      <w:bookmarkEnd w:id="87"/>
      <w:r>
        <w:rPr/>
        <w:t>關於電壓，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測量電壓的儀器叫做伏特計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池的功用是造成能量差來驅使電子流動　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伏特計使用時，應跨接電池或燈泡的兩端　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若伏特計本身有不同的測量範圍時，應由小而大漸漸改變測量範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42ab2ff87b2a4b3d89f080854d0b15b2"/>
      <w:bookmarkStart w:id="90" w:name="Z_31c102c8e9f84df3a61f5e573c959b18"/>
      <w:bookmarkEnd w:id="89"/>
      <w:bookmarkEnd w:id="88"/>
      <w:bookmarkEnd w:id="90"/>
      <w:r>
        <w:rPr/>
        <w:t>(   )</w:t>
      </w:r>
      <w:bookmarkStart w:id="91" w:name="OP3_31c102c8e9f84df3a61f5e573c959b18"/>
      <w:bookmarkStart w:id="92" w:name="OP2_31c102c8e9f84df3a61f5e573c959b18"/>
      <w:bookmarkStart w:id="93" w:name="OP1_31c102c8e9f84df3a61f5e573c959b18"/>
      <w:bookmarkStart w:id="94" w:name="Q_31c102c8e9f84df3a61f5e573c959b18"/>
      <w:bookmarkEnd w:id="91"/>
      <w:bookmarkEnd w:id="92"/>
      <w:bookmarkEnd w:id="93"/>
      <w:r>
        <w:rPr/>
        <w:t>將相同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燈泡連接如圖，則燈泡亮度的大小關係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61415" cy="675005"/>
            <wp:effectExtent l="0" t="0" r="0" b="0"/>
            <wp:docPr id="11" name="1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1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燈泡最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燈泡最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燈泡最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個燈泡一樣亮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31c102c8e9f84df3a61f5e573c959b18"/>
      <w:bookmarkStart w:id="96" w:name="Z_5e02493bdee04fdcb05a6e35f21a6dd9"/>
      <w:bookmarkEnd w:id="95"/>
      <w:bookmarkEnd w:id="94"/>
      <w:bookmarkEnd w:id="96"/>
      <w:r>
        <w:rPr/>
        <w:t>(   )</w:t>
      </w:r>
      <w:bookmarkStart w:id="97" w:name="OP3_5e02493bdee04fdcb05a6e35f21a6dd9"/>
      <w:bookmarkStart w:id="98" w:name="OP2_5e02493bdee04fdcb05a6e35f21a6dd9"/>
      <w:bookmarkStart w:id="99" w:name="OP1_5e02493bdee04fdcb05a6e35f21a6dd9"/>
      <w:bookmarkStart w:id="100" w:name="Q_5e02493bdee04fdcb05a6e35f21a6dd9"/>
      <w:bookmarkEnd w:id="97"/>
      <w:bookmarkEnd w:id="98"/>
      <w:bookmarkEnd w:id="99"/>
      <w:r>
        <w:rPr/>
        <w:t>為了同時測量一電阻器中的電流及兩端電壓，下列何種電路的接法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09625" cy="809625"/>
            <wp:effectExtent l="0" t="0" r="0" b="0"/>
            <wp:docPr id="12" name="4-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3-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09625" cy="810260"/>
            <wp:effectExtent l="0" t="0" r="0" b="0"/>
            <wp:docPr id="13" name="4-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3-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165" cy="810260"/>
            <wp:effectExtent l="0" t="0" r="0" b="0"/>
            <wp:docPr id="14" name="4-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3-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165" cy="810260"/>
            <wp:effectExtent l="0" t="0" r="0" b="0"/>
            <wp:docPr id="15" name="4-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3-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5e02493bdee04fdcb05a6e35f21a6dd9"/>
      <w:bookmarkStart w:id="102" w:name="Z_580385e4682348cfafc8567e2dafd6ce"/>
      <w:bookmarkEnd w:id="101"/>
      <w:bookmarkEnd w:id="100"/>
      <w:bookmarkEnd w:id="102"/>
      <w:r>
        <w:rPr/>
        <w:t>(   )</w:t>
      </w:r>
      <w:bookmarkStart w:id="103" w:name="OP3_580385e4682348cfafc8567e2dafd6ce"/>
      <w:bookmarkStart w:id="104" w:name="OP2_580385e4682348cfafc8567e2dafd6ce"/>
      <w:bookmarkStart w:id="105" w:name="OP1_580385e4682348cfafc8567e2dafd6ce"/>
      <w:bookmarkStart w:id="106" w:name="Q_580385e4682348cfafc8567e2dafd6ce"/>
      <w:bookmarkEnd w:id="103"/>
      <w:bookmarkEnd w:id="104"/>
      <w:bookmarkEnd w:id="105"/>
      <w:r>
        <w:rPr/>
        <w:t>如圖所示的電路圖，每個燈泡及電池皆相同，若圖中</w:t>
      </w:r>
      <w:r>
        <w:rPr>
          <w:w w:val="25"/>
        </w:rPr>
        <w:t>　</w:t>
      </w:r>
      <w:r>
        <w:rPr/>
        <w:t>ad</w:t>
      </w:r>
      <w:r>
        <w:rPr>
          <w:w w:val="25"/>
        </w:rPr>
        <w:t>　</w:t>
      </w:r>
      <w:r>
        <w:rPr/>
        <w:t>間的電壓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V</w:t>
      </w:r>
      <w:r>
        <w:rPr/>
        <w:t>，請問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43635" cy="734060"/>
            <wp:effectExtent l="0" t="0" r="0" b="0"/>
            <wp:docPr id="16" name="1-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1-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bc</w:t>
      </w:r>
      <w:r>
        <w:rPr>
          <w:w w:val="25"/>
        </w:rPr>
        <w:t>　</w:t>
      </w:r>
      <w:r>
        <w:rPr/>
        <w:t>間的電壓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ef</w:t>
      </w:r>
      <w:r>
        <w:rPr>
          <w:w w:val="25"/>
        </w:rPr>
        <w:t>　</w:t>
      </w:r>
      <w:r>
        <w:rPr/>
        <w:t>間的電壓為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eg</w:t>
      </w:r>
      <w:r>
        <w:rPr>
          <w:w w:val="25"/>
        </w:rPr>
        <w:t>　</w:t>
      </w:r>
      <w:r>
        <w:rPr/>
        <w:t>間的電壓為</w:t>
      </w:r>
      <w:r>
        <w:rPr/>
        <w:t>6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bd</w:t>
      </w:r>
      <w:r>
        <w:rPr>
          <w:w w:val="25"/>
        </w:rPr>
        <w:t>　</w:t>
      </w:r>
      <w:r>
        <w:rPr/>
        <w:t>間的電壓為</w:t>
      </w:r>
      <w:r>
        <w:rPr>
          <w:w w:val="25"/>
        </w:rPr>
        <w:t>　</w:t>
      </w:r>
      <w:r>
        <w:rPr/>
        <w:t>3</w:t>
      </w:r>
      <w:r>
        <w:rPr/>
        <w:t>.5</w:t>
      </w:r>
      <w:r>
        <w:rPr>
          <w:w w:val="25"/>
        </w:rPr>
        <w:t>　</w:t>
      </w:r>
      <w:r>
        <w:rPr/>
        <w:t>V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580385e4682348cfafc8567e2dafd6ce"/>
      <w:bookmarkStart w:id="108" w:name="Z_c0a9c5b034704ee9b48a6a73863d8632"/>
      <w:bookmarkEnd w:id="107"/>
      <w:bookmarkEnd w:id="106"/>
      <w:bookmarkEnd w:id="108"/>
      <w:r>
        <w:rPr/>
        <w:t>(   )</w:t>
      </w:r>
      <w:bookmarkStart w:id="109" w:name="OP3_c0a9c5b034704ee9b48a6a73863d8632"/>
      <w:bookmarkStart w:id="110" w:name="OP2_c0a9c5b034704ee9b48a6a73863d8632"/>
      <w:bookmarkStart w:id="111" w:name="OP1_c0a9c5b034704ee9b48a6a73863d8632"/>
      <w:bookmarkStart w:id="112" w:name="Q_c0a9c5b034704ee9b48a6a73863d8632"/>
      <w:bookmarkEnd w:id="109"/>
      <w:bookmarkEnd w:id="110"/>
      <w:bookmarkEnd w:id="111"/>
      <w:r>
        <w:rPr/>
        <w:t>如圖所示，電路中每個燈泡、電池皆相同，則兩電路的電流大小</w:t>
      </w:r>
      <w:r>
        <w:rPr>
          <w:w w:val="25"/>
        </w:rPr>
        <w:t>　　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以及所測得的燈泡電阻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關係為何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724025" cy="628650"/>
            <wp:effectExtent l="0" t="0" r="0" b="0"/>
            <wp:docPr id="17" name="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/>
        <w:t>＜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/>
        <w:t>＜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c0a9c5b034704ee9b48a6a73863d8632"/>
      <w:bookmarkStart w:id="114" w:name="Z_a1ac5fd7453b4002a71e018baa9aef07"/>
      <w:bookmarkEnd w:id="113"/>
      <w:bookmarkEnd w:id="112"/>
      <w:bookmarkEnd w:id="114"/>
      <w:r>
        <w:rPr/>
        <w:t>(   )</w:t>
      </w:r>
      <w:bookmarkStart w:id="115" w:name="OP3_a1ac5fd7453b4002a71e018baa9aef07"/>
      <w:bookmarkStart w:id="116" w:name="OP2_a1ac5fd7453b4002a71e018baa9aef07"/>
      <w:bookmarkStart w:id="117" w:name="OP1_a1ac5fd7453b4002a71e018baa9aef07"/>
      <w:bookmarkStart w:id="118" w:name="Q_a1ac5fd7453b4002a71e018baa9aef07"/>
      <w:bookmarkEnd w:id="115"/>
      <w:bookmarkEnd w:id="116"/>
      <w:bookmarkEnd w:id="117"/>
      <w:r>
        <w:rPr/>
        <w:t>下列何者是金屬導體兩端電壓（</w:t>
      </w:r>
      <w:r>
        <w:rPr/>
        <w:t>V</w:t>
      </w:r>
      <w:r>
        <w:rPr/>
        <w:t>）與通過電流（</w:t>
      </w:r>
      <w:r>
        <w:rPr/>
        <w:t>I</w:t>
      </w:r>
      <w:r>
        <w:rPr/>
        <w:t>）的關係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7385" cy="676275"/>
            <wp:effectExtent l="0" t="0" r="0" b="0"/>
            <wp:docPr id="18" name="4-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4-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75005" cy="666115"/>
            <wp:effectExtent l="0" t="0" r="0" b="0"/>
            <wp:docPr id="19" name="4-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-4-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85800" cy="667385"/>
            <wp:effectExtent l="0" t="0" r="0" b="0"/>
            <wp:docPr id="20" name="4-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-4-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7385" cy="676275"/>
            <wp:effectExtent l="0" t="0" r="0" b="0"/>
            <wp:docPr id="21" name="4-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-4-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a1ac5fd7453b4002a71e018baa9aef07"/>
      <w:bookmarkStart w:id="120" w:name="Z_b9d9db62bc0147818c31f0c625b74fdd"/>
      <w:bookmarkEnd w:id="119"/>
      <w:bookmarkEnd w:id="118"/>
      <w:bookmarkEnd w:id="120"/>
      <w:r>
        <w:rPr/>
        <w:t>(   )</w:t>
      </w:r>
      <w:bookmarkStart w:id="121" w:name="OP3_b9d9db62bc0147818c31f0c625b74fdd"/>
      <w:bookmarkStart w:id="122" w:name="OP2_b9d9db62bc0147818c31f0c625b74fdd"/>
      <w:bookmarkStart w:id="123" w:name="OP1_b9d9db62bc0147818c31f0c625b74fdd"/>
      <w:bookmarkStart w:id="124" w:name="Q_b9d9db62bc0147818c31f0c625b74fdd"/>
      <w:bookmarkEnd w:id="121"/>
      <w:bookmarkEnd w:id="122"/>
      <w:bookmarkEnd w:id="123"/>
      <w:r>
        <w:rPr/>
        <w:t>若一電阻符合歐姆定律，則電阻的大小與串聯的總電池數成什麼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關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是正比，但串聯的總電池數愈多電阻會愈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b9d9db62bc0147818c31f0c625b74fdd"/>
      <w:bookmarkStart w:id="126" w:name="Z_8d78b9d6e2d845b2818012c6ff85520c"/>
      <w:bookmarkEnd w:id="125"/>
      <w:bookmarkEnd w:id="124"/>
      <w:bookmarkEnd w:id="126"/>
      <w:r>
        <w:rPr/>
        <w:t>(   )</w:t>
      </w:r>
      <w:bookmarkStart w:id="127" w:name="OP3_8d78b9d6e2d845b2818012c6ff85520c"/>
      <w:bookmarkStart w:id="128" w:name="OP2_8d78b9d6e2d845b2818012c6ff85520c"/>
      <w:bookmarkStart w:id="129" w:name="OP1_8d78b9d6e2d845b2818012c6ff85520c"/>
      <w:bookmarkStart w:id="130" w:name="Q_8d78b9d6e2d845b2818012c6ff85520c"/>
      <w:bookmarkEnd w:id="127"/>
      <w:bookmarkEnd w:id="128"/>
      <w:bookmarkEnd w:id="129"/>
      <w:r>
        <w:rPr/>
        <w:t>如圖，一個電池組與三個相同的燈泡相連結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753110" cy="760730"/>
            <wp:effectExtent l="0" t="0" r="0" b="0"/>
            <wp:docPr id="22" name="3-19(簡單電路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-19(簡單電路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丙點的電流大於乙點的電流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點的電流等於丙點的電流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點的電流等於乙點的電流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點的電流與丙點的電流和等於甲點的電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8d78b9d6e2d845b2818012c6ff85520c"/>
      <w:bookmarkStart w:id="132" w:name="Z_beb041180f5e4e29940af71b904e2518"/>
      <w:bookmarkEnd w:id="131"/>
      <w:bookmarkEnd w:id="130"/>
      <w:bookmarkEnd w:id="132"/>
      <w:r>
        <w:rPr/>
        <w:t>(   )</w:t>
      </w:r>
      <w:bookmarkStart w:id="133" w:name="OP3_beb041180f5e4e29940af71b904e2518"/>
      <w:bookmarkStart w:id="134" w:name="OP2_beb041180f5e4e29940af71b904e2518"/>
      <w:bookmarkStart w:id="135" w:name="OP1_beb041180f5e4e29940af71b904e2518"/>
      <w:bookmarkStart w:id="136" w:name="Q_beb041180f5e4e29940af71b904e2518"/>
      <w:bookmarkEnd w:id="133"/>
      <w:bookmarkEnd w:id="134"/>
      <w:bookmarkEnd w:id="135"/>
      <w:r>
        <w:rPr/>
        <w:t>如圖所示，伏特計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1</w:t>
      </w:r>
      <w:r>
        <w:rPr>
          <w:w w:val="25"/>
          <w:vertAlign w:val="subscript"/>
        </w:rPr>
        <w:t>　</w:t>
      </w:r>
      <w:r>
        <w:rPr/>
        <w:t>之讀數為</w:t>
      </w:r>
      <w:r>
        <w:rPr/>
        <w:t>12</w:t>
      </w:r>
      <w:r>
        <w:rPr>
          <w:w w:val="25"/>
        </w:rPr>
        <w:t>　</w:t>
      </w:r>
      <w:r>
        <w:rPr/>
        <w:t>V</w:t>
      </w:r>
      <w:r>
        <w:rPr/>
        <w:t>，則伏特計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2</w:t>
      </w:r>
      <w:r>
        <w:rPr>
          <w:w w:val="25"/>
          <w:vertAlign w:val="subscript"/>
        </w:rPr>
        <w:t>　</w:t>
      </w:r>
      <w:r>
        <w:rPr/>
        <w:t>讀數應為多少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81760" cy="686435"/>
            <wp:effectExtent l="0" t="0" r="0" b="0"/>
            <wp:docPr id="23" name="1-3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-3-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12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V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beb041180f5e4e29940af71b904e2518"/>
      <w:bookmarkStart w:id="138" w:name="Z_51700b016e8c4b86ad781f4e4eaf1ed4"/>
      <w:bookmarkEnd w:id="137"/>
      <w:bookmarkEnd w:id="136"/>
      <w:bookmarkEnd w:id="138"/>
      <w:r>
        <w:rPr/>
        <w:t>(   )</w:t>
      </w:r>
      <w:bookmarkStart w:id="139" w:name="OP3_51700b016e8c4b86ad781f4e4eaf1ed4"/>
      <w:bookmarkStart w:id="140" w:name="OP2_51700b016e8c4b86ad781f4e4eaf1ed4"/>
      <w:bookmarkStart w:id="141" w:name="OP1_51700b016e8c4b86ad781f4e4eaf1ed4"/>
      <w:bookmarkStart w:id="142" w:name="Q_51700b016e8c4b86ad781f4e4eaf1ed4"/>
      <w:bookmarkEnd w:id="139"/>
      <w:bookmarkEnd w:id="140"/>
      <w:bookmarkEnd w:id="141"/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使用伏特計及安培計前，均應調整歸零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用伏特計應與待測電路並聯，使用安培計應與待測電路串聯　</w:t>
      </w: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實驗室中，大都以改變電阻的長度來改變電阻的大小　</w:t>
      </w:r>
      <w:r>
        <w:rPr>
          <w:rFonts w:eastAsia="Times New Roman"/>
        </w:rPr>
        <w:t xml:space="preserve">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安培計可以直接測電池的電流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51700b016e8c4b86ad781f4e4eaf1ed4"/>
      <w:bookmarkStart w:id="144" w:name="Z_378ccaee1d7d47929d1229ca91019e13"/>
      <w:bookmarkEnd w:id="143"/>
      <w:bookmarkEnd w:id="142"/>
      <w:bookmarkEnd w:id="144"/>
      <w:r>
        <w:rPr/>
        <w:t>(   )</w:t>
      </w:r>
      <w:bookmarkStart w:id="145" w:name="OP3_378ccaee1d7d47929d1229ca91019e13"/>
      <w:bookmarkStart w:id="146" w:name="OP2_378ccaee1d7d47929d1229ca91019e13"/>
      <w:bookmarkStart w:id="147" w:name="OP1_378ccaee1d7d47929d1229ca91019e13"/>
      <w:bookmarkStart w:id="148" w:name="Q_378ccaee1d7d47929d1229ca91019e13"/>
      <w:bookmarkEnd w:id="145"/>
      <w:bookmarkEnd w:id="146"/>
      <w:bookmarkEnd w:id="147"/>
      <w:r>
        <w:rPr/>
        <w:t>在如圖所示的電路中，已知流經</w:t>
      </w:r>
      <w:r>
        <w:rPr>
          <w:w w:val="25"/>
        </w:rPr>
        <w:t>　</w:t>
      </w:r>
      <w:r>
        <w:rPr/>
        <w:t>2Ω</w:t>
      </w:r>
      <w:r>
        <w:rPr>
          <w:w w:val="25"/>
        </w:rPr>
        <w:t>　</w:t>
      </w:r>
      <w:r>
        <w:rPr/>
        <w:t>電阻器的電流為</w:t>
      </w:r>
      <w:r>
        <w:rPr>
          <w:w w:val="25"/>
        </w:rPr>
        <w:t>　</w:t>
      </w:r>
      <w:r>
        <w:rPr/>
        <w:t>1.5A</w:t>
      </w:r>
      <w:r>
        <w:rPr/>
        <w:t>，則電源電壓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為多少伏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（註：</w:t>
      </w:r>
      <w:r>
        <w:rPr/>
        <w:drawing>
          <wp:inline distT="0" distB="0" distL="0" distR="0">
            <wp:extent cx="350520" cy="68580"/>
            <wp:effectExtent l="0" t="0" r="0" b="0"/>
            <wp:docPr id="24" name="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-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為電阻之電路符號）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34770" cy="819150"/>
            <wp:effectExtent l="0" t="0" r="0" b="0"/>
            <wp:docPr id="25" name="1-3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-3-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伏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伏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伏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伏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378ccaee1d7d47929d1229ca91019e13"/>
      <w:bookmarkStart w:id="150" w:name="Z_7aed59793cbf4c46ba0465a7db192066"/>
      <w:bookmarkEnd w:id="149"/>
      <w:bookmarkEnd w:id="148"/>
      <w:bookmarkEnd w:id="150"/>
      <w:r>
        <w:rPr/>
        <w:t>(   )</w:t>
      </w:r>
      <w:bookmarkStart w:id="151" w:name="OP3_7aed59793cbf4c46ba0465a7db192066"/>
      <w:bookmarkStart w:id="152" w:name="OP2_7aed59793cbf4c46ba0465a7db192066"/>
      <w:bookmarkStart w:id="153" w:name="OP1_7aed59793cbf4c46ba0465a7db192066"/>
      <w:bookmarkStart w:id="154" w:name="Q_7aed59793cbf4c46ba0465a7db192066"/>
      <w:bookmarkEnd w:id="151"/>
      <w:bookmarkEnd w:id="152"/>
      <w:bookmarkEnd w:id="153"/>
      <w:r>
        <w:rPr/>
        <w:t>太陽系依距離太陽由近而遠順序排列為：水星、金星、地球、火星、木星、土星、天王星及海王星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請據此判斷下列何者</w:t>
      </w:r>
      <w:r>
        <w:rPr>
          <w:u w:val="double"/>
        </w:rPr>
        <w:t>不屬於</w:t>
      </w:r>
      <w:r>
        <w:rPr/>
        <w:t>類地行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水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地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木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7aed59793cbf4c46ba0465a7db192066"/>
      <w:bookmarkStart w:id="156" w:name="Z_74b6c2f0e0d240e18234ad6ba2a02548"/>
      <w:bookmarkEnd w:id="155"/>
      <w:bookmarkEnd w:id="154"/>
      <w:bookmarkEnd w:id="156"/>
      <w:r>
        <w:rPr/>
        <w:t>(   )</w:t>
      </w:r>
      <w:bookmarkStart w:id="157" w:name="OP3_74b6c2f0e0d240e18234ad6ba2a02548"/>
      <w:bookmarkStart w:id="158" w:name="OP2_74b6c2f0e0d240e18234ad6ba2a02548"/>
      <w:bookmarkStart w:id="159" w:name="OP1_74b6c2f0e0d240e18234ad6ba2a02548"/>
      <w:bookmarkStart w:id="160" w:name="Q_74b6c2f0e0d240e18234ad6ba2a02548"/>
      <w:bookmarkEnd w:id="157"/>
      <w:bookmarkEnd w:id="158"/>
      <w:bookmarkEnd w:id="159"/>
      <w:r>
        <w:rPr/>
        <w:t>太陽系行星的成因，科學家推論為何？　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外星系飛入被太陽引力捕捉而形成　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太陽周圍的氣體和塵埃逐漸凝聚而成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太陽輻射釋放能量而形成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太陽表面噴出的物質凝固而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74b6c2f0e0d240e18234ad6ba2a02548"/>
      <w:bookmarkStart w:id="162" w:name="Z_e833d09260de4617b78d0d81d7fa8542"/>
      <w:bookmarkEnd w:id="161"/>
      <w:bookmarkEnd w:id="160"/>
      <w:bookmarkEnd w:id="162"/>
      <w:r>
        <w:rPr/>
        <w:t>(   )</w:t>
      </w:r>
      <w:bookmarkStart w:id="163" w:name="OP3_e833d09260de4617b78d0d81d7fa8542"/>
      <w:bookmarkStart w:id="164" w:name="OP2_e833d09260de4617b78d0d81d7fa8542"/>
      <w:bookmarkStart w:id="165" w:name="OP1_e833d09260de4617b78d0d81d7fa8542"/>
      <w:bookmarkStart w:id="166" w:name="Q_e833d09260de4617b78d0d81d7fa8542"/>
      <w:bookmarkEnd w:id="163"/>
      <w:bookmarkEnd w:id="164"/>
      <w:bookmarkEnd w:id="165"/>
      <w:r>
        <w:rPr/>
        <w:t>我們能看到太陽、恆星、月亮三種天體的原因為何？　</w:t>
      </w:r>
      <w:r>
        <w:rPr>
          <w:rFonts w:eastAsia="Times New Roman"/>
        </w:rPr>
        <w:t xml:space="preserve">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三者自己都會發光　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太陽會發光，恆星、月亮則反射太陽光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太陽、恆星、月亮三者皆不會發光，都是反射其他的光　</w:t>
      </w: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太陽、恆星自己會發光，月亮則反射太陽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e833d09260de4617b78d0d81d7fa8542"/>
      <w:bookmarkStart w:id="168" w:name="Z_00ce9805477449baa0f3886cb7c3f1f8"/>
      <w:bookmarkEnd w:id="167"/>
      <w:bookmarkEnd w:id="166"/>
      <w:bookmarkEnd w:id="168"/>
      <w:r>
        <w:rPr/>
        <w:t>(   )</w:t>
      </w:r>
      <w:bookmarkStart w:id="169" w:name="OP3_00ce9805477449baa0f3886cb7c3f1f8"/>
      <w:bookmarkStart w:id="170" w:name="OP2_00ce9805477449baa0f3886cb7c3f1f8"/>
      <w:bookmarkStart w:id="171" w:name="OP1_00ce9805477449baa0f3886cb7c3f1f8"/>
      <w:bookmarkStart w:id="172" w:name="Q_00ce9805477449baa0f3886cb7c3f1f8"/>
      <w:bookmarkEnd w:id="169"/>
      <w:bookmarkEnd w:id="170"/>
      <w:bookmarkEnd w:id="171"/>
      <w:r>
        <w:rPr/>
        <w:t>關於類木行星和類地行星的比較，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類木行星體積較大　</w: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類木行星平均密度較大　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類木行星質量較大　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類木行星在類地行星的外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00ce9805477449baa0f3886cb7c3f1f8"/>
      <w:bookmarkStart w:id="174" w:name="Z_3c1367f63bde4197bdb8bda1be3bf33a"/>
      <w:bookmarkEnd w:id="173"/>
      <w:bookmarkEnd w:id="172"/>
      <w:bookmarkEnd w:id="174"/>
      <w:r>
        <w:rPr/>
        <w:t>(   )</w:t>
      </w:r>
      <w:bookmarkStart w:id="175" w:name="OP3_3c1367f63bde4197bdb8bda1be3bf33a"/>
      <w:bookmarkStart w:id="176" w:name="OP2_3c1367f63bde4197bdb8bda1be3bf33a"/>
      <w:bookmarkStart w:id="177" w:name="OP1_3c1367f63bde4197bdb8bda1be3bf33a"/>
      <w:bookmarkStart w:id="178" w:name="Q_3c1367f63bde4197bdb8bda1be3bf33a"/>
      <w:bookmarkEnd w:id="175"/>
      <w:bookmarkEnd w:id="176"/>
      <w:bookmarkEnd w:id="177"/>
      <w:r>
        <w:rPr/>
        <w:t>有關太陽系天體，下列敘述何者正確？　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太陽系的行星全都具有岩石的外殼　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太陽是利用其內部氣體進行化學反應，產生能量，發光、發熱　</w:t>
      </w:r>
      <w:r>
        <w:rPr>
          <w:rFonts w:eastAsia="Times New Roman"/>
        </w:rPr>
        <w:t xml:space="preserve">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金星表面大氣非常濃密，生物可在其表面生存　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火星之大氣中略含有水氣，兩極之極冠為乾冰和冰所形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3c1367f63bde4197bdb8bda1be3bf33a"/>
      <w:bookmarkStart w:id="180" w:name="Z_b592e266192a417b810c2151c46c3c45"/>
      <w:bookmarkEnd w:id="179"/>
      <w:bookmarkEnd w:id="178"/>
      <w:bookmarkEnd w:id="180"/>
      <w:r>
        <w:rPr/>
        <w:t>(   )</w:t>
      </w:r>
      <w:bookmarkStart w:id="181" w:name="OP3_b592e266192a417b810c2151c46c3c45"/>
      <w:bookmarkStart w:id="182" w:name="OP2_b592e266192a417b810c2151c46c3c45"/>
      <w:bookmarkStart w:id="183" w:name="OP1_b592e266192a417b810c2151c46c3c45"/>
      <w:bookmarkStart w:id="184" w:name="Q_b592e266192a417b810c2151c46c3c45"/>
      <w:bookmarkEnd w:id="181"/>
      <w:bookmarkEnd w:id="182"/>
      <w:bookmarkEnd w:id="183"/>
      <w:r>
        <w:rPr/>
        <w:t>從地球北極上空往下看日地系統，見地球轉動情形如何？　</w:t>
      </w:r>
      <w:r>
        <w:rPr>
          <w:rFonts w:eastAsia="Times New Roman"/>
        </w:rPr>
        <w:t xml:space="preserve">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自轉及公轉方向皆為順時針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轉及公轉方向皆為逆時針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轉方向為順時針，公轉方向為逆時針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自轉方向為逆時針，公轉方向皆為順時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b592e266192a417b810c2151c46c3c45"/>
      <w:bookmarkStart w:id="186" w:name="Z_56f1a37fb0a54420a02e94ff481d129c"/>
      <w:bookmarkEnd w:id="185"/>
      <w:bookmarkEnd w:id="184"/>
      <w:bookmarkEnd w:id="186"/>
      <w:r>
        <w:rPr/>
        <w:t>(   )</w:t>
      </w:r>
      <w:bookmarkStart w:id="187" w:name="OP3_56f1a37fb0a54420a02e94ff481d129c"/>
      <w:bookmarkStart w:id="188" w:name="OP2_56f1a37fb0a54420a02e94ff481d129c"/>
      <w:bookmarkStart w:id="189" w:name="OP1_56f1a37fb0a54420a02e94ff481d129c"/>
      <w:bookmarkStart w:id="190" w:name="Q_56f1a37fb0a54420a02e94ff481d129c"/>
      <w:bookmarkEnd w:id="187"/>
      <w:bookmarkEnd w:id="188"/>
      <w:bookmarkEnd w:id="189"/>
      <w:r>
        <w:rPr/>
        <w:t>陽光直射北回歸線時，地球的南半球晝夜長短情形為下列何項？　</w:t>
      </w:r>
      <w:r>
        <w:rPr>
          <w:rFonts w:eastAsia="Times New Roman"/>
        </w:rPr>
        <w:t xml:space="preserve">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晝長夜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晝短夜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只有</w:t>
      </w:r>
      <w:r>
        <w:rPr/>
        <w:t>白晝而無夜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只有夜晚而無白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56f1a37fb0a54420a02e94ff481d129c"/>
      <w:bookmarkStart w:id="192" w:name="Z_59086dfeaaed4a3bb3d4526617219b9d"/>
      <w:bookmarkEnd w:id="191"/>
      <w:bookmarkEnd w:id="190"/>
      <w:bookmarkEnd w:id="192"/>
      <w:r>
        <w:rPr/>
        <w:t>(   )</w:t>
      </w:r>
      <w:bookmarkStart w:id="193" w:name="OP3_59086dfeaaed4a3bb3d4526617219b9d"/>
      <w:bookmarkStart w:id="194" w:name="OP2_59086dfeaaed4a3bb3d4526617219b9d"/>
      <w:bookmarkStart w:id="195" w:name="OP1_59086dfeaaed4a3bb3d4526617219b9d"/>
      <w:bookmarkStart w:id="196" w:name="Q_59086dfeaaed4a3bb3d4526617219b9d"/>
      <w:bookmarkEnd w:id="193"/>
      <w:bookmarkEnd w:id="194"/>
      <w:bookmarkEnd w:id="195"/>
      <w:r>
        <w:rPr/>
        <w:t>如圖是某日陽光照射地球表面的示意圖，圖中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表示</w:t>
      </w:r>
      <w:r>
        <w:rPr>
          <w:u w:val="single"/>
        </w:rPr>
        <w:t>臺灣</w:t>
      </w:r>
      <w:r>
        <w:rPr/>
        <w:t>的位置。有關此圖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917065" cy="1238250"/>
            <wp:effectExtent l="0" t="0" r="0" b="0"/>
            <wp:docPr id="26" name="5-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-3-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一天，在南極附近的人整天都看不到太陽　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這一天，</w:t>
      </w:r>
      <w:r>
        <w:rPr>
          <w:u w:val="single"/>
        </w:rPr>
        <w:t>臺灣</w:t>
      </w:r>
      <w:r>
        <w:rPr/>
        <w:t>的白天比晚上長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這一天，中午時陽光大約垂直入射</w:t>
      </w:r>
      <w:r>
        <w:rPr>
          <w:u w:val="single"/>
        </w:rPr>
        <w:t>臺灣</w:t>
      </w:r>
      <w:r>
        <w:rPr/>
        <w:t>的地面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這一天應該是北半球的秋天。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59086dfeaaed4a3bb3d4526617219b9d"/>
      <w:bookmarkStart w:id="198" w:name="Z_ca6bac0bb9104cce8620c61ac5b1925d"/>
      <w:bookmarkEnd w:id="197"/>
      <w:bookmarkEnd w:id="196"/>
      <w:bookmarkEnd w:id="198"/>
      <w:r>
        <w:rPr/>
        <w:t>(   )</w:t>
      </w:r>
      <w:bookmarkStart w:id="199" w:name="OP3_ca6bac0bb9104cce8620c61ac5b1925d"/>
      <w:bookmarkStart w:id="200" w:name="OP2_ca6bac0bb9104cce8620c61ac5b1925d"/>
      <w:bookmarkStart w:id="201" w:name="OP1_ca6bac0bb9104cce8620c61ac5b1925d"/>
      <w:bookmarkStart w:id="202" w:name="Q_ca6bac0bb9104cce8620c61ac5b1925d"/>
      <w:bookmarkEnd w:id="199"/>
      <w:bookmarkEnd w:id="200"/>
      <w:bookmarkEnd w:id="201"/>
      <w:r>
        <w:rPr/>
        <w:t>關於</w:t>
      </w:r>
      <w:r>
        <w:rPr>
          <w:u w:val="single"/>
        </w:rPr>
        <w:t>臺灣</w:t>
      </w:r>
      <w:r>
        <w:rPr/>
        <w:t>冬至的敘述，下列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午時太陽約位於正南方仰角</w:t>
      </w:r>
      <w:r>
        <w:rPr>
          <w:w w:val="25"/>
        </w:rPr>
        <w:t>　</w:t>
      </w:r>
      <w:r>
        <w:rPr/>
        <w:t>40°</w:t>
      </w:r>
      <w:r>
        <w:rPr/>
        <w:t>～</w:t>
      </w:r>
      <w:r>
        <w:rPr/>
        <w:t>45°</w:t>
      </w:r>
      <w:r>
        <w:rPr/>
        <w:t>左右　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陽光直射北緯</w:t>
      </w:r>
      <w:r>
        <w:rPr>
          <w:w w:val="25"/>
        </w:rPr>
        <w:t>　</w:t>
      </w:r>
      <w:r>
        <w:rPr/>
        <w:t>23.5°</w:t>
      </w:r>
      <w:r>
        <w:rPr/>
        <w:t>　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地表每單位面積所分到之太陽能，比夏至</w:t>
      </w:r>
      <w:r>
        <w:rPr>
          <w:lang w:eastAsia="zh-HK"/>
        </w:rPr>
        <w:t>為小</w:t>
      </w:r>
      <w:r>
        <w:rPr/>
        <w:t>　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此時是國曆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日前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ca6bac0bb9104cce8620c61ac5b1925d"/>
      <w:bookmarkStart w:id="204" w:name="Z_b3b410ec3aa742f3a86abc9438aece31"/>
      <w:bookmarkEnd w:id="203"/>
      <w:bookmarkEnd w:id="202"/>
      <w:bookmarkEnd w:id="204"/>
      <w:r>
        <w:rPr/>
        <w:t>(   )</w:t>
      </w:r>
      <w:bookmarkStart w:id="205" w:name="OP3_b3b410ec3aa742f3a86abc9438aece31"/>
      <w:bookmarkStart w:id="206" w:name="OP2_b3b410ec3aa742f3a86abc9438aece31"/>
      <w:bookmarkStart w:id="207" w:name="OP1_b3b410ec3aa742f3a86abc9438aece31"/>
      <w:bookmarkStart w:id="208" w:name="Q_b3b410ec3aa742f3a86abc9438aece31"/>
      <w:bookmarkEnd w:id="205"/>
      <w:bookmarkEnd w:id="206"/>
      <w:bookmarkEnd w:id="207"/>
      <w:r>
        <w:rPr/>
        <w:t>住在</w:t>
      </w:r>
      <w:r>
        <w:rPr>
          <w:u w:val="single"/>
        </w:rPr>
        <w:t>嘉義</w:t>
      </w:r>
      <w:r>
        <w:rPr/>
        <w:t>的</w:t>
      </w:r>
      <w:r>
        <w:rPr>
          <w:u w:val="single"/>
        </w:rPr>
        <w:t>小東</w:t>
      </w:r>
      <w:r>
        <w:rPr/>
        <w:t>在操場上豎立一支竹竿，</w:t>
      </w:r>
      <w:r>
        <w:rPr>
          <w:u w:val="single"/>
        </w:rPr>
        <w:t>小東</w:t>
      </w:r>
      <w:r>
        <w:rPr/>
        <w:t>在每日正午測量一次竿影長度，然後將竿影長度對日期作圖，</w:t>
      </w:r>
      <w:r>
        <w:rPr>
          <w:rFonts w:eastAsia="Times New Roman"/>
        </w:rPr>
        <w:t xml:space="preserve">   </w:t>
      </w:r>
      <w:r>
        <w:rPr/>
        <w:t>如圖所示，則下列敘述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339340" cy="779780"/>
            <wp:effectExtent l="0" t="0" r="0" b="0"/>
            <wp:docPr id="27" name="5-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-3-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測量的期間總共約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丙日正午，他看見太陽的仰角最大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戊日當天為晝長夜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辛日正午他看見竿影在正南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b3b410ec3aa742f3a86abc9438aece31"/>
      <w:bookmarkStart w:id="210" w:name="Z_08c8146d99cb4b41bcec1d0f93bab875"/>
      <w:bookmarkEnd w:id="209"/>
      <w:bookmarkEnd w:id="208"/>
      <w:bookmarkEnd w:id="210"/>
      <w:r>
        <w:rPr/>
        <w:t>(   )</w:t>
      </w:r>
      <w:bookmarkStart w:id="211" w:name="OP3_08c8146d99cb4b41bcec1d0f93bab875"/>
      <w:bookmarkStart w:id="212" w:name="OP2_08c8146d99cb4b41bcec1d0f93bab875"/>
      <w:bookmarkStart w:id="213" w:name="OP1_08c8146d99cb4b41bcec1d0f93bab875"/>
      <w:bookmarkStart w:id="214" w:name="Q_08c8146d99cb4b41bcec1d0f93bab875"/>
      <w:bookmarkEnd w:id="211"/>
      <w:bookmarkEnd w:id="212"/>
      <w:bookmarkEnd w:id="213"/>
      <w:r>
        <w:rPr/>
        <w:t>關於日食與月食的比較，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前者出現於滿月時，後者出現於新月時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者有環食現象，後者則無　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都有可能產生全食的現象　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前者為月球居於太陽及地球之中，後者為地球居於太陽及月球之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08c8146d99cb4b41bcec1d0f93bab875"/>
      <w:bookmarkStart w:id="216" w:name="Z_e70b25209d584dab88acb1abbadcb6d2"/>
      <w:bookmarkEnd w:id="215"/>
      <w:bookmarkEnd w:id="214"/>
      <w:bookmarkEnd w:id="216"/>
      <w:r>
        <w:rPr/>
        <w:t>(   )</w:t>
      </w:r>
      <w:bookmarkStart w:id="217" w:name="OP3_e70b25209d584dab88acb1abbadcb6d2"/>
      <w:bookmarkStart w:id="218" w:name="OP2_e70b25209d584dab88acb1abbadcb6d2"/>
      <w:bookmarkStart w:id="219" w:name="OP1_e70b25209d584dab88acb1abbadcb6d2"/>
      <w:bookmarkStart w:id="220" w:name="Q_e70b25209d584dab88acb1abbadcb6d2"/>
      <w:bookmarkEnd w:id="217"/>
      <w:bookmarkEnd w:id="218"/>
      <w:bookmarkEnd w:id="219"/>
      <w:r>
        <w:rPr/>
        <w:t>月球雖然會繞著地球公轉，但每天都是以同一面面對著地球，下列何者是最可能的原因？　</w:t>
      </w:r>
      <w:r>
        <w:rPr>
          <w:rFonts w:eastAsia="Times New Roman"/>
        </w:rPr>
        <w:t xml:space="preserve">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月球表面的外觀看起來都相同　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月球的公轉週期與地球的自轉週期相同　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月球自轉的週期與公轉的週期相同　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月球沒有自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e70b25209d584dab88acb1abbadcb6d2"/>
      <w:bookmarkStart w:id="222" w:name="Z_d30e057d9cc742269c8afa4efe1318e2"/>
      <w:bookmarkEnd w:id="221"/>
      <w:bookmarkEnd w:id="220"/>
      <w:bookmarkEnd w:id="222"/>
      <w:r>
        <w:rPr/>
        <w:t>(   )</w:t>
      </w:r>
      <w:bookmarkStart w:id="223" w:name="OP3_d30e057d9cc742269c8afa4efe1318e2"/>
      <w:bookmarkStart w:id="224" w:name="OP2_d30e057d9cc742269c8afa4efe1318e2"/>
      <w:bookmarkStart w:id="225" w:name="OP1_d30e057d9cc742269c8afa4efe1318e2"/>
      <w:bookmarkStart w:id="226" w:name="Q_d30e057d9cc742269c8afa4efe1318e2"/>
      <w:bookmarkEnd w:id="223"/>
      <w:bookmarkEnd w:id="224"/>
      <w:bookmarkEnd w:id="225"/>
      <w:r>
        <w:rPr/>
        <w:t>若今日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正滿潮，則下次滿潮的時間大約為何時？　</w:t>
      </w:r>
      <w:r>
        <w:rPr>
          <w:rFonts w:eastAsia="Times New Roman"/>
        </w:rPr>
        <w:t xml:space="preserve">                 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明日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今日下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明日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今日下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d30e057d9cc742269c8afa4efe1318e2"/>
      <w:bookmarkStart w:id="228" w:name="Z_4996d70bfe7b41008a5ba38a37e16f3e"/>
      <w:bookmarkEnd w:id="227"/>
      <w:bookmarkEnd w:id="226"/>
      <w:bookmarkEnd w:id="228"/>
      <w:r>
        <w:rPr/>
        <w:t>(   )</w:t>
      </w:r>
      <w:bookmarkStart w:id="229" w:name="OP3_4996d70bfe7b41008a5ba38a37e16f3e"/>
      <w:bookmarkStart w:id="230" w:name="OP2_4996d70bfe7b41008a5ba38a37e16f3e"/>
      <w:bookmarkStart w:id="231" w:name="OP1_4996d70bfe7b41008a5ba38a37e16f3e"/>
      <w:bookmarkStart w:id="232" w:name="Q_4996d70bfe7b41008a5ba38a37e16f3e"/>
      <w:bookmarkEnd w:id="229"/>
      <w:bookmarkEnd w:id="230"/>
      <w:bookmarkEnd w:id="231"/>
      <w:r>
        <w:rPr/>
        <w:t>西元</w:t>
      </w:r>
      <w:r>
        <w:rPr>
          <w:w w:val="25"/>
        </w:rPr>
        <w:t>　</w:t>
      </w:r>
      <w:r>
        <w:rPr/>
        <w:t>2012</w:t>
      </w:r>
      <w:r>
        <w:rPr>
          <w:w w:val="25"/>
        </w:rPr>
        <w:t>　</w:t>
      </w:r>
      <w:r>
        <w:rPr/>
        <w:t>年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日將在</w:t>
      </w:r>
      <w:r>
        <w:rPr>
          <w:u w:val="single"/>
        </w:rPr>
        <w:t>臺灣</w:t>
      </w:r>
      <w:r>
        <w:rPr/>
        <w:t>北部地區看到日環食，則下列有關日環食之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當天月球在太陽與地球中間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當天全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都位於</w:t>
      </w:r>
      <w:r>
        <w:rPr/>
        <w:t>月球</w:t>
      </w:r>
      <w:r>
        <w:rPr>
          <w:lang w:eastAsia="zh-HK"/>
        </w:rPr>
        <w:t>陰</w:t>
      </w:r>
      <w:r>
        <w:rPr>
          <w:rFonts w:ascii="標楷體" w:hAnsi="標楷體" w:cs="標楷體"/>
        </w:rPr>
        <w:t>影區內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當天是農曆</w:t>
      </w:r>
      <w:r>
        <w:rPr/>
        <w:t>初一</w:t>
      </w:r>
      <w:r>
        <w:rPr>
          <w:rFonts w:ascii="標楷體" w:hAnsi="標楷體" w:cs="標楷體"/>
        </w:rPr>
        <w:t>。</w:t>
      </w:r>
      <w:r>
        <w:rPr/>
        <w:t>　</w:t>
      </w:r>
      <w:r>
        <w:rPr>
          <w:rFonts w:eastAsia="Times New Roman"/>
        </w:rPr>
        <w:t xml:space="preserve">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4996d70bfe7b41008a5ba38a37e16f3e"/>
      <w:bookmarkStart w:id="234" w:name="Z_97f9abb35f3c4cb3a01674553872ff6f"/>
      <w:bookmarkEnd w:id="233"/>
      <w:bookmarkEnd w:id="232"/>
      <w:bookmarkEnd w:id="234"/>
      <w:r>
        <w:rPr/>
        <w:t>(   )</w:t>
      </w:r>
      <w:bookmarkStart w:id="235" w:name="OP3_97f9abb35f3c4cb3a01674553872ff6f"/>
      <w:bookmarkStart w:id="236" w:name="OP2_97f9abb35f3c4cb3a01674553872ff6f"/>
      <w:bookmarkStart w:id="237" w:name="OP1_97f9abb35f3c4cb3a01674553872ff6f"/>
      <w:bookmarkStart w:id="238" w:name="Q_97f9abb35f3c4cb3a01674553872ff6f"/>
      <w:bookmarkEnd w:id="235"/>
      <w:bookmarkEnd w:id="236"/>
      <w:bookmarkEnd w:id="237"/>
      <w:r>
        <w:rPr/>
        <w:t>如圖為月球與太陽、地球相對位置示意圖，下列有關在地球上觀測月球的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981200" cy="1214120"/>
            <wp:effectExtent l="0" t="0" r="0" b="0"/>
            <wp:docPr id="28" name="5-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-4-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處的月亮不易看見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丙處的月相為滿月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處的月亮為西半邊亮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處的月亮，黃昏時在頭頂附近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360"/>
        <w:ind w:firstLine="5040"/>
        <w:rPr>
          <w:sz w:val="56"/>
          <w:szCs w:val="56"/>
        </w:rPr>
      </w:pPr>
      <w:r>
        <w:rPr>
          <w:sz w:val="56"/>
          <w:szCs w:val="56"/>
        </w:rPr>
      </w:r>
      <w:bookmarkStart w:id="239" w:name="Z_97f9abb35f3c4cb3a01674553872ff6f"/>
      <w:bookmarkStart w:id="240" w:name="Z_97f9abb35f3c4cb3a01674553872ff6f"/>
      <w:bookmarkEnd w:id="240"/>
      <w:bookmarkEnd w:id="238"/>
    </w:p>
    <w:p>
      <w:pPr>
        <w:pStyle w:val="Normal"/>
        <w:snapToGrid w:val="false"/>
        <w:spacing w:lineRule="atLeast" w:line="360"/>
        <w:ind w:firstLine="5040"/>
        <w:rPr>
          <w:sz w:val="56"/>
          <w:szCs w:val="56"/>
        </w:rPr>
      </w:pPr>
      <w:r>
        <w:rPr>
          <w:sz w:val="56"/>
          <w:szCs w:val="56"/>
        </w:rPr>
        <w:t>Well done.</w:t>
      </w:r>
    </w:p>
    <w:p>
      <w:pPr>
        <w:pStyle w:val="Normal"/>
        <w:snapToGrid w:val="false"/>
        <w:spacing w:lineRule="atLeast" w:line="360"/>
        <w:ind w:firstLine="5040"/>
        <w:rPr/>
      </w:pPr>
      <w:r>
        <w:rPr>
          <w:sz w:val="56"/>
          <w:szCs w:val="56"/>
          <w:lang w:eastAsia="zh-HK"/>
        </w:rPr>
        <w:t>寒</w:t>
      </w:r>
      <w:r>
        <w:rPr>
          <w:sz w:val="56"/>
          <w:szCs w:val="56"/>
        </w:rPr>
        <w:t>假</w:t>
      </w:r>
      <w:r>
        <w:rPr>
          <w:sz w:val="56"/>
          <w:szCs w:val="56"/>
          <w:lang w:eastAsia="zh-HK"/>
        </w:rPr>
        <w:t>平</w:t>
      </w:r>
      <w:r>
        <w:rPr>
          <w:sz w:val="56"/>
          <w:szCs w:val="56"/>
        </w:rPr>
        <w:t>安</w:t>
      </w:r>
      <w:r>
        <w:rPr>
          <w:sz w:val="56"/>
          <w:szCs w:val="56"/>
          <w:lang w:eastAsia="zh-HK"/>
        </w:rPr>
        <w:t>喜樂</w:t>
      </w:r>
      <w:bookmarkEnd w:id="1"/>
      <w:bookmarkEnd w:id="2"/>
      <w:bookmarkEnd w:id="3"/>
    </w:p>
    <w:sectPr>
      <w:footerReference w:type="default" r:id="rId3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2:00Z</dcterms:created>
  <dc:creator>Joseph</dc:creator>
  <dc:description/>
  <cp:keywords/>
  <dc:language>en-US</dc:language>
  <cp:lastModifiedBy>DaYou</cp:lastModifiedBy>
  <cp:lastPrinted>2022-01-14T18:11:00Z</cp:lastPrinted>
  <dcterms:modified xsi:type="dcterms:W3CDTF">2022-01-18T02:38:00Z</dcterms:modified>
  <cp:revision>38</cp:revision>
  <dc:subject/>
  <dc:title>20211229151234_題目卷</dc:title>
</cp:coreProperties>
</file>