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0"/>
      </w:tblGrid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 w:before="180" w:after="0"/>
              <w:ind w:left="113" w:right="113" w:hanging="0"/>
              <w:jc w:val="distribute"/>
              <w:rPr/>
            </w:pPr>
            <w:r>
              <w:rPr>
                <w:rFonts w:cs="標楷體" w:eastAsia="標楷體"/>
                <w:b/>
                <w:sz w:val="48"/>
                <w:szCs w:val="48"/>
              </w:rPr>
              <w:t>大有國中</w:t>
            </w:r>
            <w:r>
              <w:rPr>
                <w:rFonts w:eastAsia="標楷體" w:cs="標楷體"/>
                <w:b/>
                <w:sz w:val="48"/>
                <w:szCs w:val="48"/>
              </w:rPr>
              <w:t>1</w:t>
            </w:r>
            <w:r>
              <w:rPr>
                <w:rFonts w:eastAsia="標楷體" w:cs="標楷體"/>
                <w:b/>
                <w:sz w:val="48"/>
                <w:szCs w:val="48"/>
              </w:rPr>
              <w:t>10</w:t>
            </w:r>
            <w:r>
              <w:rPr>
                <w:rFonts w:cs="標楷體" w:eastAsia="標楷體"/>
                <w:b/>
                <w:sz w:val="48"/>
                <w:szCs w:val="48"/>
              </w:rPr>
              <w:t>學年第一學期第三次段考九年級寫作測驗</w:t>
            </w:r>
          </w:p>
          <w:p>
            <w:pPr>
              <w:pStyle w:val="Normal"/>
              <w:spacing w:lineRule="exact" w:line="480"/>
              <w:ind w:right="113" w:first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座號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題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遊戲的利與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</w:rPr>
              <w:t>由於電腦軟體與處理器的一再革新，促使網路遊戲如火如荼的蓬勃發展，參加遊戲的玩家必須處理一連串複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視覺資訊，在虛擬世界裡熟練的運用手與腦。因此網路遊戲除了帶給我們快樂時光、緩解壓力外，還可以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升大腦的靈活度，使我們得到成就感。但網路遊戲是一把雙刃劍，過度沉迷網路遊戲會導致學習和工作效率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低，生活失序，個資外洩，遭到詐欺，甚至出現社會適應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你或你的朋友曾在網路遊戲中尋寶、闖關而得到快感嗎？曾身陷網路遊戲無法自拔，影響生活嗎？請以「網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遊戲的利與弊」為題，分析網路遊戲對人們造成的益處與弊病，並提出正確的使用觀念，讓人們能充分善用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遊的好處，並避免網遊的壞處。</w:t>
            </w:r>
          </w:p>
          <w:p>
            <w:pPr>
              <w:pStyle w:val="Normal"/>
              <w:spacing w:lineRule="exact" w:line="400"/>
              <w:ind w:left="1027" w:right="113" w:hanging="1027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寫作注意事項：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一、請將題目抄寫在作文紙上。以白話文書寫，但不得以詩歌或小說形式寫作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二、字數約六百字，至少分三段，請加標點符號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三、內容不得暴露自身身分，且試題紙上不得作任何標記，否則不予計分。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5"/>
        <w:gridCol w:w="765"/>
        <w:gridCol w:w="765"/>
        <w:gridCol w:w="765"/>
        <w:gridCol w:w="288"/>
        <w:gridCol w:w="72"/>
        <w:gridCol w:w="540"/>
        <w:gridCol w:w="720"/>
        <w:gridCol w:w="3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評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 改 進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意取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組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遣詞造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掌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主題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落分明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詞優美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述生動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完整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材適當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理圓融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點正確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於用典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感真摯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  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 語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不符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落不足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詞語反覆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論不實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鬆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空洞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語粗俗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字連篇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不當</w:t>
            </w:r>
          </w:p>
          <w:p>
            <w:pPr>
              <w:pStyle w:val="Normal"/>
              <w:snapToGrid w:val="false"/>
              <w:ind w:left="113" w:right="113" w:firstLine="1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後不連貫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 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擬大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釐清主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成語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承轉合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篇章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字典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跡端正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修辭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標點</w:t>
            </w:r>
          </w:p>
          <w:p>
            <w:pPr>
              <w:pStyle w:val="Normal"/>
              <w:snapToGrid w:val="false"/>
              <w:ind w:left="113" w:right="113" w:firstLine="1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想像力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 議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1:00Z</dcterms:created>
  <dc:creator>admin</dc:creator>
  <dc:description/>
  <cp:keywords/>
  <dc:language>en-US</dc:language>
  <cp:lastModifiedBy>黃靄亭</cp:lastModifiedBy>
  <cp:lastPrinted>2010-10-19T19:35:00Z</cp:lastPrinted>
  <dcterms:modified xsi:type="dcterms:W3CDTF">2022-01-09T04:58:00Z</dcterms:modified>
  <cp:revision>24</cp:revision>
  <dc:subject/>
  <dc:title>寫作測驗</dc:title>
</cp:coreProperties>
</file>