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五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5-L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cs="新細明體;PMingLiU" w:ascii="新細明體;PMingLiU" w:hAnsi="新細明體;PMingLiU"/>
          <w:b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怡君在電視上看到巴西每年舉辦的嘉年華慶典活動頗為熱鬧，準備在隔年到里約熱內盧參加活動。請問：她應該學習下列哪種語言以便與當地人溝通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法文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文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葡萄牙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今天，當人們希望初步了解某項事物時，常會為了方便借助網路上的「維基百科」等網站；在沒有線上百科的時代，則是借助大英百科全書等「百科全書」類的工具書。請問：開創此類著作風氣的是哪一位學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孟德斯鳩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亞當斯密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西方最早從事尋找新航路的國家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西班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葡萄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21590</wp:posOffset>
            </wp:positionV>
            <wp:extent cx="2773680" cy="220853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自地理大發現開始，許多歐洲探險家出海探尋通往亞洲的新航路。附圖是部分歐洲探險家到達地區的示意圖，其標示方式僅依照這些地區的經度位置排列，而未考慮其緯度位置。在狄亞士的探險旅程中到達某洲的最南端，若要在圖中呈現，應標示於何處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中期以後，大量移民湧入澳洲，英國人、愛爾蘭人、德國人、甚至是中國人紛至沓來，導致澳洲本土受到很大的衝擊。請問：移民湧入澳洲的主因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購買精緻瓷器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開採貴重金屬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轉運茶糖樟腦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加入貿易同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一位思想家曾提出「人類天生具有不被侵犯的『某些權利』，如果君主侵犯了這些權利，人們可起而反抗。」請問：這是何人的主張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世紀後期，歐洲人對於亞洲的香料、絲綢等貴重物品需求日增，但由於哪兩個民族居間控制歐亞之間的陸上貿易道路，促使歐洲人於是轉往海上尋找前往東方的航路？甲、印度；乙、中國；丙、義大利；丁、鄂圖曼土耳其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甲丁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下列哪些因素促進了科學革命的發生？  甲、「神權至上」的觀念；乙、人文主義思想的影響；丙、印刷術的傳入與運用；丁、科學研究方法的提倡；戊、科學研究機構的成立；己、指南針與火藥的應用 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丁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戊己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丙丁戊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乙丁戊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6</w:t>
      </w:r>
      <w:r>
        <w:rPr>
          <w:rFonts w:ascii="新細明體;PMingLiU" w:hAnsi="新細明體;PMingLiU" w:cs="新細明體;PMingLiU"/>
          <w:b/>
          <w:sz w:val="26"/>
          <w:szCs w:val="26"/>
        </w:rPr>
        <w:t>日是澳洲的國慶日，為首批英國人移居澳洲的日子。近年來，澳洲的國慶日往往出現抗議的集會遊行，希望更改國慶日的日期。請問：此抗議聲浪的出現，主要是因為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認同</w:t>
      </w:r>
      <w:r>
        <w:rPr>
          <w:rFonts w:ascii="新細明體;PMingLiU" w:hAnsi="新細明體;PMingLiU" w:cs="新細明體;PMingLiU"/>
          <w:b/>
          <w:sz w:val="26"/>
          <w:szCs w:val="26"/>
        </w:rPr>
        <w:t>下列何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澳洲原住民起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澳洲自英國獨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將殖民起始日訂為國慶日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澳洲開發土地吸引投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上題，請問：英國人移居澳洲後的破壞，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包括</w:t>
      </w:r>
      <w:r>
        <w:rPr>
          <w:rFonts w:ascii="新細明體;PMingLiU" w:hAnsi="新細明體;PMingLiU" w:cs="新細明體;PMingLiU"/>
          <w:b/>
          <w:sz w:val="26"/>
          <w:szCs w:val="26"/>
        </w:rPr>
        <w:t>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原住民喪失土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歐裔人口愈來愈多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現今該地原住民已滅絕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傳染病造成原住民人口銳減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大航海時代以後，歐洲各國在海外貿易與傳教，對世界各地造成重大的影響。關於此一過程，下列敘述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耶穌會教士到中國傳播新教，促進中西文化交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歐洲進入海權時代，確立在近代世界中的主導地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歐洲人打破中國和日本閉關自守的局面，獲得通商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從境外輸入奴隸至歐洲、澳洲開採白銀，有助於歐洲工商業的發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華在椰子樹下乘涼時，有顆椰子正巧掉在他的頭上，大難不死的小華不禁大喊：「都是萬有引力惹的禍！」請問：下列哪一個人提出萬有引力定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牛頓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白尼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伽利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老師講解某位學者的學說：「他主張自由貿易並不需要政府過多的注意與限制，競爭愈為自由與普遍，則愈有利於社會，也能使國家得到充分的發展與繁榮。」老師最可能是介紹下列哪一位學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孟德斯鳩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亞當斯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古印度長期處於地方割據的局面，並常遭受外族入侵。這些外來政權多延續印度舊有的政治型態，直到哪一民族的入侵後，改以中央集權的方式統治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羅馬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阿拉伯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鄂圖曼土耳其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中亞游牧民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亨利於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世紀初期隨著荷蘭聯合東印度公司的貨船來到亞洲，在他的行程中可能遇到下列何事？甲、在臺灣擴張殖民活動；乙、與葡萄牙、英國船隻競爭；丙、為奪取西印度群島而發生戰鬥；丁、參與公司在巴達維亞營運總部的建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丁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丁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乙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哪一古文明於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世紀時進入鼎盛時期，在建築、曆法與宗教方面均甚為發達，</w:t>
      </w:r>
      <w:r>
        <w:rPr>
          <w:rFonts w:cs="新細明體;PMingLiU" w:ascii="新細明體;PMingLiU" w:hAnsi="新細明體;PMingLiU"/>
          <w:b/>
          <w:sz w:val="26"/>
          <w:szCs w:val="26"/>
        </w:rPr>
        <w:t>13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後逐漸衰落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馬雅文明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印加文明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印度文明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阿茲提克文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5805</wp:posOffset>
            </wp:positionH>
            <wp:positionV relativeFrom="paragraph">
              <wp:posOffset>41275</wp:posOffset>
            </wp:positionV>
            <wp:extent cx="1981200" cy="2133600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附圖是英國東印度公司曾在印度使用的徽章，外圈是公司的英文名稱，內圈則是波斯文。請問：此一物品最能夠呈現下列哪一個時代背景？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 1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末期，英國開始從事海外擴張，爭奪殖民地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 17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初期，英國女王授權成立英國東印度公司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 1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中期，英國東印度公司對蒙兀兒帝國產生威脅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 2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世紀中期，英國派任總督，印度成為英國殖民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下列哪一時間歐洲科學人才輩出，成果豐碩，所以又被稱為「天才的世紀」？  </w:t>
      </w:r>
      <w:r>
        <w:rPr>
          <w:rFonts w:cs="新細明體;PMingLiU" w:ascii="新細明體;PMingLiU" w:hAnsi="新細明體;PMingLiU"/>
          <w:b/>
          <w:sz w:val="26"/>
          <w:szCs w:val="26"/>
        </w:rPr>
        <w:t>(A) 17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B) 1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C) 19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D) 20</w:t>
      </w:r>
      <w:r>
        <w:rPr>
          <w:rFonts w:ascii="新細明體;PMingLiU" w:hAnsi="新細明體;PMingLiU" w:cs="新細明體;PMingLiU"/>
          <w:b/>
          <w:sz w:val="26"/>
          <w:szCs w:val="26"/>
        </w:rPr>
        <w:t>世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歷史課堂上，老師說：「一個科學假設是否正確，要看它是否在演繹推論上沒有問題，而不是看是否能有實驗證明。」請問：老師正向學生介紹何人的研究方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白尼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笛卡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世紀末，歐洲兩大殖民國家葡萄牙、西班牙逐漸衰落，主要由哪兩個國家起而代之，從事海外擴張，爭奪殖民地影響近代亞洲的發展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德國、英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、荷蘭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法國、德國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荷蘭、德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從「太陽中心說」到「萬有引力定律」發表，這些學說的提出，在歷史上最可能具有下列何種意義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信仰應以聖經為依據，否定教會的權威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恢復古典學術研究，忽視人的尊嚴價值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試圖用理性態度，了解宇宙的自然法則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強調信仰堅定，神創造的世界沒有缺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歐洲人在美洲殖民時，將數種美洲農作物傳到歐亞各地，不僅增加當地糧食種類，也養活大量人口。請問：下列何者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當時傳出的美洲農作物？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玉米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番薯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早熟稻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馬鈴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民國初年，陳獨秀在新青年上描述了他所知道的「科學」：「我們面對事物，『觀察、綜合客觀的現象而做出不會產生矛盾的結論』就是科學。」陳獨秀所描述的「科學」呈現出下列哪項理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演繹法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歸納法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預選說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人文主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當我們在進行跳高運動時，由於腳掌踩踏地面，地面對腳施加反作用力，因而產生了向上的動力。」請問：以上敘述最接近何人提出的理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牛頓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伽利略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哥白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啟蒙運動時，某本書中寫道：「國家的主權在於人民，國家權力既是人民委託，所以人民有權廢除不利於己的契約，重訂合乎全民利益的新約。」請問：該書所呈現的思想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天賦人權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主權在民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言論自由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三權分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自大航海時代起，歐洲歷史發展的重心，逐漸從甲地區轉移至乙地區。請問：甲、乙兩地區應是下列哪一選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：太平洋地區，乙：地中海地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：大西洋地區，乙：印度洋地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：印度洋地區，乙：太平洋地區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甲：地中海地區，乙：大西洋地區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福隆老師在進行「溫度與溫度計」教學時，提到發明溫度計的是義大利的一名科學家，他還使用自己改良的望遠鏡，證實先前的「太陽中心說」。請問：此學者為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牛頓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白尼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伽利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歐洲波蘭的弗龍堡大教堂</w:t>
      </w:r>
      <w:r>
        <w:rPr>
          <w:rFonts w:cs="新細明體;PMingLiU" w:ascii="新細明體;PMingLiU" w:hAnsi="新細明體;PMingLiU"/>
          <w:b/>
          <w:sz w:val="26"/>
          <w:szCs w:val="26"/>
        </w:rPr>
        <w:t>2010</w:t>
      </w:r>
      <w:r>
        <w:rPr>
          <w:rFonts w:ascii="新細明體;PMingLiU" w:hAnsi="新細明體;PMingLiU" w:cs="新細明體;PMingLiU"/>
          <w:b/>
          <w:sz w:val="26"/>
          <w:szCs w:val="26"/>
        </w:rPr>
        <w:t>年為這位科學革命的天才設立墓碑，當時他提出的學說被天主教教會視為異端，但卻是現代天文學的起點，墓碑上的行星運行雕塑說明了他的成就。請問：上述最有可能是何人的墓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牛頓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笛卡兒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哥白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我不同意你的意見，但我以死捍衛你說話的權利。」一句最早出現於伊夫林．碧翠思．霍爾的著作中，用以歸納一位啟蒙時代學者的理念。請問：這本著作應是以下列哪位學者為主題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亞當斯密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</w:rPr>
        <w:t>～</w:t>
      </w: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世紀，由於哪些因素，使歐洲人積極向海外探險，史稱「大航海時代」？　甲、貿易動機；乙、王室支持；丙、人文主義；丁、航海技術進步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乙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有一本書上寫著：「如果立法權和行政權集中在同一人手中，自由便不能存在；如果司法權不和立法權、行政權分立，自由也不存在。……在土耳其帝國，這三項權力集中在『蘇丹』（統治者）一人身上，所以可怕的暴政控制著一切。」這樣的論述最可能是出於下列何人？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培根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孟德斯鳩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亞當斯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世紀殖民勢力進入前，東南亞文化主要受到哪些文明的影響？  甲、印度；乙、中國；丙、羅馬；丁、伊斯蘭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乙丙丁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如蒐集鄭和、達伽馬、哥倫布、麥哲倫四人的生平事蹟寫了一篇報告，她想為這篇報告下個標題，下列哪一個最適合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「英勇的海外探險家」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「熱衷研究的科學家」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「真情流露的文學家」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「憂國憂民的政治家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下列關於啟蒙運動的敘述，何者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時間：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精神：發揚「注重理性」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著作：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single"/>
        </w:rPr>
        <w:t>洛克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著有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wave"/>
        </w:rPr>
        <w:t>民約論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成就：以政治與經濟學說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地理大發現</w:t>
      </w:r>
      <w:r>
        <w:rPr>
          <w:rFonts w:ascii="新細明體;PMingLiU" w:hAnsi="新細明體;PMingLiU" w:cs="新細明體;PMingLiU"/>
          <w:b/>
          <w:sz w:val="26"/>
          <w:szCs w:val="26"/>
        </w:rPr>
        <w:t>後，</w:t>
      </w:r>
      <w:r>
        <w:rPr>
          <w:rFonts w:ascii="新細明體;PMingLiU" w:hAnsi="新細明體;PMingLiU" w:cs="新細明體;PMingLiU"/>
          <w:b/>
          <w:sz w:val="26"/>
          <w:szCs w:val="26"/>
        </w:rPr>
        <w:t>某國曾在菲律賓進行探險，雖然遭到當地伊斯蘭教徒抵抗，但後來仍然控制馬尼拉，展開與中國和日本的貿易活動，有定期的「大帆船貿易」往來墨西哥和菲律賓之間。請問：上述的某國是哪一個國家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葡萄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1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題，每一小題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30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一：請問：蒙兀兒帝國衰弱之後，某國公司的勢力就漸漸進入當地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擴大殖民開墾範圍，大量種植鴉片。</w:t>
      </w:r>
      <w:r>
        <w:rPr>
          <w:rFonts w:ascii="標楷體" w:hAnsi="標楷體" w:cs="標楷體" w:eastAsia="標楷體"/>
          <w:b/>
          <w:sz w:val="26"/>
          <w:szCs w:val="26"/>
        </w:rPr>
        <w:t>後來某國政府派總督來此治理，使其正式成為某國殖民地。此地的殖民統治維持很久的時間，直到第二次世界大戰後，當地才獲得獨立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在受到「某公司勢力」進入之前，蒙兀兒帝國在當地統治時，將哪些文化融合？甲、波斯；乙、中國；丙、印度；丁、伊斯蘭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丙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乙丁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乙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後來某國政府於何時派總督來此治理，使其正式成為某國殖民地？  </w:t>
      </w:r>
      <w:r>
        <w:rPr>
          <w:rFonts w:cs="新細明體;PMingLiU" w:ascii="新細明體;PMingLiU" w:hAnsi="新細明體;PMingLiU"/>
          <w:b/>
          <w:sz w:val="26"/>
          <w:szCs w:val="26"/>
        </w:rPr>
        <w:t>(A) 17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B) 1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C) 19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 </w:t>
      </w:r>
      <w:r>
        <w:rPr>
          <w:rFonts w:cs="新細明體;PMingLiU" w:ascii="新細明體;PMingLiU" w:hAnsi="新細明體;PMingLiU"/>
          <w:b/>
          <w:sz w:val="26"/>
          <w:szCs w:val="26"/>
        </w:rPr>
        <w:t>(D) 20</w:t>
      </w:r>
      <w:r>
        <w:rPr>
          <w:rFonts w:ascii="新細明體;PMingLiU" w:hAnsi="新細明體;PMingLiU" w:cs="新細明體;PMingLiU"/>
          <w:b/>
          <w:sz w:val="26"/>
          <w:szCs w:val="26"/>
        </w:rPr>
        <w:t>世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文中底線部分的開墾政策，最終導致當時的中國出現什麼結果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五口通商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臺灣開港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立憲運動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割讓臺澎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/>
      </w:pPr>
      <w:r>
        <w:rPr>
          <w:rFonts w:ascii="標楷體" w:hAnsi="標楷體" w:cs="標楷體" w:eastAsia="標楷體"/>
          <w:b/>
          <w:sz w:val="26"/>
          <w:szCs w:val="26"/>
        </w:rPr>
        <w:t>題組二：以下是人權與公民權宣言部分內容。請回答下列問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條：自由與平等是人與生俱來的權利，且始終不變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條：一切政治結社的目的都在於維護人類不可剝奪的權利。這些權利是自由、財產、安全與反抗壓迫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三條：一切主權均根源於人民。任何團體、個人都不得行使人民未直接授予的權力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75" w:hanging="1275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第十一條：自由傳達思想和意見是人類最寶貴的權利之一；因此，各個公民都有言論、著述和出版的自由，但在法律所規定的情況下，應對濫用此項自由負擔責任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其中第一、二條的內容，主要受到下列哪位思想家學說的影響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第三條的內容與哪位思想家的主張最相近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伏爾泰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孟德斯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第十一條的內容，最符合哪位思想家的論點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洛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盧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德羅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伏爾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由以上節錄的條文內容，可知人權與公民權宣言受到哪一場變革的影響最深？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科學革命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文藝復興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啟蒙運動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地理大發現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55" w:hanging="955"/>
        <w:rPr>
          <w:rFonts w:ascii="標楷體" w:hAnsi="標楷體" w:eastAsia="標楷體" w:cs="標楷體"/>
          <w:b/>
          <w:b/>
          <w:sz w:val="26"/>
          <w:szCs w:val="26"/>
        </w:rPr>
      </w:pPr>
      <w:r>
        <w:object w:dxaOrig="4565" w:dyaOrig="3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5.15pt;margin-top:3.3pt;width:228pt;height:18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1477145" r:id="rId4"/>
        </w:object>
      </w:r>
      <w:r>
        <w:rPr>
          <w:rFonts w:ascii="標楷體" w:hAnsi="標楷體" w:cs="標楷體" w:eastAsia="標楷體"/>
          <w:b/>
          <w:sz w:val="26"/>
          <w:szCs w:val="26"/>
        </w:rPr>
        <w:t>題組三：附表是</w:t>
      </w:r>
      <w:r>
        <w:rPr>
          <w:rFonts w:eastAsia="標楷體" w:cs="標楷體" w:ascii="標楷體" w:hAnsi="標楷體"/>
          <w:b/>
          <w:sz w:val="26"/>
          <w:szCs w:val="26"/>
        </w:rPr>
        <w:t>1501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900</w:t>
      </w:r>
      <w:r>
        <w:rPr>
          <w:rFonts w:ascii="標楷體" w:hAnsi="標楷體" w:cs="標楷體" w:eastAsia="標楷體"/>
          <w:b/>
          <w:sz w:val="26"/>
          <w:szCs w:val="26"/>
        </w:rPr>
        <w:t>年黑奴被販運到歐洲、美洲、非洲的統計數據。請依據附表回答下列問題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表中的乙地應為下列哪一洲？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亞洲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澳洲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歐洲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美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黑奴在乙地的數量在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世紀驟增。請問：</w:t>
      </w:r>
      <w:r>
        <w:rPr>
          <w:rFonts w:cs="新細明體;PMingLiU" w:ascii="新細明體;PMingLiU" w:hAnsi="新細明體;PMingLiU"/>
          <w:b/>
          <w:sz w:val="26"/>
          <w:szCs w:val="26"/>
        </w:rPr>
        <w:t>16</w:t>
      </w:r>
      <w:r>
        <w:rPr>
          <w:rFonts w:ascii="新細明體;PMingLiU" w:hAnsi="新細明體;PMingLiU" w:cs="新細明體;PMingLiU"/>
          <w:b/>
          <w:sz w:val="26"/>
          <w:szCs w:val="26"/>
        </w:rPr>
        <w:t>世紀在乙地進行黑奴販賣的國家主要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法國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關於此表的解讀，下列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美洲黑奴貿易在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終止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美洲黑奴貿易至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世紀仍蓬勃發展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黑奴貿易在澳洲最為興盛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黑奴禁運的法令大為成功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967" w:hanging="967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3870</wp:posOffset>
            </wp:positionH>
            <wp:positionV relativeFrom="paragraph">
              <wp:posOffset>71755</wp:posOffset>
            </wp:positionV>
            <wp:extent cx="4781550" cy="2351405"/>
            <wp:effectExtent l="0" t="0" r="0" b="0"/>
            <wp:wrapTight wrapText="bothSides">
              <wp:wrapPolygon edited="0">
                <wp:start x="-67" y="0"/>
                <wp:lineTo x="-67" y="21438"/>
                <wp:lineTo x="21600" y="21438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題組四：附圖是大航海時代，世界主要航線與地區分布的狀況：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航線是由哪個國家所贊助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葡萄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航線的出現，最早是由何人所領導的船隻所開拓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哥倫布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麥哲倫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狄亞士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達伽馬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sz w:val="26"/>
          <w:szCs w:val="26"/>
        </w:rPr>
        <w:t>航線繞過好望角，前往印度、再轉向遠東。請問：</w:t>
      </w:r>
      <w:r>
        <w:rPr>
          <w:rFonts w:cs="新細明體;PMingLiU" w:ascii="新細明體;PMingLiU" w:hAnsi="新細明體;PMingLiU"/>
          <w:b/>
          <w:sz w:val="26"/>
          <w:szCs w:val="26"/>
        </w:rPr>
        <w:t>C</w:t>
      </w:r>
      <w:r>
        <w:rPr>
          <w:rFonts w:ascii="新細明體;PMingLiU" w:hAnsi="新細明體;PMingLiU" w:cs="新細明體;PMingLiU"/>
          <w:b/>
          <w:sz w:val="26"/>
          <w:szCs w:val="26"/>
        </w:rPr>
        <w:t>航線與哪個國家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荷蘭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英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葡萄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班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7</w:t>
      </w:r>
      <w:r>
        <w:rPr>
          <w:rFonts w:ascii="新細明體;PMingLiU" w:hAnsi="新細明體;PMingLiU" w:cs="新細明體;PMingLiU"/>
          <w:b/>
          <w:sz w:val="26"/>
          <w:szCs w:val="26"/>
        </w:rPr>
        <w:t>世紀前期，荷蘭將其亞洲營運總部設於何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大航海時代以前，歐洲人的世界觀和地理知識，僅涵蓋圖上哪幾大洲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洲、非洲、歐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非洲、亞洲、歐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洲、歐洲、澳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亞洲、歐洲、澳洲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5:00Z</dcterms:created>
  <dc:creator>a</dc:creator>
  <dc:description/>
  <cp:keywords/>
  <dc:language>en-US</dc:language>
  <cp:lastModifiedBy>游學達</cp:lastModifiedBy>
  <cp:lastPrinted>2022-01-03T15:04:00Z</cp:lastPrinted>
  <dcterms:modified xsi:type="dcterms:W3CDTF">2022-01-03T07:05:00Z</dcterms:modified>
  <cp:revision>2</cp:revision>
  <dc:subject/>
  <dc:title>桃園縣立大有國民中學九十二學年度第一學期第一次評量試卷</dc:title>
</cp:coreProperties>
</file>