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0"/>
      </w:tblGrid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180" w:after="0"/>
              <w:ind w:left="113" w:right="113" w:hanging="0"/>
              <w:jc w:val="distribute"/>
              <w:rPr/>
            </w:pPr>
            <w:r>
              <w:rPr>
                <w:rFonts w:cs="標楷體" w:eastAsia="標楷體"/>
                <w:b/>
                <w:sz w:val="44"/>
                <w:szCs w:val="44"/>
              </w:rPr>
              <w:t>大有國中</w:t>
            </w:r>
            <w:r>
              <w:rPr>
                <w:rFonts w:eastAsia="標楷體" w:cs="標楷體"/>
                <w:b/>
                <w:sz w:val="44"/>
                <w:szCs w:val="44"/>
              </w:rPr>
              <w:t>110</w:t>
            </w:r>
            <w:r>
              <w:rPr>
                <w:rFonts w:cs="標楷體" w:eastAsia="標楷體"/>
                <w:b/>
                <w:sz w:val="44"/>
                <w:szCs w:val="44"/>
              </w:rPr>
              <w:t>學年度第一學期第三次段考八年級寫作測驗</w:t>
            </w:r>
          </w:p>
          <w:p>
            <w:pPr>
              <w:pStyle w:val="Normal"/>
              <w:spacing w:lineRule="exact" w:line="360" w:before="180" w:after="180"/>
              <w:ind w:right="113" w:first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我所期待的新課程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說明：</w:t>
            </w:r>
            <w:r>
              <w:rPr>
                <w:rFonts w:cs="標楷體" w:eastAsia="標楷體"/>
                <w:sz w:val="32"/>
                <w:szCs w:val="32"/>
              </w:rPr>
              <w:t>每日的學校生活，課表上有著各式各樣的課程，一定有你非常熱愛，也有你覺得興味索然的課程。如果可以為自己設計新課表，你希望新增什麼課程呢？是網路經營、數位媒體；是旅遊規劃、街頭藝術；是劇場實務、詞曲創作；是溝通表達、理財訓練……只要是你想得到的課程，都可以具體描繪。請以「我所期待的新課程」為題，說明你想新增此課程的理由？你對這堂課有哪些期待？這堂課將為你帶來哪些收穫？對你又有哪些正面影響？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ind w:left="1027" w:right="113" w:hanging="1027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寫作注意事項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將題目抄寫在作文紙上。以白話文書寫，但不得以詩歌或小說形式寫作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二、字數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至少分三段，請加標點符號。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765"/>
        <w:gridCol w:w="765"/>
        <w:gridCol w:w="765"/>
        <w:gridCol w:w="288"/>
        <w:gridCol w:w="72"/>
        <w:gridCol w:w="540"/>
        <w:gridCol w:w="720"/>
        <w:gridCol w:w="3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改 進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掌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主題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落分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詞優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生動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完整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材適當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理圓融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點正確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於用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感真摯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 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語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不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落不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語反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論不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鬆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空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語粗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字連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不當</w:t>
            </w:r>
          </w:p>
          <w:p>
            <w:pPr>
              <w:pStyle w:val="Normal"/>
              <w:snapToGrid w:val="false"/>
              <w:ind w:left="113" w:right="113"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不連貫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 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擬大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釐清主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成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承轉合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篇章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字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跡端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修辭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標點</w:t>
            </w:r>
          </w:p>
          <w:p>
            <w:pPr>
              <w:pStyle w:val="Normal"/>
              <w:snapToGrid w:val="false"/>
              <w:ind w:left="113" w:right="113"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力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 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5:00Z</dcterms:created>
  <dc:creator>admin</dc:creator>
  <dc:description/>
  <cp:keywords/>
  <dc:language>en-US</dc:language>
  <cp:lastModifiedBy>ylsw380</cp:lastModifiedBy>
  <cp:lastPrinted>2019-11-28T10:59:00Z</cp:lastPrinted>
  <dcterms:modified xsi:type="dcterms:W3CDTF">2022-01-14T08:30:00Z</dcterms:modified>
  <cp:revision>12</cp:revision>
  <dc:subject/>
  <dc:title>寫作測驗</dc:title>
</cp:coreProperties>
</file>