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9" w:hanging="1439"/>
        <w:jc w:val="distribute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桃園市立大有國民中學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110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學年度第二學期第二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1791"/>
        <w:gridCol w:w="713"/>
        <w:gridCol w:w="716"/>
        <w:gridCol w:w="1072"/>
        <w:gridCol w:w="3037"/>
        <w:gridCol w:w="895"/>
        <w:gridCol w:w="1072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九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考 試</w:t>
            </w:r>
          </w:p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科 目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歷史科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命 題</w:t>
            </w:r>
          </w:p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範 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第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-6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作 答</w:t>
            </w:r>
          </w:p>
          <w:p>
            <w:pPr>
              <w:pStyle w:val="Normal"/>
              <w:ind w:left="1439" w:hanging="1439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時 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45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姓 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座 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分 數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9" w:hanging="1439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550" w:hanging="155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一、單選題（</w:t>
      </w:r>
      <w:r>
        <w:rPr>
          <w:rFonts w:cs="新細明體;PMingLiU" w:ascii="新細明體;PMingLiU" w:hAnsi="新細明體;PMingLiU"/>
          <w:b/>
          <w:sz w:val="28"/>
          <w:szCs w:val="28"/>
        </w:rPr>
        <w:t>44</w:t>
      </w:r>
      <w:r>
        <w:rPr>
          <w:rFonts w:ascii="新細明體;PMingLiU" w:hAnsi="新細明體;PMingLiU" w:cs="新細明體;PMingLiU"/>
          <w:b/>
          <w:sz w:val="28"/>
          <w:szCs w:val="28"/>
        </w:rPr>
        <w:t>題，每題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88</w:t>
      </w:r>
      <w:r>
        <w:rPr>
          <w:rFonts w:ascii="新細明體;PMingLiU" w:hAnsi="新細明體;PMingLiU" w:cs="新細明體;PMingLiU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以下是某政權統治臺灣期間的對外貿易策略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60" w:leader="none"/>
        </w:tabs>
        <w:ind w:left="1247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一、將蔗糖、鹿皮輸往日本，在從日本購買銅、鉛等武器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60" w:leader="none"/>
        </w:tabs>
        <w:ind w:left="1247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二、</w:t>
      </w:r>
      <w:r>
        <w:rPr>
          <w:rFonts w:cs="新細明體;PMingLiU" w:ascii="新細明體;PMingLiU" w:hAnsi="新細明體;PMingLiU"/>
          <w:b/>
          <w:sz w:val="26"/>
          <w:szCs w:val="26"/>
        </w:rPr>
        <w:t>1670</w:t>
      </w:r>
      <w:r>
        <w:rPr>
          <w:rFonts w:ascii="新細明體;PMingLiU" w:hAnsi="新細明體;PMingLiU" w:cs="新細明體;PMingLiU"/>
          <w:b/>
          <w:sz w:val="26"/>
          <w:szCs w:val="26"/>
        </w:rPr>
        <w:t>年代，與英國達成通商協議，允許英國在安平設立商館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60" w:leader="none"/>
        </w:tabs>
        <w:ind w:left="1247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三、持續與東南亞地區的呂宋（今菲律賓）、暹羅（今泰國）等地進行貿易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60" w:leader="none"/>
        </w:tabs>
        <w:ind w:left="1247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上述作法主要減緩當時中國何項措施所帶來的威脅？　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sz w:val="26"/>
          <w:szCs w:val="26"/>
        </w:rPr>
        <w:t>設立市舶司　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sz w:val="26"/>
          <w:szCs w:val="26"/>
        </w:rPr>
        <w:t>頒布渡臺禁令　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ascii="新細明體;PMingLiU" w:hAnsi="新細明體;PMingLiU" w:cs="新細明體;PMingLiU"/>
          <w:b/>
          <w:sz w:val="26"/>
          <w:szCs w:val="26"/>
        </w:rPr>
        <w:t>實施海禁政策　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sz w:val="26"/>
          <w:szCs w:val="26"/>
        </w:rPr>
        <w:t>限定廣州一口通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國民政府在國共內戰失利來臺，在缺乏豐富天然資源的條件下，締造出世所囑目的臺灣經濟奇蹟。當時政府最先實施哪一方面的改革，奠定日後經濟發展的基礎？　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sz w:val="26"/>
          <w:szCs w:val="26"/>
        </w:rPr>
        <w:t>土地　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sz w:val="26"/>
          <w:szCs w:val="26"/>
        </w:rPr>
        <w:t>國防　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ascii="新細明體;PMingLiU" w:hAnsi="新細明體;PMingLiU" w:cs="新細明體;PMingLiU"/>
          <w:b/>
          <w:sz w:val="26"/>
          <w:szCs w:val="26"/>
        </w:rPr>
        <w:t>貿易　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教育。 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一份歷史文告寫道：「自宋朝覆亡，北方外族入主中原，百年不到，天下大亂。我本是平民，被眾人推舉，率軍攻占金陵（今南京），再北上驅逐胡虜。色目等雖為異族，但若衷心歸順，仍是中華子民。」以上敘述與下列哪一史事關係最密切？　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sz w:val="26"/>
          <w:szCs w:val="26"/>
        </w:rPr>
        <w:t>鄭成功反清復明　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sz w:val="26"/>
          <w:szCs w:val="26"/>
        </w:rPr>
        <w:t>朱元璋起兵反元　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ascii="新細明體;PMingLiU" w:hAnsi="新細明體;PMingLiU" w:cs="新細明體;PMingLiU"/>
          <w:b/>
          <w:sz w:val="26"/>
          <w:szCs w:val="26"/>
        </w:rPr>
        <w:t>孫中山創建中華民國　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sz w:val="26"/>
          <w:szCs w:val="26"/>
        </w:rPr>
        <w:t>鐵木真建立蒙古帝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42535</wp:posOffset>
            </wp:positionH>
            <wp:positionV relativeFrom="paragraph">
              <wp:posOffset>21590</wp:posOffset>
            </wp:positionV>
            <wp:extent cx="2773680" cy="2208530"/>
            <wp:effectExtent l="0" t="0" r="0" b="0"/>
            <wp:wrapTight wrapText="bothSides">
              <wp:wrapPolygon edited="0">
                <wp:start x="-79" y="0"/>
                <wp:lineTo x="-79" y="21473"/>
                <wp:lineTo x="21599" y="21473"/>
                <wp:lineTo x="21599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自地理大發現開始，歐洲探險家探尋通往亞洲的新航路。附圖是部分歐洲探險家到達地區的示意圖，其標示方式僅依照這些地區的經度位置排列，而未考慮其緯度位置。在狄亞士的探險旅程中到達某洲的最南端，若要在圖中呈現，應標示於何處？ 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甲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乙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丙 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以下是清末文人對某事件的描述：「當時在官府的默許下，群眾進入天津租界，縱火焚燒教堂、房屋，於是各街市店舖有販售洋貨者，皆用紅紙將招牌上的『洋』字糊上，以防群眾焚掠。即便是一般家庭日用之物，如洋燈、鐘錶等類，也都掩藏不敢使用。」根據上文判斷，此事件最可能是下列何者？　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sz w:val="26"/>
          <w:szCs w:val="26"/>
        </w:rPr>
        <w:t>鴉片戰爭　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sz w:val="26"/>
          <w:szCs w:val="26"/>
        </w:rPr>
        <w:t>英法聯軍　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ascii="新細明體;PMingLiU" w:hAnsi="新細明體;PMingLiU" w:cs="新細明體;PMingLiU"/>
          <w:b/>
          <w:sz w:val="26"/>
          <w:szCs w:val="26"/>
        </w:rPr>
        <w:t>日俄戰爭　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sz w:val="26"/>
          <w:szCs w:val="26"/>
        </w:rPr>
        <w:t>義和團事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人物的日記、書信、回憶錄及口述訪談等，往往被視為歷史研究的重要資料。若欲透過事件參與者的觀點，來了解日本統治時期臺灣的政治、社會運動情況，下列何者最為合適？　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sz w:val="26"/>
          <w:szCs w:val="26"/>
        </w:rPr>
        <w:t>蔣渭水〈入獄日記〉　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sz w:val="26"/>
          <w:szCs w:val="26"/>
        </w:rPr>
        <w:t>陳誠書信、電報　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ascii="新細明體;PMingLiU" w:hAnsi="新細明體;PMingLiU" w:cs="新細明體;PMingLiU"/>
          <w:b/>
          <w:sz w:val="26"/>
          <w:szCs w:val="26"/>
        </w:rPr>
        <w:t>《張學良口述歷史》　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sz w:val="26"/>
          <w:szCs w:val="26"/>
        </w:rPr>
        <w:t>雷震入獄回憶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十九世紀末某國的慶典中，出現來自該國海外殖民地的遊行隊伍，包括：加拿大的輕騎兵、印度的軍警，以及戴著圓錐帽的香港警察等。該國最可能是下列何者？　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sz w:val="26"/>
          <w:szCs w:val="26"/>
        </w:rPr>
        <w:t>美國　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sz w:val="26"/>
          <w:szCs w:val="26"/>
        </w:rPr>
        <w:t>德國　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ascii="新細明體;PMingLiU" w:hAnsi="新細明體;PMingLiU" w:cs="新細明體;PMingLiU"/>
          <w:b/>
          <w:sz w:val="26"/>
          <w:szCs w:val="26"/>
        </w:rPr>
        <w:t>法國　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sz w:val="26"/>
          <w:szCs w:val="26"/>
        </w:rPr>
        <w:t>英國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13045</wp:posOffset>
            </wp:positionH>
            <wp:positionV relativeFrom="paragraph">
              <wp:posOffset>466725</wp:posOffset>
            </wp:positionV>
            <wp:extent cx="2440305" cy="2153285"/>
            <wp:effectExtent l="0" t="0" r="0" b="0"/>
            <wp:wrapTight wrapText="bothSides">
              <wp:wrapPolygon edited="0">
                <wp:start x="-132" y="0"/>
                <wp:lineTo x="-132" y="21445"/>
                <wp:lineTo x="21600" y="21445"/>
                <wp:lineTo x="21600" y="0"/>
                <wp:lineTo x="-1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26"/>
          <w:szCs w:val="26"/>
        </w:rPr>
        <w:t>甲國的經濟結構原以蔗糖業為主，冷戰期間受到鄰近強國的經濟制裁，後經蘇聯經濟援助，其蔗糖業曾有輝煌的發展。但自蘇聯解體後，失去來自蘇聯的經濟援助，加上乾旱、颶風、國際糖價持續低迷和能源短缺等因素，使該國的蔗糖業陷入衰退。</w:t>
      </w:r>
      <w:r>
        <w:rPr>
          <w:rFonts w:cs="新細明體;PMingLiU" w:ascii="新細明體;PMingLiU" w:hAnsi="新細明體;PMingLiU"/>
          <w:b/>
          <w:sz w:val="26"/>
          <w:szCs w:val="26"/>
        </w:rPr>
        <w:t>2011</w:t>
      </w:r>
      <w:r>
        <w:rPr>
          <w:rFonts w:ascii="新細明體;PMingLiU" w:hAnsi="新細明體;PMingLiU" w:cs="新細明體;PMingLiU"/>
          <w:b/>
          <w:sz w:val="26"/>
          <w:szCs w:val="26"/>
        </w:rPr>
        <w:t>年該國政府實施糖業改革，積極投入生質能源的開發，利用甘蔗渣發電，帶動蔗糖業的另一波商機。甲國最可能是下列何者？　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sz w:val="26"/>
          <w:szCs w:val="26"/>
        </w:rPr>
        <w:t>巴西　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sz w:val="26"/>
          <w:szCs w:val="26"/>
        </w:rPr>
        <w:t>北韓　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ascii="新細明體;PMingLiU" w:hAnsi="新細明體;PMingLiU" w:cs="新細明體;PMingLiU"/>
          <w:b/>
          <w:sz w:val="26"/>
          <w:szCs w:val="26"/>
        </w:rPr>
        <w:t>古巴　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sz w:val="26"/>
          <w:szCs w:val="26"/>
        </w:rPr>
        <w:t>波蘭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右圖是某戰爭中，交戰雙方</w:t>
      </w: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陣營一、陣營二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各成員國的軍隊陣亡人數圖。圖中的甲與乙最可能分別是哪兩國？　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sz w:val="26"/>
          <w:szCs w:val="26"/>
        </w:rPr>
        <w:t>甲：德國，乙：俄國　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sz w:val="26"/>
          <w:szCs w:val="26"/>
        </w:rPr>
        <w:t>甲：美國，乙：德國　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ascii="新細明體;PMingLiU" w:hAnsi="新細明體;PMingLiU" w:cs="新細明體;PMingLiU"/>
          <w:b/>
          <w:sz w:val="26"/>
          <w:szCs w:val="26"/>
        </w:rPr>
        <w:t>甲：日本，乙：中國　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sz w:val="26"/>
          <w:szCs w:val="26"/>
        </w:rPr>
        <w:t>甲：俄國，乙：美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某城市觀光資料提到：「本市原本是一個小縣城，是晚清首次對外開港的五大港之一，此後，移居本地的外國人漸增，棋盤式的西式道路也逐漸開闢，西方物質文明快速輸入。」請問：此城市最有可能是下列何者？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南京 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安平 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天津 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sz w:val="26"/>
          <w:szCs w:val="26"/>
        </w:rPr>
        <w:t>上海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考古學者在臺灣東部發現距今約三萬年前的史前人類生活遺跡，推估當時的人們已經懂得打製粗糙的石器，但還沒有磨製石器的技巧，也不懂如何蓋房子，而是住在天然的洞穴裡。這些史前人類最可能以下列何種方式維持生活？　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sz w:val="26"/>
          <w:szCs w:val="26"/>
        </w:rPr>
        <w:t>牧養牛羊　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sz w:val="26"/>
          <w:szCs w:val="26"/>
        </w:rPr>
        <w:t>圈養家畜　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ascii="新細明體;PMingLiU" w:hAnsi="新細明體;PMingLiU" w:cs="新細明體;PMingLiU"/>
          <w:b/>
          <w:sz w:val="26"/>
          <w:szCs w:val="26"/>
        </w:rPr>
        <w:t>種植稻米　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sz w:val="26"/>
          <w:szCs w:val="26"/>
        </w:rPr>
        <w:t>採集漁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7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78930</wp:posOffset>
            </wp:positionH>
            <wp:positionV relativeFrom="paragraph">
              <wp:posOffset>304800</wp:posOffset>
            </wp:positionV>
            <wp:extent cx="1094740" cy="3076575"/>
            <wp:effectExtent l="0" t="0" r="0" b="0"/>
            <wp:wrapTight wrapText="bothSides">
              <wp:wrapPolygon edited="0">
                <wp:start x="-379" y="0"/>
                <wp:lineTo x="-379" y="21460"/>
                <wp:lineTo x="21600" y="21460"/>
                <wp:lineTo x="21600" y="0"/>
                <wp:lineTo x="-37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24" r="-6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26"/>
          <w:szCs w:val="26"/>
        </w:rPr>
        <w:t>「某年，美國空軍飛臨敵區臺灣進行偵查空照，並於年底開始對臺灣各地的市區、車站、糖廠進行轟炸，臺灣西部縱貫公路與鐵路受創嚴重。」上述情況的發生，與下列何者關係最密切？　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sz w:val="26"/>
          <w:szCs w:val="26"/>
        </w:rPr>
        <w:t>越戰　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sz w:val="26"/>
          <w:szCs w:val="26"/>
        </w:rPr>
        <w:t>珍珠港事變　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ascii="新細明體;PMingLiU" w:hAnsi="新細明體;PMingLiU" w:cs="新細明體;PMingLiU"/>
          <w:b/>
          <w:sz w:val="26"/>
          <w:szCs w:val="26"/>
        </w:rPr>
        <w:t>盧溝橋事變　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sz w:val="26"/>
          <w:szCs w:val="26"/>
        </w:rPr>
        <w:t>美國與中國斷交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右圖是臺灣一份報紙的頭版標題，下列何項政策的施行與標題的公告關係密切？　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sz w:val="26"/>
          <w:szCs w:val="26"/>
        </w:rPr>
        <w:t>推廣公地放領　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sz w:val="26"/>
          <w:szCs w:val="26"/>
        </w:rPr>
        <w:t>開放人民組織政黨　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ascii="新細明體;PMingLiU" w:hAnsi="新細明體;PMingLiU" w:cs="新細明體;PMingLiU"/>
          <w:b/>
          <w:sz w:val="26"/>
          <w:szCs w:val="26"/>
        </w:rPr>
        <w:t>宣布興建十大建設　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sz w:val="26"/>
          <w:szCs w:val="26"/>
        </w:rPr>
        <w:t>實施九年國民義務教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19</w:t>
      </w:r>
      <w:r>
        <w:rPr>
          <w:rFonts w:ascii="新細明體;PMingLiU" w:hAnsi="新細明體;PMingLiU" w:cs="新細明體;PMingLiU"/>
          <w:b/>
          <w:sz w:val="26"/>
          <w:szCs w:val="26"/>
        </w:rPr>
        <w:t>世紀後期，一位美國學者到臺南考察，當地西拉雅族頭目帶著二十餘份文件讓他瀏覽，這些文件以羅馬字母、漢字拼寫，標注清朝雍正、乾隆及嘉慶的年號和日期，又蓋有印章。他認為這是極有價值的史料，因此便以槍枝換取了這些文件。這些文件的內容最可能包含下列何者？　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sz w:val="26"/>
          <w:szCs w:val="26"/>
        </w:rPr>
        <w:t>安平洋行貿易資料　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sz w:val="26"/>
          <w:szCs w:val="26"/>
        </w:rPr>
        <w:t>西來庵事件始末及影響　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ascii="新細明體;PMingLiU" w:hAnsi="新細明體;PMingLiU" w:cs="新細明體;PMingLiU"/>
          <w:b/>
          <w:sz w:val="26"/>
          <w:szCs w:val="26"/>
        </w:rPr>
        <w:t>臺灣總督府林野調查紀錄　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sz w:val="26"/>
          <w:szCs w:val="26"/>
        </w:rPr>
        <w:t>原住民與漢人土地交易契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拿破崙曾編訂法典，將自由、平等思想傳播到歐洲地區，但他的侵略行動激起了各地的民族主義風潮。當時促成他崛起的主要背景為何？　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sz w:val="26"/>
          <w:szCs w:val="26"/>
        </w:rPr>
        <w:t>亨利八世主政下，政治經濟混亂不堪，人民期望盡快解決　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sz w:val="26"/>
          <w:szCs w:val="26"/>
        </w:rPr>
        <w:t>法國革命後，內政混亂外敵侵逼，給予強人領導的機會　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ascii="新細明體;PMingLiU" w:hAnsi="新細明體;PMingLiU" w:cs="新細明體;PMingLiU"/>
          <w:b/>
          <w:sz w:val="26"/>
          <w:szCs w:val="26"/>
        </w:rPr>
        <w:t>克里蒙梭執政後，戰爭不斷民生困苦，富國強兵成為全民目標　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sz w:val="26"/>
          <w:szCs w:val="26"/>
        </w:rPr>
        <w:t>工業革命後，貧富懸殊階級對立，要求改革的呼聲高漲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某書提及：「清廷想收回民間集資興建鐵路的權利，所以針對民間已投資者提出補償：在湖南、湖北，投資金額全數償還；在廣東，僅償還</w:t>
      </w:r>
      <w:r>
        <w:rPr>
          <w:rFonts w:cs="新細明體;PMingLiU" w:ascii="新細明體;PMingLiU" w:hAnsi="新細明體;PMingLiU"/>
          <w:b/>
          <w:sz w:val="26"/>
          <w:szCs w:val="26"/>
        </w:rPr>
        <w:t>60</w:t>
      </w:r>
      <w:r>
        <w:rPr>
          <w:rFonts w:ascii="新細明體;PMingLiU" w:hAnsi="新細明體;PMingLiU" w:cs="新細明體;PMingLiU"/>
          <w:b/>
          <w:sz w:val="26"/>
          <w:szCs w:val="26"/>
        </w:rPr>
        <w:t>％，其餘</w:t>
      </w:r>
      <w:r>
        <w:rPr>
          <w:rFonts w:cs="新細明體;PMingLiU" w:ascii="新細明體;PMingLiU" w:hAnsi="新細明體;PMingLiU"/>
          <w:b/>
          <w:sz w:val="26"/>
          <w:szCs w:val="26"/>
        </w:rPr>
        <w:t>40</w:t>
      </w:r>
      <w:r>
        <w:rPr>
          <w:rFonts w:ascii="新細明體;PMingLiU" w:hAnsi="新細明體;PMingLiU" w:cs="新細明體;PMingLiU"/>
          <w:b/>
          <w:sz w:val="26"/>
          <w:szCs w:val="26"/>
        </w:rPr>
        <w:t>％由政府股票支付；在四川，政府僅發給股票。這種處置引起四川士紳激憤，朝廷為控制騷亂，將部分湖北軍隊調往四川。」上述情況最可能為下列何者的發生提供了機會？　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sz w:val="26"/>
          <w:szCs w:val="26"/>
        </w:rPr>
        <w:t>百日維新　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sz w:val="26"/>
          <w:szCs w:val="26"/>
        </w:rPr>
        <w:t>戊戌政變　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ascii="新細明體;PMingLiU" w:hAnsi="新細明體;PMingLiU" w:cs="新細明體;PMingLiU"/>
          <w:b/>
          <w:sz w:val="26"/>
          <w:szCs w:val="26"/>
        </w:rPr>
        <w:t>自強運動　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sz w:val="26"/>
          <w:szCs w:val="26"/>
        </w:rPr>
        <w:t>辛亥革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05805</wp:posOffset>
            </wp:positionH>
            <wp:positionV relativeFrom="paragraph">
              <wp:posOffset>41275</wp:posOffset>
            </wp:positionV>
            <wp:extent cx="1981200" cy="2133600"/>
            <wp:effectExtent l="0" t="0" r="0" b="0"/>
            <wp:wrapTight wrapText="bothSides">
              <wp:wrapPolygon edited="0">
                <wp:start x="-99" y="0"/>
                <wp:lineTo x="-99" y="21474"/>
                <wp:lineTo x="21600" y="21474"/>
                <wp:lineTo x="21600" y="0"/>
                <wp:lineTo x="-9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右圖是英國東印度公司曾在印度使用的徽章，外圈是公司的英文名稱，內圈則是波斯文。請問：此一物品最能夠呈現下列哪一個時代背景？ 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Ａ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14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世紀末期，英國開始從事海外擴張，爭奪殖民地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Ｂ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15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世紀初期，英國女王授權成立英國東印度公司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Ｃ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18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 xml:space="preserve">世紀中期，英國東印度公司對蒙兀兒帝國產生威脅 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Ｄ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20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世紀中期，英國派任總督，印度成為英國殖民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某雜誌對臺灣當時的鐵路建設有以下描述︰「目前已修築完成的鐵路，路線包括︰一、從基隆經臺北、新竹到中港（今竹南），二、從大稻埕、臺北到淡水，三、從嘉義經臺南到打狗等。至於中港到嘉義間，由於需跨越多條河流，工程尤其困難，但預計在幾年後，就可以貫通臺灣南北。」雜誌的描寫，其時間點最可能在下列哪一時期？　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sz w:val="26"/>
          <w:szCs w:val="26"/>
        </w:rPr>
        <w:t>日本統治時期　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sz w:val="26"/>
          <w:szCs w:val="26"/>
        </w:rPr>
        <w:t>鄭氏統治時期　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ascii="新細明體;PMingLiU" w:hAnsi="新細明體;PMingLiU" w:cs="新細明體;PMingLiU"/>
          <w:b/>
          <w:sz w:val="26"/>
          <w:szCs w:val="26"/>
        </w:rPr>
        <w:t>清朝統治時期　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sz w:val="26"/>
          <w:szCs w:val="26"/>
        </w:rPr>
        <w:t>荷蘭統治時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以下是一位旅行者在上海的見聞：「上海的工廠地帶可以看到轟炸的痕跡，有來到了戰場的感覺。但是如果來到租界區，興盛的商業中心立即映入眼中。在此，歐、美國家的主要銀行林立，國民政府的官方銀行中央銀行，以及中國銀行、交通銀行等仍然繁忙地繼續營業，處理租界區內法幣的發行與交易。」此人最可能是在下列何時參訪上海？　</w:t>
      </w:r>
      <w:r>
        <w:rPr>
          <w:rFonts w:cs="新細明體;PMingLiU" w:ascii="新細明體;PMingLiU" w:hAnsi="新細明體;PMingLiU"/>
          <w:b/>
          <w:sz w:val="26"/>
          <w:szCs w:val="26"/>
        </w:rPr>
        <w:t>(A)1830</w:t>
      </w:r>
      <w:r>
        <w:rPr>
          <w:rFonts w:ascii="新細明體;PMingLiU" w:hAnsi="新細明體;PMingLiU" w:cs="新細明體;PMingLiU"/>
          <w:b/>
          <w:sz w:val="26"/>
          <w:szCs w:val="26"/>
        </w:rPr>
        <w:t>年代　</w:t>
      </w:r>
      <w:r>
        <w:rPr>
          <w:rFonts w:cs="新細明體;PMingLiU" w:ascii="新細明體;PMingLiU" w:hAnsi="新細明體;PMingLiU"/>
          <w:b/>
          <w:sz w:val="26"/>
          <w:szCs w:val="26"/>
        </w:rPr>
        <w:t>(B)1860</w:t>
      </w:r>
      <w:r>
        <w:rPr>
          <w:rFonts w:ascii="新細明體;PMingLiU" w:hAnsi="新細明體;PMingLiU" w:cs="新細明體;PMingLiU"/>
          <w:b/>
          <w:sz w:val="26"/>
          <w:szCs w:val="26"/>
        </w:rPr>
        <w:t>年代　</w:t>
      </w:r>
      <w:r>
        <w:rPr>
          <w:rFonts w:cs="新細明體;PMingLiU" w:ascii="新細明體;PMingLiU" w:hAnsi="新細明體;PMingLiU"/>
          <w:b/>
          <w:sz w:val="26"/>
          <w:szCs w:val="26"/>
        </w:rPr>
        <w:t>(C)1900</w:t>
      </w:r>
      <w:r>
        <w:rPr>
          <w:rFonts w:ascii="新細明體;PMingLiU" w:hAnsi="新細明體;PMingLiU" w:cs="新細明體;PMingLiU"/>
          <w:b/>
          <w:sz w:val="26"/>
          <w:szCs w:val="26"/>
        </w:rPr>
        <w:t>年代　</w:t>
      </w:r>
      <w:r>
        <w:rPr>
          <w:rFonts w:cs="新細明體;PMingLiU" w:ascii="新細明體;PMingLiU" w:hAnsi="新細明體;PMingLiU"/>
          <w:b/>
          <w:sz w:val="26"/>
          <w:szCs w:val="26"/>
        </w:rPr>
        <w:t>(D)1930</w:t>
      </w:r>
      <w:r>
        <w:rPr>
          <w:rFonts w:ascii="新細明體;PMingLiU" w:hAnsi="新細明體;PMingLiU" w:cs="新細明體;PMingLiU"/>
          <w:b/>
          <w:sz w:val="26"/>
          <w:szCs w:val="26"/>
        </w:rPr>
        <w:t>年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某一碑文刻有防守帝國疆域的軍團名稱，經研究確認碑文上的軍團分別駐紮於今日英國、西班牙、埃及、敘利亞等地，以及多瑙河、萊因河沿岸。該碑文應是紀錄下列哪一帝國的軍團？　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sz w:val="26"/>
          <w:szCs w:val="26"/>
        </w:rPr>
        <w:t>蒙古帝國　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sz w:val="26"/>
          <w:szCs w:val="26"/>
        </w:rPr>
        <w:t>羅馬帝國　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ascii="新細明體;PMingLiU" w:hAnsi="新細明體;PMingLiU" w:cs="新細明體;PMingLiU"/>
          <w:b/>
          <w:sz w:val="26"/>
          <w:szCs w:val="26"/>
        </w:rPr>
        <w:t>拜占庭帝國　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sz w:val="26"/>
          <w:szCs w:val="26"/>
        </w:rPr>
        <w:t>阿拉伯帝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以下內容出自於一位臺灣人的受訪紀錄：「在那個時代，我先是接受政府徵調當了日本兵，到廣東打中國兵；隨著戰爭的結束，我又當了中國兵，到東北打共產黨，但這都不是自己的選擇，是時代的悲哀。」這位臺灣人所描述的應是他在下列何時的遭遇？  </w:t>
      </w:r>
      <w:r>
        <w:rPr>
          <w:rFonts w:cs="新細明體;PMingLiU" w:ascii="新細明體;PMingLiU" w:hAnsi="新細明體;PMingLiU"/>
          <w:b/>
          <w:sz w:val="26"/>
          <w:szCs w:val="26"/>
        </w:rPr>
        <w:t>(A)1900</w:t>
      </w:r>
      <w:r>
        <w:rPr>
          <w:rFonts w:ascii="新細明體;PMingLiU" w:hAnsi="新細明體;PMingLiU" w:cs="新細明體;PMingLiU"/>
          <w:b/>
          <w:sz w:val="26"/>
          <w:szCs w:val="26"/>
        </w:rPr>
        <w:t>年代　</w:t>
      </w:r>
      <w:r>
        <w:rPr>
          <w:rFonts w:cs="新細明體;PMingLiU" w:ascii="新細明體;PMingLiU" w:hAnsi="新細明體;PMingLiU"/>
          <w:b/>
          <w:sz w:val="26"/>
          <w:szCs w:val="26"/>
        </w:rPr>
        <w:t>(B)1920</w:t>
      </w:r>
      <w:r>
        <w:rPr>
          <w:rFonts w:ascii="新細明體;PMingLiU" w:hAnsi="新細明體;PMingLiU" w:cs="新細明體;PMingLiU"/>
          <w:b/>
          <w:sz w:val="26"/>
          <w:szCs w:val="26"/>
        </w:rPr>
        <w:t>年代　</w:t>
      </w:r>
      <w:r>
        <w:rPr>
          <w:rFonts w:cs="新細明體;PMingLiU" w:ascii="新細明體;PMingLiU" w:hAnsi="新細明體;PMingLiU"/>
          <w:b/>
          <w:sz w:val="26"/>
          <w:szCs w:val="26"/>
        </w:rPr>
        <w:t>(C)1940</w:t>
      </w:r>
      <w:r>
        <w:rPr>
          <w:rFonts w:ascii="新細明體;PMingLiU" w:hAnsi="新細明體;PMingLiU" w:cs="新細明體;PMingLiU"/>
          <w:b/>
          <w:sz w:val="26"/>
          <w:szCs w:val="26"/>
        </w:rPr>
        <w:t>年代　</w:t>
      </w:r>
      <w:r>
        <w:rPr>
          <w:rFonts w:cs="新細明體;PMingLiU" w:ascii="新細明體;PMingLiU" w:hAnsi="新細明體;PMingLiU"/>
          <w:b/>
          <w:sz w:val="26"/>
          <w:szCs w:val="26"/>
        </w:rPr>
        <w:t>(D)1960</w:t>
      </w:r>
      <w:r>
        <w:rPr>
          <w:rFonts w:ascii="新細明體;PMingLiU" w:hAnsi="新細明體;PMingLiU" w:cs="新細明體;PMingLiU"/>
          <w:b/>
          <w:sz w:val="26"/>
          <w:szCs w:val="26"/>
        </w:rPr>
        <w:t>年代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「君王集軍政大權於一身，其下有輔助推動政務的宰相，以及漸趨系統化和專業化的文武官員，地方上的郡縣長官也由君王直接任命。這些大小官員大部分不再是憑藉血緣世襲的封建貴族，而是平民出身的才學之士。」上文最能說明中國歷史上何種情況的發展？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中央集權的形成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地方勢力的割據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C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君主立憲的實施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世族社會的出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偉齡讀歐洲史時，看到一段敘述如下：「這時期的知識分子相信自己正處於古典文明再生的時代，他們的生活重心不再只有上帝，也逐漸開始關注現世人生，強調人的價值和尊嚴。」這最可能是描述下列哪一時期的特色？　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sz w:val="26"/>
          <w:szCs w:val="26"/>
        </w:rPr>
        <w:t>工業革命　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sz w:val="26"/>
          <w:szCs w:val="26"/>
        </w:rPr>
        <w:t>中古初期　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ascii="新細明體;PMingLiU" w:hAnsi="新細明體;PMingLiU" w:cs="新細明體;PMingLiU"/>
          <w:b/>
          <w:sz w:val="26"/>
          <w:szCs w:val="26"/>
        </w:rPr>
        <w:t>啟蒙運動　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sz w:val="26"/>
          <w:szCs w:val="26"/>
        </w:rPr>
        <w:t>文藝復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20845</wp:posOffset>
            </wp:positionH>
            <wp:positionV relativeFrom="paragraph">
              <wp:posOffset>85725</wp:posOffset>
            </wp:positionV>
            <wp:extent cx="3533140" cy="1847850"/>
            <wp:effectExtent l="0" t="0" r="0" b="0"/>
            <wp:wrapTight wrapText="bothSides">
              <wp:wrapPolygon edited="0">
                <wp:start x="-58" y="0"/>
                <wp:lineTo x="-58" y="21373"/>
                <wp:lineTo x="21600" y="21373"/>
                <wp:lineTo x="21600" y="0"/>
                <wp:lineTo x="-5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26"/>
          <w:szCs w:val="26"/>
        </w:rPr>
        <w:t>附圖是</w:t>
      </w:r>
      <w:r>
        <w:rPr>
          <w:rFonts w:cs="新細明體;PMingLiU" w:ascii="新細明體;PMingLiU" w:hAnsi="新細明體;PMingLiU"/>
          <w:b/>
          <w:sz w:val="26"/>
          <w:szCs w:val="26"/>
        </w:rPr>
        <w:t>1920</w:t>
      </w:r>
      <w:r>
        <w:rPr>
          <w:rFonts w:ascii="新細明體;PMingLiU" w:hAnsi="新細明體;PMingLiU" w:cs="新細明體;PMingLiU"/>
          <w:b/>
          <w:sz w:val="26"/>
          <w:szCs w:val="26"/>
        </w:rPr>
        <w:t>年至</w:t>
      </w:r>
      <w:r>
        <w:rPr>
          <w:rFonts w:cs="新細明體;PMingLiU" w:ascii="新細明體;PMingLiU" w:hAnsi="新細明體;PMingLiU"/>
          <w:b/>
          <w:sz w:val="26"/>
          <w:szCs w:val="26"/>
        </w:rPr>
        <w:t>1940</w:t>
      </w:r>
      <w:r>
        <w:rPr>
          <w:rFonts w:ascii="新細明體;PMingLiU" w:hAnsi="新細明體;PMingLiU" w:cs="新細明體;PMingLiU"/>
          <w:b/>
          <w:sz w:val="26"/>
          <w:szCs w:val="26"/>
        </w:rPr>
        <w:t>年美國「非農業就業人口數」的統計圖，其中由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sz w:val="26"/>
          <w:szCs w:val="26"/>
        </w:rPr>
        <w:t>至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sz w:val="26"/>
          <w:szCs w:val="26"/>
        </w:rPr>
        <w:t>的變化，主要與下列何者有關？　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sz w:val="26"/>
          <w:szCs w:val="26"/>
        </w:rPr>
        <w:t>黑人奴隸獲得解放，投入工業生產　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sz w:val="26"/>
          <w:szCs w:val="26"/>
        </w:rPr>
        <w:t>銀行與工廠倒閉，社會經濟衰退　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ascii="新細明體;PMingLiU" w:hAnsi="新細明體;PMingLiU" w:cs="新細明體;PMingLiU"/>
          <w:b/>
          <w:sz w:val="26"/>
          <w:szCs w:val="26"/>
        </w:rPr>
        <w:t>國家投入大戰，青年至海外作戰　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sz w:val="26"/>
          <w:szCs w:val="26"/>
        </w:rPr>
        <w:t>政府施行福利政策，保障勞工生活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ind w:left="1247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註：非農業就業人口數：指從事農業以外的就業人口數，主要指製造業及服務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安安在筆記本上寫到：「當時的學生用切斷的蘆葦桿，在柔軟的泥板上刻字，並用六十進位法進行計算，等泥板晒乾後，作業就完成了。」她應是描述上古時代哪一地區學生的上課情形？　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sz w:val="26"/>
          <w:szCs w:val="26"/>
        </w:rPr>
        <w:t>恆河流域　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sz w:val="26"/>
          <w:szCs w:val="26"/>
        </w:rPr>
        <w:t>黃河流域　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ascii="新細明體;PMingLiU" w:hAnsi="新細明體;PMingLiU" w:cs="新細明體;PMingLiU"/>
          <w:b/>
          <w:sz w:val="26"/>
          <w:szCs w:val="26"/>
        </w:rPr>
        <w:t>兩河流域　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sz w:val="26"/>
          <w:szCs w:val="26"/>
        </w:rPr>
        <w:t>尼羅河流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韓戰爆發，美國政府提供臺灣軍事及經濟援助，對當時物資匱乏、資金短缺的臺灣而言，無疑是一場及時雨。美國當時援助臺灣的根本原因最可能是下列何者？　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sz w:val="26"/>
          <w:szCs w:val="26"/>
        </w:rPr>
        <w:t>圍堵共產勢力的擴張　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sz w:val="26"/>
          <w:szCs w:val="26"/>
        </w:rPr>
        <w:t>支援對抗日本的盟國　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ascii="新細明體;PMingLiU" w:hAnsi="新細明體;PMingLiU" w:cs="新細明體;PMingLiU"/>
          <w:b/>
          <w:sz w:val="26"/>
          <w:szCs w:val="26"/>
        </w:rPr>
        <w:t>轉移經濟大恐慌的焦點　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sz w:val="26"/>
          <w:szCs w:val="26"/>
        </w:rPr>
        <w:t>防範法西斯主義的蔓延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17190</wp:posOffset>
            </wp:positionH>
            <wp:positionV relativeFrom="paragraph">
              <wp:posOffset>19050</wp:posOffset>
            </wp:positionV>
            <wp:extent cx="4881245" cy="1670685"/>
            <wp:effectExtent l="0" t="0" r="0" b="0"/>
            <wp:wrapTight wrapText="bothSides">
              <wp:wrapPolygon edited="0">
                <wp:start x="-70" y="0"/>
                <wp:lineTo x="-70" y="21390"/>
                <wp:lineTo x="21599" y="21390"/>
                <wp:lineTo x="21599" y="0"/>
                <wp:lineTo x="-7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26"/>
          <w:szCs w:val="26"/>
        </w:rPr>
        <w:t>上課時老師用左圖到右圖的變化來說明某位君主的改革，根據內容判斷，此君主最可能是下列何者？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sz w:val="26"/>
          <w:szCs w:val="26"/>
        </w:rPr>
        <w:t>秦始皇　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sz w:val="26"/>
          <w:szCs w:val="26"/>
        </w:rPr>
        <w:t>齊桓公　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漢武帝 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sz w:val="26"/>
          <w:szCs w:val="26"/>
        </w:rPr>
        <w:t>北魏孝文帝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清朝統治時期的臺灣社會族群複雜，一旦發生糾紛，常以祖籍、姓氏等名義聚眾互相敵對，其中規模較大的武力衝突就有數十次之多。造成上述社會衝突的原因很多，下列何者是主要因素之一？　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sz w:val="26"/>
          <w:szCs w:val="26"/>
        </w:rPr>
        <w:t>爭奪經濟利益　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sz w:val="26"/>
          <w:szCs w:val="26"/>
        </w:rPr>
        <w:t>對抗外來宗教　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ascii="新細明體;PMingLiU" w:hAnsi="新細明體;PMingLiU" w:cs="新細明體;PMingLiU"/>
          <w:b/>
          <w:sz w:val="26"/>
          <w:szCs w:val="26"/>
        </w:rPr>
        <w:t>要求臺灣建省　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sz w:val="26"/>
          <w:szCs w:val="26"/>
        </w:rPr>
        <w:t>抵制鐵路建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阿娟參加旅行團到某城市觀光，拿到了如下的旅遊簡介：「此城市地理位置優越，既連接兩大洲，又位居黑海通往地中海航道的必經之地，曾經先後作為兩個大帝國的首都長達一千六百多年之久。城內有著拜占庭帝國所修築的古城牆、鄂圖曼土耳其帝國華麗的皇宮，以及宏偉的基督教教堂與清真寺等文化遺產，展現了這座城市輝煌悠久的歷史。」根據內容判斷，阿娟到訪的城市最可能是下列何者？　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sz w:val="26"/>
          <w:szCs w:val="26"/>
        </w:rPr>
        <w:t>羅馬　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sz w:val="26"/>
          <w:szCs w:val="26"/>
        </w:rPr>
        <w:t>開羅　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ascii="新細明體;PMingLiU" w:hAnsi="新細明體;PMingLiU" w:cs="新細明體;PMingLiU"/>
          <w:b/>
          <w:sz w:val="26"/>
          <w:szCs w:val="26"/>
        </w:rPr>
        <w:t>伊斯坦堡　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sz w:val="26"/>
          <w:szCs w:val="26"/>
        </w:rPr>
        <w:t>耶路撒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「第一次世界大戰結束後，帝國主義國家多遭逢殖民統治的困境，包括如何面對殖民地蓬勃發展的民族運動，及如何繼續利用殖民地的資源以擴張經濟。」針對上述局勢，當時的統治者在臺灣採取下列何項措施？　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sz w:val="26"/>
          <w:szCs w:val="26"/>
        </w:rPr>
        <w:t>征討臺灣民主國　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sz w:val="26"/>
          <w:szCs w:val="26"/>
        </w:rPr>
        <w:t>實行內地延長主義　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ascii="新細明體;PMingLiU" w:hAnsi="新細明體;PMingLiU" w:cs="新細明體;PMingLiU"/>
          <w:b/>
          <w:sz w:val="26"/>
          <w:szCs w:val="26"/>
        </w:rPr>
        <w:t>開始建造縱貫鐵路　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sz w:val="26"/>
          <w:szCs w:val="26"/>
        </w:rPr>
        <w:t>頒布「法律第六十三號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以下是一位西方記者對時事的報導：「過去歐美人士在中國許多城市高高在上，不僅享有領事裁判權保護，更有本國軍隊在中國駐紮。但『戰爭』改變了一切，領事裁判權被取消，歐美人士必須接受中國司法管轄，他們逍遙於中國司法之外的好日子和地位，一去不復返了。」上述「戰爭」最可能是指下列何者？  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sz w:val="26"/>
          <w:szCs w:val="26"/>
        </w:rPr>
        <w:t>北伐　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sz w:val="26"/>
          <w:szCs w:val="26"/>
        </w:rPr>
        <w:t>鴉片戰爭　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ascii="新細明體;PMingLiU" w:hAnsi="新細明體;PMingLiU" w:cs="新細明體;PMingLiU"/>
          <w:b/>
          <w:sz w:val="26"/>
          <w:szCs w:val="26"/>
        </w:rPr>
        <w:t>第一次世界大戰　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sz w:val="26"/>
          <w:szCs w:val="26"/>
        </w:rPr>
        <w:t>第二次世界大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 xml:space="preserve">下圖中甲、乙、丙三張照片，分別與某戰爭中的三個重要事件有關，若依這些事件發生的時間先後順序排列，下列何者正確？  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sz w:val="26"/>
          <w:szCs w:val="26"/>
        </w:rPr>
        <w:t>乙甲丙　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sz w:val="26"/>
          <w:szCs w:val="26"/>
        </w:rPr>
        <w:t>丙乙甲　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ascii="新細明體;PMingLiU" w:hAnsi="新細明體;PMingLiU" w:cs="新細明體;PMingLiU"/>
          <w:b/>
          <w:sz w:val="26"/>
          <w:szCs w:val="26"/>
        </w:rPr>
        <w:t>丙甲乙　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sz w:val="26"/>
          <w:szCs w:val="26"/>
        </w:rPr>
        <w:t>乙丙甲</w:t>
      </w:r>
      <w:r>
        <w:rPr/>
        <w:t>。</w:t>
      </w:r>
    </w:p>
    <w:tbl>
      <w:tblPr>
        <w:tblW w:w="10449" w:type="dxa"/>
        <w:jc w:val="left"/>
        <w:tblInd w:w="2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19"/>
        <w:gridCol w:w="2977"/>
        <w:gridCol w:w="4253"/>
      </w:tblGrid>
      <w:tr>
        <w:trPr/>
        <w:tc>
          <w:tcPr>
            <w:tcW w:w="3219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895350"/>
                  <wp:effectExtent l="0" t="0" r="0" b="0"/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2" r="-4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005" cy="895350"/>
                  <wp:effectExtent l="0" t="0" r="0" b="0"/>
                  <wp:docPr id="8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895350"/>
                  <wp:effectExtent l="0" t="0" r="0" b="0"/>
                  <wp:docPr id="9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19" w:type="dxa"/>
            <w:tcBorders/>
            <w:vAlign w:val="center"/>
          </w:tcPr>
          <w:p>
            <w:pPr>
              <w:pStyle w:val="Normal"/>
              <w:ind w:left="546" w:hanging="54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長崎原子彈爆炸遺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546" w:hanging="54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乙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珍珠港事變紀念館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ind w:left="546" w:hanging="54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丙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諾曼地登陸陣亡將士紀念碑</w:t>
            </w:r>
          </w:p>
        </w:tc>
      </w:tr>
    </w:tbl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126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以下是中國某朝代首都的簡介：「這是一座依計畫興建的城市，城中可見基督教教堂、伊斯蘭教清真寺及佛教寺廟。朝廷聘用色目人擔任財政官員，加上各地物資的集中，讓這座城市成為金融經濟中心。」上述城市最可能是指下列何者？　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sz w:val="26"/>
          <w:szCs w:val="26"/>
        </w:rPr>
        <w:t>南宋臨安　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sz w:val="26"/>
          <w:szCs w:val="26"/>
        </w:rPr>
        <w:t>唐代長安　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ascii="新細明體;PMingLiU" w:hAnsi="新細明體;PMingLiU" w:cs="新細明體;PMingLiU"/>
          <w:b/>
          <w:sz w:val="26"/>
          <w:szCs w:val="26"/>
        </w:rPr>
        <w:t>元代大都　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sz w:val="26"/>
          <w:szCs w:val="26"/>
        </w:rPr>
        <w:t>北宋汴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  <w:tab/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文化的內涵大致可分為器物（物質）、制度和理念三個層次。下列有關文化傳播的敘述，何者最接近「理念」層次？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漢代透過絲路貿易，將中國的絲綢西傳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日本派人學習唐朝的文字、儒學與佛教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C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蒙古西征將中國火藥傳入西亞與歐洲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美洲番薯在明清時期傳入臺灣與中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有位</w:t>
      </w:r>
      <w:r>
        <w:rPr>
          <w:rFonts w:cs="新細明體;PMingLiU" w:ascii="新細明體;PMingLiU" w:hAnsi="新細明體;PMingLiU"/>
          <w:b/>
          <w:sz w:val="26"/>
          <w:szCs w:val="26"/>
        </w:rPr>
        <w:t>19</w:t>
      </w:r>
      <w:r>
        <w:rPr>
          <w:rFonts w:ascii="新細明體;PMingLiU" w:hAnsi="新細明體;PMingLiU" w:cs="新細明體;PMingLiU"/>
          <w:b/>
          <w:sz w:val="26"/>
          <w:szCs w:val="26"/>
        </w:rPr>
        <w:t>世紀的詩人曾說，在義大利統一過程中，有三位當代人物對國家統一作出重要的貢獻；加富爾相當於義大利的腦袋，主導外交策略；加里波底象徵義大利的利劍，達成軍事任務；下列何人則象徵義大利的靈魂，激發民族意識？　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sz w:val="26"/>
          <w:szCs w:val="26"/>
        </w:rPr>
        <w:t>薄伽丘　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sz w:val="26"/>
          <w:szCs w:val="26"/>
        </w:rPr>
        <w:t>俾斯麥　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ascii="新細明體;PMingLiU" w:hAnsi="新細明體;PMingLiU" w:cs="新細明體;PMingLiU"/>
          <w:b/>
          <w:sz w:val="26"/>
          <w:szCs w:val="26"/>
        </w:rPr>
        <w:t>馬志尼　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sz w:val="26"/>
          <w:szCs w:val="26"/>
        </w:rPr>
        <w:t>墨索里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142990</wp:posOffset>
            </wp:positionH>
            <wp:positionV relativeFrom="paragraph">
              <wp:posOffset>42545</wp:posOffset>
            </wp:positionV>
            <wp:extent cx="1583690" cy="2747645"/>
            <wp:effectExtent l="0" t="0" r="0" b="0"/>
            <wp:wrapTight wrapText="bothSides">
              <wp:wrapPolygon edited="0">
                <wp:start x="-229" y="0"/>
                <wp:lineTo x="-229" y="21464"/>
                <wp:lineTo x="21600" y="21464"/>
                <wp:lineTo x="21600" y="0"/>
                <wp:lineTo x="-229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26"/>
          <w:szCs w:val="26"/>
        </w:rPr>
        <w:t>下表是臺灣開港通商後，部分洋行在臺的營運狀況。若考慮當時商品產區與出口地，這些洋行最可能皆設置於右圖中何處？　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sz w:val="26"/>
          <w:szCs w:val="26"/>
        </w:rPr>
        <w:t>甲　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sz w:val="26"/>
          <w:szCs w:val="26"/>
        </w:rPr>
        <w:t>乙　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ascii="新細明體;PMingLiU" w:hAnsi="新細明體;PMingLiU" w:cs="新細明體;PMingLiU"/>
          <w:b/>
          <w:sz w:val="26"/>
          <w:szCs w:val="26"/>
        </w:rPr>
        <w:t>丙　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sz w:val="26"/>
          <w:szCs w:val="26"/>
        </w:rPr>
        <w:t>丁。</w:t>
      </w:r>
    </w:p>
    <w:tbl>
      <w:tblPr>
        <w:tblW w:w="4895" w:type="dxa"/>
        <w:jc w:val="left"/>
        <w:tblInd w:w="2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0"/>
        <w:gridCol w:w="1985"/>
      </w:tblGrid>
      <w:tr>
        <w:trPr>
          <w:trHeight w:val="41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要出口商品</w:t>
            </w:r>
          </w:p>
        </w:tc>
      </w:tr>
      <w:tr>
        <w:trPr>
          <w:trHeight w:val="39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寶順洋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茶</w:t>
            </w:r>
          </w:p>
        </w:tc>
      </w:tr>
      <w:tr>
        <w:trPr>
          <w:trHeight w:val="41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利士洋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樟腦</w:t>
            </w:r>
          </w:p>
        </w:tc>
      </w:tr>
      <w:tr>
        <w:trPr>
          <w:trHeight w:val="41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泰洋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樟腦</w:t>
            </w:r>
          </w:p>
        </w:tc>
      </w:tr>
      <w:tr>
        <w:trPr>
          <w:trHeight w:val="39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費爾‧哈士迪斯洋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樟腦、煤</w:t>
            </w:r>
          </w:p>
        </w:tc>
      </w:tr>
    </w:tbl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247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1955</w:t>
      </w:r>
      <w:r>
        <w:rPr>
          <w:rFonts w:ascii="新細明體;PMingLiU" w:hAnsi="新細明體;PMingLiU" w:cs="新細明體;PMingLiU"/>
          <w:b/>
          <w:sz w:val="26"/>
          <w:szCs w:val="26"/>
        </w:rPr>
        <w:t>年，亞洲、非洲國家在印尼召開會議，主張促進亞、非國家的友好合作；</w:t>
      </w:r>
      <w:r>
        <w:rPr>
          <w:rFonts w:cs="新細明體;PMingLiU" w:ascii="新細明體;PMingLiU" w:hAnsi="新細明體;PMingLiU"/>
          <w:b/>
          <w:sz w:val="26"/>
          <w:szCs w:val="26"/>
        </w:rPr>
        <w:t>1960</w:t>
      </w:r>
      <w:r>
        <w:rPr>
          <w:rFonts w:ascii="新細明體;PMingLiU" w:hAnsi="新細明體;PMingLiU" w:cs="新細明體;PMingLiU"/>
          <w:b/>
          <w:sz w:val="26"/>
          <w:szCs w:val="26"/>
        </w:rPr>
        <w:t>年代，印度、埃及等國發起「不結盟運動」，參與國家強調獨立自主和不與美、蘇強權結盟。上述會議與不結盟運動，最可能反映出下列何者？　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sz w:val="26"/>
          <w:szCs w:val="26"/>
        </w:rPr>
        <w:t>聯合國的成立　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sz w:val="26"/>
          <w:szCs w:val="26"/>
        </w:rPr>
        <w:t>共產世界的瓦解　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ascii="新細明體;PMingLiU" w:hAnsi="新細明體;PMingLiU" w:cs="新細明體;PMingLiU"/>
          <w:b/>
          <w:sz w:val="26"/>
          <w:szCs w:val="26"/>
        </w:rPr>
        <w:t>第三世界的興起　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sz w:val="26"/>
          <w:szCs w:val="26"/>
        </w:rPr>
        <w:t>九一一事件的影響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保存古蹟的意義，在於它們能引領後人回到歷史現場，去感受當時的重大變遷或現象。基隆的「海門天險」與臺南的「億載金城」均為國定古蹟，這兩處古蹟的出現，反映當時有何迫切的需要？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招撫原住民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掃蕩抗日勢力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C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防止列強入侵　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拓墾丘陵、山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下表為臺灣歷史上官方曾推行的四項文教措施，其中何者時間順序排列正確？　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sz w:val="26"/>
          <w:szCs w:val="26"/>
        </w:rPr>
        <w:t>甲→丁→乙→丙　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sz w:val="26"/>
          <w:szCs w:val="26"/>
        </w:rPr>
        <w:t>乙→丁→甲→丙　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ascii="新細明體;PMingLiU" w:hAnsi="新細明體;PMingLiU" w:cs="新細明體;PMingLiU"/>
          <w:b/>
          <w:sz w:val="26"/>
          <w:szCs w:val="26"/>
        </w:rPr>
        <w:t>丙→丁→乙→甲　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sz w:val="26"/>
          <w:szCs w:val="26"/>
        </w:rPr>
        <w:t>丁→甲→乙→丙。</w:t>
      </w:r>
    </w:p>
    <w:tbl>
      <w:tblPr>
        <w:tblW w:w="8154" w:type="dxa"/>
        <w:jc w:val="left"/>
        <w:tblInd w:w="14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7539"/>
      </w:tblGrid>
      <w:tr>
        <w:trPr/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灣文教措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甲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導新港社等地原住民以羅馬字拼注母語，閱讀《聖經》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乙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辦教育，設立公學校，傳授基礎知識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丙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提倡中華文化，限制臺灣本土語言、文學與音樂。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丁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立西學堂與電報學堂，培養相關建設人才。</w:t>
            </w:r>
          </w:p>
        </w:tc>
      </w:tr>
    </w:tbl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有位中國老農夫回憶：「當時煉鋼要超英趕美，因此人人將鍋、鏟全丟進煉鐵爐燒煉。因為上級交代蓋一條用來運鋼的道路，所以只好將鄭和墓塚的石頭拿去墊路基，但我們一直沒有煉出夠多的數量，讓卡車來載運。」上述情況最可能與下列何者有關？　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sz w:val="26"/>
          <w:szCs w:val="26"/>
        </w:rPr>
        <w:t>韓戰　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sz w:val="26"/>
          <w:szCs w:val="26"/>
        </w:rPr>
        <w:t>大躍進　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ascii="新細明體;PMingLiU" w:hAnsi="新細明體;PMingLiU" w:cs="新細明體;PMingLiU"/>
          <w:b/>
          <w:sz w:val="26"/>
          <w:szCs w:val="26"/>
        </w:rPr>
        <w:t>文化大革命　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sz w:val="26"/>
          <w:szCs w:val="26"/>
        </w:rPr>
        <w:t>六四天安門事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有一本書提到：「啟蒙運動的基礎是科學革命」，下列何項敘述，對這句話的詮釋最為恰當？　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sz w:val="26"/>
          <w:szCs w:val="26"/>
        </w:rPr>
        <w:t>希臘、羅馬文化再發現，強調古代經典作品以人為本的價值　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sz w:val="26"/>
          <w:szCs w:val="26"/>
        </w:rPr>
        <w:t>白種人優越意識的提升，肩負開化世界其他地區的神聖使命　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ascii="新細明體;PMingLiU" w:hAnsi="新細明體;PMingLiU" w:cs="新細明體;PMingLiU"/>
          <w:b/>
          <w:sz w:val="26"/>
          <w:szCs w:val="26"/>
        </w:rPr>
        <w:t>機器逐漸取代人工生產，實施工廠制度促進物質生活的發展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D) </w:t>
      </w:r>
      <w:r>
        <w:rPr>
          <w:rFonts w:ascii="新細明體;PMingLiU" w:hAnsi="新細明體;PMingLiU" w:cs="新細明體;PMingLiU"/>
          <w:b/>
          <w:sz w:val="26"/>
          <w:szCs w:val="26"/>
        </w:rPr>
        <w:t>人類社會如同自然世界，可以依循理性尋找普遍的運作原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以下是一位外國記者對臺灣的記錄：「在插滿了新國旗的建築物內，擠入了許多情緒高昂的人們。新國旗以藍色為背景，中間有隻黃色老虎，尾巴翹得半天高；官員與群眾燃放鞭炮互相打氣。</w:t>
      </w:r>
      <w:r>
        <w:rPr>
          <w:rFonts w:ascii="MS Gothic;ＭＳ ゴシック" w:hAnsi="MS Gothic;ＭＳ ゴシック" w:cs="MS Gothic;ＭＳ ゴシック" w:eastAsia="MS Gothic;ＭＳ ゴシック"/>
          <w:b/>
          <w:sz w:val="26"/>
          <w:szCs w:val="26"/>
        </w:rPr>
        <w:t>⋯⋯</w:t>
      </w:r>
      <w:r>
        <w:rPr>
          <w:rFonts w:ascii="新細明體;PMingLiU" w:hAnsi="新細明體;PMingLiU" w:cs="新細明體;PMingLiU"/>
          <w:b/>
          <w:sz w:val="26"/>
          <w:szCs w:val="26"/>
        </w:rPr>
        <w:t>直到日本軍艦在沿岸偵察的消息傳來，群眾像被潑了盆冷水般紛紛走避，官員則退入房內商量對策。這時大家才發現，想要爭取建立新的政權，除了升旗、放鞭炮以外，還有其他更重要的事情要做。」上述內容與下列何者最為相關？　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sz w:val="26"/>
          <w:szCs w:val="26"/>
        </w:rPr>
        <w:t>《馬關條約》的簽署　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sz w:val="26"/>
          <w:szCs w:val="26"/>
        </w:rPr>
        <w:t>中華民國退出聯合國　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ascii="新細明體;PMingLiU" w:hAnsi="新細明體;PMingLiU" w:cs="新細明體;PMingLiU"/>
          <w:b/>
          <w:sz w:val="26"/>
          <w:szCs w:val="26"/>
        </w:rPr>
        <w:t>臺灣地方自治聯盟的成立　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sz w:val="26"/>
          <w:szCs w:val="26"/>
        </w:rPr>
        <w:t>臺灣省政府發布「戒嚴令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西元前</w:t>
      </w:r>
      <w:r>
        <w:rPr>
          <w:rFonts w:cs="新細明體;PMingLiU" w:ascii="新細明體;PMingLiU" w:hAnsi="新細明體;PMingLiU"/>
          <w:b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sz w:val="26"/>
          <w:szCs w:val="26"/>
        </w:rPr>
        <w:t>世紀阿育王在位時，政績輝煌，國力強盛，下列何者是他的重要作為？　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sz w:val="26"/>
          <w:szCs w:val="26"/>
        </w:rPr>
        <w:t>建構婆羅門教教義，發展出靈魂輪迴的思想與因果報應等主張　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sz w:val="26"/>
          <w:szCs w:val="26"/>
        </w:rPr>
        <w:t>致力向外傳播佛教，使佛教信仰由印度逐漸擴展到鄰近的國家　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ascii="新細明體;PMingLiU" w:hAnsi="新細明體;PMingLiU" w:cs="新細明體;PMingLiU"/>
          <w:b/>
          <w:sz w:val="26"/>
          <w:szCs w:val="26"/>
        </w:rPr>
        <w:t>建立「種姓制度」，嚴格訂定各階層行為規範以維護社會秩序　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sz w:val="26"/>
          <w:szCs w:val="26"/>
        </w:rPr>
        <w:t>結合民間習俗創立基督教，成為今日印度人民信奉的主要宗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中國歷史上某一時期，曾有教授和大學生主張以口語化的新文學取代舊式古典文學，並有意識地反對許多傳統觀念與習俗，將男女個人從傳統束縛中解放出來。這樣的主張應出現於下列何時？　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sz w:val="26"/>
          <w:szCs w:val="26"/>
        </w:rPr>
        <w:t>自強運動　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sz w:val="26"/>
          <w:szCs w:val="26"/>
        </w:rPr>
        <w:t>戊戌變法　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ascii="新細明體;PMingLiU" w:hAnsi="新細明體;PMingLiU" w:cs="新細明體;PMingLiU"/>
          <w:b/>
          <w:sz w:val="26"/>
          <w:szCs w:val="26"/>
        </w:rPr>
        <w:t>新文化運動　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sz w:val="26"/>
          <w:szCs w:val="26"/>
        </w:rPr>
        <w:t>文化大革命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rPr>
          <w:rFonts w:ascii="新細明體;PMingLiU" w:hAnsi="新細明體;PMingLiU" w:cs="新細明體;PMingLiU"/>
          <w:b/>
          <w:b/>
          <w:sz w:val="28"/>
          <w:szCs w:val="26"/>
        </w:rPr>
      </w:pPr>
      <w:r>
        <w:rPr>
          <w:rFonts w:ascii="新細明體;PMingLiU" w:hAnsi="新細明體;PMingLiU" w:cs="新細明體;PMingLiU"/>
          <w:b/>
          <w:sz w:val="28"/>
          <w:szCs w:val="26"/>
        </w:rPr>
        <w:t>二、題組（</w:t>
      </w:r>
      <w:r>
        <w:rPr>
          <w:rFonts w:cs="新細明體;PMingLiU" w:ascii="新細明體;PMingLiU" w:hAnsi="新細明體;PMingLiU"/>
          <w:b/>
          <w:sz w:val="28"/>
          <w:szCs w:val="26"/>
        </w:rPr>
        <w:t>6</w:t>
      </w:r>
      <w:r>
        <w:rPr>
          <w:rFonts w:ascii="新細明體;PMingLiU" w:hAnsi="新細明體;PMingLiU" w:cs="新細明體;PMingLiU"/>
          <w:b/>
          <w:sz w:val="28"/>
          <w:szCs w:val="26"/>
        </w:rPr>
        <w:t>題，每一小題</w:t>
      </w:r>
      <w:r>
        <w:rPr>
          <w:rFonts w:cs="新細明體;PMingLiU" w:ascii="新細明體;PMingLiU" w:hAnsi="新細明體;PMingLiU"/>
          <w:b/>
          <w:sz w:val="28"/>
          <w:szCs w:val="26"/>
        </w:rPr>
        <w:t>2</w:t>
      </w:r>
      <w:r>
        <w:rPr>
          <w:rFonts w:ascii="新細明體;PMingLiU" w:hAnsi="新細明體;PMingLiU" w:cs="新細明體;PMingLiU"/>
          <w:b/>
          <w:sz w:val="28"/>
          <w:szCs w:val="26"/>
        </w:rPr>
        <w:t>分，共</w:t>
      </w:r>
      <w:r>
        <w:rPr>
          <w:rFonts w:cs="新細明體;PMingLiU" w:ascii="新細明體;PMingLiU" w:hAnsi="新細明體;PMingLiU"/>
          <w:b/>
          <w:sz w:val="28"/>
          <w:szCs w:val="26"/>
        </w:rPr>
        <w:t>12</w:t>
      </w:r>
      <w:r>
        <w:rPr>
          <w:rFonts w:ascii="新細明體;PMingLiU" w:hAnsi="新細明體;PMingLiU" w:cs="新細明體;PMingLiU"/>
          <w:b/>
          <w:sz w:val="28"/>
          <w:szCs w:val="26"/>
        </w:rPr>
        <w:t>分）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rPr/>
      </w:pPr>
      <w:r>
        <w:rPr>
          <w:rFonts w:ascii="標楷體" w:hAnsi="標楷體" w:cs="標楷體" w:eastAsia="標楷體"/>
          <w:b/>
          <w:sz w:val="26"/>
          <w:szCs w:val="26"/>
        </w:rPr>
        <w:t>題組一：閱讀下列選文，回答下列問題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08905</wp:posOffset>
            </wp:positionH>
            <wp:positionV relativeFrom="paragraph">
              <wp:posOffset>66675</wp:posOffset>
            </wp:positionV>
            <wp:extent cx="2594610" cy="1885950"/>
            <wp:effectExtent l="0" t="0" r="0" b="0"/>
            <wp:wrapTight wrapText="bothSides">
              <wp:wrapPolygon edited="0">
                <wp:start x="-148" y="0"/>
                <wp:lineTo x="-148" y="21390"/>
                <wp:lineTo x="21600" y="21390"/>
                <wp:lineTo x="21600" y="0"/>
                <wp:lineTo x="-148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皮雷茨基的祖國在</w:t>
      </w:r>
      <w:r>
        <w:rPr>
          <w:rFonts w:eastAsia="標楷體" w:cs="標楷體" w:ascii="標楷體" w:hAnsi="標楷體"/>
          <w:b/>
          <w:sz w:val="26"/>
          <w:szCs w:val="26"/>
        </w:rPr>
        <w:t>1939</w:t>
      </w:r>
      <w:r>
        <w:rPr>
          <w:rFonts w:ascii="標楷體" w:hAnsi="標楷體" w:cs="標楷體" w:eastAsia="標楷體"/>
          <w:b/>
          <w:sz w:val="26"/>
          <w:szCs w:val="26"/>
        </w:rPr>
        <w:t>年遭德國、蘇聯攻陷，他因此參與地下反抗組織，並趁德軍搜捕罪犯時，混入隊伍，故意被送進納粹在他的祖國內成立的集中營，設法將內部消息傳遞出去，這些資料使盟國更加認識集中營的情況。</w:t>
      </w:r>
      <w:r>
        <w:rPr>
          <w:rFonts w:eastAsia="標楷體" w:cs="標楷體" w:ascii="標楷體" w:hAnsi="標楷體"/>
          <w:b/>
          <w:sz w:val="26"/>
          <w:szCs w:val="26"/>
        </w:rPr>
        <w:t>1943</w:t>
      </w:r>
      <w:r>
        <w:rPr>
          <w:rFonts w:ascii="標楷體" w:hAnsi="標楷體" w:cs="標楷體" w:eastAsia="標楷體"/>
          <w:b/>
          <w:sz w:val="26"/>
          <w:szCs w:val="26"/>
        </w:rPr>
        <w:t>年，皮雷茨基從集中營逃出，繼續反抗德軍。大戰結束，他回到祖國生活，幾年後因反對當時操控自己國家的外國勢力而被處死。直到</w:t>
      </w:r>
      <w:r>
        <w:rPr>
          <w:rFonts w:eastAsia="標楷體" w:cs="標楷體" w:ascii="標楷體" w:hAnsi="標楷體"/>
          <w:b/>
          <w:sz w:val="26"/>
          <w:szCs w:val="26"/>
        </w:rPr>
        <w:t>1990</w:t>
      </w:r>
      <w:r>
        <w:rPr>
          <w:rFonts w:ascii="標楷體" w:hAnsi="標楷體" w:cs="標楷體" w:eastAsia="標楷體"/>
          <w:b/>
          <w:sz w:val="26"/>
          <w:szCs w:val="26"/>
        </w:rPr>
        <w:t>年代，皮雷茨基才得到平反，成為該國的英雄人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文中監禁皮雷茨基的集中營，最可能位於右圖中甲、乙、丙、丁何處？　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sz w:val="26"/>
          <w:szCs w:val="26"/>
        </w:rPr>
        <w:t>甲　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sz w:val="26"/>
          <w:szCs w:val="26"/>
        </w:rPr>
        <w:t>乙　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ascii="新細明體;PMingLiU" w:hAnsi="新細明體;PMingLiU" w:cs="新細明體;PMingLiU"/>
          <w:b/>
          <w:sz w:val="26"/>
          <w:szCs w:val="26"/>
        </w:rPr>
        <w:t>丙　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sz w:val="26"/>
          <w:szCs w:val="26"/>
        </w:rPr>
        <w:t>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上文中皮雷茨基獲得平反，最可能與下列何者有關？　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sz w:val="26"/>
          <w:szCs w:val="26"/>
        </w:rPr>
        <w:t>「第三世界」的興起　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sz w:val="26"/>
          <w:szCs w:val="26"/>
        </w:rPr>
        <w:t>法西斯黨勢力的衰微　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ascii="新細明體;PMingLiU" w:hAnsi="新細明體;PMingLiU" w:cs="新細明體;PMingLiU"/>
          <w:b/>
          <w:sz w:val="26"/>
          <w:szCs w:val="26"/>
        </w:rPr>
        <w:t>歐洲共產政權的瓦解　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sz w:val="26"/>
          <w:szCs w:val="26"/>
        </w:rPr>
        <w:t>歐洲經濟共同體的建立。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1036" w:hanging="103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題組二：閱讀下列選文，回答下列問題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left="2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52110</wp:posOffset>
            </wp:positionH>
            <wp:positionV relativeFrom="paragraph">
              <wp:posOffset>27940</wp:posOffset>
            </wp:positionV>
            <wp:extent cx="2313940" cy="2421255"/>
            <wp:effectExtent l="0" t="0" r="0" b="0"/>
            <wp:wrapTight wrapText="bothSides">
              <wp:wrapPolygon edited="0">
                <wp:start x="-143" y="0"/>
                <wp:lineTo x="-143" y="21461"/>
                <wp:lineTo x="21600" y="21461"/>
                <wp:lineTo x="21600" y="0"/>
                <wp:lineTo x="-143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「歐洲綠化帶」是一條覆蓋歐洲</w:t>
      </w:r>
      <w:r>
        <w:rPr>
          <w:rFonts w:eastAsia="標楷體" w:cs="標楷體" w:ascii="標楷體" w:hAnsi="標楷體"/>
          <w:b/>
          <w:sz w:val="26"/>
          <w:szCs w:val="26"/>
        </w:rPr>
        <w:t>24</w:t>
      </w:r>
      <w:r>
        <w:rPr>
          <w:rFonts w:ascii="標楷體" w:hAnsi="標楷體" w:cs="標楷體" w:eastAsia="標楷體"/>
          <w:b/>
          <w:sz w:val="26"/>
          <w:szCs w:val="26"/>
        </w:rPr>
        <w:t>個國家，長達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eastAsia="標楷體" w:cs="標楷體" w:ascii="標楷體" w:hAnsi="標楷體"/>
          <w:b/>
          <w:sz w:val="26"/>
          <w:szCs w:val="26"/>
        </w:rPr>
        <w:t>500</w:t>
      </w:r>
      <w:r>
        <w:rPr>
          <w:rFonts w:ascii="標楷體" w:hAnsi="標楷體" w:cs="標楷體" w:eastAsia="標楷體"/>
          <w:b/>
          <w:sz w:val="26"/>
          <w:szCs w:val="26"/>
        </w:rPr>
        <w:t>公里的生態保護區域。這個保護區域最早是沿著歷史上東德、西德之間的邊界形成，當時邊界滿布隔離設施，阻絕人車，使得這片地帶近</w:t>
      </w:r>
      <w:r>
        <w:rPr>
          <w:rFonts w:eastAsia="標楷體" w:cs="標楷體" w:ascii="標楷體" w:hAnsi="標楷體"/>
          <w:b/>
          <w:sz w:val="26"/>
          <w:szCs w:val="26"/>
        </w:rPr>
        <w:t>40</w:t>
      </w:r>
      <w:r>
        <w:rPr>
          <w:rFonts w:ascii="標楷體" w:hAnsi="標楷體" w:cs="標楷體" w:eastAsia="標楷體"/>
          <w:b/>
          <w:sz w:val="26"/>
          <w:szCs w:val="26"/>
        </w:rPr>
        <w:t>年免於人為開發和破壞，土地和生物都得以喘息。之後，環保人士倡議繼續沿著過去敵對雙方的邊界線拓展保護區域，形成如右圖所示的「歐洲綠化帶」。近年來「歐洲綠化帶」的工作團隊，也在亞洲已經軍事對峙六十餘年的「停戰線」處，協助規劃設立生態保護區域，提供野生動植物棲息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根據上文與圖中資訊判斷，上述「歐洲綠化帶」主要路線的形成，最可能與下列何者關係密切？　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(A) </w:t>
      </w:r>
      <w:r>
        <w:rPr>
          <w:rFonts w:ascii="新細明體;PMingLiU" w:hAnsi="新細明體;PMingLiU" w:cs="新細明體;PMingLiU"/>
          <w:b/>
          <w:sz w:val="26"/>
          <w:szCs w:val="26"/>
        </w:rPr>
        <w:t>德蘇互不侵犯條約下的勢力畫分　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sz w:val="26"/>
          <w:szCs w:val="26"/>
        </w:rPr>
        <w:t>第一次世界大戰時壕溝戰的僵持　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ascii="新細明體;PMingLiU" w:hAnsi="新細明體;PMingLiU" w:cs="新細明體;PMingLiU"/>
          <w:b/>
          <w:sz w:val="26"/>
          <w:szCs w:val="26"/>
        </w:rPr>
        <w:t>冷戰時期共產和反共集團的對峙　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sz w:val="26"/>
          <w:szCs w:val="26"/>
        </w:rPr>
        <w:t>希臘正教與羅馬公教的衝突對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99685</wp:posOffset>
            </wp:positionH>
            <wp:positionV relativeFrom="paragraph">
              <wp:posOffset>393700</wp:posOffset>
            </wp:positionV>
            <wp:extent cx="2669540" cy="2336165"/>
            <wp:effectExtent l="0" t="0" r="0" b="0"/>
            <wp:wrapTight wrapText="bothSides">
              <wp:wrapPolygon edited="0">
                <wp:start x="-100" y="0"/>
                <wp:lineTo x="-100" y="21482"/>
                <wp:lineTo x="21599" y="21482"/>
                <wp:lineTo x="21599" y="0"/>
                <wp:lineTo x="-100" y="0"/>
              </wp:wrapPolygon>
            </wp:wrapTight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26"/>
          <w:szCs w:val="26"/>
        </w:rPr>
        <w:t>根據上文，近年來「歐洲綠化帶」的工作團隊，應是在右下圖中甲、乙、丙、丁何處，協助規畫設立生態保護區域？　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sz w:val="26"/>
          <w:szCs w:val="26"/>
        </w:rPr>
        <w:t>甲　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sz w:val="26"/>
          <w:szCs w:val="26"/>
        </w:rPr>
        <w:t>乙　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ascii="新細明體;PMingLiU" w:hAnsi="新細明體;PMingLiU" w:cs="新細明體;PMingLiU"/>
          <w:b/>
          <w:sz w:val="26"/>
          <w:szCs w:val="26"/>
        </w:rPr>
        <w:t>丙　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sz w:val="26"/>
          <w:szCs w:val="26"/>
        </w:rPr>
        <w:t>丁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題組三：閱讀下列選文，回答下列問題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以下是某人的回憶：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戰爭爆發那年，我才十歲，剛開始時民族主義高漲，大家充滿對勝利的期待；但當國家面臨困境時，對於戰爭的熱情逐漸消退。十三歲時，戰爭尚未結束，國內卻接連發生了兩次革命，先是推翻了沙皇統治，成立臨時政府。後來，臨時政府也控制不住局面，布爾什維克黨發動革命，建立新政權，立即推行了許多新政策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之後，我們的日子變得非常難過，政府每週只配發兩小塊麵包。到了冬天，住在首都莫斯科的我們，沒有電燈、沒有水、沒有暖氣，因為寒冷，所有的水管都凍得爆裂，我們只得把書架和房間的夾板拆下燒火取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上文提及的戰爭應是下列何者？　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sz w:val="26"/>
          <w:szCs w:val="26"/>
        </w:rPr>
        <w:t>日俄戰爭　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sz w:val="26"/>
          <w:szCs w:val="26"/>
        </w:rPr>
        <w:t>八國聯軍　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ascii="新細明體;PMingLiU" w:hAnsi="新細明體;PMingLiU" w:cs="新細明體;PMingLiU"/>
          <w:b/>
          <w:sz w:val="26"/>
          <w:szCs w:val="26"/>
        </w:rPr>
        <w:t>拿破崙征俄　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sz w:val="26"/>
          <w:szCs w:val="26"/>
        </w:rPr>
        <w:t>第一次世界大戰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下列何者是最可能是上文所提及的「新政策」？　</w:t>
      </w:r>
      <w:r>
        <w:rPr>
          <w:rFonts w:cs="新細明體;PMingLiU" w:ascii="新細明體;PMingLiU" w:hAnsi="新細明體;PMingLiU"/>
          <w:b/>
          <w:sz w:val="26"/>
          <w:szCs w:val="26"/>
        </w:rPr>
        <w:t>(A)</w:t>
      </w:r>
      <w:r>
        <w:rPr>
          <w:rFonts w:ascii="新細明體;PMingLiU" w:hAnsi="新細明體;PMingLiU" w:cs="新細明體;PMingLiU"/>
          <w:b/>
          <w:sz w:val="26"/>
          <w:szCs w:val="26"/>
        </w:rPr>
        <w:t>建立工廠制度，停止農業生產　</w:t>
      </w:r>
      <w:r>
        <w:rPr>
          <w:rFonts w:cs="新細明體;PMingLiU" w:ascii="新細明體;PMingLiU" w:hAnsi="新細明體;PMingLiU"/>
          <w:b/>
          <w:sz w:val="26"/>
          <w:szCs w:val="26"/>
        </w:rPr>
        <w:t>(B)</w:t>
      </w:r>
      <w:r>
        <w:rPr>
          <w:rFonts w:ascii="新細明體;PMingLiU" w:hAnsi="新細明體;PMingLiU" w:cs="新細明體;PMingLiU"/>
          <w:b/>
          <w:sz w:val="26"/>
          <w:szCs w:val="26"/>
        </w:rPr>
        <w:t>沒收私有財產，實施土地公有　</w:t>
      </w:r>
      <w:r>
        <w:rPr>
          <w:rFonts w:cs="新細明體;PMingLiU" w:ascii="新細明體;PMingLiU" w:hAnsi="新細明體;PMingLiU"/>
          <w:b/>
          <w:sz w:val="26"/>
          <w:szCs w:val="26"/>
        </w:rPr>
        <w:t>(C)</w:t>
      </w:r>
      <w:r>
        <w:rPr>
          <w:rFonts w:ascii="新細明體;PMingLiU" w:hAnsi="新細明體;PMingLiU" w:cs="新細明體;PMingLiU"/>
          <w:b/>
          <w:sz w:val="26"/>
          <w:szCs w:val="26"/>
        </w:rPr>
        <w:t>反對關稅障礙，鼓吹自由貿易　</w:t>
      </w:r>
      <w:r>
        <w:rPr>
          <w:rFonts w:cs="新細明體;PMingLiU" w:ascii="新細明體;PMingLiU" w:hAnsi="新細明體;PMingLiU"/>
          <w:b/>
          <w:sz w:val="26"/>
          <w:szCs w:val="26"/>
        </w:rPr>
        <w:t>(D)</w:t>
      </w:r>
      <w:r>
        <w:rPr>
          <w:rFonts w:ascii="新細明體;PMingLiU" w:hAnsi="新細明體;PMingLiU" w:cs="新細明體;PMingLiU"/>
          <w:b/>
          <w:sz w:val="26"/>
          <w:szCs w:val="26"/>
        </w:rPr>
        <w:t>提倡資本流通，強化市場經濟。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     )%1."/>
      <w:lvlJc w:val="left"/>
      <w:pPr>
        <w:tabs>
          <w:tab w:val="num" w:pos="480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>
      <w:rFonts w:ascii="細明體;MingLiU" w:hAnsi="細明體;MingLiU" w:eastAsia="細明體;MingLiU" w:cs="細明體;MingLiU"/>
      <w:sz w:val="24"/>
    </w:rPr>
  </w:style>
  <w:style w:type="character" w:styleId="WW8Num18z0">
    <w:name w:val="WW8Num18z0"/>
    <w:qFormat/>
    <w:rPr>
      <w:rFonts w:ascii="細明體;MingLiU" w:hAnsi="細明體;MingLiU" w:eastAsia="細明體;MingLiU" w:cs="細明體;MingLiU"/>
      <w:sz w:val="24"/>
    </w:rPr>
  </w:style>
  <w:style w:type="character" w:styleId="Style6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Style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註解文字 字元"/>
    <w:qFormat/>
    <w:rPr>
      <w:kern w:val="2"/>
      <w:sz w:val="24"/>
      <w:szCs w:val="24"/>
    </w:rPr>
  </w:style>
  <w:style w:type="character" w:styleId="Style12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51:00Z</dcterms:created>
  <dc:creator>a</dc:creator>
  <dc:description/>
  <cp:keywords/>
  <dc:language>en-US</dc:language>
  <cp:lastModifiedBy>游學達</cp:lastModifiedBy>
  <cp:lastPrinted>2022-04-26T14:46:00Z</cp:lastPrinted>
  <dcterms:modified xsi:type="dcterms:W3CDTF">2022-04-26T06:51:00Z</dcterms:modified>
  <cp:revision>2</cp:revision>
  <dc:subject/>
  <dc:title>桃園縣立大有國民中學九十二學年度第一學期第一次評量試卷</dc:title>
</cp:coreProperties>
</file>